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kern w:val="0"/>
          <w:sz w:val="32"/>
          <w:szCs w:val="32"/>
        </w:rPr>
        <w:t>2015</w:t>
      </w:r>
      <w:r>
        <w:rPr>
          <w:rFonts w:ascii="楷体" w:hAnsi="楷体" w:cs="楷体" w:eastAsia="楷体"/>
          <w:b/>
          <w:kern w:val="0"/>
          <w:sz w:val="32"/>
          <w:szCs w:val="32"/>
        </w:rPr>
        <w:t>年生肖兔财位方向在哪里？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t>2015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生肖财位之属兔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因为卯兔为木，木克土为财，卯克辰、戌、丑、未，所以东南方、西北方、东北方、西南方为财位；又因为亥卯未桃花位在子，桃花位亦为财位，所以子方即北方为财位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生肖兔的财位：东南方、西北方、东北方、西南方、北方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摆物：正财位、小暗财位摆麒麟、财神吉祥物纳财；偏财位、大暗财位摆貔貅、财神吉祥物纳财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015</w:t>
      </w:r>
      <w:r>
        <w:rPr>
          <w:rFonts w:ascii="楷体" w:hAnsi="楷体" w:cs="楷体" w:eastAsia="楷体"/>
          <w:kern w:val="0"/>
          <w:sz w:val="28"/>
          <w:szCs w:val="28"/>
        </w:rPr>
        <w:t>年属兔办公室风水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辛卯生人：正东方为财位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癸卯生人：正南方为财位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乙卯生人：东南方为财位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丁卯生人：西南方为财位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己卯生人：正北方为财位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属兔的办公室吉位是南北方位，特别是坐东向西的方位是最吉利的；当然，有吉位就自然有凶位了，这是我们要值得注意的。像坐东向西这是凶位，特别是坐山为酉，坐山为戌，再向东方的甲卯乙为更凶。其实，属兔的人最佳的风水方位是坐东南向西北的，热女的就可以坐东向西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属兔今年运程不差，财上亦丰，属兔人今年偏财较多，所以对于兼职人士有不错的财源。加之又有天喜桃花、咸池桃花，那么，属兔人</w:t>
      </w:r>
      <w:r>
        <w:rPr>
          <w:rFonts w:eastAsia="楷体" w:cs="楷体" w:ascii="楷体" w:hAnsi="楷体"/>
          <w:kern w:val="0"/>
          <w:sz w:val="28"/>
          <w:szCs w:val="28"/>
        </w:rPr>
        <w:t>2015</w:t>
      </w:r>
      <w:r>
        <w:rPr>
          <w:rFonts w:ascii="楷体" w:hAnsi="楷体" w:cs="楷体" w:eastAsia="楷体"/>
          <w:kern w:val="0"/>
          <w:sz w:val="28"/>
          <w:szCs w:val="28"/>
        </w:rPr>
        <w:t>年运势亦佳，肖兔而且今年与太岁相合，羊为兔的三合贵人，合则人缘佳，易有贵人之助，财运亦佳，尤其是下半年更为明显。又今年太岁相合，应乘大好时机，努力奋进，承接去年之旺势，大举进攻，有不错的收成，冬天出生的你会更明显。但开支上也不会少。属兔人今年在投资上可以合伙操作，但一定签好合同，以免出现后续问题而兄弟反目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25T19:47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