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4600</wp:posOffset>
                </wp:positionH>
                <wp:positionV relativeFrom="paragraph">
                  <wp:posOffset>1391920</wp:posOffset>
                </wp:positionV>
                <wp:extent cx="4337685" cy="35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3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54"/>
                              </w:rPr>
                              <w:t>员工试用期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28.15pt;mso-wrap-distance-left:0pt;mso-wrap-distance-right:0pt;mso-wrap-distance-top:0pt;mso-wrap-distance-bottom:0pt;margin-top:109.6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3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54"/>
                        </w:rPr>
                        <w:t>员工试用期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2385060</wp:posOffset>
                </wp:positionV>
                <wp:extent cx="360362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工试用期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1.05pt;mso-wrap-distance-left:0pt;mso-wrap-distance-right:0pt;mso-wrap-distance-top:0pt;mso-wrap-distance-bottom:0pt;margin-top:187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工试用期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979420</wp:posOffset>
                </wp:positionV>
                <wp:extent cx="9412605" cy="5617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0"/>
                                <w:sz w:val="42"/>
                              </w:rPr>
                              <w:t>我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日加入苏宁电器这个大团体，试用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随着潍坊公司的培训和昌乐店开业的忙碌，不知不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已经过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回顾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个月的点点滴滴，让我对自己和公司有了一个全面而深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识，同时让我自己的的工作能力和个人价值观有了很大的提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通过一个多月的培训，让我对苏宁电器的企业文化和管理制度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了进一步的了解和认识，知道了自己作为一个销售人员该有的行为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则和道德规范，掌握了各种各样产品知识。在在昌乐店的日子更是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所学的东西有了更加客观的认识，在与客户打交道的过程中也学习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了怎样和客户沟通、交流，怎样和客户打好关系。同时也深深体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一个服务人员的艰辛和不容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5pt;height:442.3pt;mso-wrap-distance-left:0pt;mso-wrap-distance-right:0pt;mso-wrap-distance-top:0pt;mso-wrap-distance-bottom:0pt;margin-top:234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0"/>
                          <w:sz w:val="42"/>
                        </w:rPr>
                        <w:t>我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1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0"/>
                          <w:sz w:val="42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40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4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日加入苏宁电器这个大团体，试用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随着潍坊公司的培训和昌乐店开业的忙碌，不知不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已经过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回顾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个月的点点滴滴，让我对自己和公司有了一个全面而深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识，同时让我自己的的工作能力和个人价值观有了很大的提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通过一个多月的培训，让我对苏宁电器的企业文化和管理制度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了进一步的了解和认识，知道了自己作为一个销售人员该有的行为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则和道德规范，掌握了各种各样产品知识。在在昌乐店的日子更是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所学的东西有了更加客观的认识，在与客户打交道的过程中也学习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了怎样和客户沟通、交流，怎样和客户打好关系。同时也深深体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一个服务人员的艰辛和不容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8923655</wp:posOffset>
                </wp:positionV>
                <wp:extent cx="9227185" cy="3239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过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试用期，让我对自己的工作有很深的体会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时间让我从一个懵懂的大学应届毕业生转变为苏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一个公司员工，让我从当初的一无所知到如今熟能生巧，这一切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是公司领导和同事对我指导的结果，也是我自身积极进取的结果。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需要我们以真诚的态度为客户服务，一切以客户为上，要知道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候顾客买的不单单是我们的产品更是我们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70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过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试用期，让我对自己的工作有很深的体会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时间让我从一个懵懂的大学应届毕业生转变为苏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一个公司员工，让我从当初的一无所知到如今熟能生巧，这一切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是公司领导和同事对我指导的结果，也是我自身积极进取的结果。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需要我们以真诚的态度为客户服务，一切以客户为上，要知道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候顾客买的不单单是我们的产品更是我们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90450</wp:posOffset>
                </wp:positionV>
                <wp:extent cx="9227185" cy="1456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和上级领导、同事的关系很重要，团结就是力量，在服务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个大团体中，只有自己有良好的团队协作精神才能学习的更多、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更快，在上级领导那里我可以学习领导和管理的艺术，学习怎样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83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和上级领导、同事的关系很重要，团结就是力量，在服务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个大团体中，只有自己有良好的团队协作精神才能学习的更多、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更快，在上级领导那里我可以学习领导和管理的艺术，学习怎样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14560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上级领导认可同时又让下级员工配合自己的工作，在和带岗师傅相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过程中，我可以学到很多与客户交流的技巧，在和同事相处的时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们可以一起切磋一起商量一起学习一起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上级领导认可同时又让下级员工配合自己的工作，在和带岗师傅相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过程中，我可以学到很多与客户交流的技巧，在和同事相处的时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们可以一起切磋一起商量一起学习一起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051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在这段时间里，我虽然在学习上和工作上有了新的进步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还有很多的不足，因此我希望自己在以后的工作中能够锻炼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口才交际能力、应变能力、协调能力、组织能力以及领导能力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工作中学习、进取、完善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在这段时间里，我虽然在学习上和工作上有了新的进步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还有很多的不足，因此我希望自己在以后的工作中能够锻炼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口才交际能力、应变能力、协调能力、组织能力以及领导能力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工作中学习、进取、完善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050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总之，经过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个月的试用期，我尽心尽责的完成自己的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，积极配合上级的指示和工作，妥善的处理好个人关系。我相信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后的工作中一定会继续努力，不断超越自己，遵守“先做人，后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”的原则，为公司贡献自己的微薄之力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总之，经过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个月的试用期，我尽心尽责的完成自己的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，积极配合上级的指示和工作，妥善的处理好个人关系。我相信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后的工作中一定会继续努力，不断超越自己，遵守“先做人，后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”的原则，为公司贡献自己的微薄之力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3603625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工试用期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工试用期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307594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26447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开始到贵公司工作，从来公司的第一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开始，我就把自己融入到我们的这个团队中，不知不觉已经二个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直以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努力实践着自己的诺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争做到更高、更强、更优。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我就这二个月的工作情况向各位领导与同事作个简要汇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以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受大家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开始到贵公司工作，从来公司的第一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开始，我就把自己融入到我们的这个团队中，不知不觉已经二个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直以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努力实践着自己的诺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争做到更高、更强、更优。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我就这二个月的工作情况向各位领导与同事作个简要汇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以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受大家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430593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技术培训和作风纪律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技术培训和作风纪律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535160" cy="14560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为一名刚刚毕业的大学生，四年的专业知识学习，养成了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实践的东西接触的少，对于许多实际应用问题不了解。面对这种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依靠自己的认真的学习，对现实工作由理论迅速过渡到实际工作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为一名刚刚毕业的大学生，四年的专业知识学习，养成了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实践的东西接触的少，对于许多实际应用问题不了解。面对这种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依靠自己的认真的学习，对现实工作由理论迅速过渡到实际工作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6447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实践中学习，不断提高工作能力。在接触到新的陌生的领域时，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少经验，对于专业技术知识需要一个重新洗耳恭听牌的过程，自己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领导同事的帮助下，能够很快克服这种状态融入到崭新的工作生活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日常生活中，我认真服从领导安排，遵守公司各项规章制度和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求，注意自己的形象，养成良好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实践中学习，不断提高工作能力。在接触到新的陌生的领域时，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少经验，对于专业技术知识需要一个重新洗耳恭听牌的过程，自己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领导同事的帮助下，能够很快克服这种状态融入到崭新的工作生活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日常生活中，我认真服从领导安排，遵守公司各项规章制度和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求，注意自己的形象，养成良好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2807335" cy="267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学习生活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学习生活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52585" cy="56165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技术服务工作是一个特殊的岗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它要求永无止境地更新知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提高技能，并且要有足够的耐心。为达到这一要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我十分注重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提高：一是向书本学。工作之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我总要利用一切可利用的时间向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本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除了认真阅读公司所发的新产品技术文件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我还自费购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几本涂料学参考书。二是向领导学。这段时间以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我亲身感受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位领导的人格魅力、领导风范和工作艺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使我受益匪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收获甚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是向同事学。古人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人行必有我师。我觉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们公司的每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都是我的老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正是不断地虚心向他们求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我自身的素质和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才得以不断提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工作才能基本胜任。我认为大家的能力都提高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们的公司才会整体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442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技术服务工作是一个特殊的岗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它要求永无止境地更新知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提高技能，并且要有足够的耐心。为达到这一要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我十分注重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提高：一是向书本学。工作之余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我总要利用一切可利用的时间向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本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除了认真阅读公司所发的新产品技术文件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我还自费购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几本涂料学参考书。二是向领导学。这段时间以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我亲身感受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位领导的人格魅力、领导风范和工作艺术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使我受益匪浅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收获甚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是向同事学。古人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人行必有我师。我觉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们公司的每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都是我的老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正是不断地虚心向他们求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我自身的素质和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才得以不断提高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工作才能基本胜任。我认为大家的能力都提高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们的公司才会整体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进入贵公司以来，由于离家较远（与其它同事相比较），而且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之对生活习惯一时很难不适应，造成工作学习的耽误。通过二个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体验以及在领导同事们的关怀与培养下，认真学习、努力工作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投身到工作中，已经逐渐适应了这里的工作环境。对于领导与同事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关心和关怀，我感到了很大的动力和压力，争取在以后的工作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中以更加努力的优秀成绩来回报，不仅能够弥补自己耽误的工作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进入贵公司以来，由于离家较远（与其它同事相比较），而且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之对生活习惯一时很难不适应，造成工作学习的耽误。通过二个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体验以及在领导同事们的关怀与培养下，认真学习、努力工作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投身到工作中，已经逐渐适应了这里的工作环境。对于领导与同事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关心和关怀，我感到了很大的动力和压力，争取在以后的工作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中以更加努力的优秀成绩来回报，不仅能够弥补自己耽误的工作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而且能够有所成就，不辜负大伙的期望。对金钱、对名誉、对权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都没有什么奢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努力工作是我最大的追求。说句实在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不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我谋生的手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更是我回报领导和同志们的最好方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2"/>
                              </w:rPr>
                              <w:t>也是一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实现人生价值的惟一选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而且能够有所成就，不辜负大伙的期望。对金钱、对名誉、对权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都没有什么奢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努力工作是我最大的追求。说句实在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不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我谋生的手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更是我回报领导和同志们的最好方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2"/>
                        </w:rPr>
                        <w:t>也是一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实现人生价值的惟一选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2272030" cy="267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体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体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二个月的工作学习中，我在学习、工作和思想上都有了新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步，个人综合素质也有了新的提高，回顾这段时间来的工作历程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有以下几点体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二个月的工作学习中，我在学习、工作和思想上都有了新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步，个人综合素质也有了新的提高，回顾这段时间来的工作历程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有以下几点体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5228590" cy="267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一）要在思想上与集体保持高度一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一）要在思想上与集体保持高度一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26447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工作、学习过程中，我深深体会到，公司是一个团结奋斗的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体，在这样的氛围中，只有在思想上与集体保持高度一致、积极上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才能融入到这个集体之中。所以我必须更加深入提高个人综合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理论知识武装自己的头脑，指导实践，科学地研究、思考和解决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中遇到的问题，使自己能够与集体共同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工作、学习过程中，我深深体会到，公司是一个团结奋斗的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体，在这样的氛围中，只有在思想上与集体保持高度一致、积极上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才能融入到这个集体之中。所以我必须更加深入提高个人综合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理论知识武装自己的头脑，指导实践，科学地研究、思考和解决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中遇到的问题，使自己能够与集体共同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44284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二）要认真学习专业技能知识，在工作上争创佳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成为一名公司优秀的一员，首要条件就是成为行业上的骨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对于刚刚走出大学校门参加工作的我来说，当前的首要任务就是要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学习、熟练掌握专业知识，始终以积极的工作态度、高度的责任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和只争朝夕的精神投入到工作中；要在加强专业知识学习的同时，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踏实实地做好本职工作，戒骄戒躁，争取在自己的工作岗位上做出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异的成绩。只有这样才能使自己成为工作上的能手和内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要扬长避短，不断完善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二）要认真学习专业技能知识，在工作上争创佳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成为一名公司优秀的一员，首要条件就是成为行业上的骨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对于刚刚走出大学校门参加工作的我来说，当前的首要任务就是要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学习、熟练掌握专业知识，始终以积极的工作态度、高度的责任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和只争朝夕的精神投入到工作中；要在加强专业知识学习的同时，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踏实实地做好本职工作，戒骄戒躁，争取在自己的工作岗位上做出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异的成绩。只有这样才能使自己成为工作上的能手和内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要扬长避短，不断完善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44284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段的时间里，我虽然在工作与学习上每天都有了新的进步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与其他同事相比还存在着很大差距，且与系统内的领导和同志们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工作业务交流不够；因此，我在今后的工作中，不但要发扬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优点，还要客观地面对自己的不足之处，逐渐改掉粗心、急躁、考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情不周全的缺点，注重锻炼自己的口才交际能力、应变能力、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能力、组织能力以及创造能力，不断在工作中学习、进取、完善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上是自己工作二个月来的基本情况小结，不妥之处，恳请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段的时间里，我虽然在工作与学习上每天都有了新的进步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与其他同事相比还存在着很大差距，且与系统内的领导和同志们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工作业务交流不够；因此，我在今后的工作中，不但要发扬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优点，还要客观地面对自己的不足之处，逐渐改掉粗心、急躁、考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情不周全的缺点，注重锻炼自己的口才交际能力、应变能力、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能力、组织能力以及创造能力，不断在工作中学习、进取、完善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上是自己工作二个月来的基本情况小结，不妥之处，恳请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3239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经过二个月的试用期，我认为我能够积极、主动、熟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完成自己的工作，在工作中能够发现问题，并积极全面的配合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要求来展开工作，与同事能够很好的配合和协调。在以后的工作中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一如继往，对人：与人为善，对工作：力求完美，不断的提升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专业水平及综合素质，以期为公司的发展尽自己的一份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工试用期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经过二个月的试用期，我认为我能够积极、主动、熟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完成自己的工作，在工作中能够发现问题，并积极全面的配合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要求来展开工作，与同事能够很好的配合和协调。在以后的工作中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一如继往，对人：与人为善，对工作：力求完美，不断的提升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专业水平及综合素质，以期为公司的发展尽自己的一份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工试用期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3691255" cy="2673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重的三一重工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重的三一重工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26454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0"/>
                                <w:sz w:val="42"/>
                              </w:rPr>
                              <w:t>我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日加入三一重工这个大团体，试用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随着紧张而充实的工作节奏，不知不觉六个月已经过去，回顾这六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月的点点滴滴，让我对自己和公司有了一个全面而深刻的认识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让我自己的的工作能力和个人价值观有了很大的提升，现在我将试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期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0"/>
                          <w:sz w:val="42"/>
                        </w:rPr>
                        <w:t>我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1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40"/>
                          <w:sz w:val="42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40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4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日加入三一重工这个大团体，试用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随着紧张而充实的工作节奏，不知不觉六个月已经过去，回顾这六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月的点点滴滴，让我对自己和公司有了一个全面而深刻的认识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让我自己的的工作能力和个人价值观有了很大的提升，现在我将试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期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8919845" cy="86169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在泵送服务公司从事售后服务的职位，在期间我的工作内容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，在泵车调试车间学习调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67.8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在泵送服务公司从事售后服务的职位，在期间我的工作内容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，在泵车调试车间学习调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学习了给泵车调试的相关知识和技术，其中有给泵车加柴油，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节流弯管，换滤油车，换砼活塞，调系统压力，打水试验，换分动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齿轮油等调试工作。在期间让我对三一的企业文化和管理制度有了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步的了解和认识，知道了自己作为一个三一人该有的行为准则和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德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学习了给泵车调试的相关知识和技术，其中有给泵车加柴油，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节流弯管，换滤油车，换砼活塞，调系统压力，打水试验，换分动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齿轮油等调试工作。在期间让我对三一的企业文化和管理制度有了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步的了解和认识，知道了自己作为一个三一人该有的行为准则和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德规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6151880" cy="267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，外出到全国各地从事“一机一册”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，外出到全国各地从事“一机一册”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50222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为了全面贯彻梁董事长的“完善全球配件查询系统”，我们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级的指示去施工一线对三一已经售出的每台泵车的各种零配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型号进行核对和确认，在工作中，对泵车的各种零部件的名称、用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物料编码耳熟能详，能很快分辨出泵车配件的型号，在外面跑的日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更是对三一在外面的评价和现实状况有了更加客观的认识，在与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打交道的过程中也学习到了怎样和客户沟通、交流，怎样和客户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关系，在这个过程中，我对三一的产品以及服务的质量和认可度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个全面而深刻的了解。同时也深深体会到作为一个服务人员的艰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不容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为了全面贯彻梁董事长的“完善全球配件查询系统”，我们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级的指示去施工一线对三一已经售出的每台泵车的各种零配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型号进行核对和确认，在工作中，对泵车的各种零部件的名称、用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物料编码耳熟能详，能很快分辨出泵车配件的型号，在外面跑的日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更是对三一在外面的评价和现实状况有了更加客观的认识，在与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打交道的过程中也学习到了怎样和客户沟通、交流，怎样和客户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关系，在这个过程中，我对三一的产品以及服务的质量和认可度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个全面而深刻的了解。同时也深深体会到作为一个服务人员的艰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不容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38341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过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试用期，让我对自己的工作有很深的体会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一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时间让我从一个懵懂的大学应届毕业生转变为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一个公司员工，让我从当初的对泵车一无所知到如今熟悉泵车上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个零部件，这一切都是公司领导和同事对我指导的结果，也是我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身积极进取的结果。技术服务工作是一个特殊的岗位，不但需要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有精湛的技术为客户第一时间排除故障，还需要我们以真诚的态度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客户服务，一切以客户为上，要知道很多时候顾客买的不不单单是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过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试用期，让我对自己的工作有很深的体会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一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时间让我从一个懵懂的大学应届毕业生转变为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一个公司员工，让我从当初的对泵车一无所知到如今熟悉泵车上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个零部件，这一切都是公司领导和同事对我指导的结果，也是我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身积极进取的结果。技术服务工作是一个特殊的岗位，不但需要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有精湛的技术为客户第一时间排除故障，还需要我们以真诚的态度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客户服务，一切以客户为上，要知道很多时候顾客买的不不单单是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50228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们的产品更是买我们的服务，所以我深深体会到作为一个售后服务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必须以真诚的态度对待客户，和客户有良好的沟通和交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，和上级领导、同事的关系很重要，很多时候团结就是力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售后服务这个大团体中，只有自己有良好的团队协作精神自己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习的更快成长的更快，在上面领导那里我可以学习领导和管理的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，学习怎样让上面的领导认可同时又让下级员工配合自己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和带岗师傅相处的过程中，我可以学到很多技术上的指导以及和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户交流的技巧，在和同事相处的时候，更是可以一起切磋一起商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起学习一起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们的产品更是买我们的服务，所以我深深体会到作为一个售后服务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必须以真诚的态度对待客户，和客户有良好的沟通和交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，和上级领导、同事的关系很重要，很多时候团结就是力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售后服务这个大团体中，只有自己有良好的团队协作精神自己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习的更快成长的更快，在上面领导那里我可以学习领导和管理的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，学习怎样让上面的领导认可同时又让下级员工配合自己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和带岗师傅相处的过程中，我可以学到很多技术上的指导以及和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户交流的技巧，在和同事相处的时候，更是可以一起切磋一起商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起学习一起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6447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，在这段时间里，我虽然在学习上和工作上有了新的进步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和其他同事相比还有一定的差距，且和系统内的领导和同事思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业务上的交流还是不够，因此我希望自己在以后的工作中能够积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锻炼自己的口才交际能力、应变能力、协调能力、组织能力以及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能力，不断在工作中学习、进取、完善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，在这段时间里，我虽然在学习上和工作上有了新的进步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和其他同事相比还有一定的差距，且和系统内的领导和同事思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业务上的交流还是不够，因此我希望自己在以后的工作中能够积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锻炼自己的口才交际能力、应变能力、协调能力、组织能力以及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能力，不断在工作中学习、进取、完善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6454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总之，经过这六个月的试用期，我能够尽心尽责的完成自己的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职工作，能够积极配合上级的指示和工作，和同事妥善的处理好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系。我相信在以后的工作中一定会继续努力，不断超越自己，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先做人，后做事，品质改变世界”的原则，为公司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亿的梦想添砖加瓦，贡献出自己的微薄之力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总之，经过这六个月的试用期，我能够尽心尽责的完成自己的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职工作，能够积极配合上级的指示和工作，和同事妥善的处理好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系。我相信在以后的工作中一定会继续努力，不断超越自己，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先做人，后做事，品质改变世界”的原则，为公司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亿的梦想添砖加瓦，贡献出自己的微薄之力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3603625" cy="2673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工试用期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工试用期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2540000" cy="267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502650" cy="267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人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有幸步入佳力奇航天人的行列，任职人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人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有幸步入佳力奇航天人的行列，任职人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资源管理工作。进入公司三个月以来，在公司领导的关心及同事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帮助下，让我学到了新的知识，增长了新的见识，对公司的人力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状况、生产经营情况及企业未来的发展规划有了基本了解，也使我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前所掌握的知识和工作经验在新的工作岗上得到了进一步巩固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升。现将本人在此期间的工作情况及工作体会向公司领导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资源管理工作。进入公司三个月以来，在公司领导的关心及同事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帮助下，让我学到了新的知识，增长了新的见识，对公司的人力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状况、生产经营情况及企业未来的发展规划有了基本了解，也使我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前所掌握的知识和工作经验在新的工作岗上得到了进一步巩固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升。现将本人在此期间的工作情况及工作体会向公司领导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5074920" cy="2673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进一步完善人力资源的工作流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进一步完善人力资源的工作流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14560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〕根据公司定岗定员以及对岗位职能的要求，拓展招聘渠道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信息量的采集工作，按照掌握的第一手资料筛选参加初审面试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初审情况推荐给相关领导进行复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〕根据公司定岗定员以及对岗位职能的要求，拓展招聘渠道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信息量的采集工作，按照掌握的第一手资料筛选参加初审面试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初审情况推荐给相关领导进行复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074785" cy="8616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〕针对新入职员工及时建立员工档案并报给公司财务部建立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资档案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67.8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〕针对新入职员工及时建立员工档案并报给公司财务部建立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资档案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6305550" cy="2673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〕在一定时间内对新入职员工进行跟踪考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〕在一定时间内对新入职员工进行跟踪考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074785" cy="14560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〕在原有基础上修改和完善新员工入职手续和档案管理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〕完善了员工转正流程与考核机制，及时完成试用期员工转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级相关手续和符合办理劳动保险汇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114.6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〕在原有基础上修改和完善新员工入职手续和档案管理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〕完善了员工转正流程与考核机制，及时完成试用期员工转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级相关手续和符合办理劳动保险汇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145669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为严肃公司考勤纪律，对考勤机制进一步加以完善，纠正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前存在考勤机制不规范的情况，协助公司领导修订完善公司考勤模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管理流程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为严肃公司考勤纪律，对考勤机制进一步加以完善，纠正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前存在考勤机制不规范的情况，协助公司领导修订完善公司考勤模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管理流程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为明确公司的工作纪律与行为规范，协助公司领导参与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《员工手册》部分内容工作。并协助公司领导补充编制了员工的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度及相关文件，使公司的人力资源管理制度得到进一步完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为明确公司的工作纪律与行为规范，协助公司领导参与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《员工手册》部分内容工作。并协助公司领导补充编制了员工的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度及相关文件，使公司的人力资源管理制度得到进一步完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64477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全司每名员工的自然情况、录用资料、工作经历及离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员资料等方面的人力资源信息，作了进一步完善并及时整理归档。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据人事信息管理的需要，为公司准确掌握内部人力资源的数量、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构及分布状况、正确调配与选用人员和领导决策提供依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积极完成领导安排的其他临时性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全司每名员工的自然情况、录用资料、工作经历及离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员资料等方面的人力资源信息，作了进一步完善并及时整理归档。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据人事信息管理的需要，为公司准确掌握内部人力资源的数量、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构及分布状况、正确调配与选用人员和领导决策提供依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积极完成领导安排的其他临时性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2272030" cy="267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个人评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个人评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145605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能够自觉遵守公司的各项规章制度，工作态度端正，对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具有一定的能力和实践经验，能很快适应新的工作环境并进入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色，投入工作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能够自觉遵守公司的各项规章制度，工作态度端正，对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具有一定的能力和实践经验，能很快适应新的工作环境并进入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色，投入工作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0504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善于学习，追求上进，工作责任心、主动性较强，对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具有一定的创新意识，严格要求自己积极开动脑筋想办法将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做好。通过进入公司三个月以来的工作实践和岗位培训，使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能力有了一定程度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善于学习，追求上进，工作责任心、主动性较强，对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具有一定的创新意识，严格要求自己积极开动脑筋想办法将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做好。通过进入公司三个月以来的工作实践和岗位培训，使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能力有了一定程度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074785" cy="8616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具有很好的团队合作精神，在完成本职工作的同时，积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动地配合同事完成本部门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67.8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具有很好的团队合作精神，在完成本职工作的同时，积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动地配合同事完成本部门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49805</wp:posOffset>
                </wp:positionH>
                <wp:positionV relativeFrom="paragraph">
                  <wp:posOffset>10210800</wp:posOffset>
                </wp:positionV>
                <wp:extent cx="8458200" cy="8616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爱岗敬业，遵守原则，秉公办事，切实维护公司利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67.85pt;mso-wrap-distance-left:0pt;mso-wrap-distance-right:0pt;mso-wrap-distance-top:0pt;mso-wrap-distance-bottom:0pt;margin-top:80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爱岗敬业，遵守原则，秉公办事，切实维护公司利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264541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三个月的工作过程中，通过对公司所接触与了解的情况，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为我公司还有以下几个方面的管理环节有待完善与提高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进一步加强对公司员工的岗位培训，以提高员工队伍的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技能及工作效率。尤其是对新入职员工要进行必要的岗前培训，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开展师傅带徒弟方式的班组培训及举办专门的理论培训，使其在掌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三个月的工作过程中，通过对公司所接触与了解的情况，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为我公司还有以下几个方面的管理环节有待完善与提高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进一步加强对公司员工的岗位培训，以提高员工队伍的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技能及工作效率。尤其是对新入职员工要进行必要的岗前培训，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开展师傅带徒弟方式的班组培训及举办专门的理论培训，使其在掌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77325" cy="8616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定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岗位操作技能及安生生产知识后，再正式上岗。以保障其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位胜任能力与生产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定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岗位操作技能及安生生产知识后，再正式上岗。以保障其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位胜任能力与生产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383413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企业的竞争是人才的竞争，我公司所从事的碳纤维产业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种高新技术产业，需要强有力的技术力量作支撑。鉴于公司目前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人才队伍相对薄弱，建议公司加大对专业技术人才的招聘力度，以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优厚的待遇吸引优秀的技术人才加盟本公司，促进公司做大做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人员社保方面，大多企业是在员工入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-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后开始缴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社保，从多留住有用人才的角度考虑，建议公司对新入职员工缴纳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的起始时间予以适当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企业的竞争是人才的竞争，我公司所从事的碳纤维产业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种高新技术产业，需要强有力的技术力量作支撑。鉴于公司目前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人才队伍相对薄弱，建议公司加大对专业技术人才的招聘力度，以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优厚的待遇吸引优秀的技术人才加盟本公司，促进公司做大做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人员社保方面，大多企业是在员工入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-6</w:t>
                      </w:r>
                      <w:r>
                        <w:rPr>
                          <w:rFonts w:ascii="SimSun" w:hAnsi="SimSun"/>
                          <w:color w:val="000000"/>
                          <w:spacing w:val="-7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后开始缴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社保，从多留住有用人才的角度考虑，建议公司对新入职员工缴纳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的起始时间予以适当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20504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上述工作总结及工作建议难免存在不妥之处，恳请公司领导给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指正，帮助我不断进步与提高。在今后的工作中，我将加倍努力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刻苦钻研业务知识，勇于进取，争创业绩，为企业的不断发展壮大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遗余力地贡献自己的聪明才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上述工作总结及工作建议难免存在不妥之处，恳请公司领导给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指正，帮助我不断进步与提高。在今后的工作中，我将加倍努力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刻苦钻研业务知识，勇于进取，争创业绩，为企业的不断发展壮大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遗余力地贡献自己的聪明才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1737360" cy="2673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报告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报告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3603625" cy="2673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工试用期述职报告范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工试用期述职报告范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9805</wp:posOffset>
                </wp:positionH>
                <wp:positionV relativeFrom="paragraph">
                  <wp:posOffset>10210800</wp:posOffset>
                </wp:positionV>
                <wp:extent cx="2540000" cy="2673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80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您们好！我现在重整车间实习。去年暑假我们就通过一级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解了公司的企业文化和各项规章制度，体会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集团是一个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严格，技术上不断创新的年青企业，通过半个月的军训，锻炼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坚强的品质，改掉了从前做事懒散拖拉的坏习惯。由于我学的专业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应用化工技术专业，很荣幸被分到重整车间学习工作。转眼入厂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两个多月了，马上就要转正了，现将我这两个多月的学习和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您们好！我现在重整车间实习。去年暑假我们就通过一级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解了公司的企业文化和各项规章制度，体会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集团是一个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严格，技术上不断创新的年青企业，通过半个月的军训，锻炼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坚强的品质，改掉了从前做事懒散拖拉的坏习惯。由于我学的专业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应用化工技术专业，很荣幸被分到重整车间学习工作。转眼入厂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两个多月了，马上就要转正了，现将我这两个多月的学习和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431165" cy="1784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-68"/>
                                <w:sz w:val="2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-68"/>
                          <w:sz w:val="2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690620" cy="86169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汇报一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掌握的知识和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汇报一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掌握的知识和技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2807335" cy="2673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一）初级学习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一）初级学习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145605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消防器材（二氧化碳灭火器等）消防设施、防护用品（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帽、空气呼吸机、防毒面具等）的使用方法及火灾急救和中毒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应对措施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消防器材（二氧化碳灭火器等）消防设施、防护用品（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帽、空气呼吸机、防毒面具等）的使用方法及火灾急救和中毒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应对措施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108440" cy="86169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掌握重整岗上的工艺流程，工艺原理；往复式压缩机的工作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、开停机步骤和润滑油的流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67.8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掌握重整岗上的工艺流程，工艺原理；往复式压缩机的工作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、开停机步骤和润滑油的流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5228590" cy="2673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会稳汽和循环氢的标准取样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会稳汽和循环氢的标准取样操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2807335" cy="2673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二）中级学习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二）中级学习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3998595" cy="2673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绘制本岗位的详细流程图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绘制本岗位的详细流程图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2391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习常用设备的现场操作：调节阀和流量计的切除和投用换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器的停用和投用；离心泵的启动和切换方法、及润滑油的更换、巡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；压力表的更换；冲洗玻璃板液位计、伴热蒸汽的投用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解重整岗上的工艺指标和控制的产品质量标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掌握压缩机巡检内容、日常维护和事故处理预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定岗冲刺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习常用设备的现场操作：调节阀和流量计的切除和投用换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器的停用和投用；离心泵的启动和切换方法、及润滑油的更换、巡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；压力表的更换；冲洗玻璃板液位计、伴热蒸汽的投用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解重整岗上的工艺指标和控制的产品质量标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掌握压缩机巡检内容、日常维护和事故处理预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定岗冲刺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86233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会粗汽油馏程、干点、凝点、闪点的控制方法，能够替主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盯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9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会粗汽油馏程、干点、凝点、闪点的控制方法，能够替主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盯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7997190" cy="86169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解重整岗的开停工方案包括蒸汽扫线原则、引油流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冬季投用伴热流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67.8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解重整岗的开停工方案包括蒸汽扫线原则、引油流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冬季投用伴热流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4921250" cy="2673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掌握重整岗上部分事故处理方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掌握重整岗上部分事故处理方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431165" cy="1784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-68"/>
                                <w:sz w:val="2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-68"/>
                          <w:sz w:val="2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105265" cy="86169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为重整副操能够独立完成巡检内容，并能查找本岗位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隐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为重整副操能够独立完成巡检内容，并能查找本岗位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隐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3075940" cy="2673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学习任务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学习任务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5228590" cy="2673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顺利通过压缩机和重整岗位的考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顺利通过压缩机和重整岗位的考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080500" cy="86169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已能够顶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完成重整岗上的日常工作（汽油取样，甩油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盘车，冲水冷等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压缩机的日常维护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67.8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已能够顶岗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完成重整岗上的日常工作（汽油取样，甩油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盘车，冲水冷等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压缩机的日常维护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4613910" cy="2673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配合同事完成车间的日常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配合同事完成车间的日常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9805</wp:posOffset>
                </wp:positionH>
                <wp:positionV relativeFrom="paragraph">
                  <wp:posOffset>5455285</wp:posOffset>
                </wp:positionV>
                <wp:extent cx="3383280" cy="2673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中的不足与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42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中的不足与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145605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产品质量控样掌握不好，今后多向主操请教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大型设备（如塔、换热器的内部结构）不清楚等，在今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检修中注意多加观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产品质量控样掌握不好，今后多向主操请教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大型设备（如塔、换热器的内部结构）不清楚等，在今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检修中注意多加观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8612505" cy="86169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遇到紧急情况易慌张，不会处理，今后多学习事故处理预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工作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67.8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遇到紧急情况易慌张，不会处理，今后多学习事故处理预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工作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50228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第一天站在装置下看着十几米高的操作平台和塔，心里有些害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心想这踩上去就颤颤悠悠的铁楼梯安全吗，刚爬到四层腿就有点发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同事的指导下我慢慢地爬了一层又一层，当我缓慢地爬到反应塔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十三层时，心里是无比的激动，我终于战胜了自己。我俯视着全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今天开始我就要以全新的姿态投入到我的工作中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根据车间制定的学习计划，我有条不紊的的进行着我的学习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天都过得充实新鲜。我认真聆听师傅的教诲，从最基本的跑流程开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识记各塔罐、换热器、离心泵，阀组等，然后回到主控室就学习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工作原理和本岗位操作原则，在车间里，一定要有明确的时间意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第一天站在装置下看着十几米高的操作平台和塔，心里有些害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心想这踩上去就颤颤悠悠的铁楼梯安全吗，刚爬到四层腿就有点发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同事的指导下我慢慢地爬了一层又一层，当我缓慢地爬到反应塔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十三层时，心里是无比的激动，我终于战胜了自己。我俯视着全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今天开始我就要以全新的姿态投入到我的工作中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根据车间制定的学习计划，我有条不紊的的进行着我的学习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天都过得充实新鲜。我认真聆听师傅的教诲，从最基本的跑流程开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识记各塔罐、换热器、离心泵，阀组等，然后回到主控室就学习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工作原理和本岗位操作原则，在车间里，一定要有明确的时间意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431165" cy="17843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-68"/>
                                <w:sz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-68"/>
                          <w:sz w:val="2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按时巡检拨盘，不能偷懒。我意识得到巡检需要认真到位，一定要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负责的区域逐项检查，找出可能存在的安全隐患，防患于未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才能让装置安全稳定的运行。在工艺指标的控制上，要认真对比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影响考察指标的影响因素，根据车间的要求，调节幅度要合适，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产出合格的汽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按时巡检拨盘，不能偷懒。我意识得到巡检需要认真到位，一定要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负责的区域逐项检查，找出可能存在的安全隐患，防患于未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才能让装置安全稳定的运行。在工艺指标的控制上，要认真对比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影响考察指标的影响因素，根据车间的要求，调节幅度要合适，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产出合格的汽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740029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重整车间工作的这两个多月让我收获很多。同事们踏实苦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作风和吃苦耐劳的精神深深感动着我，他们在日常工作中一丝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苟的，认真负责的态度也默默影响了我，他们不怕脏不怕累抢着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良好风气也影响着我。良好的工作环境使我不敢有一丝懈怠，我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力地学习这些新知识反复练习基本操作，遇到不懂得技术就耐心的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教师傅，此时的我感觉自己的实践能力很欠缺，有太多的东西需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和掌握，在今后的工作中，一定要虚心的向师傅们多请教技术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时自己多注意积累和思考，以同事们为学习的榜样，才能更快的成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虽然说化工厂的工作环境略有些苦，但公司丰富的文体活动让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的业余生活多了很多乐趣，今后自己也要多参与其中，在生产一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作让我改掉了很多学生身上的懒散、娇气和浮躁等毛病。经过这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工作，我也逐渐褪去了稚嫩的学生气，慢慢的成熟起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自我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重整车间工作的这两个多月让我收获很多。同事们踏实苦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作风和吃苦耐劳的精神深深感动着我，他们在日常工作中一丝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苟的，认真负责的态度也默默影响了我，他们不怕脏不怕累抢着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良好风气也影响着我。良好的工作环境使我不敢有一丝懈怠，我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力地学习这些新知识反复练习基本操作，遇到不懂得技术就耐心的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教师傅，此时的我感觉自己的实践能力很欠缺，有太多的东西需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和掌握，在今后的工作中，一定要虚心的向师傅们多请教技术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时自己多注意积累和思考，以同事们为学习的榜样，才能更快的成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虽然说化工厂的工作环境略有些苦，但公司丰富的文体活动让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的业余生活多了很多乐趣，今后自己也要多参与其中，在生产一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作让我改掉了很多学生身上的懒散、娇气和浮躁等毛病。经过这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工作，我也逐渐褪去了稚嫩的学生气，慢慢的成熟起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自我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轻的我，对工作充满热情、耐心、喜欢与团队合作，有较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取精神并且灵活掌握所学专业知识，对工作十分认真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善良的我，待人诚恳，乐于助人，诚实守信，不怕吃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，具有很强的求知欲望，我知道自己不聪明，因此在学习新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轻的我，对工作充满热情、耐心、喜欢与团队合作，有较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取精神并且灵活掌握所学专业知识，对工作十分认真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善良的我，待人诚恳，乐于助人，诚实守信，不怕吃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，具有很强的求知欲望，我知道自己不聪明，因此在学习新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431165" cy="1784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-68"/>
                                <w:sz w:val="2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-68"/>
                          <w:sz w:val="2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654175</wp:posOffset>
            </wp:positionH>
            <wp:positionV relativeFrom="page">
              <wp:posOffset>11875770</wp:posOffset>
            </wp:positionV>
            <wp:extent cx="8048625" cy="330200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西，我会耐心的学习反复的思考，直到最后弄明白为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怀着一颗感恩的心幸福的生活，无论生活中遇到怎样的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都会以乐观向上的态度去面对它，努力地克服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车间的日子，有些力气活确实干不了，但同事们非常照顾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感谢他们，在今后自己要加强体育锻炼，提高身体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职业生涯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西，我会耐心的学习反复的思考，直到最后弄明白为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怀着一颗感恩的心幸福的生活，无论生活中遇到怎样的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都会以乐观向上的态度去面对它，努力地克服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车间的日子，有些力气活确实干不了，但同事们非常照顾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感谢他们，在今后自己要加强体育锻炼，提高身体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职业生涯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1456055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宝剑锋自磨砺出，梅花香自苦寒来，年轻的我将秉承企业的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念：每天超越自我，时刻追求卓越，以严格的标准要求自己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让自己尽快成为以一名合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宝剑锋自磨砺出，梅花香自苦寒来，年轻的我将秉承企业的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念：每天超越自我，时刻追求卓越，以严格的标准要求自己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让自己尽快成为以一名合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108440" cy="86169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短期目标：在三个月内多积累工作经验，努力成立一名合格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整副操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67.8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短期目标：在三个月内多积累工作经验，努力成立一名合格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整副操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60205" cy="145605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中期目标：半年内加强理论知识的学习，为当主操的梦想而奋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远期目标：当工作熟练后多钻研技术难题，为车间的高效率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节能降耗提出合理化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14.6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中期目标：半年内加强理论知识的学习，为当主操的梦想而奋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远期目标：当工作熟练后多钻研技术难题，为车间的高效率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节能降耗提出合理化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122410" cy="861695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感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给我一个锻炼自己的机会，一个展示自我的平台，我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努力工作，为企业创造财富，也实现自己的人生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67.8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感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给我一个锻炼自己的机会，一个展示自我的平台，我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努力工作，为企业创造财富，也实现自己的人生价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27550</wp:posOffset>
                </wp:positionH>
                <wp:positionV relativeFrom="paragraph">
                  <wp:posOffset>11969115</wp:posOffset>
                </wp:positionV>
                <wp:extent cx="3388360" cy="19177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29"/>
                              </w:rPr>
                              <w:t>文章来源网络整理，请自行参考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5.1pt;mso-wrap-distance-left:0pt;mso-wrap-distance-right:0pt;mso-wrap-distance-top:0pt;mso-wrap-distance-bottom:0pt;margin-top:942.45pt;mso-position-vertical-relative:text;margin-left:3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29"/>
                        </w:rPr>
                        <w:t>文章来源网络整理，请自行参考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431165" cy="178435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-68"/>
                                <w:sz w:val="2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-68"/>
                          <w:sz w:val="2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