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34765</wp:posOffset>
                </wp:positionH>
                <wp:positionV relativeFrom="paragraph">
                  <wp:posOffset>1036955</wp:posOffset>
                </wp:positionV>
                <wp:extent cx="4343400" cy="457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2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7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72"/>
                              </w:rPr>
                              <w:t>物业述职报告范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0pt;mso-wrap-distance-right:0pt;mso-wrap-distance-top:0pt;mso-wrap-distance-bottom:0pt;margin-top:81.65pt;mso-position-vertical-relative:text;margin-left:30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2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7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72"/>
                        </w:rPr>
                        <w:t>物业述职报告范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322830</wp:posOffset>
                </wp:positionH>
                <wp:positionV relativeFrom="paragraph">
                  <wp:posOffset>1839595</wp:posOffset>
                </wp:positionV>
                <wp:extent cx="6302375" cy="8985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物业述职报告范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4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尊敬的各位领导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大家好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5pt;height:70.75pt;mso-wrap-distance-left:0pt;mso-wrap-distance-right:0pt;mso-wrap-distance-top:0pt;mso-wrap-distance-bottom:0pt;margin-top:144.8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物业述职报告范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4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尊敬的各位领导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大家好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090660" cy="26822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转眼间一个月的实习期已过，在这一个月的时间里，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分的感受到，公司领导和同事对我工作上的帮助和支持，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活上的关心和照顾，心灵上的接纳和包容。使我能够更加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楚的认识自己，定位自己，为做一个合格的秩序维护主管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奋斗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2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转眼间一个月的实习期已过，在这一个月的时间里，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分的感受到，公司领导和同事对我工作上的帮助和支持，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活上的关心和照顾，心灵上的接纳和包容。使我能够更加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楚的认识自己，定位自己，为做一个合格的秩序维护主管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奋斗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9090660" cy="8985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这段时间里，我问自己三个问题，为什么做做什么怎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这段时间里，我问自己三个问题，为什么做做什么怎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322830</wp:posOffset>
                </wp:positionH>
                <wp:positionV relativeFrom="paragraph">
                  <wp:posOffset>7189470</wp:posOffset>
                </wp:positionV>
                <wp:extent cx="1673225" cy="30416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什么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23.95pt;mso-wrap-distance-left:0pt;mso-wrap-distance-right:0pt;mso-wrap-distance-top:0pt;mso-wrap-distance-bottom:0pt;margin-top:566.1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什么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715135</wp:posOffset>
                </wp:positionH>
                <wp:positionV relativeFrom="paragraph">
                  <wp:posOffset>7783830</wp:posOffset>
                </wp:positionV>
                <wp:extent cx="9090660" cy="268224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时光如水，光阴似箭，看到公司状况蒸蒸日上，同事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激情和斗志，我内心感到无比欣慰和骄傲。我想一个人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有经过不断努力，不断奋斗，才能克服自身的缺点，才能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断的超越自我，实现梦想和人生的价值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做什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2pt;mso-wrap-distance-left:0pt;mso-wrap-distance-right:0pt;mso-wrap-distance-top:0pt;mso-wrap-distance-bottom:0pt;margin-top:612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时光如水，光阴似箭，看到公司状况蒸蒸日上，同事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激情和斗志，我内心感到无比欣慰和骄傲。我想一个人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有经过不断努力，不断奋斗，才能克服自身的缺点，才能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断的超越自我，实现梦想和人生的价值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做什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9090660" cy="89916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提高自身素质为突破口，在不断的学习中掌握干好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的基本技能和知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8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提高自身素质为突破口，在不断的学习中掌握干好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的基本技能和知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715135</wp:posOffset>
                </wp:positionH>
                <wp:positionV relativeFrom="paragraph">
                  <wp:posOffset>11945620</wp:posOffset>
                </wp:positionV>
                <wp:extent cx="9090660" cy="208724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熟悉公司新的规章制度和业务开展工作。公司在不断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革，订立了新的规定，在各方面都安排了更加完善的工作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程和计划。作为公司的一名秩序维护主管，必须以身作责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遵守公司规定的同时全力开展项目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940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熟悉公司新的规章制度和业务开展工作。公司在不断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革，订立了新的规定，在各方面都安排了更加完善的工作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程和计划。作为公司的一名秩序维护主管，必须以身作责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遵守公司规定的同时全力开展项目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505968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自己毕竟是刚任命不久，从哪个角度讲都还是处在起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阶段必须在工作中不断的提高自己，为了提高自身能力素质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上让领导放心，下要客户满意、同事安心，我必须要参加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司内部的专业技能培训和自身学习成长，等学习科目，全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提高自己，力争在语言表达的能力上有突破，在协调关系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能力上有突破，在组织管理的能力上有突破，在完成工作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标准上有突破。通过学习，感到既开阔了眼界又丰富了头脑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既学到了知识，更看到了差距，在不断的学习中提高自己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能力素质，增强了干好本职工作的本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98.4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自己毕竟是刚任命不久，从哪个角度讲都还是处在起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阶段必须在工作中不断的提高自己，为了提高自身能力素质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上让领导放心，下要客户满意、同事安心，我必须要参加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司内部的专业技能培训和自身学习成长，等学习科目，全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提高自己，力争在语言表达的能力上有突破，在协调关系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能力上有突破，在组织管理的能力上有突破，在完成工作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标准上有突破。通过学习，感到既开阔了眼界又丰富了头脑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既学到了知识，更看到了差距，在不断的学习中提高自己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能力素质，增强了干好本职工作的本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9090660" cy="89852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提高工作效率为根本，在坚持原则和遵守公司新的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章制度基础上保证完成工作的标准和质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提高工作效率为根本，在坚持原则和遵守公司新的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章制度基础上保证完成工作的标准和质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15135</wp:posOffset>
                </wp:positionH>
                <wp:positionV relativeFrom="paragraph">
                  <wp:posOffset>7783830</wp:posOffset>
                </wp:positionV>
                <wp:extent cx="9090660" cy="149352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强化服务质量为目标，以协助项目经理工作为主，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中有生命，心中有业主，为公司赢得更多光辉形象和品牌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6pt;mso-wrap-distance-left:0pt;mso-wrap-distance-right:0pt;mso-wrap-distance-top:0pt;mso-wrap-distance-bottom:0pt;margin-top:612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强化服务质量为目标，以协助项目经理工作为主，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中有生命，心中有业主，为公司赢得更多光辉形象和品牌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值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15135</wp:posOffset>
                </wp:positionH>
                <wp:positionV relativeFrom="paragraph">
                  <wp:posOffset>9567545</wp:posOffset>
                </wp:positionV>
                <wp:extent cx="9440545" cy="446532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己所不欲，勿施于人。树立良好的形象为动力。俗话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好：喊破嗓子，不如做出样子，作为一个秩序主管，如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台上说的一套，台下做的又是一套，就会对领导和同事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成非常不好的影响，因此，在日常工作中，我非常注重自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形象，要求他人做到的，我自己首先坚决做到，要求他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做的，我带头不去违反。什么事都能以公司利益为重，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部门利益为重，讲团结，讲协作，出色的完成各项工作任务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怎么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51.6pt;mso-wrap-distance-left:0pt;mso-wrap-distance-right:0pt;mso-wrap-distance-top:0pt;mso-wrap-distance-bottom:0pt;margin-top:753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己所不欲，勿施于人。树立良好的形象为动力。俗话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好：喊破嗓子，不如做出样子，作为一个秩序主管，如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台上说的一套，台下做的又是一套，就会对领导和同事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成非常不好的影响，因此，在日常工作中，我非常注重自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形象，要求他人做到的，我自己首先坚决做到，要求他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做的，我带头不去违反。什么事都能以公司利益为重，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部门利益为重，讲团结，讲协作，出色的完成各项工作任务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怎么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89852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下职责以协助项目经理工作为主，以公司的总目标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核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下职责以协助项目经理工作为主，以公司的总目标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核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9090660" cy="505968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确保项目目标完成，保证业主、客户满意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制定工作阶段性目标和项目总体控制计划，工作总目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经确定，秩序维护主管的职责之一就是将总目标分解划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出主要工作内容和工作量，确定工作阶段性目标的完成和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目标的实现。同业主，公司领导，同事保持密切沟通，获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量和工作要求，保证在预定时间内完成目标。把握工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质量，进度，安全。经常与业主进行沟通、与甲方保持亲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联系，及时与甲方进行工作沟通和交流，解答及反馈甲方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问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98.4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确保项目目标完成，保证业主、客户满意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制定工作阶段性目标和项目总体控制计划，工作总目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经确定，秩序维护主管的职责之一就是将总目标分解划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出主要工作内容和工作量，确定工作阶段性目标的完成和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目标的实现。同业主，公司领导，同事保持密切沟通，获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量和工作要求，保证在预定时间内完成目标。把握工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质量，进度，安全。经常与业主进行沟通、与甲方保持亲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联系，及时与甲方进行工作沟通和交流，解答及反馈甲方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问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322830</wp:posOffset>
                </wp:positionH>
                <wp:positionV relativeFrom="paragraph">
                  <wp:posOffset>7783830</wp:posOffset>
                </wp:positionV>
                <wp:extent cx="5594350" cy="30416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注重自身修养，努力做好表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pt;height:23.95pt;mso-wrap-distance-left:0pt;mso-wrap-distance-right:0pt;mso-wrap-distance-top:0pt;mso-wrap-distance-bottom:0pt;margin-top:612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注重自身修养，努力做好表率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9100185" cy="149288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018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0"/>
                                <w:sz w:val="48"/>
                              </w:rPr>
                              <w:t>领导的行动就是无声的命令，“其身正，不令而行”。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此，我把加强自身修养，努力做好表率，做为实现领导的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要方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55pt;height:117.55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0"/>
                          <w:sz w:val="48"/>
                        </w:rPr>
                        <w:t>领导的行动就是无声的命令，“其身正，不令而行”。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此，我把加强自身修养，努力做好表率，做为实现领导的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要方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322830</wp:posOffset>
                </wp:positionH>
                <wp:positionV relativeFrom="paragraph">
                  <wp:posOffset>10161905</wp:posOffset>
                </wp:positionV>
                <wp:extent cx="5594350" cy="30416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是不断丰富知识，提高工作能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pt;height:23.95pt;mso-wrap-distance-left:0pt;mso-wrap-distance-right:0pt;mso-wrap-distance-top:0pt;mso-wrap-distance-bottom:0pt;margin-top:800.1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是不断丰富知识，提高工作能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9103995" cy="327660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399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是认真履行岗位职责，精心做好本职工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是严格约束自己，力求做到严谨，坚持和开放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自觉遵守各项规章制度，不搞特殊化，注意勤俭节约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控制奢侈浪费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0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定时总结，及时调整项目部定期组织进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对园区安全、质量、工作精度等有关方面的检查与总结，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结成功的经验和存在的不足，成功的加以推广，不足的采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85pt;height:258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是认真履行岗位职责，精心做好本职工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是严格约束自己，力求做到严谨，坚持和开放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自觉遵守各项规章制度，不搞特殊化，注意勤俭节约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控制奢侈浪费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0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定时总结，及时调整项目部定期组织进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对园区安全、质量、工作精度等有关方面的检查与总结，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结成功的经验和存在的不足，成功的加以推广，不足的采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208724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措施防止再犯，使工作在一个良好的循环状态中前进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安全保质量、以质量保进度，全面细致，人性化的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理，以人为本，有制度、有落实，人人重视安全质量，人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实施安全质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措施防止再犯，使工作在一个良好的循环状态中前进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安全保质量、以质量保进度，全面细致，人性化的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理，以人为本，有制度、有落实，人人重视安全质量，人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实施安全质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322830</wp:posOffset>
                </wp:positionH>
                <wp:positionV relativeFrom="paragraph">
                  <wp:posOffset>3622675</wp:posOffset>
                </wp:positionV>
                <wp:extent cx="1977390" cy="30416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体会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pt;height:23.95pt;mso-wrap-distance-left:0pt;mso-wrap-distance-right:0pt;mso-wrap-distance-top:0pt;mso-wrap-distance-bottom:0pt;margin-top:285.2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体会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15135</wp:posOffset>
                </wp:positionH>
                <wp:positionV relativeFrom="paragraph">
                  <wp:posOffset>4217035</wp:posOffset>
                </wp:positionV>
                <wp:extent cx="9090660" cy="149352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这一个月的工作学习中，我在学习、工作和思想上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有了新的进步，个人综合素质也有了新的提高，回顾这段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间来的工作历程，主要有以下几点体会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6pt;mso-wrap-distance-left:0pt;mso-wrap-distance-right:0pt;mso-wrap-distance-top:0pt;mso-wrap-distance-bottom:0pt;margin-top:33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这一个月的工作学习中，我在学习、工作和思想上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有了新的进步，个人综合素质也有了新的提高，回顾这段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间来的工作历程，主要有以下几点体会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9090660" cy="505968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要在思想上与集体保持高度一致并先人一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工作、学习过程中，我深深体会到，公司是一个团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奋斗的集体，在这样的氛围中，只有在思想上与集体保持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度一致、积极上进，才能融入到这个集体之中。所以我必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更加深入提高个人综合素质，用理论知识武装自己的头脑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指导实践，理智合理的分配安排、思考和解决工作中遇到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问题，使自己能够与集体共同进步。并且作为部门主管，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须要先人一步，有预先处理、处置等能力带动团队的走向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进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98.4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要在思想上与集体保持高度一致并先人一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工作、学习过程中，我深深体会到，公司是一个团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奋斗的集体，在这样的氛围中，只有在思想上与集体保持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度一致、积极上进，才能融入到这个集体之中。所以我必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更加深入提高个人综合素质，用理论知识武装自己的头脑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指导实践，理智合理的分配安排、思考和解决工作中遇到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问题，使自己能够与集体共同进步。并且作为部门主管，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须要先人一步，有预先处理、处置等能力带动团队的走向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进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15135</wp:posOffset>
                </wp:positionH>
                <wp:positionV relativeFrom="paragraph">
                  <wp:posOffset>11351260</wp:posOffset>
                </wp:positionV>
                <wp:extent cx="9095105" cy="268160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105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要认真学习专业技能知识，在工作上争创佳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要成为一名公司优秀的一员，首要条件就是成为行业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骨干。对于刚刚升任秩序维护主管的我来说，当前的首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任务就是要努力学习、熟练掌握专业知识，始终以积极的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态度、高度的责任感和只争朝夕的精神投入到工作中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2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2"/>
                                <w:sz w:val="48"/>
                              </w:rPr>
                              <w:t>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5pt;height:211.15pt;mso-wrap-distance-left:0pt;mso-wrap-distance-right:0pt;mso-wrap-distance-top:0pt;mso-wrap-distance-bottom:0pt;margin-top:893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要认真学习专业技能知识，在工作上争创佳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要成为一名公司优秀的一员，首要条件就是成为行业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骨干。对于刚刚升任秩序维护主管的我来说，当前的首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任务就是要努力学习、熟练掌握专业知识，始终以积极的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态度、高度的责任感和只争朝夕的精神投入到工作中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3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2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12"/>
                          <w:sz w:val="48"/>
                        </w:rPr>
                        <w:t>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149288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加强专业知识学习的同时，踏踏实实地做好本职工作，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骄戒躁，争取在自己的工作岗位上做出优异的成绩。只有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样才能使自己成为工作上的能手和内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加强专业知识学习的同时，踏踏实实地做好本职工作，戒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骄戒躁，争取在自己的工作岗位上做出优异的成绩。只有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样才能使自己成为工作上的能手和内行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322830</wp:posOffset>
                </wp:positionH>
                <wp:positionV relativeFrom="paragraph">
                  <wp:posOffset>3028315</wp:posOffset>
                </wp:positionV>
                <wp:extent cx="4897755" cy="30416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7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要扬长避短，不断完善自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5pt;height:23.95pt;mso-wrap-distance-left:0pt;mso-wrap-distance-right:0pt;mso-wrap-distance-top:0pt;mso-wrap-distance-bottom:0pt;margin-top:238.4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要扬长避短，不断完善自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715135</wp:posOffset>
                </wp:positionH>
                <wp:positionV relativeFrom="paragraph">
                  <wp:posOffset>3622675</wp:posOffset>
                </wp:positionV>
                <wp:extent cx="9103995" cy="803275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3995" cy="803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这段的时间里，我虽然在工作与学习上每天都有了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进步，但与其他同事相比还存在着很大差距，且与系统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领导和同志们思想和工作业务交流不够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因此，我在今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工作中，不但要发扬自己的优点，还要客观地面对自己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足之处，逐渐改掉粗心、急躁、考虑事情不周全的缺点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注重锻炼自己的交际能力、应变能力、协调能力、组织能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及创造能力，不断在工作中学习、进取、完善自己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上是自己工作一个月来的基本情况小结，不妥之处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恳请领导批评指正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总之，经过一个月的试用期，我认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能够积极、主动、熟练的完成自己的工作，在工作中能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发现问题，并积极全面的配合公司的要求来展开工作，与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事能够很好的配合和协调。在以后的工作中我会一如继往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对人：与人为善，对工作：力求完美，不断的提升自己的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业水平及综合素质，以期为公司的发展尽自己的一份力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85pt;height:632.5pt;mso-wrap-distance-left:0pt;mso-wrap-distance-right:0pt;mso-wrap-distance-top:0pt;mso-wrap-distance-bottom:0pt;margin-top:28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这段的时间里，我虽然在工作与学习上每天都有了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进步，但与其他同事相比还存在着很大差距，且与系统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领导和同志们思想和工作业务交流不够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4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因此，我在今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工作中，不但要发扬自己的优点，还要客观地面对自己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足之处，逐渐改掉粗心、急躁、考虑事情不周全的缺点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注重锻炼自己的交际能力、应变能力、协调能力、组织能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及创造能力，不断在工作中学习、进取、完善自己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上是自己工作一个月来的基本情况小结，不妥之处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恳请领导批评指正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总之，经过一个月的试用期，我认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能够积极、主动、熟练的完成自己的工作，在工作中能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发现问题，并积极全面的配合公司的要求来展开工作，与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事能够很好的配合和协调。在以后的工作中我会一如继往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对人：与人为善，对工作：力求完美，不断的提升自己的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业水平及综合素质，以期为公司的发展尽自己的一份力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322830</wp:posOffset>
                </wp:positionH>
                <wp:positionV relativeFrom="paragraph">
                  <wp:posOffset>12539980</wp:posOffset>
                </wp:positionV>
                <wp:extent cx="5253355" cy="89852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35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物业述职报告范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4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各位领导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大家好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65pt;height:70.75pt;mso-wrap-distance-left:0pt;mso-wrap-distance-right:0pt;mso-wrap-distance-top:0pt;mso-wrap-distance-bottom:0pt;margin-top:987.4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物业述职报告范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4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各位领导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大家好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8396605" cy="30416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660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0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出国留学的一年。在这一年里，集团各分公司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15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0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出国留学的一年。在这一年里，集团各分公司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149288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持不懈，向着共同的目标努力，昊宇物业管理公司在集团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司的领导下，也在去年的工作中作出了一定的成绩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日常设施设备及停车场管理方面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持不懈，向着共同的目标努力，昊宇物业管理公司在集团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司的领导下，也在去年的工作中作出了一定的成绩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日常设施设备及停车场管理方面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322830</wp:posOffset>
                </wp:positionH>
                <wp:positionV relativeFrom="paragraph">
                  <wp:posOffset>3028315</wp:posOffset>
                </wp:positionV>
                <wp:extent cx="3675380" cy="30416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538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设施设备管理方面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4pt;height:23.95pt;mso-wrap-distance-left:0pt;mso-wrap-distance-right:0pt;mso-wrap-distance-top:0pt;mso-wrap-distance-bottom:0pt;margin-top:238.4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设施设备管理方面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715135</wp:posOffset>
                </wp:positionH>
                <wp:positionV relativeFrom="paragraph">
                  <wp:posOffset>3622675</wp:posOffset>
                </wp:positionV>
                <wp:extent cx="9440545" cy="624903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624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依照月度、季度、年度计划，我们对配电室、水泵房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消防管道、大楼总下水管道、公共照明系统进行了阶段性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4"/>
                                <w:sz w:val="48"/>
                              </w:rPr>
                              <w:t>养修护，依照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0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经排查罗列好的待修或待保养部件进行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全面系统的维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5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/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维护，保证了大楼的正常运营。增加了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道内照明声控系统，为租户实际使用提供了便利，此外我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还针对总下水管道老化，油污数量增多，导致的下水管道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塞现象进行了排除，为减少管道疏通费用，购买了相关的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通工具，改造增加了下水道检修口，除了专业化粪池清理外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其余所有疏通问题我们都可以自行解决，从依赖疏通公司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自己有能力解决问题迈出了一大步，在减少日常维护费用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同时增加了自己的可维修科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492.05pt;mso-wrap-distance-left:0pt;mso-wrap-distance-right:0pt;mso-wrap-distance-top:0pt;mso-wrap-distance-bottom:0pt;margin-top:28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依照月度、季度、年度计划，我们对配电室、水泵房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消防管道、大楼总下水管道、公共照明系统进行了阶段性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4"/>
                          <w:sz w:val="48"/>
                        </w:rPr>
                        <w:t>养修护，依照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1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0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经排查罗列好的待修或待保养部件进行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全面系统的维修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52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/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维护，保证了大楼的正常运营。增加了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道内照明声控系统，为租户实际使用提供了便利，此外我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还针对总下水管道老化，油污数量增多，导致的下水管道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塞现象进行了排除，为减少管道疏通费用，购买了相关的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通工具，改造增加了下水道检修口，除了专业化粪池清理外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其余所有疏通问题我们都可以自行解决，从依赖疏通公司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自己有能力解决问题迈出了一大步，在减少日常维护费用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同时增加了自己的可维修科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322830</wp:posOffset>
                </wp:positionH>
                <wp:positionV relativeFrom="paragraph">
                  <wp:posOffset>10161905</wp:posOffset>
                </wp:positionV>
                <wp:extent cx="4024630" cy="30416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46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停车场管理建设方面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9pt;height:23.95pt;mso-wrap-distance-left:0pt;mso-wrap-distance-right:0pt;mso-wrap-distance-top:0pt;mso-wrap-distance-bottom:0pt;margin-top:800.1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停车场管理建设方面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9090660" cy="208788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了规范停车场秩序，更好的管理车辆停放，在停车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门口设立了值班亭，仔细记录进出大厦停车场车辆、明确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停车场车辆的使用范围，为后续停车场扩展的管理走出了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践性的步伐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4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了规范停车场秩序，更好的管理车辆停放，在停车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门口设立了值班亭，仔细记录进出大厦停车场车辆、明确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停车场车辆的使用范围，为后续停车场扩展的管理走出了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践性的步伐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322830</wp:posOffset>
                </wp:positionH>
                <wp:positionV relativeFrom="paragraph">
                  <wp:posOffset>13134340</wp:posOffset>
                </wp:positionV>
                <wp:extent cx="3193415" cy="30416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人员管理方面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5pt;height:23.95pt;mso-wrap-distance-left:0pt;mso-wrap-distance-right:0pt;mso-wrap-distance-top:0pt;mso-wrap-distance-bottom:0pt;margin-top:1034.2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人员管理方面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2740660" cy="30416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内部消防培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内部消防培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327596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27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消防一直是物业管理工作的重点，为了提高员工的安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意识，我们组织物业所有员工进行了内部消防培训，并且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织员工进行消防演练和紧急疏散实际操作，使得员工在遇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紧急突发状况的时候知道如何使用消防工具对公司财产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自身安全进行有效保护，既达到了消防部门的要求也让物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员工消防意识大大增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57.9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消防一直是物业管理工作的重点，为了提高员工的安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意识，我们组织物业所有员工进行了内部消防培训，并且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织员工进行消防演练和紧急疏散实际操作，使得员工在遇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紧急突发状况的时候知道如何使用消防工具对公司财产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自身安全进行有效保护，既达到了消防部门的要求也让物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员工消防意识大大增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322830</wp:posOffset>
                </wp:positionH>
                <wp:positionV relativeFrom="paragraph">
                  <wp:posOffset>4812030</wp:posOffset>
                </wp:positionV>
                <wp:extent cx="2132965" cy="30416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文关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95pt;height:23.95pt;mso-wrap-distance-left:0pt;mso-wrap-distance-right:0pt;mso-wrap-distance-top:0pt;mso-wrap-distance-bottom:0pt;margin-top:378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文关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715135</wp:posOffset>
                </wp:positionH>
                <wp:positionV relativeFrom="paragraph">
                  <wp:posOffset>5406390</wp:posOffset>
                </wp:positionV>
                <wp:extent cx="9440545" cy="268160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9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集团公司为辛勤工作在每一个岗位上的员工都准备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生日贺卡和生日礼金，会在每位员工生日当月发放到员工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上，使得每位员工都感受到了集团领导的关怀，加强了员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凝聚力和向心力，为集团后续建立自己的企业文化添砖加瓦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量化式管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11.15pt;mso-wrap-distance-left:0pt;mso-wrap-distance-right:0pt;mso-wrap-distance-top:0pt;mso-wrap-distance-bottom:0pt;margin-top:425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9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集团公司为辛勤工作在每一个岗位上的员工都准备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生日贺卡和生日礼金，会在每位员工生日当月发放到员工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上，使得每位员工都感受到了集团领导的关怀，加强了员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凝聚力和向心力，为集团后续建立自己的企业文化添砖加瓦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3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量化式管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9440545" cy="446532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物业公司根据集团公司的指示以及自身的需求，对保安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保洁、工程人员实施了量化式管理办法：安排员工定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对每层楼的消防设施、卫生状况、公共设施进行巡查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保安、保洁每两小时一次巡楼，工程每天对所管理的设施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备进行巡查，发现问题及时沟通、解决问题，并记录发生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问题和处理方式，建立了《消防防火巡查档案》、《消防设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及公共设施巡查档案》《保洁巡查档案》将检查表收集存放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便日后查阅管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51.6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物业公司根据集团公司的指示以及自身的需求，对保安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保洁、工程人员实施了量化式管理办法：安排员工定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对每层楼的消防设施、卫生状况、公共设施进行巡查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保安、保洁每两小时一次巡楼，工程每天对所管理的设施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备进行巡查，发现问题及时沟通、解决问题，并记录发生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问题和处理方式，建立了《消防防火巡查档案》、《消防设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及公共设施巡查档案》《保洁巡查档案》将检查表收集存放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便日后查阅管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322830</wp:posOffset>
                </wp:positionH>
                <wp:positionV relativeFrom="paragraph">
                  <wp:posOffset>13134340</wp:posOffset>
                </wp:positionV>
                <wp:extent cx="3193415" cy="30416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商户及招商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5pt;height:23.95pt;mso-wrap-distance-left:0pt;mso-wrap-distance-right:0pt;mso-wrap-distance-top:0pt;mso-wrap-distance-bottom:0pt;margin-top:1034.2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商户及招商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8394065" cy="30416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0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，对于大厦商户遇到的各类问题，我们都第一时间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95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，对于大厦商户遇到的各类问题，我们都第一时间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208724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排工作人员现场进行处理，耐心讲解、认真检查、告知商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注意事项，避免同类问题的再次出现，以最高的效率和最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质的服务给商户带来方便，让商户能够感受到物业的积极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度和专业精神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排工作人员现场进行处理，耐心讲解、认真检查、告知商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注意事项，避免同类问题的再次出现，以最高的效率和最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质的服务给商户带来方便，让商户能够感受到物业的积极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度和专业精神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715135</wp:posOffset>
                </wp:positionH>
                <wp:positionV relativeFrom="paragraph">
                  <wp:posOffset>3622675</wp:posOffset>
                </wp:positionV>
                <wp:extent cx="9093200" cy="3276600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招商方面，我们去年招商工作进行的很被动，没有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现预期的招租效果，耽误了黄金招租时间，导致大面积楼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空置了好几个月，直到第四季度，才把房屋租赁出去。招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的失利给公司造成了很大的损失，是我们去年一年中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大的工作失误，感谢集团对我们工作失误的包容，在此我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对去年的招商工作进行深刻的检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258pt;mso-wrap-distance-left:0pt;mso-wrap-distance-right:0pt;mso-wrap-distance-top:0pt;mso-wrap-distance-bottom:0pt;margin-top:28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招商方面，我们去年招商工作进行的很被动，没有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现预期的招租效果，耽误了黄金招租时间，导致大面积楼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空置了好几个月，直到第四季度，才把房屋租赁出去。招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的失利给公司造成了很大的损失，是我们去年一年中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大的工作失误，感谢集团对我们工作失误的包容，在此我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对去年的招商工作进行深刻的检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322830</wp:posOffset>
                </wp:positionH>
                <wp:positionV relativeFrom="paragraph">
                  <wp:posOffset>7189470</wp:posOffset>
                </wp:positionV>
                <wp:extent cx="1673225" cy="304165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、总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23.95pt;mso-wrap-distance-left:0pt;mso-wrap-distance-right:0pt;mso-wrap-distance-top:0pt;mso-wrap-distance-bottom:0pt;margin-top:566.1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、总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715135</wp:posOffset>
                </wp:positionH>
                <wp:positionV relativeFrom="paragraph">
                  <wp:posOffset>7783830</wp:posOffset>
                </wp:positionV>
                <wp:extent cx="9440545" cy="6249035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624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6"/>
                                <w:sz w:val="48"/>
                              </w:rPr>
                              <w:t>20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8"/>
                              </w:rPr>
                              <w:t>工作中，我们仍有许多不足待改善：日常管理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面，我们会更加注重设备设施的保养维护，做到预知问题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提前解决问题，避免发生问题再解决，减少不必要的损失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物业电力配电室今年仍会延续以往的优秀作风，全年零事故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让集团领导和租户都能在安全无忧的环境下工作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2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8"/>
                              </w:rPr>
                              <w:t>人员管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方面，我们自身要规范自我行为，服装统一整洁，同时也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强对保安、保洁、工程人员职业规范的培养，使他们有更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精神面貌和更饱满的工作热情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房屋招商方面，我们将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取经验教训，未雨绸缪，在大的租户要搬迁或租户合同快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期前三个月的时候就提前做好招租准备，与之前联系过的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向租户进行约谈，并在络及广告方面提前进行部署，避免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492.05pt;mso-wrap-distance-left:0pt;mso-wrap-distance-right:0pt;mso-wrap-distance-top:0pt;mso-wrap-distance-bottom:0pt;margin-top:612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-6"/>
                          <w:sz w:val="48"/>
                        </w:rPr>
                        <w:t>20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8"/>
                        </w:rPr>
                        <w:t>工作中，我们仍有许多不足待改善：日常管理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面，我们会更加注重设备设施的保养维护，做到预知问题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提前解决问题，避免发生问题再解决，减少不必要的损失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物业电力配电室今年仍会延续以往的优秀作风，全年零事故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让集团领导和租户都能在安全无忧的环境下工作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6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2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8"/>
                        </w:rPr>
                        <w:t>人员管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方面，我们自身要规范自我行为，服装统一整洁，同时也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强对保安、保洁、工程人员职业规范的培养，使他们有更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精神面貌和更饱满的工作热情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8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房屋招商方面，我们将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取经验教训，未雨绸缪，在大的租户要搬迁或租户合同快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期前三个月的时候就提前做好招租准备，与之前联系过的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向租户进行约谈，并在络及广告方面提前进行部署，避免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8" w:name="br9"/>
      <w:bookmarkEnd w:id="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103995" cy="3275965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3995" cy="327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现去年房屋长时间空置的问题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商户管理方面，我们会按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按计划收取房租及水电费，保证公司良好运营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去年在集团公司的指导下我们建立了完善的预算体系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今年我们将严格控制预算，开源节流，努力在预算框架内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时按量的完成工作，使物业公司能够成长为集团框架内的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力支撑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85pt;height:257.9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现去年房屋长时间空置的问题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商户管理方面，我们会按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按计划收取房租及水电费，保证公司良好运营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去年在集团公司的指导下我们建立了完善的预算体系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今年我们将严格控制预算，开源节流，努力在预算框架内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时按量的完成工作，使物业公司能够成长为集团框架内的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力支撑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715135</wp:posOffset>
                </wp:positionH>
                <wp:positionV relativeFrom="paragraph">
                  <wp:posOffset>4812030</wp:posOffset>
                </wp:positionV>
                <wp:extent cx="9090660" cy="898525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此新春佳节来临之际，愿集团公司事业蒸蒸日上，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现宏伟蓝图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37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此新春佳节来临之际，愿集团公司事业蒸蒸日上，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现宏伟蓝图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charset w:val="01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