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南通外语培训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~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  <w:lang w:val="en-US" w:eastAsia="zh-CN"/>
        </w:rPr>
        <w:t>日语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常见助词【まで】的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今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南通外语培训学习班的连老师和大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一起来归纳整理下日语中常见助词【まで】的用法。该语法在日语中属于基础语法点，是各类考试中常见考点之一，请大家重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まで【迄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 xml:space="preserve">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表示时间，地点的终点或者范围，可翻译为：到，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ここまで来い。到这里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時まで待つ。等到六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東京まで行く。到东京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ここまででやめよう。到此为止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前回までの復習をする。复习截至上次所学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夜ふけまで飲む。喝到深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地球から月までの距離。从地球到月球的距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歳まで無料。三岁以下免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回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万円までおろせる。一次可以提取十万日元存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杯までだいじょうぶだ。可以喝到三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sz w:val="27"/>
          <w:szCs w:val="27"/>
          <w:lang w:eastAsia="zh-CN"/>
        </w:rPr>
        <w:drawing>
          <wp:inline distT="0" distB="0" distL="0" distR="0">
            <wp:extent cx="5268595" cy="697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百まで生きたい。但愿活到一百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朝から晩まで。从早到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始めから終わりまで。自始至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夜遅くまで働く。工作到深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課まで読む。读到第五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彼が来るまでお待ちください。请您等到他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今までのところでははっきりしたことはわからない。到现在为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还不明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死ぬまで勉強する。学到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 xml:space="preserve">②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表示程度。可翻译为：直到……程度，到，……地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完膚なきまでにやりこめる。驳得体无完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それくらいのことなら死ぬまでのことはない。若是那种程度的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还不至于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しかるまでのことはない。不必叱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腰まで水につかる。水没到腰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納得ゆくまで調べる。查到自己能理解为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ああまでひどいとは思わなかった。没想到事情发展到那种地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 xml:space="preserve">③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举出一例，类推其他。也表示程度上的强调。可翻译为：甚至于，连，…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盗みまでする。甚至偷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夢にまで見る。连做梦都梦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皿までなめる。连盘子都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position w:val="0"/>
          <w:sz w:val="27"/>
          <w:sz w:val="27"/>
          <w:szCs w:val="27"/>
          <w:shd w:fill="FFFFFF" w:val="clear"/>
          <w:vertAlign w:val="baseline"/>
        </w:rPr>
        <w:t>そんなことまで言う。甚至说出那种话</w:t>
      </w:r>
    </w:p>
    <w:p>
      <w:pPr>
        <w:pStyle w:val="Normal"/>
        <w:rPr>
          <w:lang w:eastAsia="zh-CN"/>
        </w:rPr>
      </w:pPr>
      <w:r>
        <w:rPr>
          <w:lang w:eastAsia="zh-CN"/>
        </w:rPr>
        <w:t>更多外语相关信息联系连老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连老师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1520629832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9:30Z</dcterms:created>
  <dc:creator>Administrator</dc:creator>
  <dc:description/>
  <dc:language>en-US</dc:language>
  <cp:lastModifiedBy>A南通上元魏老师（15206298321）</cp:lastModifiedBy>
  <dcterms:modified xsi:type="dcterms:W3CDTF">2023-08-06T04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2C8106FE94CB09CE1C227AD19E5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