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气相色谱仪进样器衬管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4</w:t>
      </w:r>
    </w:p>
    <w:p>
      <w:pPr>
        <w:pStyle w:val="Normal"/>
        <w:rPr/>
      </w:pPr>
      <w:r>
        <w:rPr/>
        <w:t>【报告图表数】：</w:t>
      </w:r>
      <w:r>
        <w:rPr/>
        <w:t>16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气相色谱仪进样器衬管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气相色谱仪进样器衬管的供给和需求情况，以及“十四五”期间行业发展预测。重点分析全球主要地区气相色谱仪进样器衬管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气相色谱仪进样器衬管行业竞争格局，包括全球市场主要厂商竞争格局和中国本土市场主要厂商竞争格局，重点分析全球主要厂商气相色谱仪进样器衬管产能、产量、产值、价格和市场份额，全球气相色谱仪进样器衬管产地分布情况、中国气相色谱仪进样器衬管进出口情况以及行业并购情况等。</w:t>
      </w:r>
    </w:p>
    <w:p>
      <w:pPr>
        <w:pStyle w:val="Normal"/>
        <w:rPr/>
      </w:pPr>
      <w:r>
        <w:rPr/>
        <w:t>此外针对气相色谱仪进样器衬管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erkinElm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stek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赛默飞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默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安捷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岛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aptas (Scientific Instrument Services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nesis In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tech Instrument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玻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石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矽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物技术和制药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和诊断实验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研究与学术机构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气相色谱仪进样器衬管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气相色谱仪进样器衬管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气相色谱仪进样器衬管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气相色谱仪进样器衬管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气相色谱仪进样器衬管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气相色谱仪进样器衬管主要厂商基本情况介绍，包括公司简介、气相色谱仪进样器衬管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气相色谱仪进样器衬管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气相色谱仪进样器衬管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气相色谱仪进样器衬管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气相色谱仪进样器衬管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气相色谱仪进样器衬管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气相色谱仪进样器衬管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玻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石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矽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气相色谱仪进样器衬管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气相色谱仪进样器衬管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生物技术和制药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医院和诊断实验室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研究与学术机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气相色谱仪进样器衬管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气相色谱仪进样器衬管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气相色谱仪进样器衬管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气相色谱仪进样器衬管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气相色谱仪进样器衬管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气相色谱仪进样器衬管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气相色谱仪进样器衬管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气相色谱仪进样器衬管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气相色谱仪进样器衬管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气相色谱仪进样器衬管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气相色谱仪进样器衬管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气相色谱仪进样器衬管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气相色谱仪进样器衬管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气相色谱仪进样器衬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气相色谱仪进样器衬管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气相色谱仪进样器衬管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气相色谱仪进样器衬管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气相色谱仪进样器衬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气相色谱仪进样器衬管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气相色谱仪进样器衬管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气相色谱仪进样器衬管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气相色谱仪进样器衬管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气相色谱仪进样器衬管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气相色谱仪进样器衬管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气相色谱仪进样器衬管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气相色谱仪进样器衬管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气相色谱仪进样器衬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气相色谱仪进样器衬管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气相色谱仪进样器衬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气相色谱仪进样器衬管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气相色谱仪进样器衬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气相色谱仪进样器衬管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气相色谱仪进样器衬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气相色谱仪进样器衬管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气相色谱仪进样器衬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气相色谱仪进样器衬管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气相色谱仪进样器衬管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气相色谱仪进样器衬管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气相色谱仪进样器衬管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气相色谱仪进样器衬管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气相色谱仪进样器衬管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气相色谱仪进样器衬管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气相色谱仪进样器衬管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气相色谱仪进样器衬管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气相色谱仪进样器衬管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气相色谱仪进样器衬管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气相色谱仪进样器衬管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气相色谱仪进样器衬管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气相色谱仪进样器衬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气相色谱仪进样器衬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气相色谱仪进样器衬管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气相色谱仪进样器衬管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气相色谱仪进样器衬管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气相色谱仪进样器衬管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气相色谱仪进样器衬管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气相色谱仪进样器衬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气相色谱仪进样器衬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气相色谱仪进样器衬管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气相色谱仪进样器衬管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气相色谱仪进样器衬管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气相色谱仪进样器衬管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气相色谱仪进样器衬管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气相色谱仪进样器衬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气相色谱仪进样器衬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气相色谱仪进样器衬管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气相色谱仪进样器衬管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气相色谱仪进样器衬管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气相色谱仪进样器衬管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气相色谱仪进样器衬管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气相色谱仪进样器衬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气相色谱仪进样器衬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气相色谱仪进样器衬管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气相色谱仪进样器衬管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气相色谱仪进样器衬管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气相色谱仪进样器衬管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气相色谱仪进样器衬管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气相色谱仪进样器衬管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气相色谱仪进样器衬管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气相色谱仪进样器衬管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气相色谱仪进样器衬管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气相色谱仪进样器衬管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气相色谱仪进样器衬管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气相色谱仪进样器衬管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气相色谱仪进样器衬管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气相色谱仪进样器衬管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气相色谱仪进样器衬管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气相色谱仪进样器衬管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PerkinElm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PerkinElmer</w:t>
      </w:r>
      <w:r>
        <w:rPr/>
        <w:t>基本信息、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PerkinElm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PerkinElmer</w:t>
      </w:r>
      <w:r>
        <w:rPr/>
        <w:t>气相色谱仪进样器衬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PerkinElmer</w:t>
      </w:r>
      <w:r>
        <w:rPr/>
        <w:t>气相色谱仪进样器衬管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PerkinElm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Restek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Restek Corporation</w:t>
      </w:r>
      <w:r>
        <w:rPr/>
        <w:t>基本信息、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Restek Corporati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Restek Corporation</w:t>
      </w:r>
      <w:r>
        <w:rPr/>
        <w:t>气相色谱仪进样器衬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Restek Corporation</w:t>
      </w:r>
      <w:r>
        <w:rPr/>
        <w:t>气相色谱仪进样器衬管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Restek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赛默飞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赛默飞基本信息、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赛默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赛默飞气相色谱仪进样器衬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赛默飞气相色谱仪进样器衬管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赛默飞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默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1 </w:t>
      </w:r>
      <w:r>
        <w:rPr/>
        <w:t>默克基本信息、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2 </w:t>
      </w:r>
      <w:r>
        <w:rPr/>
        <w:t>默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3 </w:t>
      </w:r>
      <w:r>
        <w:rPr/>
        <w:t>默克气相色谱仪进样器衬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4 </w:t>
      </w:r>
      <w:r>
        <w:rPr/>
        <w:t>默克气相色谱仪进样器衬管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5 </w:t>
      </w:r>
      <w:r>
        <w:rPr/>
        <w:t>默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安捷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1 </w:t>
      </w:r>
      <w:r>
        <w:rPr/>
        <w:t>安捷伦基本信息、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2 </w:t>
      </w:r>
      <w:r>
        <w:rPr/>
        <w:t>安捷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3 </w:t>
      </w:r>
      <w:r>
        <w:rPr/>
        <w:t>安捷伦气相色谱仪进样器衬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4 </w:t>
      </w:r>
      <w:r>
        <w:rPr/>
        <w:t>安捷伦气相色谱仪进样器衬管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5 </w:t>
      </w:r>
      <w:r>
        <w:rPr/>
        <w:t>安捷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6 </w:t>
      </w:r>
      <w:r>
        <w:rPr/>
        <w:t>岛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1 </w:t>
      </w:r>
      <w:r>
        <w:rPr/>
        <w:t>岛津基本信息、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2 </w:t>
      </w:r>
      <w:r>
        <w:rPr/>
        <w:t>岛津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3 </w:t>
      </w:r>
      <w:r>
        <w:rPr/>
        <w:t>岛津气相色谱仪进样器衬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4 </w:t>
      </w:r>
      <w:r>
        <w:rPr/>
        <w:t>岛津气相色谱仪进样器衬管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5 </w:t>
      </w:r>
      <w:r>
        <w:rPr/>
        <w:t>岛津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Adaptas (Scientific Instrument Services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Adaptas (Scientific Instrument Services)</w:t>
      </w:r>
      <w:r>
        <w:rPr/>
        <w:t>基本信息、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Adaptas (Scientific Instrument Services)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Adaptas (Scientific Instrument Services)</w:t>
      </w:r>
      <w:r>
        <w:rPr/>
        <w:t>气相色谱仪进样器衬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Adaptas (Scientific Instrument Services)</w:t>
      </w:r>
      <w:r>
        <w:rPr/>
        <w:t>在气相色谱仪进样器衬管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Adaptas (Scientific Instrument Services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Kinesis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Kinesis Inc.</w:t>
      </w:r>
      <w:r>
        <w:rPr/>
        <w:t>基本信息、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Kinesis Inc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Kinesis Inc.</w:t>
      </w:r>
      <w:r>
        <w:rPr/>
        <w:t>气相色谱仪进样器衬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Kinesis Inc.</w:t>
      </w:r>
      <w:r>
        <w:rPr/>
        <w:t>气相色谱仪进样器衬管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Kinesis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Entech Instrumen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Entech Instruments</w:t>
      </w:r>
      <w:r>
        <w:rPr/>
        <w:t>基本信息、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Entech Instrumen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Entech Instruments</w:t>
      </w:r>
      <w:r>
        <w:rPr/>
        <w:t>气相色谱仪进样器衬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Entech Instruments</w:t>
      </w:r>
      <w:r>
        <w:rPr/>
        <w:t>气相色谱仪进样器衬管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Entech Instrument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气相色谱仪进样器衬管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气相色谱仪进样器衬管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气相色谱仪进样器衬管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气相色谱仪进样器衬管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气相色谱仪进样器衬管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气相色谱仪进样器衬管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气相色谱仪进样器衬管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气相色谱仪进样器衬管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气相色谱仪进样器衬管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气相色谱仪进样器衬管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气相色谱仪进样器衬管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气相色谱仪进样器衬管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气相色谱仪进样器衬管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气相色谱仪进样器衬管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气相色谱仪进样器衬管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气相色谱仪进样器衬管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气相色谱仪进样器衬管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气相色谱仪进样器衬管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气相色谱仪进样器衬管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气相色谱仪进样器衬管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气相色谱仪进样器衬管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气相色谱仪进样器衬管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气相色谱仪进样器衬管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气相色谱仪进样器衬管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气相色谱仪进样器衬管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气相色谱仪进样器衬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气相色谱仪进样器衬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气相色谱仪进样器衬管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气相色谱仪进样器衬管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气相色谱仪进样器衬管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气相色谱仪进样器衬管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气相色谱仪进样器衬管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气相色谱仪进样器衬管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气相色谱仪进样器衬管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气相色谱仪进样器衬管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气相色谱仪进样器衬管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气相色谱仪进样器衬管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气相色谱仪进样器衬管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气相色谱仪进样器衬管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气相色谱仪进样器衬管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气相色谱仪进样器衬管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气相色谱仪进样器衬管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气相色谱仪进样器衬管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气相色谱仪进样器衬管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气相色谱仪进样器衬管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气相色谱仪进样器衬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气相色谱仪进样器衬管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气相色谱仪进样器衬管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气相色谱仪进样器衬管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气相色谱仪进样器衬管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气相色谱仪进样器衬管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气相色谱仪进样器衬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气相色谱仪进样器衬管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气相色谱仪进样器衬管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气相色谱仪进样器衬管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气相色谱仪进样器衬管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气相色谱仪进样器衬管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气相色谱仪进样器衬管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气相色谱仪进样器衬管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气相色谱仪进样器衬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气相色谱仪进样器衬管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气相色谱仪进样器衬管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气相色谱仪进样器衬管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气相色谱仪进样器衬管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气相色谱仪进样器衬管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气相色谱仪进样器衬管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气相色谱仪进样器衬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气相色谱仪进样器衬管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气相色谱仪进样器衬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气相色谱仪进样器衬管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气相色谱仪进样器衬管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气相色谱仪进样器衬管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气相色谱仪进样器衬管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气相色谱仪进样器衬管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气相色谱仪进样器衬管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气相色谱仪进样器衬管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气相色谱仪进样器衬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气相色谱仪进样器衬管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气相色谱仪进样器衬管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气相色谱仪进样器衬管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气相色谱仪进样器衬管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气相色谱仪进样器衬管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气相色谱仪进样器衬管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气相色谱仪进样器衬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气相色谱仪进样器衬管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气相色谱仪进样器衬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气相色谱仪进样器衬管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气相色谱仪进样器衬管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气相色谱仪进样器衬管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气相色谱仪进样器衬管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气相色谱仪进样器衬管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气相色谱仪进样器衬管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气相色谱仪进样器衬管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气相色谱仪进样器衬管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气相色谱仪进样器衬管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气相色谱仪进样器衬管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气相色谱仪进样器衬管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气相色谱仪进样器衬管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气相色谱仪进样器衬管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气相色谱仪进样器衬管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PerkinElmer</w:t>
      </w:r>
      <w:r>
        <w:rPr/>
        <w:t>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PerkinElm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PerkinElmer</w:t>
      </w:r>
      <w:r>
        <w:rPr/>
        <w:t>气相色谱仪进样器衬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PerkinElmer</w:t>
      </w:r>
      <w:r>
        <w:rPr/>
        <w:t>气相色谱仪进样器衬管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PerkinElm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Restek Corporation</w:t>
      </w:r>
      <w:r>
        <w:rPr/>
        <w:t>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Restek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Restek Corporation</w:t>
      </w:r>
      <w:r>
        <w:rPr/>
        <w:t>气相色谱仪进样器衬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Restek Corporation</w:t>
      </w:r>
      <w:r>
        <w:rPr/>
        <w:t>气相色谱仪进样器衬管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Restek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赛默飞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赛默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赛默飞气相色谱仪进样器衬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赛默飞气相色谱仪进样器衬管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赛默飞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默克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默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默克气相色谱仪进样器衬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默克气相色谱仪进样器衬管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默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安捷伦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安捷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安捷伦气相色谱仪进样器衬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安捷伦气相色谱仪进样器衬管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安捷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岛津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岛津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岛津气相色谱仪进样器衬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岛津气相色谱仪进样器衬管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岛津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Adaptas (Scientific Instrument Services)</w:t>
      </w:r>
      <w:r>
        <w:rPr/>
        <w:t>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Adaptas (Scientific Instrument Services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Adaptas (Scientific Instrument Services)</w:t>
      </w:r>
      <w:r>
        <w:rPr/>
        <w:t>气相色谱仪进样器衬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Adaptas (Scientific Instrument Services)</w:t>
      </w:r>
      <w:r>
        <w:rPr/>
        <w:t>气相色谱仪进样器衬管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Adaptas (Scientific Instrument Services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Kinesis Inc.</w:t>
      </w:r>
      <w:r>
        <w:rPr/>
        <w:t>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Kinesis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Kinesis Inc.</w:t>
      </w:r>
      <w:r>
        <w:rPr/>
        <w:t>气相色谱仪进样器衬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Kinesis Inc.</w:t>
      </w:r>
      <w:r>
        <w:rPr/>
        <w:t>气相色谱仪进样器衬管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Kinesis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Entech Instruments</w:t>
      </w:r>
      <w:r>
        <w:rPr/>
        <w:t>气相色谱仪进样器衬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Entech Instrum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Entech Instruments</w:t>
      </w:r>
      <w:r>
        <w:rPr/>
        <w:t>气相色谱仪进样器衬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Entech Instruments</w:t>
      </w:r>
      <w:r>
        <w:rPr/>
        <w:t>气相色谱仪进样器衬管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Entech Instrum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气相色谱仪进样器衬管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市场气相色谱仪进样器衬管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市场气相色谱仪进样器衬管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中国市场气相色谱仪进样器衬管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中国市场气相色谱仪进样器衬管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气相色谱仪进样器衬管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气相色谱仪进样器衬管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气相色谱仪进样器衬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气相色谱仪进样器衬管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玻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石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矽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不同应用气相色谱仪进样器衬管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生物技术和制药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医院和诊断实验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研究与学术机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气相色谱仪进样器衬管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气相色谱仪进样器衬管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气相色谱仪进样器衬管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气相色谱仪进样器衬管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气相色谱仪进样器衬管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气相色谱仪进样器衬管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气相色谱仪进样器衬管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气相色谱仪进样器衬管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气相色谱仪进样器衬管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气相色谱仪进样器衬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气相色谱仪进样器衬管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气相色谱仪进样器衬管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气相色谱仪进样器衬管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气相色谱仪进样器衬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气相色谱仪进样器衬管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气相色谱仪进样器衬管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气相色谱仪进样器衬管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气相色谱仪进样器衬管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气相色谱仪进样器衬管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气相色谱仪进样器衬管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气相色谱仪进样器衬管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气相色谱仪进样器衬管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气相色谱仪进样器衬管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气相色谱仪进样器衬管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气相色谱仪进样器衬管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气相色谱仪进样器衬管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气相色谱仪进样器衬管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气相色谱仪进样器衬管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气相色谱仪进样器衬管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气相色谱仪进样器衬管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气相色谱仪进样器衬管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气相色谱仪进样器衬管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气相色谱仪进样器衬管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气相色谱仪进样器衬管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气相色谱仪进样器衬管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气相色谱仪进样器衬管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气相色谱仪进样器衬管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气相色谱仪进样器衬管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气相色谱仪进样器衬管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气相色谱仪进样器衬管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气相色谱仪进样器衬管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3:53Z</dcterms:created>
  <dc:creator>Administrator</dc:creator>
  <dc:description/>
  <dc:language>en-US</dc:language>
  <cp:lastModifiedBy>*星*空夜@话</cp:lastModifiedBy>
  <dcterms:modified xsi:type="dcterms:W3CDTF">2022-03-11T02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C39B3637840B4B91514EFA2D8A3B9</vt:lpwstr>
  </property>
  <property fmtid="{D5CDD505-2E9C-101B-9397-08002B2CF9AE}" pid="3" name="KSOProductBuildVer">
    <vt:lpwstr>2052-11.1.0.11365</vt:lpwstr>
  </property>
</Properties>
</file>