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）创建线程</w:t>
      </w:r>
      <w:r>
        <w:rPr/>
        <w:br/>
        <w:t>MsgThread := TMsgThread.Create(False) ; //</w:t>
      </w:r>
      <w:r>
        <w:rPr/>
        <w:t>创建并执行线程</w:t>
      </w:r>
      <w:r>
        <w:rPr/>
        <w:br/>
        <w:t>MsgThread := TMsgThread.Create(True) ; //</w:t>
      </w:r>
      <w:r>
        <w:rPr/>
        <w:t>创建线程后挂起</w:t>
      </w:r>
      <w:r>
        <w:rPr/>
        <w:br/>
        <w:t xml:space="preserve">constructor Create(CreateSuspended: Boolean); </w:t>
      </w:r>
      <w:r>
        <w:rPr/>
        <w:t>中的参数</w:t>
      </w:r>
      <w:r>
        <w:rPr/>
        <w:t>CreateSuspended</w:t>
      </w:r>
      <w:r>
        <w:rPr/>
        <w:t>表示创建后是否挂起线程。</w:t>
      </w:r>
      <w:r>
        <w:rPr/>
        <w:br/>
      </w:r>
      <w:r>
        <w:rPr/>
        <w:t>（</w:t>
      </w:r>
      <w:r>
        <w:rPr/>
        <w:t>2</w:t>
      </w:r>
      <w:r>
        <w:rPr/>
        <w:t>）设置线程里没有设置循环执行的话，且设置</w:t>
      </w:r>
      <w:r>
        <w:rPr/>
        <w:t>FreeOnTerminate</w:t>
      </w:r>
      <w:r>
        <w:rPr/>
        <w:t>为</w:t>
      </w:r>
      <w:r>
        <w:rPr/>
        <w:t>True</w:t>
      </w:r>
      <w:r>
        <w:rPr/>
        <w:t>，则线程执行完后就会自己释放。</w:t>
      </w:r>
      <w:r>
        <w:rPr/>
        <w:br/>
      </w:r>
      <w:r>
        <w:rPr/>
        <w:t>（</w:t>
      </w:r>
      <w:r>
        <w:rPr/>
        <w:t>3</w:t>
      </w:r>
      <w:r>
        <w:rPr/>
        <w:t>）在一个线程结束后，调用另一个事件的方法：</w:t>
      </w:r>
      <w:r>
        <w:rPr/>
        <w:br/>
      </w:r>
      <w:r>
        <w:rPr/>
        <w:t>只要设置</w:t>
      </w:r>
      <w:r>
        <w:rPr/>
        <w:t>Onterminate:=</w:t>
      </w:r>
      <w:r>
        <w:rPr/>
        <w:t>某方法</w:t>
      </w:r>
      <w:r>
        <w:rPr/>
        <w:t>,</w:t>
      </w:r>
      <w:r>
        <w:rPr/>
        <w:t>这样在线程结束前自然会被调用，比如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t xml:space="preserve">procedure TSendShortMessageThread.Execute; </w:t>
        <w:br/>
        <w:t xml:space="preserve">var </w:t>
        <w:br/>
        <w:t xml:space="preserve">Bitmap: Tbitamp; </w:t>
        <w:br/>
        <w:t xml:space="preserve">begin </w:t>
        <w:br/>
        <w:t>Bimap:=Tbitmap.create(nil) ;</w:t>
        <w:br/>
        <w:t xml:space="preserve">OnTerminate:=Threaddone; </w:t>
        <w:br/>
        <w:t xml:space="preserve">end; </w:t>
        <w:br/>
        <w:br/>
        <w:t xml:space="preserve">procedure Threaddone(sender: tobject); </w:t>
        <w:br/>
        <w:t xml:space="preserve">begin </w:t>
        <w:br/>
        <w:t>Bimap.Free; //</w:t>
      </w:r>
      <w:r>
        <w:rPr/>
        <w:t>在</w:t>
      </w:r>
      <w:r>
        <w:rPr/>
        <w:t>Destory</w:t>
      </w:r>
      <w:r>
        <w:rPr/>
        <w:t>之前会被调用</w:t>
      </w:r>
      <w:r>
        <w:rPr>
          <w:rFonts w:eastAsia="Times New Roman"/>
        </w:rPr>
        <w:t xml:space="preserve"> </w:t>
      </w:r>
      <w:r>
        <w:rPr/>
        <w:br/>
        <w:t>end;</w:t>
        <w:br/>
      </w:r>
      <w:r>
        <w:rPr/>
        <w:t>（</w:t>
      </w:r>
      <w:r>
        <w:rPr/>
        <w:t>4</w:t>
      </w:r>
      <w:r>
        <w:rPr/>
        <w:t>）程序结束前安全的退出线程的方法：</w:t>
      </w:r>
      <w:r>
        <w:rPr/>
        <w:br/>
        <w:t>if MsgThread &lt;&gt; nil then</w:t>
        <w:br/>
        <w:t>begin</w:t>
        <w:br/>
        <w:t>MsgThread.Terminate ;</w:t>
        <w:br/>
        <w:t>MsgThread.WaitFor ;</w:t>
        <w:br/>
        <w:t>end;</w:t>
        <w:br/>
      </w:r>
      <w:r>
        <w:rPr/>
        <w:t>（</w:t>
      </w:r>
      <w:r>
        <w:rPr/>
        <w:t>5</w:t>
      </w:r>
      <w:r>
        <w:rPr/>
        <w:t>）判断当前线程的状态：</w:t>
      </w:r>
      <w:r>
        <w:rPr/>
        <w:br/>
        <w:t>//</w:t>
      </w:r>
      <w:r>
        <w:rPr/>
        <w:t>以下资料来自大富翁论坛。</w:t>
      </w:r>
      <w:r>
        <w:rPr/>
        <w:br/>
        <w:t>/</w:t>
      </w:r>
      <w:r>
        <w:rPr/>
        <w:t>判断线程是否释放</w:t>
      </w:r>
      <w:r>
        <w:rPr>
          <w:rFonts w:eastAsia="Times New Roman"/>
        </w:rPr>
        <w:t xml:space="preserve"> </w:t>
      </w:r>
      <w:r>
        <w:rPr/>
        <w:br/>
        <w:t>//</w:t>
      </w:r>
      <w:r>
        <w:rPr/>
        <w:t>返回值：</w:t>
      </w:r>
      <w:r>
        <w:rPr/>
        <w:t>0-</w:t>
      </w:r>
      <w:r>
        <w:rPr/>
        <w:t>已释放；</w:t>
      </w:r>
      <w:r>
        <w:rPr/>
        <w:t>1-</w:t>
      </w:r>
      <w:r>
        <w:rPr/>
        <w:t>正在运行；</w:t>
      </w:r>
      <w:r>
        <w:rPr/>
        <w:t>2-</w:t>
      </w:r>
      <w:r>
        <w:rPr/>
        <w:t>已终止但未释放；</w:t>
      </w:r>
      <w:r>
        <w:rPr>
          <w:rFonts w:eastAsia="Times New Roman"/>
        </w:rPr>
        <w:t xml:space="preserve"> </w:t>
      </w:r>
      <w:r>
        <w:rPr/>
        <w:br/>
        <w:t>//3-</w:t>
      </w:r>
      <w:r>
        <w:rPr/>
        <w:t>未建立或不存在</w:t>
      </w:r>
      <w:r>
        <w:rPr>
          <w:rFonts w:eastAsia="Times New Roman"/>
        </w:rPr>
        <w:t xml:space="preserve"> </w:t>
      </w:r>
      <w:r>
        <w:rPr/>
        <w:br/>
        <w:t xml:space="preserve">function TFrmMain.CheckThreadFreed(aThread: TThread): Byte; </w:t>
        <w:br/>
        <w:t xml:space="preserve">var </w:t>
        <w:br/>
        <w:t xml:space="preserve">i: DWord; </w:t>
        <w:br/>
        <w:t xml:space="preserve">IsQuit: Boolean; </w:t>
        <w:br/>
        <w:t xml:space="preserve">begin </w:t>
        <w:br/>
        <w:t xml:space="preserve">if Assigned(aThread) then </w:t>
        <w:br/>
        <w:t xml:space="preserve">begin </w:t>
        <w:br/>
        <w:t xml:space="preserve">IsQuit := GetExitCodeThread(aThread.Handle, i); </w:t>
        <w:br/>
        <w:t xml:space="preserve">if IsQuit then //If the function succeeds, the return value is nonzero. </w:t>
        <w:br/>
        <w:t xml:space="preserve">//If the function fails, the return value is zero. </w:t>
        <w:br/>
        <w:t xml:space="preserve">begin </w:t>
        <w:br/>
        <w:t xml:space="preserve">if i = STILL_ACTIVE then //If the specified thread has not terminated, </w:t>
        <w:br/>
        <w:t xml:space="preserve">//the termination status returned is STILL_ACTIVE. </w:t>
        <w:br/>
        <w:t xml:space="preserve">Result := 1 </w:t>
        <w:br/>
        <w:t xml:space="preserve">else </w:t>
        <w:br/>
        <w:t>Result := 2; //aThread</w:t>
      </w:r>
      <w:r>
        <w:rPr/>
        <w:t>未</w:t>
      </w:r>
      <w:r>
        <w:rPr/>
        <w:t>Free</w:t>
      </w:r>
      <w:r>
        <w:rPr/>
        <w:t>，因为</w:t>
      </w:r>
      <w:r>
        <w:rPr/>
        <w:t>Tthread.Destroy</w:t>
      </w:r>
      <w:r>
        <w:rPr/>
        <w:t>中有执行语句</w:t>
      </w:r>
      <w:r>
        <w:rPr>
          <w:rFonts w:eastAsia="Times New Roman"/>
        </w:rPr>
        <w:t xml:space="preserve"> </w:t>
      </w:r>
      <w:r>
        <w:rPr/>
        <w:br/>
        <w:t xml:space="preserve">end </w:t>
        <w:br/>
        <w:t xml:space="preserve">else </w:t>
        <w:br/>
        <w:t>Result := 0; //</w:t>
      </w:r>
      <w:r>
        <w:rPr/>
        <w:t>可以用</w:t>
      </w:r>
      <w:r>
        <w:rPr/>
        <w:t>GetLastError</w:t>
      </w:r>
      <w:r>
        <w:rPr/>
        <w:t>取得错误代码</w:t>
      </w:r>
      <w:r>
        <w:rPr>
          <w:rFonts w:eastAsia="Times New Roman"/>
        </w:rPr>
        <w:t xml:space="preserve"> </w:t>
      </w:r>
      <w:r>
        <w:rPr/>
        <w:br/>
        <w:t xml:space="preserve">end </w:t>
        <w:br/>
        <w:t xml:space="preserve">else </w:t>
        <w:br/>
        <w:t xml:space="preserve">Result := 3; </w:t>
        <w:br/>
        <w:t>end;</w:t>
        <w:br/>
      </w:r>
      <w:r>
        <w:rPr/>
        <w:t>（</w:t>
      </w:r>
      <w:r>
        <w:rPr/>
        <w:t>6</w:t>
      </w:r>
      <w:r>
        <w:rPr/>
        <w:t>）线程同步。</w:t>
      </w:r>
      <w:r>
        <w:rPr/>
        <w:br/>
      </w:r>
      <w:r>
        <w:rPr/>
        <w:t>如果线程要调用</w:t>
      </w:r>
      <w:r>
        <w:rPr/>
        <w:t>VCL</w:t>
      </w:r>
      <w:r>
        <w:rPr/>
        <w:t>里面的内容（如：别的窗体中的控件），就需要将这个线程同步。线程同步表示交由主线程运行这段代码，各个线程都在主线程中分时间段运行。另外，要想避免多个线程同时执行同一段代码也需要将多线程同步。</w:t>
      </w:r>
      <w:r>
        <w:rPr/>
        <w:br/>
      </w:r>
      <w:r>
        <w:rPr/>
        <w:t>临界区和互斥的作用类似，都是用来进行同步的，但它们间有以下一点差别：</w:t>
      </w:r>
      <w:r>
        <w:rPr/>
        <w:br/>
      </w:r>
      <w:r>
        <w:rPr/>
        <w:t>临界区只能在进程内使用，也就是说只能是进程内的线程间的同步；而互斥则还可用在进程之间的；临界区所花消的时间很少，才</w:t>
      </w:r>
      <w:r>
        <w:rPr/>
        <w:t>10~15</w:t>
      </w:r>
      <w:r>
        <w:rPr/>
        <w:t>个时间片，而互斥需要</w:t>
      </w:r>
      <w:r>
        <w:rPr>
          <w:rFonts w:eastAsia="Times New Roman"/>
        </w:rPr>
        <w:t xml:space="preserve"> </w:t>
      </w:r>
      <w:r>
        <w:rPr/>
        <w:t>400</w:t>
      </w:r>
      <w:r>
        <w:rPr/>
        <w:t>多个；临界区随着进程的终止而终止，而互斥，如果你不用</w:t>
      </w:r>
      <w:r>
        <w:rPr/>
        <w:t>closehandle</w:t>
      </w:r>
      <w:r>
        <w:rPr/>
        <w:t>（）的话，在进程终止后仍然在系统内存在，也就是说它是系统全局对</w:t>
      </w:r>
      <w:r>
        <w:rPr>
          <w:rFonts w:eastAsia="Times New Roman"/>
        </w:rPr>
        <w:t xml:space="preserve"> </w:t>
      </w:r>
      <w:r>
        <w:rPr/>
        <w:t>象；</w:t>
      </w:r>
      <w:r>
        <w:rPr/>
        <w:br/>
      </w:r>
      <w:r>
        <w:rPr/>
        <w:t>同步的方法有：</w:t>
      </w:r>
      <w:r>
        <w:rPr/>
        <w:br/>
        <w:br/>
      </w:r>
      <w:r>
        <w:rPr/>
        <w:t>（</w:t>
      </w:r>
      <w:r>
        <w:rPr/>
        <w:t>1</w:t>
      </w:r>
      <w:r>
        <w:rPr/>
        <w:t>）使用临界区对象。</w:t>
      </w:r>
      <w:r>
        <w:rPr/>
        <w:br/>
      </w:r>
      <w:r>
        <w:rPr/>
        <w:t>临界区对象有两种：</w:t>
      </w:r>
      <w:r>
        <w:rPr/>
        <w:t xml:space="preserve">TRTLCriticalSection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riticalSection</w:t>
      </w:r>
      <w:r>
        <w:rPr/>
        <w:t>。</w:t>
      </w:r>
      <w:r>
        <w:rPr/>
        <w:br/>
      </w:r>
      <w:r>
        <w:rPr>
          <w:rFonts w:eastAsia="Symbol" w:cs="Symbol" w:ascii="Symbol" w:hAnsi="Symbol"/>
        </w:rPr>
        <w:t></w:t>
      </w:r>
      <w:r>
        <w:rPr/>
        <w:t xml:space="preserve"> TRTLCriticalSection</w:t>
      </w:r>
      <w:r>
        <w:rPr/>
        <w:t>的用法</w:t>
      </w:r>
      <w:r>
        <w:rPr/>
        <w:br/>
        <w:br/>
        <w:t xml:space="preserve">var </w:t>
        <w:br/>
        <w:t xml:space="preserve">GlobalVariable:Double; </w:t>
        <w:br/>
        <w:br/>
        <w:t xml:space="preserve">var </w:t>
        <w:br/>
        <w:t xml:space="preserve">CriticalSection:TRTLCriticalSection; </w:t>
        <w:br/>
        <w:br/>
        <w:t xml:space="preserve">procedure SetGlobalVariable(Value:Double); </w:t>
        <w:br/>
        <w:t xml:space="preserve">begin </w:t>
        <w:br/>
        <w:t>EnterCriticalSection(CriticalSection); //</w:t>
      </w:r>
      <w:r>
        <w:rPr/>
        <w:t>进入临界区</w:t>
      </w:r>
      <w:r>
        <w:rPr/>
        <w:br/>
        <w:t xml:space="preserve">try </w:t>
        <w:br/>
        <w:t xml:space="preserve">GlobalVariable:=Value; </w:t>
        <w:br/>
        <w:t xml:space="preserve">finally </w:t>
        <w:br/>
        <w:t>LeaveCriticalSection(CriticalSection); //</w:t>
      </w:r>
      <w:r>
        <w:rPr/>
        <w:t>离开临界区</w:t>
      </w:r>
      <w:r>
        <w:rPr/>
        <w:br/>
        <w:t xml:space="preserve">end; </w:t>
        <w:br/>
        <w:t xml:space="preserve">end; </w:t>
        <w:br/>
        <w:br/>
        <w:t xml:space="preserve">initialization </w:t>
        <w:br/>
        <w:t>InitializeCriticalSection(CriticalSection); //</w:t>
      </w:r>
      <w:r>
        <w:rPr/>
        <w:t>初始化</w:t>
      </w:r>
      <w:r>
        <w:rPr/>
        <w:br/>
        <w:t xml:space="preserve">finalization </w:t>
        <w:br/>
        <w:t>DeleteCriticalSection(CriticalSection); //</w:t>
      </w:r>
      <w:r>
        <w:rPr/>
        <w:t>删除</w:t>
      </w:r>
      <w:r>
        <w:rPr/>
        <w:br/>
        <w:t>end.</w:t>
        <w:br/>
      </w:r>
      <w:r>
        <w:rPr>
          <w:rFonts w:eastAsia="Symbol" w:cs="Symbol" w:ascii="Symbol" w:hAnsi="Symbol"/>
        </w:rPr>
        <w:t></w:t>
      </w:r>
      <w:r>
        <w:rPr/>
        <w:t xml:space="preserve"> CriticalSection</w:t>
      </w:r>
      <w:r>
        <w:rPr/>
        <w:t>（重要区段）的用法：</w:t>
      </w:r>
      <w:r>
        <w:rPr/>
        <w:br/>
        <w:t>var criticalsection: TCriticalsection;</w:t>
        <w:br/>
      </w:r>
      <w:r>
        <w:rPr/>
        <w:t>创建：</w:t>
      </w:r>
      <w:r>
        <w:rPr/>
        <w:t>criticalsection := TCriticalsection.create;</w:t>
        <w:br/>
      </w:r>
      <w:r>
        <w:rPr/>
        <w:t>使用：</w:t>
      </w:r>
      <w:r>
        <w:rPr/>
        <w:br/>
        <w:t>criticalsection.enter;</w:t>
        <w:br/>
        <w:t>try</w:t>
        <w:br/>
        <w:t>...</w:t>
        <w:br/>
        <w:t>finally</w:t>
        <w:br/>
        <w:t>criticalsection.leave;</w:t>
        <w:br/>
        <w:t xml:space="preserve">end; </w:t>
        <w:br/>
        <w:br/>
        <w:t>(2)</w:t>
      </w:r>
      <w:r>
        <w:rPr/>
        <w:t>使用互斥</w:t>
      </w:r>
      <w:r>
        <w:rPr/>
        <w:br/>
      </w:r>
      <w:r>
        <w:rPr/>
        <w:t>先在主线程中创建事件对象：</w:t>
      </w:r>
      <w:r>
        <w:rPr/>
        <w:br/>
        <w:t>var</w:t>
        <w:br/>
        <w:t>hMutex: THandle = 0;</w:t>
        <w:br/>
        <w:t>...</w:t>
        <w:br/>
        <w:t>hMutex := CreateMutex(nil, False, nil);</w:t>
        <w:br/>
        <w:br/>
      </w:r>
      <w:r>
        <w:rPr/>
        <w:t>在线程的</w:t>
      </w:r>
      <w:r>
        <w:rPr/>
        <w:t>Execute</w:t>
      </w:r>
      <w:r>
        <w:rPr/>
        <w:t>方法中加入以下代码：</w:t>
      </w:r>
      <w:r>
        <w:rPr/>
        <w:br/>
        <w:t>if WaitForSingleObject(hMutex, INFINITE) = WAIT_OBJECT_0 then</w:t>
        <w:br/>
        <w:t>//Do Something;</w:t>
        <w:br/>
        <w:t>...</w:t>
        <w:br/>
        <w:t>ReleaseMutex(hMutex);</w:t>
        <w:br/>
        <w:br/>
      </w:r>
      <w:r>
        <w:rPr/>
        <w:t>最后记得要释放互斥对象：</w:t>
      </w:r>
      <w:r>
        <w:rPr/>
        <w:br/>
        <w:t>CloseHandle(hMutex);</w:t>
        <w:br/>
        <w:br/>
        <w:t>(3)</w:t>
      </w:r>
      <w:r>
        <w:rPr/>
        <w:t>使用信号量</w:t>
      </w:r>
      <w:r>
        <w:rPr/>
        <w:br/>
        <w:br/>
        <w:t>unit Unit1;</w:t>
        <w:br/>
        <w:br/>
        <w:t>interface</w:t>
        <w:br/>
        <w:br/>
        <w:t>uses</w:t>
        <w:br/>
        <w:t>Windows, Messages, SysUtils, Classes, Graphics, Controls, Forms,</w:t>
        <w:br/>
        <w:t>Dialogs, ExtCtrls, StdCtrls;</w:t>
        <w:br/>
        <w:br/>
        <w:t>type</w:t>
        <w:br/>
        <w:t>TForm1 = class(TForm)</w:t>
        <w:br/>
        <w:t>Edit1: TEdit;</w:t>
        <w:br/>
        <w:t>Button1: TButton;</w:t>
        <w:br/>
        <w:t>procedure FormCreate(Sender: TObject);</w:t>
        <w:br/>
        <w:t>procedure FormDestroy(Sender: TObject);</w:t>
        <w:br/>
        <w:t>procedure Button1Click(Sender: TObject);</w:t>
        <w:br/>
        <w:t>private</w:t>
        <w:br/>
        <w:t>{ Private declarations }</w:t>
        <w:br/>
        <w:t>public</w:t>
        <w:br/>
        <w:t>{ Public declarations }</w:t>
        <w:br/>
        <w:t>end;</w:t>
        <w:br/>
        <w:br/>
        <w:t>type</w:t>
        <w:br/>
        <w:t>TMyThread = class(TThread)</w:t>
        <w:br/>
        <w:t>private</w:t>
        <w:br/>
        <w:br/>
        <w:t>protected</w:t>
        <w:br/>
        <w:t>procedure Execute; override;</w:t>
        <w:br/>
        <w:t>public</w:t>
        <w:br/>
        <w:br/>
        <w:t>constructor Create; virtual;</w:t>
        <w:br/>
        <w:t>end;</w:t>
        <w:br/>
        <w:br/>
        <w:t>var</w:t>
        <w:br/>
        <w:t>Form1 : TForm1;</w:t>
        <w:br/>
        <w:t>HSem : THandle = 0 ;</w:t>
        <w:br/>
        <w:t>implementation</w:t>
        <w:br/>
        <w:br/>
        <w:t>{$R *.dfm}</w:t>
        <w:br/>
        <w:br/>
        <w:t>var</w:t>
        <w:br/>
        <w:t>tick: Integer = 0;</w:t>
        <w:br/>
        <w:t>procedure TMyThread.Execute;</w:t>
        <w:br/>
        <w:t>var</w:t>
        <w:br/>
        <w:t>WaitReturn : DWord ;</w:t>
        <w:br/>
        <w:t>begin</w:t>
        <w:br/>
        <w:t>WaitReturn := WaitForSingleObject(HSem,INFINITE) ;</w:t>
        <w:br/>
        <w:t>Form1.Edit1.Text := IntToStr(tick);</w:t>
        <w:br/>
        <w:t>Inc(tick);</w:t>
        <w:br/>
        <w:t>Sleep(10);</w:t>
        <w:br/>
        <w:t>ReleaseSemaphore(HSem, 1, Nil)</w:t>
        <w:br/>
        <w:t>end;</w:t>
        <w:br/>
        <w:br/>
        <w:t>constructor TMyThread.Create;</w:t>
        <w:br/>
        <w:t>begin</w:t>
        <w:br/>
        <w:t>inherited Create(False);</w:t>
        <w:br/>
        <w:t>FreeOnTerminate := True;</w:t>
        <w:br/>
        <w:t>end;</w:t>
        <w:br/>
        <w:br/>
        <w:t>procedure TForm1.FormCreate(Sender: TObject);</w:t>
        <w:br/>
        <w:t>begin</w:t>
        <w:br/>
        <w:t>HSem := CreateSemaphore(Nil,1,1,Nil) ;</w:t>
        <w:br/>
        <w:t>end;</w:t>
        <w:br/>
        <w:br/>
        <w:t>procedure TForm1.FormDestroy(Sender: TObject);</w:t>
        <w:br/>
        <w:t>begin</w:t>
        <w:br/>
        <w:t>CloseHandle(HSem) ;</w:t>
        <w:br/>
        <w:t>end;</w:t>
        <w:br/>
        <w:br/>
        <w:t>procedure TForm1.Button1Click(Sender: TObject);</w:t>
        <w:br/>
        <w:t>var</w:t>
        <w:br/>
        <w:t>index: Integer;</w:t>
        <w:br/>
        <w:t>begin</w:t>
        <w:br/>
        <w:t>for index := 0 to 10 do</w:t>
        <w:br/>
        <w:t>begin</w:t>
        <w:br/>
        <w:t>TMyThread.Create;</w:t>
        <w:br/>
        <w:t>end;</w:t>
        <w:br/>
        <w:t>end;</w:t>
        <w:br/>
        <w:br/>
        <w:t>end.</w:t>
        <w:br/>
      </w:r>
      <w:r>
        <w:rPr/>
        <w:t>一般的同步对象使用</w:t>
      </w:r>
      <w:r>
        <w:rPr/>
        <w:t>Mutex</w:t>
      </w:r>
      <w:r>
        <w:rPr/>
        <w:t>对象，是因为</w:t>
      </w:r>
      <w:r>
        <w:rPr/>
        <w:t>Mutex</w:t>
      </w:r>
      <w:r>
        <w:rPr/>
        <w:t>有一个特别之处：当一个持有对象的线程</w:t>
      </w:r>
      <w:r>
        <w:rPr/>
        <w:t>DOWN</w:t>
      </w:r>
      <w:r>
        <w:rPr/>
        <w:t>掉的时候，</w:t>
      </w:r>
      <w:r>
        <w:rPr/>
        <w:t>mutex</w:t>
      </w:r>
      <w:r>
        <w:rPr/>
        <w:t>对象可以自动让其它等待这个对象的线程接受，而其它的内核对象则不具体这个功能。</w:t>
      </w:r>
      <w:r>
        <w:rPr/>
        <w:br/>
      </w:r>
      <w:r>
        <w:rPr/>
        <w:t>之所要使用</w:t>
      </w:r>
      <w:r>
        <w:rPr/>
        <w:t>Semaphore</w:t>
      </w:r>
      <w:r>
        <w:rPr/>
        <w:t>则是因为</w:t>
      </w:r>
      <w:r>
        <w:rPr/>
        <w:t>Semaphore</w:t>
      </w:r>
      <w:r>
        <w:rPr/>
        <w:t>可以提供一个活动线程的上限，即</w:t>
      </w:r>
      <w:r>
        <w:rPr/>
        <w:t>lMaximumCount</w:t>
      </w:r>
      <w:r>
        <w:rPr/>
        <w:t>参数，这才是它的真正有用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48:00Z</dcterms:created>
  <dc:creator>陈建设</dc:creator>
  <dc:description/>
  <cp:keywords/>
  <dc:language>en-US</dc:language>
  <cp:lastModifiedBy>陈建设</cp:lastModifiedBy>
  <dcterms:modified xsi:type="dcterms:W3CDTF">2008-12-31T09:49:00Z</dcterms:modified>
  <cp:revision>2</cp:revision>
  <dc:subject/>
  <dc:title/>
</cp:coreProperties>
</file>