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公司企业管理培训平台系统搭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这是一套开源的系统，有视频点播，题库刷题，智能考试，学情学时监督，在线直播，分组管理部门员工等功能，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可以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搭建新人培训系统，公司内部混合培训等，源码支持二次开发，部署文件可以直接搭建网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演示网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网站首页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qynx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电脑打开自动进入电脑端，手机打开自动进入手机端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员登录入口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qynx.weisha100.net/student/index.ashx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员账号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13223040250 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密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</w:pP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 xml:space="preserve">1. 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员工管理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：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后台可以创建不同部门的学员组，学员组批量开课，批量管理，导出学习证明，如果学员组里有个别学员需要学习其他部门的课，可以对学员单独开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学员端：可以学习视频课程，题库刷题，在线考试，学习过程可追溯，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后台防挂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管理端：有平台管理，可以总的管理所有人员，课程，以及新闻公告发布，平台管理可以分发多个培训讲师账号，方便各个讲师上传视频，试题，发布考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装修：网站名称，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logo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，备案号，导航栏，轮播图，网站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公司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信息等可自定义更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</w:pP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宋体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部署文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件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新版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.0</w:t>
        <w:br/>
        <w:t>https://pan.baidu.com/s/1koQyvnb0YEutlQomjAwIjg 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xekq</w:t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其中：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下载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部署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 xml:space="preserve">v2_LearningSystem 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库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.0-1</w:t>
      </w:r>
      <w:r>
        <w:rPr>
          <w:rFonts w:ascii="Segoe UI Emoji" w:hAnsi="Segoe UI Emoji" w:cs="Segoe UI Emoji"/>
          <w:color w:val="2C3E50"/>
          <w:sz w:val="24"/>
          <w:szCs w:val="24"/>
          <w:lang w:eastAsia="zh-CN"/>
        </w:rPr>
        <w:t>，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4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，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5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脚本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>第四个脚本：</w:t>
      </w:r>
      <w:hyperlink r:id="rId2">
        <w:r>
          <w:rPr>
            <w:rStyle w:val="InternetLink"/>
            <w:rFonts w:eastAsia="Segoe UI Emoji" w:cs="Segoe UI Emoji" w:ascii="Segoe UI Emoji" w:hAnsi="Segoe UI Emoji"/>
            <w:color w:val="2C3E50"/>
            <w:kern w:val="0"/>
            <w:sz w:val="24"/>
            <w:szCs w:val="24"/>
            <w:lang w:val="en-US" w:eastAsia="zh-CN" w:bidi="ar"/>
          </w:rPr>
          <w:t>https://gitee.com/weishakeji/LearningSystem/blob/master/DbScripts/upgrade_v2/2022-10-08.sql</w:t>
        </w:r>
      </w:hyperlink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>第五个脚本：</w:t>
      </w:r>
      <w:hyperlink r:id="rId3">
        <w:r>
          <w:rPr>
            <w:rStyle w:val="InternetLink"/>
            <w:rFonts w:eastAsia="Segoe UI Emoji" w:cs="Segoe UI Emoji" w:ascii="Segoe UI Emoji" w:hAnsi="Segoe UI Emoji"/>
            <w:color w:val="2C3E50"/>
            <w:kern w:val="0"/>
            <w:sz w:val="24"/>
            <w:szCs w:val="24"/>
            <w:lang w:val="en-US" w:eastAsia="zh-CN" w:bidi="ar"/>
          </w:rPr>
          <w:t>https://gitee.com/weishakeji/LearningSystem/blob/master/DbScripts/upgrade_v2/2022-10-15.sq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国内镜像：</w:t>
      </w:r>
      <w:hyperlink r:id="rId4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  <w:lang w:val="en-US" w:eastAsia="zh-CN"/>
          </w:rPr>
          <w:t>https://gitee.com/weishakeji/LearningSystem</w:t>
        </w:r>
        <w:r>
          <w:rPr>
            <w:rStyle w:val="InternetLink"/>
            <w:rFonts w:ascii="Segoe UI Emoji" w:hAnsi="Segoe UI Emoji" w:cs="Segoe UI Emoji" w:eastAsia="Segoe UI Emoji"/>
            <w:color w:val="2C3E50"/>
            <w:sz w:val="24"/>
            <w:szCs w:val="24"/>
            <w:lang w:val="en-US" w:eastAsia="zh-CN"/>
          </w:rPr>
          <w:t>（二次开发使用）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weisha100.net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122.114.68.70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有问题十马化腾绿色聊天工具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NNweisha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该系统是私有化部署，需要准备服务器或者本地电脑，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或者域名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首先准备一下服务器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盘 计算型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局域网和外网均可部署（人数多的话需要更高配置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运行环境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位中文版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Microsoft SQL Server 2008</w:t>
        <w:br/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.NET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运行环境安装好，把最新版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部署文件和数据库执行脚本下载复制到服务器，按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视频教程安装部署即可，新版与教程有出入，逻辑是一样的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hyperlink r:id="rId5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</w:rPr>
          <w:t>http://www.weisha100.net/course.ashx?id=186</w:t>
        </w:r>
      </w:hyperlink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 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教程，注册后免费学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ee.com/weishakeji/LearningSystem/blob/master/DbScripts/upgrade_v2/2022-10-08.sql" TargetMode="External"/><Relationship Id="rId3" Type="http://schemas.openxmlformats.org/officeDocument/2006/relationships/hyperlink" Target="https://gitee.com/weishakeji/LearningSystem/blob/master/DbScripts/upgrade_v2/2022-10-15.sql" TargetMode="External"/><Relationship Id="rId4" Type="http://schemas.openxmlformats.org/officeDocument/2006/relationships/hyperlink" Target="https://gitee.com/weishakeji/LearningSystem&#65288;&#20108;&#27425;&#24320;&#21457;&#20351;&#29992;&#65289;" TargetMode="External"/><Relationship Id="rId5" Type="http://schemas.openxmlformats.org/officeDocument/2006/relationships/hyperlink" Target="http://www.weisha100.net/course.ashx?id=1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2-11-04T09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