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50" w:after="150"/>
        <w:ind w:firstLine="480"/>
        <w:jc w:val="left"/>
        <w:rPr>
          <w:rFonts w:ascii="ˎ̥;Times New Roman" w:hAnsi="ˎ̥;Times New Roman" w:cs="ˎ̥;Times New Roman"/>
          <w:b/>
          <w:b/>
          <w:color w:val="333333"/>
          <w:kern w:val="0"/>
          <w:sz w:val="44"/>
          <w:szCs w:val="4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14"/>
          <w:szCs w:val="14"/>
        </w:rPr>
        <w:t xml:space="preserve">              </w:t>
      </w:r>
      <w:r>
        <w:rPr>
          <w:rFonts w:ascii="ˎ̥;Times New Roman" w:hAnsi="ˎ̥;Times New Roman" w:cs="ˎ̥;Times New Roman"/>
          <w:b/>
          <w:color w:val="333333"/>
          <w:kern w:val="0"/>
          <w:sz w:val="44"/>
          <w:szCs w:val="44"/>
        </w:rPr>
        <w:t>人教版七年级英语下册教学反思</w:t>
      </w:r>
    </w:p>
    <w:p>
      <w:pPr>
        <w:pStyle w:val="Normal"/>
        <w:widowControl/>
        <w:spacing w:lineRule="atLeast" w:line="240" w:before="150" w:after="150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32"/>
          <w:szCs w:val="32"/>
        </w:rPr>
      </w:pP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七年级是整个初中阶段起始年级，基础打的牢不牢固，会影响到今后两年乃至高中、大学的英语学习。因此我认为七年级是整个初中阶段最关键的一年，今年我为了能让学生在接触英语这门学科上产生兴趣，取得好的成绩，在以后的考试中取得优异的成绩，我在开学的时候就满怀信心，充满的激情。但是从第一节课接触到了学生之后，就让我心中充满了焦虑，学生连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26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个字母的读写和最基本的日常用语都不会用。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Oh,my God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，一切都要从头开始了，为此，我在教学中尝试了一些教学方法，效果不错，作一下教学反思。</w:t>
      </w:r>
    </w:p>
    <w:p>
      <w:pPr>
        <w:pStyle w:val="Normal"/>
        <w:widowControl/>
        <w:spacing w:lineRule="atLeast" w:line="240" w:before="150" w:after="150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32"/>
          <w:szCs w:val="32"/>
        </w:rPr>
      </w:pP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一、从头再来。七年级新生的英语水平参差不齐，原来中心小学的学生接触过英语，我询问后才知道，其实小学只学过单词，只要求读单词，不要求写，更不用说进行对话。原来村小的学生从来没有接触过英语，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26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个字母都不会，这给初中英语的教学带来了一定的难度。所以，我从新安排了教学计划，从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26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个字母开始学，听说读写默，全部过关了才学习日常用语。</w:t>
      </w:r>
    </w:p>
    <w:p>
      <w:pPr>
        <w:pStyle w:val="Normal"/>
        <w:widowControl/>
        <w:spacing w:lineRule="atLeast" w:line="240" w:before="150" w:after="150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32"/>
          <w:szCs w:val="32"/>
        </w:rPr>
      </w:pP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二、会读才要求会写。上课的时候往往花在对话操练上的时间比较多，造成了最后动笔练习的时间变少了。为此，我再对课堂进行了定位，一节课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45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分钟，花在听说读这些方面要用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35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分钟，花在课堂练习上用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10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分钟，这样学生能够在掌握了知识点之后，做起练习作业就容易，压力也不大。</w:t>
      </w:r>
    </w:p>
    <w:p>
      <w:pPr>
        <w:pStyle w:val="Normal"/>
        <w:widowControl/>
        <w:spacing w:lineRule="atLeast" w:line="240" w:before="150" w:after="150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32"/>
          <w:szCs w:val="32"/>
        </w:rPr>
      </w:pP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三、慢慢调整学生写的质量。要知道初中生写的字，比较潦草，难看。从学生交上了的作业可以看的出来。所以平时上课多叫学生上黑板上写，有时间进行英语书法比赛，先把英语写好，然后逐步要求工整，提高速度。</w:t>
      </w:r>
    </w:p>
    <w:p>
      <w:pPr>
        <w:pStyle w:val="Normal"/>
        <w:widowControl/>
        <w:spacing w:lineRule="atLeast" w:line="240" w:before="150" w:after="150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32"/>
          <w:szCs w:val="32"/>
        </w:rPr>
      </w:pP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四、慢慢规范发音。七年级的学生虽然基础参差不齐，但他们对英语的学习热情还是比较高涨的，因为新鲜，所以产生的极大的兴趣。在学生的操练过程中时不时改正一下，学生也是比较容易接受的，如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I am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和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I’m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，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thank you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，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there,mouth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等等。</w:t>
      </w:r>
    </w:p>
    <w:p>
      <w:pPr>
        <w:pStyle w:val="Normal"/>
        <w:widowControl/>
        <w:spacing w:lineRule="atLeast" w:line="240" w:before="150" w:after="150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32"/>
          <w:szCs w:val="32"/>
        </w:rPr>
      </w:pP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五、教会学生考试的技巧。在目前的教育模式下，检验学生的掌握程度就是考试，一堂成功的英语课，往往给人以自然，和谐，舒服的享受。每一位教师在教材处理，教学方法，学法指导等诸方面都有自己的独特设计，在教学过程会出现闪光点。在平时的听说读写练中，到了考试的时候真正有用的主要是听和写，不是吗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?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听力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30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分，笔试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90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分。所以，教学当中的一些技巧也要说给学生听，比如说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Be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动词的用法，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I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用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am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，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we,you,they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用</w:t>
      </w: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  <w:t>are, is</w:t>
      </w: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用于他她它。句型的转换，怎么考，考什么等等。</w:t>
      </w:r>
    </w:p>
    <w:p>
      <w:pPr>
        <w:pStyle w:val="Normal"/>
        <w:widowControl/>
        <w:spacing w:lineRule="atLeast" w:line="240" w:before="150" w:after="150"/>
        <w:ind w:firstLine="480"/>
        <w:jc w:val="left"/>
        <w:rPr>
          <w:rFonts w:ascii="ˎ̥;Times New Roman" w:hAnsi="ˎ̥;Times New Roman" w:cs="ˎ̥;Times New Roman"/>
          <w:color w:val="333333"/>
          <w:kern w:val="0"/>
          <w:sz w:val="32"/>
          <w:szCs w:val="32"/>
        </w:rPr>
      </w:pPr>
      <w:r>
        <w:rPr>
          <w:rFonts w:ascii="ˎ̥;Times New Roman" w:hAnsi="ˎ̥;Times New Roman" w:cs="ˎ̥;Times New Roman"/>
          <w:color w:val="333333"/>
          <w:kern w:val="0"/>
          <w:sz w:val="32"/>
          <w:szCs w:val="32"/>
        </w:rPr>
        <w:t>总之，问过所有教过初中英语的老师都说，七年级的英语老师是最累的。但是只要我们本着教书育人的方针，以对人民，对教育负责的态度，全身心地投入到教学当中去，不断创新教育模式，不断提高课堂教学质量，和学生打成一片，建立融洽的师生关系，我相信苦中也会有乐的。</w:t>
      </w:r>
    </w:p>
    <w:p>
      <w:pPr>
        <w:pStyle w:val="Normal"/>
        <w:rPr>
          <w:rFonts w:ascii="ˎ̥;Times New Roman" w:hAnsi="ˎ̥;Times New Roman" w:cs="ˎ̥;Times New Roman"/>
          <w:color w:val="333333"/>
          <w:kern w:val="0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50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 w:cs="仿宋_GB2312"/>
        <w:b w:val="false"/>
        <w:b w:val="false"/>
        <w:color w:val="0000FF"/>
        <w:sz w:val="24"/>
        <w:u w:val="dash"/>
      </w:rPr>
    </w:pPr>
    <w:r>
      <w:rPr>
        <w:rFonts w:ascii="仿宋_GB2312" w:hAnsi="仿宋_GB2312" w:cs="仿宋_GB2312" w:eastAsia="仿宋_GB2312"/>
        <w:b w:val="false"/>
        <w:color w:val="0000FF"/>
        <w:sz w:val="24"/>
        <w:u w:val="dash"/>
      </w:rPr>
      <w:t>学习好资料           欢迎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2:00Z</dcterms:created>
  <dc:creator>微软用户</dc:creator>
  <dc:description/>
  <dc:language>en-US</dc:language>
  <cp:lastModifiedBy>微软用户</cp:lastModifiedBy>
  <dcterms:modified xsi:type="dcterms:W3CDTF">2014-05-26T04:03:00Z</dcterms:modified>
  <cp:revision>2</cp:revision>
  <dc:subject/>
  <dc:title>人教版七年级英语下册教学反思</dc:title>
</cp:coreProperties>
</file>