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-2022</w:t>
      </w:r>
      <w:r>
        <w:rPr>
          <w:rFonts w:ascii="微软雅黑" w:hAnsi="微软雅黑" w:cs="微软雅黑" w:eastAsia="微软雅黑"/>
          <w:b/>
          <w:color w:val="FF0000"/>
          <w:sz w:val="42"/>
        </w:rPr>
        <w:t>第一学期六年级数学教学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:</w:t>
      </w:r>
      <w:r>
        <w:rPr>
          <w:rFonts w:ascii="微软雅黑" w:hAnsi="微软雅黑" w:cs="微软雅黑" w:eastAsia="微软雅黑"/>
          <w:b/>
          <w:color w:val="FF0000"/>
          <w:sz w:val="42"/>
        </w:rPr>
        <w:t>小学数学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XX-2022</w:t>
      </w:r>
      <w:r>
        <w:rPr>
          <w:rFonts w:ascii="仿宋" w:hAnsi="仿宋" w:cs="仿宋" w:eastAsia="仿宋"/>
          <w:b w:val="false"/>
          <w:color w:val="000000"/>
          <w:sz w:val="32"/>
        </w:rPr>
        <w:t>第一学期六年级数学教学工作总结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转眼间，一学期即将结束。本学期我按照新课程标准的要求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结合本校的实际条件和学生的实际情况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认真实施高效课堂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努力提高自身的业务水平和教学能力。为了克服不足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总结经验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使今后的工作取得更大的进步，现对本学期教学工作予以总结，希望能发扬优点，克服不足，总结经验教训，使今后的教学工作更上一层楼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认真备课，不但备学生而且备教材备教法，根据教材内容及学生的实际，设计导学案，采用灵活多变的教学方法。每一课都做到“有备而来”，每堂课都在课前做好充分的准备。课堂上积极运用评价机制，调动学生的学习兴趣。课堂上与学生配合，组织好学生，并适时做好点拨。课后及时反思总结，写好教学反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关注课堂，提高课堂教学质量。在课堂上特别注意调动学生的积极性，加强师生和生生交流，充分体现学生学习的主动性，让学生学得轻松，学得愉快，培养学生多动口动手动脑的习惯。为了提高课堂教学质量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体现新的育人理念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把“知识与技能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过程与方法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情感态度与价值观”的教学目标真正实施在实际的课堂教学之中。课堂教学以人为本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注重精讲多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强化他们探究合作意识。对于每一节课新知的学习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通过联系现实生活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让学生们在生活中感知数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虚心请教其他老师。在教学上有疑必问。在各个章节的学习上都积极征求其他老师的意见，学习他们的方法，同时，多听老师的课，做到边听边讲，学习别人的优点，克服自己的不足，并常常邀请其他老师来听课，征求他们的意见，改进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认真批改作业，布置作业有针对性，有层次性。对学生的作业批改及时，认真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^p    </w:t>
      </w:r>
      <w:r>
        <w:rPr>
          <w:rFonts w:ascii="仿宋" w:hAnsi="仿宋" w:cs="仿宋" w:eastAsia="仿宋"/>
          <w:b w:val="false"/>
          <w:color w:val="000000"/>
          <w:sz w:val="32"/>
        </w:rPr>
        <w:t>并记录学生的作业情况，将他们在作业过程出现的问题做出分类总结，进行透切的讲评，并针对有关情况及时改进教学方法，做到有的放矢。对于学生作业的布置，我本着“因人而异，适中适量”的原则进行合理安排，既要使作业有基础性，针对性，综合性，又要考虑学生的不同实际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突出层次性，坚决不做毫无意义的作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、做好课后辅导工作，注意分层教学。在课后，为不同层次的学生进行相应的辅导，以满足不同层次的学生的需求，同时加大了对后进生的辅导的力度。对后进生的辅导，并不限于学生知识性的辅导，更重要的是学生思想的辅导，提高后进生的成绩，首先解决他们的心结，让他们意识到学习的重要性和必要性，使之对学习萌发兴趣。这样，后进生的转化，就由原来的简单粗暴、强制学习转化到自觉的求知上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六、认真搞好期末总复习。本学期的复习，有相当的份量，内容较多，任务也相对繁重。本学期的复习先拟定了复习计划，掌握了目的要求，明确了重难点及关键，拟定好了课时分配情况。然后按照计划进行复习，同时又灵活运用，对复习了的知识，又编了相应的练习题，让学生练习，力争人人掌握，做到了一课一得，个个过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七、存在的不足和今后努力的方向。由于教学经验不足，需要向其他老师学习，逐步在以后的工作中不断地充实和完善自我。认真学习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以健康的思想和科学发展的眼光教育学生，使他们成为有志向、理想的学生，从而为目标不断进取的接班人，为提高全民素质而贡献自己的光和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总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学期的教学工作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既有成功的喜悦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也有失败的困惑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虽然取得了一定的成绩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但也存在不少的缺点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如对新课改理念的学习和探讨上，高效课堂的实施上，自己的教学经验还不足。教学工作苦乐相伴，我将本着“勤学、善思、实干”的准则，一如既往，再接再厉，把工作搞得更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