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“</w:t>
      </w:r>
      <w:r>
        <w:rPr>
          <w:rFonts w:ascii="微软雅黑" w:hAnsi="微软雅黑" w:cs="微软雅黑" w:eastAsia="微软雅黑"/>
          <w:b/>
          <w:color w:val="FF0000"/>
          <w:sz w:val="42"/>
        </w:rPr>
        <w:t>团结一致，众志成城，抗击疫情”优质护理服务之感想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自我院开展优质护理服务以来，我科护士姐妹们始终铭记着优质护理的目标与内涵，夯实基础护理，将每位患者的生命与安全放至首位。在工作中，如发现患者的生活上或是护理中有什么需要解决的问题，我们都会在第一时间为患者及时处理，解决到位。今年是注定不平凡的一年，当大家被新冠肺炎病毒侵袭而感到害怕和不安时，我科医护人员为每位患者保驾护航，让他们有坚定的信念去战胜病魔，早日康复出院。优质护理服务我们一直在行动着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一、众志成城，有召必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年春节，本是大家阖家团圆的日子，大家被可怕的新冠病毒一个个夺去可贵的生命，大家惶恐不安，特别是武汉，疫情相当严峻，让人们的心理产生不可磨灭的阴影。作为我院的重点科室</w:t>
      </w:r>
      <w:r>
        <w:rPr>
          <w:rFonts w:eastAsia="仿宋" w:cs="仿宋" w:ascii="仿宋" w:hAnsi="仿宋"/>
          <w:b w:val="false"/>
          <w:color w:val="000000"/>
          <w:sz w:val="32"/>
        </w:rPr>
        <w:t>-</w:t>
      </w:r>
      <w:r>
        <w:rPr>
          <w:rFonts w:ascii="仿宋" w:hAnsi="仿宋" w:cs="仿宋" w:eastAsia="仿宋"/>
          <w:b w:val="false"/>
          <w:color w:val="000000"/>
          <w:sz w:val="32"/>
        </w:rPr>
        <w:t>呼吸内科，肩上背负着沉重的任务。大年初一，所有人接到上级命令，必须当晚返浔。有的同事家里已封路，就和家人一起打通道路；有的克服重重困难，采用最原始的方式不行，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个小时回到九江；有的离开不满周岁的孩子，恋恋不舍。虽然大家心里有失落、有委屈、有不舍，但疫情就是命令。初二早上，全体护士姐妹整整齐齐坚守岗位。大家放弃春节休息，纷纷到达工作岗位，为了更好的服务每一位患者。让每位患者能安心救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落实基础护理，加强消毒隔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冬季是呼吸科疾病高发季节，危重患者居多。平常的基础护理、专科护理工作量就已经很繁重。疫情期间，除了要完成这些工作，还要加强消毒隔离。每天为患者测一次体温，改成两次，家属也要每天测体温。看似简单，但整个病区下来，完成时间加倍；戴口罩是有效预防心冠传播的途径，有的患者及家属并不是很配合，姐妹们就一遍一遍地督促患者及家属戴好口罩，并且进入科室都得扫码；为了更好的控制陪护数量及固定陪护人员，陪护的家属每人发放一个陪护证，并做好登记，便于患者家属进出。疫情期间，消毒工作并不能少，特别是我们呼吸科，消毒尤为重要。我们每日用空气消毒机早晚进行空气消毒，早晚开窗通风，每天指导阿姨把患者的柜子，桌子，椅子全都擦拭消毒遍，病房的电灯开关、门把手等患者及家属经常接触的地方必须擦拭消毒。只有把消毒工作做好了，病人之间的感染率就会大大得降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想病人之所想，急病人之所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由于疫情原因，周边饭店餐馆全部关门，很多病人吃不上热饭热菜，大部分病人靠泡面充饥，有的要不家里送一餐饭，自己当做三餐吃，看到患者们伙食跟不上，不利于病情治疗，我们科袁护士长连夜联系食堂经理，问能不能把餐车推到病房，便于病人选择，吃上热腾腾的饭菜，食堂经理答应啦，病人们终于吃上了香甜可口的饭菜，他们时常感激地说：你们不仅为我们治病，还解决我们的温饱问题，真是太谢谢你们啦！虽然只是一句简单的感谢，到我们心里像吃了蜜般甜。我们深知这些患者的不容易，他们连自己的家都不能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加强心理护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疫情期间，医院控制陪护。轻症患者大部分都没有陪护，很多患者心理烦躁。我们有时还得给患者们做心理疏导，记得在与呼吸一科病区换防时，我们护士姐妹们碰到很多疑似和发热患者，他们情绪都很激动，不太配合我们工作，有的患者利用情绪焦躁不安发泄在我们护士身上，我们每天微笑地询问他们的情况，发热症状有没有减轻，心情是否焦虑等，作为医护工作者，我们不能埋怨，也不允许埋怨，我们用自己的耐心细心及责任心去融化他们，第一时间告知核酸检测结果。那些患者看到护士们不辞劳苦的工作，还经常找他们聊天，讲解新冠肺炎的相关知识，让患者对它有所了解，渐渐地大家都成为了好朋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优质护理服务不仅仅是为患者提供一杯水，一句温柔的话语，一次晨间护理，更是一份心灵的慰藉。病毒无情，但优质护理服务仍暖人心。在新冠疫情期间，我院继续深化优质护理服务，全院护理人员怀着必胜之心、责任之心、同理之心、谨慎之心，用爱与勇气直面困难，用信心与责任共克时艰，今天我们已经迎来了胜利的曙光，愿优质护理服务之花愈开愈灿烂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