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438525</wp:posOffset>
                </wp:positionH>
                <wp:positionV relativeFrom="paragraph">
                  <wp:posOffset>1272540</wp:posOffset>
                </wp:positionV>
                <wp:extent cx="1933575" cy="1841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9"/>
                              </w:rPr>
                              <w:t>新教师职称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14.5pt;mso-wrap-distance-left:0pt;mso-wrap-distance-right:0pt;mso-wrap-distance-top:0pt;mso-wrap-distance-bottom:0pt;margin-top:100.2pt;mso-position-vertical-relative:text;margin-left:2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9"/>
                        </w:rPr>
                        <w:t>新教师职称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848610</wp:posOffset>
                </wp:positionH>
                <wp:positionV relativeFrom="paragraph">
                  <wp:posOffset>1896745</wp:posOffset>
                </wp:positionV>
                <wp:extent cx="3388360" cy="1841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836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9"/>
                              </w:rPr>
                              <w:t>【篇一：教师评职称个人述职报告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8pt;height:14.5pt;mso-wrap-distance-left:0pt;mso-wrap-distance-right:0pt;mso-wrap-distance-top:0pt;mso-wrap-distance-bottom:0pt;margin-top:149.35pt;mso-position-vertical-relative:text;margin-left:22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9"/>
                        </w:rPr>
                        <w:t>【篇一：教师评职称个人述职报告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452245</wp:posOffset>
                </wp:positionH>
                <wp:positionV relativeFrom="paragraph">
                  <wp:posOffset>2476500</wp:posOffset>
                </wp:positionV>
                <wp:extent cx="4467225" cy="65595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7225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个人述职报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岱岳区徂徕镇第二中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55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郑全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75pt;height:51.65pt;mso-wrap-distance-left:0pt;mso-wrap-distance-right:0pt;mso-wrap-distance-top:0pt;mso-wrap-distance-bottom:0pt;margin-top:195pt;mso-position-vertical-relative:text;margin-left:11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个人述职报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岱岳区徂徕镇第二中学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55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郑全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372235</wp:posOffset>
                </wp:positionH>
                <wp:positionV relativeFrom="paragraph">
                  <wp:posOffset>3195320</wp:posOffset>
                </wp:positionV>
                <wp:extent cx="10192385" cy="176657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2385" cy="176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25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我叫郑全利，男，现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8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RLQKRR+Nimbus Sans L Bold" w:hAnsi="RLQKRR+Nimbus Sans L Bold"/>
                                <w:color w:val="000000"/>
                                <w:spacing w:val="0"/>
                                <w:sz w:val="45"/>
                              </w:rPr>
                              <w:t>3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5"/>
                              </w:rPr>
                              <w:t>岁，</w:t>
                            </w:r>
                            <w:r>
                              <w:rPr>
                                <w:rFonts w:ascii="RLQKRR+Nimbus Sans L Bold" w:hAnsi="RLQKRR+Nimbus Sans L Bold"/>
                                <w:color w:val="000000"/>
                                <w:spacing w:val="0"/>
                                <w:sz w:val="45"/>
                              </w:rPr>
                              <w:t>199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RLQKRR+Nimbus Sans L Bold" w:hAnsi="RLQKRR+Nimbus Sans L Bold"/>
                                <w:color w:val="000000"/>
                                <w:spacing w:val="0"/>
                                <w:sz w:val="45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月毕业于肥城师范学校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同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6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RLQKRR+Nimbus Sans L Bold" w:hAnsi="RLQKRR+Nimbus Sans L Bold"/>
                                <w:color w:val="000000"/>
                                <w:spacing w:val="0"/>
                                <w:sz w:val="45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0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月参加工作。从教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4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RLQKRR+Nimbus Sans L Bold" w:hAnsi="RLQKRR+Nimbus Sans L Bold"/>
                                <w:color w:val="000000"/>
                                <w:spacing w:val="0"/>
                                <w:sz w:val="45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8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年来，我一直担任地理学科的教学任务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11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5"/>
                              </w:rPr>
                              <w:t>在工作中，我坚持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000000"/>
                                <w:spacing w:val="2"/>
                                <w:sz w:val="45"/>
                              </w:rPr>
                              <w:t>“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5"/>
                              </w:rPr>
                              <w:t>教育即服务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000000"/>
                                <w:spacing w:val="-2"/>
                                <w:sz w:val="45"/>
                              </w:rPr>
                              <w:t>”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的原则，勤恳尽责，言传身教，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丝不苟，为人师表，教书育人。现将我任职以来的工作情况简述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下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2.55pt;height:139.1pt;mso-wrap-distance-left:0pt;mso-wrap-distance-right:0pt;mso-wrap-distance-top:0pt;mso-wrap-distance-bottom:0pt;margin-top:251.6pt;mso-position-vertical-relative:text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25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我叫郑全利，男，现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8"/>
                          <w:sz w:val="45"/>
                        </w:rPr>
                        <w:t xml:space="preserve"> </w:t>
                      </w:r>
                      <w:r>
                        <w:rPr>
                          <w:rFonts w:ascii="RLQKRR+Nimbus Sans L Bold" w:hAnsi="RLQKRR+Nimbus Sans L Bold"/>
                          <w:color w:val="000000"/>
                          <w:spacing w:val="0"/>
                          <w:sz w:val="45"/>
                        </w:rPr>
                        <w:t>3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5"/>
                        </w:rPr>
                        <w:t>岁，</w:t>
                      </w:r>
                      <w:r>
                        <w:rPr>
                          <w:rFonts w:ascii="RLQKRR+Nimbus Sans L Bold" w:hAnsi="RLQKRR+Nimbus Sans L Bold"/>
                          <w:color w:val="000000"/>
                          <w:spacing w:val="0"/>
                          <w:sz w:val="45"/>
                        </w:rPr>
                        <w:t>199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45"/>
                        </w:rPr>
                        <w:t xml:space="preserve"> </w:t>
                      </w:r>
                      <w:r>
                        <w:rPr>
                          <w:rFonts w:ascii="RLQKRR+Nimbus Sans L Bold" w:hAnsi="RLQKRR+Nimbus Sans L Bold"/>
                          <w:color w:val="000000"/>
                          <w:spacing w:val="0"/>
                          <w:sz w:val="45"/>
                        </w:rPr>
                        <w:t>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月毕业于肥城师范学校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同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6"/>
                          <w:sz w:val="45"/>
                        </w:rPr>
                        <w:t xml:space="preserve"> </w:t>
                      </w:r>
                      <w:r>
                        <w:rPr>
                          <w:rFonts w:ascii="RLQKRR+Nimbus Sans L Bold" w:hAnsi="RLQKRR+Nimbus Sans L Bold"/>
                          <w:color w:val="000000"/>
                          <w:spacing w:val="0"/>
                          <w:sz w:val="45"/>
                        </w:rPr>
                        <w:t>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0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月参加工作。从教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4"/>
                          <w:sz w:val="45"/>
                        </w:rPr>
                        <w:t xml:space="preserve"> </w:t>
                      </w:r>
                      <w:r>
                        <w:rPr>
                          <w:rFonts w:ascii="RLQKRR+Nimbus Sans L Bold" w:hAnsi="RLQKRR+Nimbus Sans L Bold"/>
                          <w:color w:val="000000"/>
                          <w:spacing w:val="0"/>
                          <w:sz w:val="45"/>
                        </w:rPr>
                        <w:t>1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8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年来，我一直担任地理学科的教学任务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11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5"/>
                        </w:rPr>
                        <w:t>在工作中，我坚持</w:t>
                      </w:r>
                      <w:r>
                        <w:rPr>
                          <w:rFonts w:ascii="Arial" w:hAnsi="Arial" w:cs="Arial"/>
                          <w:b/>
                          <w:color w:val="000000"/>
                          <w:spacing w:val="2"/>
                          <w:sz w:val="45"/>
                        </w:rPr>
                        <w:t>“</w:t>
                      </w: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5"/>
                        </w:rPr>
                        <w:t>教育即服务</w:t>
                      </w:r>
                      <w:r>
                        <w:rPr>
                          <w:rFonts w:ascii="Arial" w:hAnsi="Arial" w:cs="Arial"/>
                          <w:b/>
                          <w:color w:val="000000"/>
                          <w:spacing w:val="-2"/>
                          <w:sz w:val="45"/>
                        </w:rPr>
                        <w:t>”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的原则，勤恳尽责，言传身教，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丝不苟，为人师表，教书育人。现将我任职以来的工作情况简述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下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452245</wp:posOffset>
                </wp:positionH>
                <wp:positionV relativeFrom="paragraph">
                  <wp:posOffset>5071745</wp:posOffset>
                </wp:positionV>
                <wp:extent cx="2714625" cy="2857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一、政治思想方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22.5pt;mso-wrap-distance-left:0pt;mso-wrap-distance-right:0pt;mso-wrap-distance-top:0pt;mso-wrap-distance-bottom:0pt;margin-top:399.35pt;mso-position-vertical-relative:text;margin-left:11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一、政治思想方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372235</wp:posOffset>
                </wp:positionH>
                <wp:positionV relativeFrom="paragraph">
                  <wp:posOffset>5442585</wp:posOffset>
                </wp:positionV>
                <wp:extent cx="9858375" cy="213677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8375" cy="213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126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任职以来，我思想上积极上进，政治上立场坚定。能认真学习马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主义、毛泽东思想和邓小平理论，坚持党的四项基本原则，拥护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革开放，拥护党的各项路线方针政策，自觉遵守国家的各项政策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令，忠诚党和人民的教育事业，全面贯彻党的教育方针，注意加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师德修养，遵纪守法，严于律己，以身作则，为人师表，教书育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126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二、教学科研方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6.25pt;height:168.25pt;mso-wrap-distance-left:0pt;mso-wrap-distance-right:0pt;mso-wrap-distance-top:0pt;mso-wrap-distance-bottom:0pt;margin-top:428.55pt;mso-position-vertical-relative:text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126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任职以来，我思想上积极上进，政治上立场坚定。能认真学习马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主义、毛泽东思想和邓小平理论，坚持党的四项基本原则，拥护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革开放，拥护党的各项路线方针政策，自觉遵守国家的各项政策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令，忠诚党和人民的教育事业，全面贯彻党的教育方针，注意加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师德修养，遵纪守法，严于律己，以身作则，为人师表，教书育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126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二、教学科研方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372235</wp:posOffset>
                </wp:positionH>
                <wp:positionV relativeFrom="paragraph">
                  <wp:posOffset>7664450</wp:posOffset>
                </wp:positionV>
                <wp:extent cx="9950450" cy="362013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0" cy="362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126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在教育教学过程中，潜心钻研，认真做好教学工作，积极倡导自主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合作、探究的学习方式。多年来，自己积极投入到学校地理学科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的教学研究活动中，苦练扎实的基本功，认真钻研教学大纲和教材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熟悉教材内容，把握教学的重点和难点，注重各年级教材的个性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共性，寻求知识间联系，积极推进新课改，认真上好每一节课。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课堂教学中，我面对全体学生，分层教学与管理，因材施教，既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强对差生的转化，又注意对优生的培养；既夯实对知识的掌握，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着眼于生活中的应用，提高学生的整体素质。为了优化课堂教学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切实提高学生素质，我深入研究新时期的教学思想，积极探讨地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教学方法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3.5pt;height:285.05pt;mso-wrap-distance-left:0pt;mso-wrap-distance-right:0pt;mso-wrap-distance-top:0pt;mso-wrap-distance-bottom:0pt;margin-top:603.5pt;mso-position-vertical-relative:text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126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在教育教学过程中，潜心钻研，认真做好教学工作，积极倡导自主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合作、探究的学习方式。多年来，自己积极投入到学校地理学科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的教学研究活动中，苦练扎实的基本功，认真钻研教学大纲和教材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熟悉教材内容，把握教学的重点和难点，注重各年级教材的个性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共性，寻求知识间联系，积极推进新课改，认真上好每一节课。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课堂教学中，我面对全体学生，分层教学与管理，因材施教，既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强对差生的转化，又注意对优生的培养；既夯实对知识的掌握，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着眼于生活中的应用，提高学生的整体素质。为了优化课堂教学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切实提高学生素质，我深入研究新时期的教学思想，积极探讨地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教学方法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372235</wp:posOffset>
                </wp:positionH>
                <wp:positionV relativeFrom="paragraph">
                  <wp:posOffset>11370310</wp:posOffset>
                </wp:positionV>
                <wp:extent cx="9530080" cy="176974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0080" cy="176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作为一名教师，我深知在教学中对学生进行德育教育的重要性，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年来，我始终把德育工作放在首位，坚持育人为本、德育为先的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导思想和教育理念，切实改进德育工作方法和途径，努力把德育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作渗透到各个教学环节中去，把学生自身发展需要和国家民族要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紧密结合起来，为学生全面发展创造了条件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4pt;height:139.35pt;mso-wrap-distance-left:0pt;mso-wrap-distance-right:0pt;mso-wrap-distance-top:0pt;mso-wrap-distance-bottom:0pt;margin-top:895.3pt;mso-position-vertical-relative:text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作为一名教师，我深知在教学中对学生进行德育教育的重要性，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年来，我始终把德育工作放在首位，坚持育人为本、德育为先的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导思想和教育理念，切实改进德育工作方法和途径，努力把德育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作渗透到各个教学环节中去，把学生自身发展需要和国家民族要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紧密结合起来，为学生全面发展创造了条件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372235</wp:posOffset>
                </wp:positionH>
                <wp:positionV relativeFrom="paragraph">
                  <wp:posOffset>13224510</wp:posOffset>
                </wp:positionV>
                <wp:extent cx="9667240" cy="102616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240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126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当班主任时，我积极抓好班风建设，努力地教育转变后进生，牢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11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2"/>
                                <w:sz w:val="45"/>
                              </w:rPr>
                              <w:t>“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5"/>
                              </w:rPr>
                              <w:t>教书育人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000000"/>
                                <w:spacing w:val="2"/>
                                <w:sz w:val="45"/>
                              </w:rPr>
                              <w:t>”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5"/>
                              </w:rPr>
                              <w:t>之宗旨。作为一名班主任，我深深懂得</w:t>
                            </w:r>
                            <w:r>
                              <w:rPr>
                                <w:rFonts w:ascii="RLQKRR+Nimbus Sans L Bold" w:hAnsi="RLQKRR+Nimbus Sans L Bold"/>
                                <w:color w:val="000000"/>
                                <w:spacing w:val="-2"/>
                                <w:sz w:val="45"/>
                              </w:rPr>
                              <w:t>: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班主任是一个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学班的组织者和领导者，班主任的工作直接影响着学生在德、智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.2pt;height:80.8pt;mso-wrap-distance-left:0pt;mso-wrap-distance-right:0pt;mso-wrap-distance-top:0pt;mso-wrap-distance-bottom:0pt;margin-top:1041.3pt;mso-position-vertical-relative:text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126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当班主任时，我积极抓好班风建设，努力地教育转变后进生，牢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11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2"/>
                          <w:sz w:val="45"/>
                        </w:rPr>
                        <w:t>“</w:t>
                      </w: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5"/>
                        </w:rPr>
                        <w:t>教书育人</w:t>
                      </w:r>
                      <w:r>
                        <w:rPr>
                          <w:rFonts w:ascii="Arial" w:hAnsi="Arial" w:cs="Arial"/>
                          <w:b/>
                          <w:color w:val="000000"/>
                          <w:spacing w:val="2"/>
                          <w:sz w:val="45"/>
                        </w:rPr>
                        <w:t>”</w:t>
                      </w: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5"/>
                        </w:rPr>
                        <w:t>之宗旨。作为一名班主任，我深深懂得</w:t>
                      </w:r>
                      <w:r>
                        <w:rPr>
                          <w:rFonts w:ascii="RLQKRR+Nimbus Sans L Bold" w:hAnsi="RLQKRR+Nimbus Sans L Bold"/>
                          <w:color w:val="000000"/>
                          <w:spacing w:val="-2"/>
                          <w:sz w:val="45"/>
                        </w:rPr>
                        <w:t>: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班主任是一个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学班的组织者和领导者，班主任的工作直接影响着学生在德、智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372235</wp:posOffset>
                </wp:positionH>
                <wp:positionV relativeFrom="paragraph">
                  <wp:posOffset>1157605</wp:posOffset>
                </wp:positionV>
                <wp:extent cx="9858375" cy="473202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8375" cy="473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体、美、劳等各方面的健康成长，影响着他们一生的道路。每当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学年接过一个新班，我都根据本班学生的实际情况及学校对班级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理的要求，组织学生学习《中学生日常行为规范》和《中学生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则》，从思想上、行为上规范和约束每一位学生，做到防范于未然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另外，我十分注意加强后进生的教育转化工作，对那些思想纪律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学习较差的后进生从不歧视，而更加关心爱护他们，积极想方设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转变他们，经常找他们拉家常，谈人生、叙理想、讲前途，和风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雨地动之以情、晓之以理，以满腔热情去温暖他们的心田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126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选拔和培养班干部是班主任的一项职责，也是班主任管理好班级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一条有效途径。在这方面，我积极引导、敢于放手、对他们多表扬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少批评，即使他们在工作中出现了失误，我也以宽容的态度对待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们，心平气和地与他们一起分析原因，提出改进的意见和建议，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他们今后能继续大胆工作，把工作做得更好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6.25pt;height:372.6pt;mso-wrap-distance-left:0pt;mso-wrap-distance-right:0pt;mso-wrap-distance-top:0pt;mso-wrap-distance-bottom:0pt;margin-top:91.15pt;mso-position-vertical-relative:text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体、美、劳等各方面的健康成长，影响着他们一生的道路。每当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学年接过一个新班，我都根据本班学生的实际情况及学校对班级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理的要求，组织学生学习《中学生日常行为规范》和《中学生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则》，从思想上、行为上规范和约束每一位学生，做到防范于未然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另外，我十分注意加强后进生的教育转化工作，对那些思想纪律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学习较差的后进生从不歧视，而更加关心爱护他们，积极想方设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转变他们，经常找他们拉家常，谈人生、叙理想、讲前途，和风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雨地动之以情、晓之以理，以满腔热情去温暖他们的心田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126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选拔和培养班干部是班主任的一项职责，也是班主任管理好班级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一条有效途径。在这方面，我积极引导、敢于放手、对他们多表扬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少批评，即使他们在工作中出现了失误，我也以宽容的态度对待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们，心平气和地与他们一起分析原因，提出改进的意见和建议，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他们今后能继续大胆工作，把工作做得更好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372235</wp:posOffset>
                </wp:positionH>
                <wp:positionV relativeFrom="paragraph">
                  <wp:posOffset>5974715</wp:posOffset>
                </wp:positionV>
                <wp:extent cx="9621520" cy="102870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152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126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在多年的教学中，我已逐步形成了自己的教学风格，积累了丰富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教学经验。历年来，我无愧地完成了各项教学任务和育人职责，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任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7.6pt;height:81pt;mso-wrap-distance-left:0pt;mso-wrap-distance-right:0pt;mso-wrap-distance-top:0pt;mso-wrap-distance-bottom:0pt;margin-top:470.45pt;mso-position-vertical-relative:text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126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在多年的教学中，我已逐步形成了自己的教学风格，积累了丰富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教学经验。历年来，我无愧地完成了各项教学任务和育人职责，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任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372235</wp:posOffset>
                </wp:positionH>
                <wp:positionV relativeFrom="paragraph">
                  <wp:posOffset>7088505</wp:posOffset>
                </wp:positionV>
                <wp:extent cx="7557770" cy="28575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777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的学生地理成绩的合格率和优秀率居区镇上游水平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1pt;height:22.5pt;mso-wrap-distance-left:0pt;mso-wrap-distance-right:0pt;mso-wrap-distance-top:0pt;mso-wrap-distance-bottom:0pt;margin-top:558.15pt;mso-position-vertical-relative:text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的学生地理成绩的合格率和优秀率居区镇上游水平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372235</wp:posOffset>
                </wp:positionH>
                <wp:positionV relativeFrom="paragraph">
                  <wp:posOffset>7458710</wp:posOffset>
                </wp:positionV>
                <wp:extent cx="10217785" cy="289242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785" cy="289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0" w:after="0"/>
                              <w:ind w:left="126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5"/>
                              </w:rPr>
                              <w:t>针对学生地理素质不平衡的现象，我遵循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45"/>
                              </w:rPr>
                              <w:t>“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5"/>
                              </w:rPr>
                              <w:t>因材施教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45"/>
                              </w:rPr>
                              <w:t>”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的教学原则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11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进行分层次备课，分层次教学，采取个别辅导，既让优生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0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pacing w:val="14"/>
                                <w:sz w:val="45"/>
                              </w:rPr>
                              <w:t>“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吃得饱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pacing w:val="16"/>
                                <w:sz w:val="45"/>
                              </w:rPr>
                              <w:t>”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11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又使差生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4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pacing w:val="13"/>
                                <w:sz w:val="45"/>
                              </w:rPr>
                              <w:t>“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消得了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pacing w:val="16"/>
                                <w:sz w:val="45"/>
                              </w:rPr>
                              <w:t>”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。经过精心教学，在教育实践中，我深深体会到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只有尊重学生，热爱学生，才能成为学生的知心朋友，才能做好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11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5"/>
                              </w:rPr>
                              <w:t>育工作。为贯彻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45"/>
                              </w:rPr>
                              <w:t>“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5"/>
                              </w:rPr>
                              <w:t>德、智、体、美、劳全面发展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45"/>
                              </w:rPr>
                              <w:t>”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的原则，我积极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织丰富多彩的课内外活动，努力提高学生的整体素质。我组织学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自编作文集、讲故事比赛、生活常识辩论赛、出墙报、办手抄报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并号召学生成立写作、书法、朗读等各类兴趣小组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4.55pt;height:227.75pt;mso-wrap-distance-left:0pt;mso-wrap-distance-right:0pt;mso-wrap-distance-top:0pt;mso-wrap-distance-bottom:0pt;margin-top:587.3pt;mso-position-vertical-relative:text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0" w:after="0"/>
                        <w:ind w:left="126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5"/>
                        </w:rPr>
                        <w:t>针对学生地理素质不平衡的现象，我遵循</w:t>
                      </w:r>
                      <w:r>
                        <w:rPr>
                          <w:rFonts w:ascii="Arial" w:hAnsi="Arial" w:cs="Arial"/>
                          <w:color w:val="000000"/>
                          <w:spacing w:val="-2"/>
                          <w:sz w:val="45"/>
                        </w:rPr>
                        <w:t>“</w:t>
                      </w: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5"/>
                        </w:rPr>
                        <w:t>因材施教</w:t>
                      </w:r>
                      <w:r>
                        <w:rPr>
                          <w:rFonts w:ascii="Arial" w:hAnsi="Arial" w:cs="Arial"/>
                          <w:color w:val="000000"/>
                          <w:spacing w:val="-2"/>
                          <w:sz w:val="45"/>
                        </w:rPr>
                        <w:t>”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的教学原则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11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进行分层次备课，分层次教学，采取个别辅导，既让优生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03"/>
                          <w:sz w:val="45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000000"/>
                          <w:spacing w:val="14"/>
                          <w:sz w:val="45"/>
                        </w:rPr>
                        <w:t>“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吃得饱</w:t>
                      </w:r>
                      <w:r>
                        <w:rPr>
                          <w:rFonts w:ascii="Arial" w:hAnsi="Arial" w:cs="Arial"/>
                          <w:color w:val="000000"/>
                          <w:spacing w:val="16"/>
                          <w:sz w:val="45"/>
                        </w:rPr>
                        <w:t>”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11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又使差生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4"/>
                          <w:sz w:val="45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000000"/>
                          <w:spacing w:val="13"/>
                          <w:sz w:val="45"/>
                        </w:rPr>
                        <w:t>“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消得了</w:t>
                      </w:r>
                      <w:r>
                        <w:rPr>
                          <w:rFonts w:ascii="Arial" w:hAnsi="Arial" w:cs="Arial"/>
                          <w:color w:val="000000"/>
                          <w:spacing w:val="16"/>
                          <w:sz w:val="45"/>
                        </w:rPr>
                        <w:t>”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。经过精心教学，在教育实践中，我深深体会到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只有尊重学生，热爱学生，才能成为学生的知心朋友，才能做好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11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5"/>
                        </w:rPr>
                        <w:t>育工作。为贯彻</w:t>
                      </w:r>
                      <w:r>
                        <w:rPr>
                          <w:rFonts w:ascii="Arial" w:hAnsi="Arial" w:cs="Arial"/>
                          <w:color w:val="000000"/>
                          <w:spacing w:val="-2"/>
                          <w:sz w:val="45"/>
                        </w:rPr>
                        <w:t>“</w:t>
                      </w: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5"/>
                        </w:rPr>
                        <w:t>德、智、体、美、劳全面发展</w:t>
                      </w:r>
                      <w:r>
                        <w:rPr>
                          <w:rFonts w:ascii="Arial" w:hAnsi="Arial" w:cs="Arial"/>
                          <w:color w:val="000000"/>
                          <w:spacing w:val="-2"/>
                          <w:sz w:val="45"/>
                        </w:rPr>
                        <w:t>”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的原则，我积极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织丰富多彩的课内外活动，努力提高学生的整体素质。我组织学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自编作文集、讲故事比赛、生活常识辩论赛、出墙报、办手抄报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并号召学生成立写作、书法、朗读等各类兴趣小组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372235</wp:posOffset>
                </wp:positionH>
                <wp:positionV relativeFrom="paragraph">
                  <wp:posOffset>10424160</wp:posOffset>
                </wp:positionV>
                <wp:extent cx="9621520" cy="213741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1520" cy="213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126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在我的身边有许多在教学工作中积累丰富教学经验、教学方法的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长教师，更有锐意进取、教法先进的年青教师，他们对我来说是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实惠而又会说话的书籍。我和他们一起备课、探讨、集思广益，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请教他们如何抓重点，如何突破难点，全力渡好自身教材教法关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同时，我深入他的课堂听课，还请他来听我的课，然后和他一起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结，扬长避短，共同提高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7.6pt;height:168.3pt;mso-wrap-distance-left:0pt;mso-wrap-distance-right:0pt;mso-wrap-distance-top:0pt;mso-wrap-distance-bottom:0pt;margin-top:820.8pt;mso-position-vertical-relative:text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126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在我的身边有许多在教学工作中积累丰富教学经验、教学方法的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长教师，更有锐意进取、教法先进的年青教师，他们对我来说是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实惠而又会说话的书籍。我和他们一起备课、探讨、集思广益，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请教他们如何抓重点，如何突破难点，全力渡好自身教材教法关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同时，我深入他的课堂听课，还请他来听我的课，然后和他一起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结，扬长避短，共同提高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372235</wp:posOffset>
                </wp:positionH>
                <wp:positionV relativeFrom="paragraph">
                  <wp:posOffset>12646660</wp:posOffset>
                </wp:positionV>
                <wp:extent cx="9621520" cy="102870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152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126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为了使教学工作适应改革开放的新形势，推进素质教育，我勇于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新，致力于教学改革。并主动帮助学校的年轻教师，使他们也掌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了一定的电脑技术，学会了课件制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7.6pt;height:81pt;mso-wrap-distance-left:0pt;mso-wrap-distance-right:0pt;mso-wrap-distance-top:0pt;mso-wrap-distance-bottom:0pt;margin-top:995.8pt;mso-position-vertical-relative:text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126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为了使教学工作适应改革开放的新形势，推进素质教育，我勇于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新，致力于教学改革。并主动帮助学校的年轻教师，使他们也掌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了一定的电脑技术，学会了课件制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452245</wp:posOffset>
                </wp:positionH>
                <wp:positionV relativeFrom="paragraph">
                  <wp:posOffset>13759815</wp:posOffset>
                </wp:positionV>
                <wp:extent cx="2714625" cy="28575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三、履行职责方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22.5pt;mso-wrap-distance-left:0pt;mso-wrap-distance-right:0pt;mso-wrap-distance-top:0pt;mso-wrap-distance-bottom:0pt;margin-top:1083.45pt;mso-position-vertical-relative:text;margin-left:11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三、履行职责方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372235</wp:posOffset>
                </wp:positionH>
                <wp:positionV relativeFrom="paragraph">
                  <wp:posOffset>1157605</wp:posOffset>
                </wp:positionV>
                <wp:extent cx="9950450" cy="176720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0" cy="176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126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多年来，我积极承担繁重的教育教学工作，认真完成各项教学任务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不计个人得失，踏踏实实，勤勤恳恳，出满勤，干满点，言传身教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一丝不苟，出色的完成了各项教学任务，履行了育人的职责。多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来，我担任班主任工作，无论接手的是差班还是好班，总是一如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往地做好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3.5pt;height:139.15pt;mso-wrap-distance-left:0pt;mso-wrap-distance-right:0pt;mso-wrap-distance-top:0pt;mso-wrap-distance-bottom:0pt;margin-top:91.15pt;mso-position-vertical-relative:text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126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多年来，我积极承担繁重的教育教学工作，认真完成各项教学任务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不计个人得失，踏踏实实，勤勤恳恳，出满勤，干满点，言传身教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一丝不苟，出色的完成了各项教学任务，履行了育人的职责。多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来，我担任班主任工作，无论接手的是差班还是好班，总是一如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往地做好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372235</wp:posOffset>
                </wp:positionH>
                <wp:positionV relativeFrom="paragraph">
                  <wp:posOffset>3011805</wp:posOffset>
                </wp:positionV>
                <wp:extent cx="10184130" cy="250761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4130" cy="250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作。我积极地深入到学生中去，与学生交朋友，全面了解学生情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及时发现和解决问题，采取贴心关怀、严格管理，并普遍进行家访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有的放矢地进行思想品德教育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126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回顾自己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BMLQKO+Nimbus Sans L Bold" w:hAnsi="BMLQKO+Nimbus Sans L Bold"/>
                                <w:color w:val="000000"/>
                                <w:spacing w:val="0"/>
                                <w:sz w:val="45"/>
                              </w:rPr>
                              <w:t>14</w:t>
                            </w:r>
                            <w:r>
                              <w:rPr>
                                <w:rFonts w:ascii="BMLQKO+Nimbus Sans L Bold" w:hAnsi="BMLQKO+Nimbus Sans L Bold"/>
                                <w:color w:val="000000"/>
                                <w:spacing w:val="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年来的工作历程，我深深地感受到教书育人的担子之重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但我有决心、信心努力克服工作上的困难，扬长避短、戒骄戒躁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更加勤奋的工作，力争把教书育人的工作做到更上一层楼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4" w:after="0"/>
                              <w:ind w:left="126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四、取得业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1.9pt;height:197.45pt;mso-wrap-distance-left:0pt;mso-wrap-distance-right:0pt;mso-wrap-distance-top:0pt;mso-wrap-distance-bottom:0pt;margin-top:237.15pt;mso-position-vertical-relative:text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作。我积极地深入到学生中去，与学生交朋友，全面了解学生情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及时发现和解决问题，采取贴心关怀、严格管理，并普遍进行家访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有的放矢地进行思想品德教育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126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回顾自己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1"/>
                          <w:sz w:val="45"/>
                        </w:rPr>
                        <w:t xml:space="preserve"> </w:t>
                      </w:r>
                      <w:r>
                        <w:rPr>
                          <w:rFonts w:ascii="BMLQKO+Nimbus Sans L Bold" w:hAnsi="BMLQKO+Nimbus Sans L Bold"/>
                          <w:color w:val="000000"/>
                          <w:spacing w:val="0"/>
                          <w:sz w:val="45"/>
                        </w:rPr>
                        <w:t>14</w:t>
                      </w:r>
                      <w:r>
                        <w:rPr>
                          <w:rFonts w:ascii="BMLQKO+Nimbus Sans L Bold" w:hAnsi="BMLQKO+Nimbus Sans L Bold"/>
                          <w:color w:val="000000"/>
                          <w:spacing w:val="1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年来的工作历程，我深深地感受到教书育人的担子之重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但我有决心、信心努力克服工作上的困难，扬长避短、戒骄戒躁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更加勤奋的工作，力争把教书育人的工作做到更上一层楼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4" w:after="0"/>
                        <w:ind w:left="126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四、取得业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372235</wp:posOffset>
                </wp:positionH>
                <wp:positionV relativeFrom="paragraph">
                  <wp:posOffset>5604510</wp:posOffset>
                </wp:positionV>
                <wp:extent cx="9950450" cy="250952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0" cy="250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126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任现职以来，我在教育教学工作中率先垂范、服从分工、勇挑重担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关爱学生、团结同志，并取得了可喜的成绩，赢得了学校、学生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5"/>
                              </w:rPr>
                              <w:t>家长的一致好评，多次受到上级部门的表彰。</w:t>
                            </w:r>
                            <w:r>
                              <w:rPr>
                                <w:rFonts w:ascii="BMLQKO+Nimbus Sans L Bold" w:hAnsi="BMLQKO+Nimbus Sans L Bold"/>
                                <w:color w:val="000000"/>
                                <w:spacing w:val="0"/>
                                <w:sz w:val="45"/>
                              </w:rPr>
                              <w:t>2011</w:t>
                            </w:r>
                            <w:r>
                              <w:rPr>
                                <w:rFonts w:ascii="BMLQKO+Nimbus Sans L Bold" w:hAnsi="BMLQKO+Nimbus Sans L Bold"/>
                                <w:color w:val="000000"/>
                                <w:spacing w:val="-2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年区优秀教师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BMLQKO+Nimbus Sans L Bold" w:hAnsi="BMLQKO+Nimbus Sans L Bold"/>
                                <w:color w:val="000000"/>
                                <w:spacing w:val="0"/>
                                <w:sz w:val="45"/>
                              </w:rPr>
                              <w:t>2010</w:t>
                            </w:r>
                            <w:r>
                              <w:rPr>
                                <w:rFonts w:ascii="BMLQKO+Nimbus Sans L Bold" w:hAnsi="BMLQKO+Nimbus Sans L Bold"/>
                                <w:color w:val="000000"/>
                                <w:spacing w:val="-14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5"/>
                              </w:rPr>
                              <w:t>年市教学优秀班主任，</w:t>
                            </w:r>
                            <w:r>
                              <w:rPr>
                                <w:rFonts w:ascii="BMLQKO+Nimbus Sans L Bold" w:hAnsi="BMLQKO+Nimbus Sans L Bold"/>
                                <w:color w:val="000000"/>
                                <w:spacing w:val="0"/>
                                <w:sz w:val="45"/>
                              </w:rPr>
                              <w:t>09</w:t>
                            </w:r>
                            <w:r>
                              <w:rPr>
                                <w:rFonts w:ascii="BMLQKO+Nimbus Sans L Bold" w:hAnsi="BMLQKO+Nimbus Sans L Bold"/>
                                <w:color w:val="000000"/>
                                <w:spacing w:val="-17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年至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BMLQKO+Nimbus Sans L Bold" w:hAnsi="BMLQKO+Nimbus Sans L Bold"/>
                                <w:color w:val="000000"/>
                                <w:spacing w:val="0"/>
                                <w:sz w:val="45"/>
                              </w:rPr>
                              <w:t>2011</w:t>
                            </w:r>
                            <w:r>
                              <w:rPr>
                                <w:rFonts w:ascii="BMLQKO+Nimbus Sans L Bold" w:hAnsi="BMLQKO+Nimbus Sans L Bold"/>
                                <w:color w:val="000000"/>
                                <w:spacing w:val="-16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年连续三年考核优。我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深地知道，之所以能够取得这样的成绩是与上级领导和学校领导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支持分不开的，在今后的工作中，我将更加努力，刻苦钻研，提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自已的业务水平，服务学生，回报社会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3.5pt;height:197.6pt;mso-wrap-distance-left:0pt;mso-wrap-distance-right:0pt;mso-wrap-distance-top:0pt;mso-wrap-distance-bottom:0pt;margin-top:441.3pt;mso-position-vertical-relative:text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126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任现职以来，我在教育教学工作中率先垂范、服从分工、勇挑重担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关爱学生、团结同志，并取得了可喜的成绩，赢得了学校、学生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5"/>
                        </w:rPr>
                        <w:t>家长的一致好评，多次受到上级部门的表彰。</w:t>
                      </w:r>
                      <w:r>
                        <w:rPr>
                          <w:rFonts w:ascii="BMLQKO+Nimbus Sans L Bold" w:hAnsi="BMLQKO+Nimbus Sans L Bold"/>
                          <w:color w:val="000000"/>
                          <w:spacing w:val="0"/>
                          <w:sz w:val="45"/>
                        </w:rPr>
                        <w:t>2011</w:t>
                      </w:r>
                      <w:r>
                        <w:rPr>
                          <w:rFonts w:ascii="BMLQKO+Nimbus Sans L Bold" w:hAnsi="BMLQKO+Nimbus Sans L Bold"/>
                          <w:color w:val="000000"/>
                          <w:spacing w:val="-21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年区优秀教师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BMLQKO+Nimbus Sans L Bold" w:hAnsi="BMLQKO+Nimbus Sans L Bold"/>
                          <w:color w:val="000000"/>
                          <w:spacing w:val="0"/>
                          <w:sz w:val="45"/>
                        </w:rPr>
                        <w:t>2010</w:t>
                      </w:r>
                      <w:r>
                        <w:rPr>
                          <w:rFonts w:ascii="BMLQKO+Nimbus Sans L Bold" w:hAnsi="BMLQKO+Nimbus Sans L Bold"/>
                          <w:color w:val="000000"/>
                          <w:spacing w:val="-14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5"/>
                        </w:rPr>
                        <w:t>年市教学优秀班主任，</w:t>
                      </w:r>
                      <w:r>
                        <w:rPr>
                          <w:rFonts w:ascii="BMLQKO+Nimbus Sans L Bold" w:hAnsi="BMLQKO+Nimbus Sans L Bold"/>
                          <w:color w:val="000000"/>
                          <w:spacing w:val="0"/>
                          <w:sz w:val="45"/>
                        </w:rPr>
                        <w:t>09</w:t>
                      </w:r>
                      <w:r>
                        <w:rPr>
                          <w:rFonts w:ascii="BMLQKO+Nimbus Sans L Bold" w:hAnsi="BMLQKO+Nimbus Sans L Bold"/>
                          <w:color w:val="000000"/>
                          <w:spacing w:val="-17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年至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"/>
                          <w:sz w:val="45"/>
                        </w:rPr>
                        <w:t xml:space="preserve"> </w:t>
                      </w:r>
                      <w:r>
                        <w:rPr>
                          <w:rFonts w:ascii="BMLQKO+Nimbus Sans L Bold" w:hAnsi="BMLQKO+Nimbus Sans L Bold"/>
                          <w:color w:val="000000"/>
                          <w:spacing w:val="0"/>
                          <w:sz w:val="45"/>
                        </w:rPr>
                        <w:t>2011</w:t>
                      </w:r>
                      <w:r>
                        <w:rPr>
                          <w:rFonts w:ascii="BMLQKO+Nimbus Sans L Bold" w:hAnsi="BMLQKO+Nimbus Sans L Bold"/>
                          <w:color w:val="000000"/>
                          <w:spacing w:val="-16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年连续三年考核优。我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深地知道，之所以能够取得这样的成绩是与上级领导和学校领导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支持分不开的，在今后的工作中，我将更加努力，刻苦钻研，提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自已的业务水平，服务学生，回报社会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2255</wp:posOffset>
                </wp:positionH>
                <wp:positionV relativeFrom="paragraph">
                  <wp:posOffset>8177530</wp:posOffset>
                </wp:positionV>
                <wp:extent cx="2442210" cy="28575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21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二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BMLQKO+Nimbus Sans L Bold" w:hAnsi="BMLQKO+Nimbus Sans L Bold"/>
                                <w:color w:val="000000"/>
                                <w:spacing w:val="0"/>
                                <w:sz w:val="45"/>
                              </w:rPr>
                              <w:t>0</w:t>
                            </w:r>
                            <w:r>
                              <w:rPr>
                                <w:rFonts w:ascii="BMLQKO+Nimbus Sans L Bold" w:hAnsi="BMLQKO+Nimbus Sans L Bold"/>
                                <w:color w:val="000000"/>
                                <w:spacing w:val="-19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一二年八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3pt;height:22.5pt;mso-wrap-distance-left:0pt;mso-wrap-distance-right:0pt;mso-wrap-distance-top:0pt;mso-wrap-distance-bottom:0pt;margin-top:643.9pt;mso-position-vertical-relative:text;margin-left:12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二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"/>
                          <w:sz w:val="45"/>
                        </w:rPr>
                        <w:t xml:space="preserve"> </w:t>
                      </w:r>
                      <w:r>
                        <w:rPr>
                          <w:rFonts w:ascii="BMLQKO+Nimbus Sans L Bold" w:hAnsi="BMLQKO+Nimbus Sans L Bold"/>
                          <w:color w:val="000000"/>
                          <w:spacing w:val="0"/>
                          <w:sz w:val="45"/>
                        </w:rPr>
                        <w:t>0</w:t>
                      </w:r>
                      <w:r>
                        <w:rPr>
                          <w:rFonts w:ascii="BMLQKO+Nimbus Sans L Bold" w:hAnsi="BMLQKO+Nimbus Sans L Bold"/>
                          <w:color w:val="000000"/>
                          <w:spacing w:val="-19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一二年八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771140</wp:posOffset>
                </wp:positionH>
                <wp:positionV relativeFrom="paragraph">
                  <wp:posOffset>8493760</wp:posOffset>
                </wp:positionV>
                <wp:extent cx="6662420" cy="35179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242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54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5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5"/>
                                <w:sz w:val="55"/>
                              </w:rPr>
                              <w:t>【篇二：</w:t>
                            </w:r>
                            <w:r>
                              <w:rPr>
                                <w:rFonts w:ascii="DFKPPT+Nimbus Sans L Regular" w:hAnsi="DFKPPT+Nimbus Sans L Regular"/>
                                <w:color w:val="000000"/>
                                <w:spacing w:val="2"/>
                                <w:sz w:val="55"/>
                              </w:rPr>
                              <w:t>201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0"/>
                                <w:sz w:val="5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4"/>
                                <w:sz w:val="55"/>
                              </w:rPr>
                              <w:t>教师评职称述职报告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6pt;height:27.7pt;mso-wrap-distance-left:0pt;mso-wrap-distance-right:0pt;mso-wrap-distance-top:0pt;mso-wrap-distance-bottom:0pt;margin-top:668.8pt;mso-position-vertical-relative:text;margin-left:21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54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5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5"/>
                          <w:sz w:val="55"/>
                        </w:rPr>
                        <w:t>【篇二：</w:t>
                      </w:r>
                      <w:r>
                        <w:rPr>
                          <w:rFonts w:ascii="DFKPPT+Nimbus Sans L Regular" w:hAnsi="DFKPPT+Nimbus Sans L Regular"/>
                          <w:color w:val="000000"/>
                          <w:spacing w:val="2"/>
                          <w:sz w:val="55"/>
                        </w:rPr>
                        <w:t>201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0"/>
                          <w:sz w:val="5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4"/>
                          <w:sz w:val="55"/>
                        </w:rPr>
                        <w:t>教师评职称述职报告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451610</wp:posOffset>
                </wp:positionH>
                <wp:positionV relativeFrom="paragraph">
                  <wp:posOffset>9224645</wp:posOffset>
                </wp:positionV>
                <wp:extent cx="4290695" cy="65595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0695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BMLQKO+Nimbus Sans L Bold" w:hAnsi="BMLQKO+Nimbus Sans L Bold"/>
                                <w:color w:val="000000"/>
                                <w:spacing w:val="0"/>
                                <w:sz w:val="45"/>
                              </w:rPr>
                              <w:t>2015</w:t>
                            </w:r>
                            <w:r>
                              <w:rPr>
                                <w:rFonts w:ascii="BMLQKO+Nimbus Sans L Bold" w:hAnsi="BMLQKO+Nimbus Sans L Bold"/>
                                <w:color w:val="000000"/>
                                <w:spacing w:val="-16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教师评职称述职报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BMLQKO+Nimbus Sans L Bold" w:hAnsi="BMLQKO+Nimbus Sans L Bold"/>
                                <w:color w:val="000000"/>
                                <w:spacing w:val="0"/>
                                <w:sz w:val="45"/>
                              </w:rPr>
                              <w:t>1</w:t>
                            </w:r>
                            <w:r>
                              <w:rPr>
                                <w:rFonts w:ascii="BMLQKO+Nimbus Sans L Bold" w:hAnsi="BMLQKO+Nimbus Sans L Bold"/>
                                <w:color w:val="000000"/>
                                <w:spacing w:val="-16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篇：教师评职称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85pt;height:51.65pt;mso-wrap-distance-left:0pt;mso-wrap-distance-right:0pt;mso-wrap-distance-top:0pt;mso-wrap-distance-bottom:0pt;margin-top:726.35pt;mso-position-vertical-relative:text;margin-left:1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BMLQKO+Nimbus Sans L Bold" w:hAnsi="BMLQKO+Nimbus Sans L Bold"/>
                          <w:color w:val="000000"/>
                          <w:spacing w:val="0"/>
                          <w:sz w:val="45"/>
                        </w:rPr>
                        <w:t>2015</w:t>
                      </w:r>
                      <w:r>
                        <w:rPr>
                          <w:rFonts w:ascii="BMLQKO+Nimbus Sans L Bold" w:hAnsi="BMLQKO+Nimbus Sans L Bold"/>
                          <w:color w:val="000000"/>
                          <w:spacing w:val="-16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教师评职称述职报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第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"/>
                          <w:sz w:val="45"/>
                        </w:rPr>
                        <w:t xml:space="preserve"> </w:t>
                      </w:r>
                      <w:r>
                        <w:rPr>
                          <w:rFonts w:ascii="BMLQKO+Nimbus Sans L Bold" w:hAnsi="BMLQKO+Nimbus Sans L Bold"/>
                          <w:color w:val="000000"/>
                          <w:spacing w:val="0"/>
                          <w:sz w:val="45"/>
                        </w:rPr>
                        <w:t>1</w:t>
                      </w:r>
                      <w:r>
                        <w:rPr>
                          <w:rFonts w:ascii="BMLQKO+Nimbus Sans L Bold" w:hAnsi="BMLQKO+Nimbus Sans L Bold"/>
                          <w:color w:val="000000"/>
                          <w:spacing w:val="-16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篇：教师评职称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372235</wp:posOffset>
                </wp:positionH>
                <wp:positionV relativeFrom="paragraph">
                  <wp:posOffset>9965690</wp:posOffset>
                </wp:positionV>
                <wp:extent cx="9769475" cy="213931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9475" cy="213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126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我叫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BMLQKO+Nimbus Sans L Bold" w:hAnsi="BMLQKO+Nimbus Sans L Bold"/>
                                <w:color w:val="000000"/>
                                <w:spacing w:val="-1"/>
                                <w:sz w:val="45"/>
                              </w:rPr>
                              <w:t>xxx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4"/>
                                <w:sz w:val="45"/>
                              </w:rPr>
                              <w:t>，</w:t>
                            </w:r>
                            <w:r>
                              <w:rPr>
                                <w:rFonts w:ascii="BMLQKO+Nimbus Sans L Bold" w:hAnsi="BMLQKO+Nimbus Sans L Bold"/>
                                <w:color w:val="000000"/>
                                <w:spacing w:val="0"/>
                                <w:sz w:val="45"/>
                              </w:rPr>
                              <w:t>20xx</w:t>
                            </w:r>
                            <w:r>
                              <w:rPr>
                                <w:rFonts w:ascii="BMLQKO+Nimbus Sans L Bold" w:hAnsi="BMLQKO+Nimbus Sans L Bold"/>
                                <w:color w:val="000000"/>
                                <w:spacing w:val="-2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BMLQKO+Nimbus Sans L Bold" w:hAnsi="BMLQKO+Nimbus Sans L Bold"/>
                                <w:color w:val="000000"/>
                                <w:spacing w:val="0"/>
                                <w:sz w:val="45"/>
                              </w:rPr>
                              <w:t>7</w:t>
                            </w:r>
                            <w:r>
                              <w:rPr>
                                <w:rFonts w:ascii="BMLQKO+Nimbus Sans L Bold" w:hAnsi="BMLQKO+Nimbus Sans L Bold"/>
                                <w:color w:val="000000"/>
                                <w:spacing w:val="-15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月毕业于华南师范大学，数学与计算机科学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5"/>
                              </w:rPr>
                              <w:t>院，计算机科学与技术专业，本科学历。</w:t>
                            </w:r>
                            <w:r>
                              <w:rPr>
                                <w:rFonts w:ascii="BMLQKO+Nimbus Sans L Bold" w:hAnsi="BMLQKO+Nimbus Sans L Bold"/>
                                <w:color w:val="000000"/>
                                <w:spacing w:val="0"/>
                                <w:sz w:val="45"/>
                              </w:rPr>
                              <w:t>20xx</w:t>
                            </w:r>
                            <w:r>
                              <w:rPr>
                                <w:rFonts w:ascii="BMLQKO+Nimbus Sans L Bold" w:hAnsi="BMLQKO+Nimbus Sans L Bold"/>
                                <w:color w:val="000000"/>
                                <w:spacing w:val="-17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BMLQKO+Nimbus Sans L Bold" w:hAnsi="BMLQKO+Nimbus Sans L Bold"/>
                                <w:color w:val="000000"/>
                                <w:spacing w:val="0"/>
                                <w:sz w:val="45"/>
                              </w:rPr>
                              <w:t>6</w:t>
                            </w:r>
                            <w:r>
                              <w:rPr>
                                <w:rFonts w:ascii="BMLQKO+Nimbus Sans L Bold" w:hAnsi="BMLQKO+Nimbus Sans L Bold"/>
                                <w:color w:val="000000"/>
                                <w:spacing w:val="-15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月毕业后在兴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5"/>
                              </w:rPr>
                              <w:t>第四高级中学任高二数学教师，</w:t>
                            </w:r>
                            <w:r>
                              <w:rPr>
                                <w:rFonts w:ascii="BMLQKO+Nimbus Sans L Bold" w:hAnsi="BMLQKO+Nimbus Sans L Bold"/>
                                <w:color w:val="000000"/>
                                <w:spacing w:val="0"/>
                                <w:sz w:val="45"/>
                              </w:rPr>
                              <w:t>20xx</w:t>
                            </w:r>
                            <w:r>
                              <w:rPr>
                                <w:rFonts w:ascii="BMLQKO+Nimbus Sans L Bold" w:hAnsi="BMLQKO+Nimbus Sans L Bold"/>
                                <w:color w:val="000000"/>
                                <w:spacing w:val="-17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BMLQKO+Nimbus Sans L Bold" w:hAnsi="BMLQKO+Nimbus Sans L Bold"/>
                                <w:color w:val="000000"/>
                                <w:spacing w:val="0"/>
                                <w:sz w:val="45"/>
                              </w:rPr>
                              <w:t>9</w:t>
                            </w:r>
                            <w:r>
                              <w:rPr>
                                <w:rFonts w:ascii="BMLQKO+Nimbus Sans L Bold" w:hAnsi="BMLQKO+Nimbus Sans L Bold"/>
                                <w:color w:val="000000"/>
                                <w:spacing w:val="-19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月起一直到现在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4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BMLQKO+Nimbus Sans L Bold" w:hAnsi="BMLQKO+Nimbus Sans L Bold"/>
                                <w:color w:val="000000"/>
                                <w:spacing w:val="0"/>
                                <w:sz w:val="45"/>
                              </w:rPr>
                              <w:t>xx</w:t>
                            </w:r>
                            <w:r>
                              <w:rPr>
                                <w:rFonts w:ascii="BMLQKO+Nimbus Sans L Bold" w:hAnsi="BMLQKO+Nimbus Sans L Bold"/>
                                <w:color w:val="000000"/>
                                <w:spacing w:val="-17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学任教，并一直担任班主任工作。现申报骨干教师资格，下面我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个人在任职期间的政治素养、教育教学、班主任工作灯方面述职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下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9.25pt;height:168.45pt;mso-wrap-distance-left:0pt;mso-wrap-distance-right:0pt;mso-wrap-distance-top:0pt;mso-wrap-distance-bottom:0pt;margin-top:784.7pt;mso-position-vertical-relative:text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126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我叫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"/>
                          <w:sz w:val="45"/>
                        </w:rPr>
                        <w:t xml:space="preserve"> </w:t>
                      </w:r>
                      <w:r>
                        <w:rPr>
                          <w:rFonts w:ascii="BMLQKO+Nimbus Sans L Bold" w:hAnsi="BMLQKO+Nimbus Sans L Bold"/>
                          <w:color w:val="000000"/>
                          <w:spacing w:val="-1"/>
                          <w:sz w:val="45"/>
                        </w:rPr>
                        <w:t>xxx</w:t>
                      </w:r>
                      <w:r>
                        <w:rPr>
                          <w:rFonts w:ascii="SimSun" w:hAnsi="SimSun" w:cs="SimSun"/>
                          <w:color w:val="000000"/>
                          <w:spacing w:val="4"/>
                          <w:sz w:val="45"/>
                        </w:rPr>
                        <w:t>，</w:t>
                      </w:r>
                      <w:r>
                        <w:rPr>
                          <w:rFonts w:ascii="BMLQKO+Nimbus Sans L Bold" w:hAnsi="BMLQKO+Nimbus Sans L Bold"/>
                          <w:color w:val="000000"/>
                          <w:spacing w:val="0"/>
                          <w:sz w:val="45"/>
                        </w:rPr>
                        <w:t>20xx</w:t>
                      </w:r>
                      <w:r>
                        <w:rPr>
                          <w:rFonts w:ascii="BMLQKO+Nimbus Sans L Bold" w:hAnsi="BMLQKO+Nimbus Sans L Bold"/>
                          <w:color w:val="000000"/>
                          <w:spacing w:val="-21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"/>
                          <w:sz w:val="45"/>
                        </w:rPr>
                        <w:t xml:space="preserve"> </w:t>
                      </w:r>
                      <w:r>
                        <w:rPr>
                          <w:rFonts w:ascii="BMLQKO+Nimbus Sans L Bold" w:hAnsi="BMLQKO+Nimbus Sans L Bold"/>
                          <w:color w:val="000000"/>
                          <w:spacing w:val="0"/>
                          <w:sz w:val="45"/>
                        </w:rPr>
                        <w:t>7</w:t>
                      </w:r>
                      <w:r>
                        <w:rPr>
                          <w:rFonts w:ascii="BMLQKO+Nimbus Sans L Bold" w:hAnsi="BMLQKO+Nimbus Sans L Bold"/>
                          <w:color w:val="000000"/>
                          <w:spacing w:val="-15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月毕业于华南师范大学，数学与计算机科学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5"/>
                        </w:rPr>
                        <w:t>院，计算机科学与技术专业，本科学历。</w:t>
                      </w:r>
                      <w:r>
                        <w:rPr>
                          <w:rFonts w:ascii="BMLQKO+Nimbus Sans L Bold" w:hAnsi="BMLQKO+Nimbus Sans L Bold"/>
                          <w:color w:val="000000"/>
                          <w:spacing w:val="0"/>
                          <w:sz w:val="45"/>
                        </w:rPr>
                        <w:t>20xx</w:t>
                      </w:r>
                      <w:r>
                        <w:rPr>
                          <w:rFonts w:ascii="BMLQKO+Nimbus Sans L Bold" w:hAnsi="BMLQKO+Nimbus Sans L Bold"/>
                          <w:color w:val="000000"/>
                          <w:spacing w:val="-17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5"/>
                        </w:rPr>
                        <w:t xml:space="preserve"> </w:t>
                      </w:r>
                      <w:r>
                        <w:rPr>
                          <w:rFonts w:ascii="BMLQKO+Nimbus Sans L Bold" w:hAnsi="BMLQKO+Nimbus Sans L Bold"/>
                          <w:color w:val="000000"/>
                          <w:spacing w:val="0"/>
                          <w:sz w:val="45"/>
                        </w:rPr>
                        <w:t>6</w:t>
                      </w:r>
                      <w:r>
                        <w:rPr>
                          <w:rFonts w:ascii="BMLQKO+Nimbus Sans L Bold" w:hAnsi="BMLQKO+Nimbus Sans L Bold"/>
                          <w:color w:val="000000"/>
                          <w:spacing w:val="-15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月毕业后在兴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5"/>
                        </w:rPr>
                        <w:t>第四高级中学任高二数学教师，</w:t>
                      </w:r>
                      <w:r>
                        <w:rPr>
                          <w:rFonts w:ascii="BMLQKO+Nimbus Sans L Bold" w:hAnsi="BMLQKO+Nimbus Sans L Bold"/>
                          <w:color w:val="000000"/>
                          <w:spacing w:val="0"/>
                          <w:sz w:val="45"/>
                        </w:rPr>
                        <w:t>20xx</w:t>
                      </w:r>
                      <w:r>
                        <w:rPr>
                          <w:rFonts w:ascii="BMLQKO+Nimbus Sans L Bold" w:hAnsi="BMLQKO+Nimbus Sans L Bold"/>
                          <w:color w:val="000000"/>
                          <w:spacing w:val="-17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"/>
                          <w:sz w:val="45"/>
                        </w:rPr>
                        <w:t xml:space="preserve"> </w:t>
                      </w:r>
                      <w:r>
                        <w:rPr>
                          <w:rFonts w:ascii="BMLQKO+Nimbus Sans L Bold" w:hAnsi="BMLQKO+Nimbus Sans L Bold"/>
                          <w:color w:val="000000"/>
                          <w:spacing w:val="0"/>
                          <w:sz w:val="45"/>
                        </w:rPr>
                        <w:t>9</w:t>
                      </w:r>
                      <w:r>
                        <w:rPr>
                          <w:rFonts w:ascii="BMLQKO+Nimbus Sans L Bold" w:hAnsi="BMLQKO+Nimbus Sans L Bold"/>
                          <w:color w:val="000000"/>
                          <w:spacing w:val="-19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月起一直到现在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4"/>
                          <w:sz w:val="45"/>
                        </w:rPr>
                        <w:t xml:space="preserve"> </w:t>
                      </w:r>
                      <w:r>
                        <w:rPr>
                          <w:rFonts w:ascii="BMLQKO+Nimbus Sans L Bold" w:hAnsi="BMLQKO+Nimbus Sans L Bold"/>
                          <w:color w:val="000000"/>
                          <w:spacing w:val="0"/>
                          <w:sz w:val="45"/>
                        </w:rPr>
                        <w:t>xx</w:t>
                      </w:r>
                      <w:r>
                        <w:rPr>
                          <w:rFonts w:ascii="BMLQKO+Nimbus Sans L Bold" w:hAnsi="BMLQKO+Nimbus Sans L Bold"/>
                          <w:color w:val="000000"/>
                          <w:spacing w:val="-17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学任教，并一直担任班主任工作。现申报骨干教师资格，下面我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个人在任职期间的政治素养、教育教学、班主任工作灯方面述职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下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452245</wp:posOffset>
                </wp:positionH>
                <wp:positionV relativeFrom="paragraph">
                  <wp:posOffset>12212320</wp:posOffset>
                </wp:positionV>
                <wp:extent cx="2714625" cy="28575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一、思想政治方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22.5pt;mso-wrap-distance-left:0pt;mso-wrap-distance-right:0pt;mso-wrap-distance-top:0pt;mso-wrap-distance-bottom:0pt;margin-top:961.6pt;mso-position-vertical-relative:text;margin-left:11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一、思想政治方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372235</wp:posOffset>
                </wp:positionH>
                <wp:positionV relativeFrom="paragraph">
                  <wp:posOffset>12582525</wp:posOffset>
                </wp:positionV>
                <wp:extent cx="9858375" cy="176657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8375" cy="176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126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学高为师，身正为范，要想做一个合格的人民教师，首先应该有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个健康进步的思想。我在师德上首先严格要求自己，认真学习和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会党的十七大、科学发展观精神和三个代表的重要思想。与时俱进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爱岗敬业，为人师表，热爱学生，尊重学生。我积极参加各种学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培训，为了提高自己的思想觉悟，认真进行政治学习，并做好学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6.25pt;height:139.1pt;mso-wrap-distance-left:0pt;mso-wrap-distance-right:0pt;mso-wrap-distance-top:0pt;mso-wrap-distance-bottom:0pt;margin-top:990.75pt;mso-position-vertical-relative:text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126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学高为师，身正为范，要想做一个合格的人民教师，首先应该有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个健康进步的思想。我在师德上首先严格要求自己，认真学习和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会党的十七大、科学发展观精神和三个代表的重要思想。与时俱进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爱岗敬业，为人师表，热爱学生，尊重学生。我积极参加各种学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培训，为了提高自己的思想觉悟，认真进行政治学习，并做好学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372235</wp:posOffset>
                </wp:positionH>
                <wp:positionV relativeFrom="paragraph">
                  <wp:posOffset>1157605</wp:posOffset>
                </wp:positionV>
                <wp:extent cx="9530080" cy="251015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0080" cy="251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笔记。我还深知要教育好学生，教师必须先以身作则，时时做到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书育人，言传身教，以自己的人格、行为去感染学生。作为一名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师，自身的师表形象要时刻注意，在工作中我积极、主动、勤恳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责任心强，乐于接受学校布置的各项工作；任劳任怨。在不断地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习中，努力使自己的思想觉悟、理论水平、业务能力都得到较快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提高。在日常工作中我服从学校的工作安排，配合领导和老师们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好校内外的各项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4pt;height:197.65pt;mso-wrap-distance-left:0pt;mso-wrap-distance-right:0pt;mso-wrap-distance-top:0pt;mso-wrap-distance-bottom:0pt;margin-top:91.15pt;mso-position-vertical-relative:text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笔记。我还深知要教育好学生，教师必须先以身作则，时时做到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书育人，言传身教，以自己的人格、行为去感染学生。作为一名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师，自身的师表形象要时刻注意，在工作中我积极、主动、勤恳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责任心强，乐于接受学校布置的各项工作；任劳任怨。在不断地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习中，努力使自己的思想觉悟、理论水平、业务能力都得到较快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提高。在日常工作中我服从学校的工作安排，配合领导和老师们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好校内外的各项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452245</wp:posOffset>
                </wp:positionH>
                <wp:positionV relativeFrom="paragraph">
                  <wp:posOffset>3752215</wp:posOffset>
                </wp:positionV>
                <wp:extent cx="2143125" cy="285750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二、教学工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22.5pt;mso-wrap-distance-left:0pt;mso-wrap-distance-right:0pt;mso-wrap-distance-top:0pt;mso-wrap-distance-bottom:0pt;margin-top:295.45pt;mso-position-vertical-relative:text;margin-left:11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二、教学工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372235</wp:posOffset>
                </wp:positionH>
                <wp:positionV relativeFrom="paragraph">
                  <wp:posOffset>4122420</wp:posOffset>
                </wp:positionV>
                <wp:extent cx="9621520" cy="1767205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1520" cy="176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126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教学工作是学校各项工作的中心，也是检验一个教师工作成败的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键。两年来，在坚持抓好新课程理念学习和应用的同时，我积极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索教育教学规律，充分运用学校现有的教育教学资源，大胆改革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堂教学，加大新型教学方法使用力度，取得了明显效果，具体表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在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7.6pt;height:139.15pt;mso-wrap-distance-left:0pt;mso-wrap-distance-right:0pt;mso-wrap-distance-top:0pt;mso-wrap-distance-bottom:0pt;margin-top:324.6pt;mso-position-vertical-relative:text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126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教学工作是学校各项工作的中心，也是检验一个教师工作成败的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键。两年来，在坚持抓好新课程理念学习和应用的同时，我积极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索教育教学规律，充分运用学校现有的教育教学资源，大胆改革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堂教学，加大新型教学方法使用力度，取得了明显效果，具体表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在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452245</wp:posOffset>
                </wp:positionH>
                <wp:positionV relativeFrom="paragraph">
                  <wp:posOffset>5974715</wp:posOffset>
                </wp:positionV>
                <wp:extent cx="4272280" cy="285750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228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（一）发挥教师为主导的作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4pt;height:22.5pt;mso-wrap-distance-left:0pt;mso-wrap-distance-right:0pt;mso-wrap-distance-top:0pt;mso-wrap-distance-bottom:0pt;margin-top:470.45pt;mso-position-vertical-relative:text;margin-left:11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（一）发挥教师为主导的作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372235</wp:posOffset>
                </wp:positionH>
                <wp:positionV relativeFrom="paragraph">
                  <wp:posOffset>6325870</wp:posOffset>
                </wp:positionV>
                <wp:extent cx="9805670" cy="3620770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5670" cy="362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12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OBABGP+Nimbus Sans L Bold" w:hAnsi="OBABGP+Nimbus Sans L Bold"/>
                                <w:color w:val="000000"/>
                                <w:spacing w:val="3"/>
                                <w:sz w:val="45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、备课深入细致。平时认真研究教材，多方参阅各种资料，力求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入理解教材，准确把握难重点。在制定教学目的时，非常注意学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的实际情况。教案编写认真，并不断归纳总结经验教训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12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OBABGP+Nimbus Sans L Bold" w:hAnsi="OBABGP+Nimbus Sans L Bold"/>
                                <w:color w:val="000000"/>
                                <w:spacing w:val="3"/>
                                <w:sz w:val="45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、注重课堂教学效果。针对中年级学生特点，以愉快式教学为主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不搞满堂灌，坚持学生为主体，教师为主导、教学为主线，注重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练结合。在教学中注意抓住重点，突破难点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4" w:after="0"/>
                              <w:ind w:left="12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OBABGP+Nimbus Sans L Bold" w:hAnsi="OBABGP+Nimbus Sans L Bold"/>
                                <w:color w:val="000000"/>
                                <w:spacing w:val="3"/>
                                <w:sz w:val="45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、坚持参加校内教学研讨活动，不断汲取他人的宝贵经验，提高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己的教学水平。经常向经验丰富的教师请教并经常在一起讨论教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问题。听公开课多次，使我明确了今后讲课的方向和以后数学课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怎么教和怎么讲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2.1pt;height:285.1pt;mso-wrap-distance-left:0pt;mso-wrap-distance-right:0pt;mso-wrap-distance-top:0pt;mso-wrap-distance-bottom:0pt;margin-top:498.1pt;mso-position-vertical-relative:text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12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OBABGP+Nimbus Sans L Bold" w:hAnsi="OBABGP+Nimbus Sans L Bold"/>
                          <w:color w:val="000000"/>
                          <w:spacing w:val="3"/>
                          <w:sz w:val="45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、备课深入细致。平时认真研究教材，多方参阅各种资料，力求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入理解教材，准确把握难重点。在制定教学目的时，非常注意学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的实际情况。教案编写认真，并不断归纳总结经验教训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12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OBABGP+Nimbus Sans L Bold" w:hAnsi="OBABGP+Nimbus Sans L Bold"/>
                          <w:color w:val="000000"/>
                          <w:spacing w:val="3"/>
                          <w:sz w:val="45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、注重课堂教学效果。针对中年级学生特点，以愉快式教学为主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不搞满堂灌，坚持学生为主体，教师为主导、教学为主线，注重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练结合。在教学中注意抓住重点，突破难点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4" w:after="0"/>
                        <w:ind w:left="12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OBABGP+Nimbus Sans L Bold" w:hAnsi="OBABGP+Nimbus Sans L Bold"/>
                          <w:color w:val="000000"/>
                          <w:spacing w:val="3"/>
                          <w:sz w:val="45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、坚持参加校内教学研讨活动，不断汲取他人的宝贵经验，提高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己的教学水平。经常向经验丰富的教师请教并经常在一起讨论教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问题。听公开课多次，使我明确了今后讲课的方向和以后数学课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怎么教和怎么讲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372235</wp:posOffset>
                </wp:positionH>
                <wp:positionV relativeFrom="paragraph">
                  <wp:posOffset>10031730</wp:posOffset>
                </wp:positionV>
                <wp:extent cx="9805670" cy="1026160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5670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12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OBABGP+Nimbus Sans L Bold" w:hAnsi="OBABGP+Nimbus Sans L Bold"/>
                                <w:color w:val="000000"/>
                                <w:spacing w:val="3"/>
                                <w:sz w:val="45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、在作业批改上，认真及时，力求做到全批全改，重在订正，及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了解学生的学习情况，以便在辅导中做到有的放矢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126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（二）调动学生的积极性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2.1pt;height:80.8pt;mso-wrap-distance-left:0pt;mso-wrap-distance-right:0pt;mso-wrap-distance-top:0pt;mso-wrap-distance-bottom:0pt;margin-top:789.9pt;mso-position-vertical-relative:text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12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OBABGP+Nimbus Sans L Bold" w:hAnsi="OBABGP+Nimbus Sans L Bold"/>
                          <w:color w:val="000000"/>
                          <w:spacing w:val="3"/>
                          <w:sz w:val="45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、在作业批改上，认真及时，力求做到全批全改，重在订正，及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了解学生的学习情况，以便在辅导中做到有的放矢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126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（二）调动学生的积极性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372235</wp:posOffset>
                </wp:positionH>
                <wp:positionV relativeFrom="paragraph">
                  <wp:posOffset>11164570</wp:posOffset>
                </wp:positionV>
                <wp:extent cx="9621520" cy="2510155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1520" cy="251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126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在教学中尊重孩子的不同兴趣爱好，不同的生活感受和不同的表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形式，使他们形成自己不同的风格，不强求一律。有意识地以学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为主体，教师为主导，通过各种游戏、比赛等教学手段，充分调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他们的学习兴趣及学习积极性。让他们的天性和个性得以自由健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的发挥。让学生在视、听、触觉中培养了创造性思维方式，变要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学为我要学，极大地活跃了课堂气氛，相应提高了课堂教学效率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126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（三）做好后进生转化工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7.6pt;height:197.65pt;mso-wrap-distance-left:0pt;mso-wrap-distance-right:0pt;mso-wrap-distance-top:0pt;mso-wrap-distance-bottom:0pt;margin-top:879.1pt;mso-position-vertical-relative:text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126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在教学中尊重孩子的不同兴趣爱好，不同的生活感受和不同的表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形式，使他们形成自己不同的风格，不强求一律。有意识地以学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为主体，教师为主导，通过各种游戏、比赛等教学手段，充分调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他们的学习兴趣及学习积极性。让他们的天性和个性得以自由健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的发挥。让学生在视、听、触觉中培养了创造性思维方式，变要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学为我要学，极大地活跃了课堂气氛，相应提高了课堂教学效率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126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（三）做好后进生转化工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372235</wp:posOffset>
                </wp:positionH>
                <wp:positionV relativeFrom="paragraph">
                  <wp:posOffset>1157605</wp:posOffset>
                </wp:positionV>
                <wp:extent cx="9621520" cy="1767205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1520" cy="176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126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作为教师，应该明白任何学生都会同时存在优点和缺点两方面，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优生的优点是显而易见的，对后进生则易于发现其缺点，尤其是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学习上后进的学生，往往得不到老师的肯定，而后进生转化成功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否，直接影响着全班学生的整体成绩。所以，一年来，我一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注重从以下几方面抓好后进生转化工作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7.6pt;height:139.15pt;mso-wrap-distance-left:0pt;mso-wrap-distance-right:0pt;mso-wrap-distance-top:0pt;mso-wrap-distance-bottom:0pt;margin-top:91.15pt;mso-position-vertical-relative:text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126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作为教师，应该明白任何学生都会同时存在优点和缺点两方面，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优生的优点是显而易见的，对后进生则易于发现其缺点，尤其是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学习上后进的学生，往往得不到老师的肯定，而后进生转化成功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否，直接影响着全班学生的整体成绩。所以，一年来，我一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注重从以下几方面抓好后进生转化工作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451610</wp:posOffset>
                </wp:positionH>
                <wp:positionV relativeFrom="paragraph">
                  <wp:posOffset>2989580</wp:posOffset>
                </wp:positionV>
                <wp:extent cx="3799205" cy="285750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20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OBABGP+Nimbus Sans L Bold" w:hAnsi="OBABGP+Nimbus Sans L Bold"/>
                                <w:color w:val="000000"/>
                                <w:spacing w:val="3"/>
                                <w:sz w:val="45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、用发展的观点看学生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15pt;height:22.5pt;mso-wrap-distance-left:0pt;mso-wrap-distance-right:0pt;mso-wrap-distance-top:0pt;mso-wrap-distance-bottom:0pt;margin-top:235.4pt;mso-position-vertical-relative:text;margin-left:1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OBABGP+Nimbus Sans L Bold" w:hAnsi="OBABGP+Nimbus Sans L Bold"/>
                          <w:color w:val="000000"/>
                          <w:spacing w:val="3"/>
                          <w:sz w:val="45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、用发展的观点看学生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372235</wp:posOffset>
                </wp:positionH>
                <wp:positionV relativeFrom="paragraph">
                  <wp:posOffset>3382010</wp:posOffset>
                </wp:positionV>
                <wp:extent cx="9621520" cy="1026160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1520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126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应当纵向地看到：后进生的今天比他的昨天好，即使不然，也应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信他的明天会比今天好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12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OBABGP+Nimbus Sans L Bold" w:hAnsi="OBABGP+Nimbus Sans L Bold"/>
                                <w:color w:val="000000"/>
                                <w:spacing w:val="3"/>
                                <w:sz w:val="45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、因势利导，化消极因素为积极因素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7.6pt;height:80.8pt;mso-wrap-distance-left:0pt;mso-wrap-distance-right:0pt;mso-wrap-distance-top:0pt;mso-wrap-distance-bottom:0pt;margin-top:266.3pt;mso-position-vertical-relative:text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126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应当纵向地看到：后进生的今天比他的昨天好，即使不然，也应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信他的明天会比今天好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12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OBABGP+Nimbus Sans L Bold" w:hAnsi="OBABGP+Nimbus Sans L Bold"/>
                          <w:color w:val="000000"/>
                          <w:spacing w:val="3"/>
                          <w:sz w:val="45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、因势利导，化消极因素为积极因素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372235</wp:posOffset>
                </wp:positionH>
                <wp:positionV relativeFrom="paragraph">
                  <wp:posOffset>4493260</wp:posOffset>
                </wp:positionV>
                <wp:extent cx="9621520" cy="1397000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152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126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首先帮助后进生找到优、缺点，以发扬优点，克服缺点。其次以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常的心态对待：后进生也是孩子，厌恶、责骂只能适得其反，他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应该享有同其它学生同样的平等和民主，也应该在稍有一点进步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得到老师的肯定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7.6pt;height:110pt;mso-wrap-distance-left:0pt;mso-wrap-distance-right:0pt;mso-wrap-distance-top:0pt;mso-wrap-distance-bottom:0pt;margin-top:353.8pt;mso-position-vertical-relative:text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126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首先帮助后进生找到优、缺点，以发扬优点，克服缺点。其次以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常的心态对待：后进生也是孩子，厌恶、责骂只能适得其反，他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应该享有同其它学生同样的平等和民主，也应该在稍有一点进步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得到老师的肯定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451610</wp:posOffset>
                </wp:positionH>
                <wp:positionV relativeFrom="paragraph">
                  <wp:posOffset>5953125</wp:posOffset>
                </wp:positionV>
                <wp:extent cx="5113655" cy="285750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65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OBABGP+Nimbus Sans L Bold" w:hAnsi="OBABGP+Nimbus Sans L Bold"/>
                                <w:color w:val="000000"/>
                                <w:spacing w:val="3"/>
                                <w:sz w:val="45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、真正做到晓之以理，动之以情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65pt;height:22.5pt;mso-wrap-distance-left:0pt;mso-wrap-distance-right:0pt;mso-wrap-distance-top:0pt;mso-wrap-distance-bottom:0pt;margin-top:468.75pt;mso-position-vertical-relative:text;margin-left:1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OBABGP+Nimbus Sans L Bold" w:hAnsi="OBABGP+Nimbus Sans L Bold"/>
                          <w:color w:val="000000"/>
                          <w:spacing w:val="3"/>
                          <w:sz w:val="45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、真正做到晓之以理，动之以情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372235</wp:posOffset>
                </wp:positionH>
                <wp:positionV relativeFrom="paragraph">
                  <wp:posOffset>6347460</wp:posOffset>
                </wp:positionV>
                <wp:extent cx="9621520" cy="2136775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1520" cy="213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126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首先做到真诚二字，即教师不应有丝毫虚伪与欺哄，一旦学生发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有假，那么教师所做的一切都会被看作是在演戏。其次做到接受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即能感受后进生在学习过程中的各种心理表现和看法，如对学习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畏惧、犹豫、满足、冷漠，错误的想法和指责等，信任他们，鼓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他们自由讨论。最后做到理解二字，即通过学生的眼睛看事物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126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三、考勤方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7.6pt;height:168.25pt;mso-wrap-distance-left:0pt;mso-wrap-distance-right:0pt;mso-wrap-distance-top:0pt;mso-wrap-distance-bottom:0pt;margin-top:499.8pt;mso-position-vertical-relative:text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126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首先做到真诚二字，即教师不应有丝毫虚伪与欺哄，一旦学生发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有假，那么教师所做的一切都会被看作是在演戏。其次做到接受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即能感受后进生在学习过程中的各种心理表现和看法，如对学习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畏惧、犹豫、满足、冷漠，错误的想法和指责等，信任他们，鼓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他们自由讨论。最后做到理解二字，即通过学生的眼睛看事物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126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三、考勤方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372235</wp:posOffset>
                </wp:positionH>
                <wp:positionV relativeFrom="paragraph">
                  <wp:posOffset>8569960</wp:posOffset>
                </wp:positionV>
                <wp:extent cx="9621520" cy="1398905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1520" cy="139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126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自参加工作以来，我坚持做到不迟到，不早退，并且每天都是打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预铃就进班，检查班内学生到校情况和卫生情况，发现问题及时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决。无论自己有多大的事都是小事，总是把工作放在第一位，坚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大事少请假，小事不请假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7.6pt;height:110.15pt;mso-wrap-distance-left:0pt;mso-wrap-distance-right:0pt;mso-wrap-distance-top:0pt;mso-wrap-distance-bottom:0pt;margin-top:674.8pt;mso-position-vertical-relative:text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126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自参加工作以来，我坚持做到不迟到，不早退，并且每天都是打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预铃就进班，检查班内学生到校情况和卫生情况，发现问题及时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决。无论自己有多大的事都是小事，总是把工作放在第一位，坚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大事少请假，小事不请假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452245</wp:posOffset>
                </wp:positionH>
                <wp:positionV relativeFrom="paragraph">
                  <wp:posOffset>10053320</wp:posOffset>
                </wp:positionV>
                <wp:extent cx="2428875" cy="285750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四、班主任工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22.5pt;mso-wrap-distance-left:0pt;mso-wrap-distance-right:0pt;mso-wrap-distance-top:0pt;mso-wrap-distance-bottom:0pt;margin-top:791.6pt;mso-position-vertical-relative:text;margin-left:11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四、班主任工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372235</wp:posOffset>
                </wp:positionH>
                <wp:positionV relativeFrom="paragraph">
                  <wp:posOffset>10424160</wp:posOffset>
                </wp:positionV>
                <wp:extent cx="9805670" cy="2137410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5670" cy="213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126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作为班主任，我深深懂得教师的一言一行都影响着学生，对学生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着言传身教的作用。所以在工作中我一直遵循严要求，高标准的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导方针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12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OBABGP+Nimbus Sans L Bold" w:hAnsi="OBABGP+Nimbus Sans L Bold"/>
                                <w:color w:val="000000"/>
                                <w:spacing w:val="3"/>
                                <w:sz w:val="45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、思想教育常抓不懈：利用班会，晨会进行思想品德教育，卫生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纪律、安全等经常讲，着重培养学生良好的道德品质、学习习惯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劳动习惯和文明行为习惯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2.1pt;height:168.3pt;mso-wrap-distance-left:0pt;mso-wrap-distance-right:0pt;mso-wrap-distance-top:0pt;mso-wrap-distance-bottom:0pt;margin-top:820.8pt;mso-position-vertical-relative:text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126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作为班主任，我深深懂得教师的一言一行都影响着学生，对学生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着言传身教的作用。所以在工作中我一直遵循严要求，高标准的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导方针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12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OBABGP+Nimbus Sans L Bold" w:hAnsi="OBABGP+Nimbus Sans L Bold"/>
                          <w:color w:val="000000"/>
                          <w:spacing w:val="3"/>
                          <w:sz w:val="45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、思想教育常抓不懈：利用班会，晨会进行思想品德教育，卫生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纪律、安全等经常讲，着重培养学生良好的道德品质、学习习惯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劳动习惯和文明行为习惯等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451610</wp:posOffset>
                </wp:positionH>
                <wp:positionV relativeFrom="paragraph">
                  <wp:posOffset>12624435</wp:posOffset>
                </wp:positionV>
                <wp:extent cx="5113655" cy="285750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65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OBABGP+Nimbus Sans L Bold" w:hAnsi="OBABGP+Nimbus Sans L Bold"/>
                                <w:color w:val="000000"/>
                                <w:spacing w:val="3"/>
                                <w:sz w:val="45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、发挥小干部的大作用：大胆放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65pt;height:22.5pt;mso-wrap-distance-left:0pt;mso-wrap-distance-right:0pt;mso-wrap-distance-top:0pt;mso-wrap-distance-bottom:0pt;margin-top:994.05pt;mso-position-vertical-relative:text;margin-left:1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OBABGP+Nimbus Sans L Bold" w:hAnsi="OBABGP+Nimbus Sans L Bold"/>
                          <w:color w:val="000000"/>
                          <w:spacing w:val="3"/>
                          <w:sz w:val="45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、发挥小干部的大作用：大胆放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372235</wp:posOffset>
                </wp:positionH>
                <wp:positionV relativeFrom="paragraph">
                  <wp:posOffset>13018770</wp:posOffset>
                </wp:positionV>
                <wp:extent cx="9621520" cy="655955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1520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126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使用班干部，通过制定班级管理制度，对学生各方面做出了严格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求，班内形成了团结向上的优良班风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7.6pt;height:51.65pt;mso-wrap-distance-left:0pt;mso-wrap-distance-right:0pt;mso-wrap-distance-top:0pt;mso-wrap-distance-bottom:0pt;margin-top:1025.1pt;mso-position-vertical-relative:text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126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使用班干部，通过制定班级管理制度，对学生各方面做出了严格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求，班内形成了团结向上的优良班风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372235</wp:posOffset>
                </wp:positionH>
                <wp:positionV relativeFrom="paragraph">
                  <wp:posOffset>1135380</wp:posOffset>
                </wp:positionV>
                <wp:extent cx="9805670" cy="1026795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5670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12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ARUVLW+Nimbus Sans L Bold" w:hAnsi="ARUVLW+Nimbus Sans L Bold"/>
                                <w:color w:val="000000"/>
                                <w:spacing w:val="3"/>
                                <w:sz w:val="45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、经常与任课教师取得联系，了解学生的学习情况，协同对学生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行学习目的教育，激发学习兴趣，培养刻苦学习的意志，教会学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方法，学好各门功课，并掌握学生的课业负担量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2.1pt;height:80.85pt;mso-wrap-distance-left:0pt;mso-wrap-distance-right:0pt;mso-wrap-distance-top:0pt;mso-wrap-distance-bottom:0pt;margin-top:89.4pt;mso-position-vertical-relative:text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12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ARUVLW+Nimbus Sans L Bold" w:hAnsi="ARUVLW+Nimbus Sans L Bold"/>
                          <w:color w:val="000000"/>
                          <w:spacing w:val="3"/>
                          <w:sz w:val="45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、经常与任课教师取得联系，了解学生的学习情况，协同对学生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行学习目的教育，激发学习兴趣，培养刻苦学习的意志，教会学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方法，学好各门功课，并掌握学生的课业负担量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372235</wp:posOffset>
                </wp:positionH>
                <wp:positionV relativeFrom="paragraph">
                  <wp:posOffset>2246630</wp:posOffset>
                </wp:positionV>
                <wp:extent cx="9805670" cy="2879725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5670" cy="287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12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ARUVLW+Nimbus Sans L Bold" w:hAnsi="ARUVLW+Nimbus Sans L Bold"/>
                                <w:color w:val="000000"/>
                                <w:spacing w:val="3"/>
                                <w:sz w:val="45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、关心学生身体健康，注意保护视力，指导开展丰富多彩的班级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动，积极参加学校组织的各项活动，搞好班级的经常性管理工作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对学生进行常规训练，培养学生养成良好的学习、生活习惯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12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ARUVLW+Nimbus Sans L Bold" w:hAnsi="ARUVLW+Nimbus Sans L Bold"/>
                                <w:color w:val="000000"/>
                                <w:spacing w:val="3"/>
                                <w:sz w:val="45"/>
                              </w:rPr>
                              <w:t>5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、积极主动地与家长联系，通过家访、电访了解学生在家里、在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会、在假日的情况，并向家长报告学生在校的表现，互相沟通，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商教育孩子们的方法，使学生能健康发展。发现个别学生问题时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主动与家长联系，并力争家长的理解、支持和配合，共同培育好青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少年一代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2.1pt;height:226.75pt;mso-wrap-distance-left:0pt;mso-wrap-distance-right:0pt;mso-wrap-distance-top:0pt;mso-wrap-distance-bottom:0pt;margin-top:176.9pt;mso-position-vertical-relative:text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12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ARUVLW+Nimbus Sans L Bold" w:hAnsi="ARUVLW+Nimbus Sans L Bold"/>
                          <w:color w:val="000000"/>
                          <w:spacing w:val="3"/>
                          <w:sz w:val="45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、关心学生身体健康，注意保护视力，指导开展丰富多彩的班级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动，积极参加学校组织的各项活动，搞好班级的经常性管理工作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对学生进行常规训练，培养学生养成良好的学习、生活习惯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12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ARUVLW+Nimbus Sans L Bold" w:hAnsi="ARUVLW+Nimbus Sans L Bold"/>
                          <w:color w:val="000000"/>
                          <w:spacing w:val="3"/>
                          <w:sz w:val="45"/>
                        </w:rPr>
                        <w:t>5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、积极主动地与家长联系，通过家访、电访了解学生在家里、在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会、在假日的情况，并向家长报告学生在校的表现，互相沟通，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商教育孩子们的方法，使学生能健康发展。发现个别学生问题时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主动与家长联系，并力争家长的理解、支持和配合，共同培育好青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少年一代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372235</wp:posOffset>
                </wp:positionH>
                <wp:positionV relativeFrom="paragraph">
                  <wp:posOffset>5234305</wp:posOffset>
                </wp:positionV>
                <wp:extent cx="9950450" cy="2509520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0" cy="250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126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通过以上工作，本班学生纪律、学习、生活习惯、日常行为规范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都有了较大转变，为今后的教育教学工作打好了基础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126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捧着一颗心来，不带半根草去，陶行知先生的真知灼言，言犹在耳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我深感一位人民教师的责任，也深感一位人民教师的光荣，成绩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于过去，未来才属于自己，作为一个青年教师，我知道我的工作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刚刚开始，党在新时期下的素质教育的方针政策己经确定，我惟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勇于进取，不断创新，才能取得更大的成绩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3.5pt;height:197.6pt;mso-wrap-distance-left:0pt;mso-wrap-distance-right:0pt;mso-wrap-distance-top:0pt;mso-wrap-distance-bottom:0pt;margin-top:412.15pt;mso-position-vertical-relative:text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126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通过以上工作，本班学生纪律、学习、生活习惯、日常行为规范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都有了较大转变，为今后的教育教学工作打好了基础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126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捧着一颗心来，不带半根草去，陶行知先生的真知灼言，言犹在耳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我深感一位人民教师的责任，也深感一位人民教师的光荣，成绩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于过去，未来才属于自己，作为一个青年教师，我知道我的工作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刚刚开始，党在新时期下的素质教育的方针政策己经确定，我惟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勇于进取，不断创新，才能取得更大的成绩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452245</wp:posOffset>
                </wp:positionH>
                <wp:positionV relativeFrom="paragraph">
                  <wp:posOffset>7807325</wp:posOffset>
                </wp:positionV>
                <wp:extent cx="4290060" cy="285750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006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ARUVLW+Nimbus Sans L Bold" w:hAnsi="ARUVLW+Nimbus Sans L Bold"/>
                                <w:color w:val="000000"/>
                                <w:spacing w:val="0"/>
                                <w:sz w:val="45"/>
                              </w:rPr>
                              <w:t>2</w:t>
                            </w:r>
                            <w:r>
                              <w:rPr>
                                <w:rFonts w:ascii="ARUVLW+Nimbus Sans L Bold" w:hAnsi="ARUVLW+Nimbus Sans L Bold"/>
                                <w:color w:val="000000"/>
                                <w:spacing w:val="-16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篇：教师评职称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8pt;height:22.5pt;mso-wrap-distance-left:0pt;mso-wrap-distance-right:0pt;mso-wrap-distance-top:0pt;mso-wrap-distance-bottom:0pt;margin-top:614.75pt;mso-position-vertical-relative:text;margin-left:11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第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"/>
                          <w:sz w:val="45"/>
                        </w:rPr>
                        <w:t xml:space="preserve"> </w:t>
                      </w:r>
                      <w:r>
                        <w:rPr>
                          <w:rFonts w:ascii="ARUVLW+Nimbus Sans L Bold" w:hAnsi="ARUVLW+Nimbus Sans L Bold"/>
                          <w:color w:val="000000"/>
                          <w:spacing w:val="0"/>
                          <w:sz w:val="45"/>
                        </w:rPr>
                        <w:t>2</w:t>
                      </w:r>
                      <w:r>
                        <w:rPr>
                          <w:rFonts w:ascii="ARUVLW+Nimbus Sans L Bold" w:hAnsi="ARUVLW+Nimbus Sans L Bold"/>
                          <w:color w:val="000000"/>
                          <w:spacing w:val="-16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篇：教师评职称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372235</wp:posOffset>
                </wp:positionH>
                <wp:positionV relativeFrom="paragraph">
                  <wp:posOffset>8177530</wp:posOffset>
                </wp:positionV>
                <wp:extent cx="9734550" cy="2510155"/>
                <wp:effectExtent l="0" t="0" r="0" b="0"/>
                <wp:wrapSquare wrapText="largest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0" cy="251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126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我叫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ARUVLW+Nimbus Sans L Bold" w:hAnsi="ARUVLW+Nimbus Sans L Bold"/>
                                <w:color w:val="000000"/>
                                <w:spacing w:val="-1"/>
                                <w:sz w:val="45"/>
                              </w:rPr>
                              <w:t>xxx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，女，现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ARUVLW+Nimbus Sans L Bold" w:hAnsi="ARUVLW+Nimbus Sans L Bold"/>
                                <w:color w:val="000000"/>
                                <w:spacing w:val="0"/>
                                <w:sz w:val="45"/>
                              </w:rPr>
                              <w:t>33</w:t>
                            </w:r>
                            <w:r>
                              <w:rPr>
                                <w:rFonts w:ascii="ARUVLW+Nimbus Sans L Bold" w:hAnsi="ARUVLW+Nimbus Sans L Bold"/>
                                <w:color w:val="000000"/>
                                <w:spacing w:val="-17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5"/>
                              </w:rPr>
                              <w:t>岁，</w:t>
                            </w:r>
                            <w:r>
                              <w:rPr>
                                <w:rFonts w:ascii="ARUVLW+Nimbus Sans L Bold" w:hAnsi="ARUVLW+Nimbus Sans L Bold"/>
                                <w:color w:val="000000"/>
                                <w:spacing w:val="0"/>
                                <w:sz w:val="45"/>
                              </w:rPr>
                              <w:t>1999</w:t>
                            </w:r>
                            <w:r>
                              <w:rPr>
                                <w:rFonts w:ascii="ARUVLW+Nimbus Sans L Bold" w:hAnsi="ARUVLW+Nimbus Sans L Bold"/>
                                <w:color w:val="000000"/>
                                <w:spacing w:val="-2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ARUVLW+Nimbus Sans L Bold" w:hAnsi="ARUVLW+Nimbus Sans L Bold"/>
                                <w:color w:val="000000"/>
                                <w:spacing w:val="0"/>
                                <w:sz w:val="45"/>
                              </w:rPr>
                              <w:t>6</w:t>
                            </w:r>
                            <w:r>
                              <w:rPr>
                                <w:rFonts w:ascii="ARUVLW+Nimbus Sans L Bold" w:hAnsi="ARUVLW+Nimbus Sans L Bold"/>
                                <w:color w:val="000000"/>
                                <w:spacing w:val="-15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月毕业于甘肃省联合中专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4" w:after="0"/>
                              <w:ind w:left="0" w:right="0" w:hanging="0"/>
                              <w:jc w:val="left"/>
                              <w:rPr>
                                <w:rFonts w:ascii="ARUVLW+Nimbus Sans L Bold" w:hAnsi="ARUVLW+Nimbus Sans L Bold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ARUVLW+Nimbus Sans L Bold" w:hAnsi="ARUVLW+Nimbus Sans L Bold"/>
                                <w:color w:val="000000"/>
                                <w:spacing w:val="0"/>
                                <w:sz w:val="45"/>
                              </w:rPr>
                              <w:t>2000</w:t>
                            </w:r>
                            <w:r>
                              <w:rPr>
                                <w:rFonts w:ascii="ARUVLW+Nimbus Sans L Bold" w:hAnsi="ARUVLW+Nimbus Sans L Bold"/>
                                <w:color w:val="000000"/>
                                <w:spacing w:val="-14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ARUVLW+Nimbus Sans L Bold" w:hAnsi="ARUVLW+Nimbus Sans L Bold"/>
                                <w:color w:val="000000"/>
                                <w:spacing w:val="0"/>
                                <w:sz w:val="45"/>
                              </w:rPr>
                              <w:t>8</w:t>
                            </w:r>
                            <w:r>
                              <w:rPr>
                                <w:rFonts w:ascii="ARUVLW+Nimbus Sans L Bold" w:hAnsi="ARUVLW+Nimbus Sans L Bold"/>
                                <w:color w:val="000000"/>
                                <w:spacing w:val="-15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5"/>
                              </w:rPr>
                              <w:t>月参加工作，</w:t>
                            </w:r>
                            <w:r>
                              <w:rPr>
                                <w:rFonts w:ascii="ARUVLW+Nimbus Sans L Bold" w:hAnsi="ARUVLW+Nimbus Sans L Bold"/>
                                <w:color w:val="000000"/>
                                <w:spacing w:val="0"/>
                                <w:sz w:val="45"/>
                              </w:rPr>
                              <w:t>2015</w:t>
                            </w:r>
                            <w:r>
                              <w:rPr>
                                <w:rFonts w:ascii="ARUVLW+Nimbus Sans L Bold" w:hAnsi="ARUVLW+Nimbus Sans L Bold"/>
                                <w:color w:val="000000"/>
                                <w:spacing w:val="-17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ARUVLW+Nimbus Sans L Bold" w:hAnsi="ARUVLW+Nimbus Sans L Bold"/>
                                <w:color w:val="000000"/>
                                <w:spacing w:val="0"/>
                                <w:sz w:val="45"/>
                              </w:rPr>
                              <w:t>7</w:t>
                            </w:r>
                            <w:r>
                              <w:rPr>
                                <w:rFonts w:ascii="ARUVLW+Nimbus Sans L Bold" w:hAnsi="ARUVLW+Nimbus Sans L Bold"/>
                                <w:color w:val="000000"/>
                                <w:spacing w:val="-19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5"/>
                              </w:rPr>
                              <w:t>月取得小学一级教师资格，</w:t>
                            </w:r>
                            <w:r>
                              <w:rPr>
                                <w:rFonts w:ascii="ARUVLW+Nimbus Sans L Bold" w:hAnsi="ARUVLW+Nimbus Sans L Bold"/>
                                <w:color w:val="000000"/>
                                <w:spacing w:val="0"/>
                                <w:sz w:val="45"/>
                              </w:rPr>
                              <w:t>20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ARUVLW+Nimbus Sans L Bold" w:hAnsi="ARUVLW+Nimbus Sans L Bold"/>
                                <w:color w:val="000000"/>
                                <w:spacing w:val="0"/>
                                <w:sz w:val="45"/>
                              </w:rPr>
                              <w:t>6</w:t>
                            </w:r>
                            <w:r>
                              <w:rPr>
                                <w:rFonts w:ascii="ARUVLW+Nimbus Sans L Bold" w:hAnsi="ARUVLW+Nimbus Sans L Bold"/>
                                <w:color w:val="000000"/>
                                <w:spacing w:val="-16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月取得宁夏大学音乐教育专业本科毕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证书。从教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ARUVLW+Nimbus Sans L Bold" w:hAnsi="ARUVLW+Nimbus Sans L Bold"/>
                                <w:color w:val="000000"/>
                                <w:spacing w:val="0"/>
                                <w:sz w:val="45"/>
                              </w:rPr>
                              <w:t>13</w:t>
                            </w:r>
                            <w:r>
                              <w:rPr>
                                <w:rFonts w:ascii="ARUVLW+Nimbus Sans L Bold" w:hAnsi="ARUVLW+Nimbus Sans L Bold"/>
                                <w:color w:val="000000"/>
                                <w:spacing w:val="-17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年来，我不仅担任过班主任及语文学科的教学任务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还连续担任了几年的数学教学任务。在工作中，我坚持教育即服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的原则，勤恳尽责，言传身教，一丝不苟，为人师表，教书育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现将我任职以来的工作情况简述如下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6.5pt;height:197.65pt;mso-wrap-distance-left:0pt;mso-wrap-distance-right:0pt;mso-wrap-distance-top:0pt;mso-wrap-distance-bottom:0pt;margin-top:643.9pt;mso-position-vertical-relative:text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126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我叫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"/>
                          <w:sz w:val="45"/>
                        </w:rPr>
                        <w:t xml:space="preserve"> </w:t>
                      </w:r>
                      <w:r>
                        <w:rPr>
                          <w:rFonts w:ascii="ARUVLW+Nimbus Sans L Bold" w:hAnsi="ARUVLW+Nimbus Sans L Bold"/>
                          <w:color w:val="000000"/>
                          <w:spacing w:val="-1"/>
                          <w:sz w:val="45"/>
                        </w:rPr>
                        <w:t>xxx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，女，现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"/>
                          <w:sz w:val="45"/>
                        </w:rPr>
                        <w:t xml:space="preserve"> </w:t>
                      </w:r>
                      <w:r>
                        <w:rPr>
                          <w:rFonts w:ascii="ARUVLW+Nimbus Sans L Bold" w:hAnsi="ARUVLW+Nimbus Sans L Bold"/>
                          <w:color w:val="000000"/>
                          <w:spacing w:val="0"/>
                          <w:sz w:val="45"/>
                        </w:rPr>
                        <w:t>33</w:t>
                      </w:r>
                      <w:r>
                        <w:rPr>
                          <w:rFonts w:ascii="ARUVLW+Nimbus Sans L Bold" w:hAnsi="ARUVLW+Nimbus Sans L Bold"/>
                          <w:color w:val="000000"/>
                          <w:spacing w:val="-17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5"/>
                        </w:rPr>
                        <w:t>岁，</w:t>
                      </w:r>
                      <w:r>
                        <w:rPr>
                          <w:rFonts w:ascii="ARUVLW+Nimbus Sans L Bold" w:hAnsi="ARUVLW+Nimbus Sans L Bold"/>
                          <w:color w:val="000000"/>
                          <w:spacing w:val="0"/>
                          <w:sz w:val="45"/>
                        </w:rPr>
                        <w:t>1999</w:t>
                      </w:r>
                      <w:r>
                        <w:rPr>
                          <w:rFonts w:ascii="ARUVLW+Nimbus Sans L Bold" w:hAnsi="ARUVLW+Nimbus Sans L Bold"/>
                          <w:color w:val="000000"/>
                          <w:spacing w:val="-21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"/>
                          <w:sz w:val="45"/>
                        </w:rPr>
                        <w:t xml:space="preserve"> </w:t>
                      </w:r>
                      <w:r>
                        <w:rPr>
                          <w:rFonts w:ascii="ARUVLW+Nimbus Sans L Bold" w:hAnsi="ARUVLW+Nimbus Sans L Bold"/>
                          <w:color w:val="000000"/>
                          <w:spacing w:val="0"/>
                          <w:sz w:val="45"/>
                        </w:rPr>
                        <w:t>6</w:t>
                      </w:r>
                      <w:r>
                        <w:rPr>
                          <w:rFonts w:ascii="ARUVLW+Nimbus Sans L Bold" w:hAnsi="ARUVLW+Nimbus Sans L Bold"/>
                          <w:color w:val="000000"/>
                          <w:spacing w:val="-15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月毕业于甘肃省联合中专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4" w:after="0"/>
                        <w:ind w:left="0" w:right="0" w:hanging="0"/>
                        <w:jc w:val="left"/>
                        <w:rPr>
                          <w:rFonts w:ascii="ARUVLW+Nimbus Sans L Bold" w:hAnsi="ARUVLW+Nimbus Sans L Bold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ARUVLW+Nimbus Sans L Bold" w:hAnsi="ARUVLW+Nimbus Sans L Bold"/>
                          <w:color w:val="000000"/>
                          <w:spacing w:val="0"/>
                          <w:sz w:val="45"/>
                        </w:rPr>
                        <w:t>2000</w:t>
                      </w:r>
                      <w:r>
                        <w:rPr>
                          <w:rFonts w:ascii="ARUVLW+Nimbus Sans L Bold" w:hAnsi="ARUVLW+Nimbus Sans L Bold"/>
                          <w:color w:val="000000"/>
                          <w:spacing w:val="-14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5"/>
                        </w:rPr>
                        <w:t xml:space="preserve"> </w:t>
                      </w:r>
                      <w:r>
                        <w:rPr>
                          <w:rFonts w:ascii="ARUVLW+Nimbus Sans L Bold" w:hAnsi="ARUVLW+Nimbus Sans L Bold"/>
                          <w:color w:val="000000"/>
                          <w:spacing w:val="0"/>
                          <w:sz w:val="45"/>
                        </w:rPr>
                        <w:t>8</w:t>
                      </w:r>
                      <w:r>
                        <w:rPr>
                          <w:rFonts w:ascii="ARUVLW+Nimbus Sans L Bold" w:hAnsi="ARUVLW+Nimbus Sans L Bold"/>
                          <w:color w:val="000000"/>
                          <w:spacing w:val="-15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5"/>
                        </w:rPr>
                        <w:t>月参加工作，</w:t>
                      </w:r>
                      <w:r>
                        <w:rPr>
                          <w:rFonts w:ascii="ARUVLW+Nimbus Sans L Bold" w:hAnsi="ARUVLW+Nimbus Sans L Bold"/>
                          <w:color w:val="000000"/>
                          <w:spacing w:val="0"/>
                          <w:sz w:val="45"/>
                        </w:rPr>
                        <w:t>2015</w:t>
                      </w:r>
                      <w:r>
                        <w:rPr>
                          <w:rFonts w:ascii="ARUVLW+Nimbus Sans L Bold" w:hAnsi="ARUVLW+Nimbus Sans L Bold"/>
                          <w:color w:val="000000"/>
                          <w:spacing w:val="-17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"/>
                          <w:sz w:val="45"/>
                        </w:rPr>
                        <w:t xml:space="preserve"> </w:t>
                      </w:r>
                      <w:r>
                        <w:rPr>
                          <w:rFonts w:ascii="ARUVLW+Nimbus Sans L Bold" w:hAnsi="ARUVLW+Nimbus Sans L Bold"/>
                          <w:color w:val="000000"/>
                          <w:spacing w:val="0"/>
                          <w:sz w:val="45"/>
                        </w:rPr>
                        <w:t>7</w:t>
                      </w:r>
                      <w:r>
                        <w:rPr>
                          <w:rFonts w:ascii="ARUVLW+Nimbus Sans L Bold" w:hAnsi="ARUVLW+Nimbus Sans L Bold"/>
                          <w:color w:val="000000"/>
                          <w:spacing w:val="-19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5"/>
                        </w:rPr>
                        <w:t>月取得小学一级教师资格，</w:t>
                      </w:r>
                      <w:r>
                        <w:rPr>
                          <w:rFonts w:ascii="ARUVLW+Nimbus Sans L Bold" w:hAnsi="ARUVLW+Nimbus Sans L Bold"/>
                          <w:color w:val="000000"/>
                          <w:spacing w:val="0"/>
                          <w:sz w:val="45"/>
                        </w:rPr>
                        <w:t>20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"/>
                          <w:sz w:val="45"/>
                        </w:rPr>
                        <w:t xml:space="preserve"> </w:t>
                      </w:r>
                      <w:r>
                        <w:rPr>
                          <w:rFonts w:ascii="ARUVLW+Nimbus Sans L Bold" w:hAnsi="ARUVLW+Nimbus Sans L Bold"/>
                          <w:color w:val="000000"/>
                          <w:spacing w:val="0"/>
                          <w:sz w:val="45"/>
                        </w:rPr>
                        <w:t>6</w:t>
                      </w:r>
                      <w:r>
                        <w:rPr>
                          <w:rFonts w:ascii="ARUVLW+Nimbus Sans L Bold" w:hAnsi="ARUVLW+Nimbus Sans L Bold"/>
                          <w:color w:val="000000"/>
                          <w:spacing w:val="-16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月取得宁夏大学音乐教育专业本科毕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证书。从教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"/>
                          <w:sz w:val="45"/>
                        </w:rPr>
                        <w:t xml:space="preserve"> </w:t>
                      </w:r>
                      <w:r>
                        <w:rPr>
                          <w:rFonts w:ascii="ARUVLW+Nimbus Sans L Bold" w:hAnsi="ARUVLW+Nimbus Sans L Bold"/>
                          <w:color w:val="000000"/>
                          <w:spacing w:val="0"/>
                          <w:sz w:val="45"/>
                        </w:rPr>
                        <w:t>13</w:t>
                      </w:r>
                      <w:r>
                        <w:rPr>
                          <w:rFonts w:ascii="ARUVLW+Nimbus Sans L Bold" w:hAnsi="ARUVLW+Nimbus Sans L Bold"/>
                          <w:color w:val="000000"/>
                          <w:spacing w:val="-17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年来，我不仅担任过班主任及语文学科的教学任务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还连续担任了几年的数学教学任务。在工作中，我坚持教育即服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的原则，勤恳尽责，言传身教，一丝不苟，为人师表，教书育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现将我任职以来的工作情况简述如下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452245</wp:posOffset>
                </wp:positionH>
                <wp:positionV relativeFrom="paragraph">
                  <wp:posOffset>10794365</wp:posOffset>
                </wp:positionV>
                <wp:extent cx="2143125" cy="285750"/>
                <wp:effectExtent l="0" t="0" r="0" b="0"/>
                <wp:wrapSquare wrapText="largest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一、思想认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22.5pt;mso-wrap-distance-left:0pt;mso-wrap-distance-right:0pt;mso-wrap-distance-top:0pt;mso-wrap-distance-bottom:0pt;margin-top:849.95pt;mso-position-vertical-relative:text;margin-left:11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一、思想认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372235</wp:posOffset>
                </wp:positionH>
                <wp:positionV relativeFrom="paragraph">
                  <wp:posOffset>11164570</wp:posOffset>
                </wp:positionV>
                <wp:extent cx="9858375" cy="1767205"/>
                <wp:effectExtent l="0" t="0" r="0" b="0"/>
                <wp:wrapSquare wrapText="largest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8375" cy="176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126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任职以来，我思想上积极上进，政治上立场坚定。在教育教学工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中，始终坚持党的教育方针，面向全体学生，教书育人，为人师表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严格遵守学校各种规章制度，积极参加学校各种活动，加强师德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养，服从领导安排，注意与同事、学生搞好团结，虚心向老教师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习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6.25pt;height:139.15pt;mso-wrap-distance-left:0pt;mso-wrap-distance-right:0pt;mso-wrap-distance-top:0pt;mso-wrap-distance-bottom:0pt;margin-top:879.1pt;mso-position-vertical-relative:text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126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任职以来，我思想上积极上进，政治上立场坚定。在教育教学工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中，始终坚持党的教育方针，面向全体学生，教书育人，为人师表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严格遵守学校各种规章制度，积极参加学校各种活动，加强师德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养，服从领导安排，注意与同事、学生搞好团结，虚心向老教师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习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372235</wp:posOffset>
                </wp:positionH>
                <wp:positionV relativeFrom="paragraph">
                  <wp:posOffset>13018770</wp:posOffset>
                </wp:positionV>
                <wp:extent cx="9950450" cy="1026160"/>
                <wp:effectExtent l="0" t="0" r="0" b="0"/>
                <wp:wrapSquare wrapText="largest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0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126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二、教学工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126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我认真备课、上课、听课、评课，做好课后辅导工作，争取多听课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从中学习别人的长处，领悟优秀教师的教学艺术。平时上课严格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3.5pt;height:80.8pt;mso-wrap-distance-left:0pt;mso-wrap-distance-right:0pt;mso-wrap-distance-top:0pt;mso-wrap-distance-bottom:0pt;margin-top:1025.1pt;mso-position-vertical-relative:text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126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二、教学工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126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我认真备课、上课、听课、评课，做好课后辅导工作，争取多听课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从中学习别人的长处，领悟优秀教师的教学艺术。平时上课严格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6" w:name="br7"/>
      <w:bookmarkEnd w:id="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372235</wp:posOffset>
                </wp:positionH>
                <wp:positionV relativeFrom="paragraph">
                  <wp:posOffset>1157605</wp:posOffset>
                </wp:positionV>
                <wp:extent cx="9530080" cy="2139950"/>
                <wp:effectExtent l="0" t="0" r="0" b="0"/>
                <wp:wrapSquare wrapText="largest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0080" cy="213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求学生，尊重学生，发扬教学民主，使学生学有所得，不断提高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己的教学水平和思想觉悟，顺利完成了教育教学任务。教学中尊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孩子的不同兴趣爱好，不同的生活感受和不同的表现形式（），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他们形成自己不同的风格，不强求一律。有意识地以学生为主体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教师为主导，通过各种教学手段，充分调动他们的学习兴趣及学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积极性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4pt;height:168.5pt;mso-wrap-distance-left:0pt;mso-wrap-distance-right:0pt;mso-wrap-distance-top:0pt;mso-wrap-distance-bottom:0pt;margin-top:91.15pt;mso-position-vertical-relative:text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求学生，尊重学生，发扬教学民主，使学生学有所得，不断提高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己的教学水平和思想觉悟，顺利完成了教育教学任务。教学中尊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孩子的不同兴趣爱好，不同的生活感受和不同的表现形式（），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他们形成自己不同的风格，不强求一律。有意识地以学生为主体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教师为主导，通过各种教学手段，充分调动他们的学习兴趣及学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积极性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452245</wp:posOffset>
                </wp:positionH>
                <wp:positionV relativeFrom="paragraph">
                  <wp:posOffset>3382010</wp:posOffset>
                </wp:positionV>
                <wp:extent cx="2143125" cy="285750"/>
                <wp:effectExtent l="0" t="0" r="0" b="0"/>
                <wp:wrapSquare wrapText="largest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三、教研工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22.5pt;mso-wrap-distance-left:0pt;mso-wrap-distance-right:0pt;mso-wrap-distance-top:0pt;mso-wrap-distance-bottom:0pt;margin-top:266.3pt;mso-position-vertical-relative:text;margin-left:11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三、教研工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372235</wp:posOffset>
                </wp:positionH>
                <wp:positionV relativeFrom="paragraph">
                  <wp:posOffset>3752215</wp:posOffset>
                </wp:positionV>
                <wp:extent cx="9950450" cy="1767205"/>
                <wp:effectExtent l="0" t="0" r="0" b="0"/>
                <wp:wrapSquare wrapText="largest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0" cy="176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126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我积极参加校本教研活动，按时参加学校和教研组组织的教研学习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听课、评课、座谈等活动，精心上好课。活动中积极参与，大胆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出自己的观点与同事们交流讨论，努力向更有经验的教师学习，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入反思自己的教学行为，以先进的课改理念矫正自己的教学行为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努力提高自己的教研组织能力和个人的教研能力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3.5pt;height:139.15pt;mso-wrap-distance-left:0pt;mso-wrap-distance-right:0pt;mso-wrap-distance-top:0pt;mso-wrap-distance-bottom:0pt;margin-top:295.45pt;mso-position-vertical-relative:text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126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我积极参加校本教研活动，按时参加学校和教研组组织的教研学习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听课、评课、座谈等活动，精心上好课。活动中积极参与，大胆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出自己的观点与同事们交流讨论，努力向更有经验的教师学习，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入反思自己的教学行为，以先进的课改理念矫正自己的教学行为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努力提高自己的教研组织能力和个人的教研能力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452245</wp:posOffset>
                </wp:positionH>
                <wp:positionV relativeFrom="paragraph">
                  <wp:posOffset>5604510</wp:posOffset>
                </wp:positionV>
                <wp:extent cx="2714625" cy="285750"/>
                <wp:effectExtent l="0" t="0" r="0" b="0"/>
                <wp:wrapSquare wrapText="largest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四、出勤与业绩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22.5pt;mso-wrap-distance-left:0pt;mso-wrap-distance-right:0pt;mso-wrap-distance-top:0pt;mso-wrap-distance-bottom:0pt;margin-top:441.3pt;mso-position-vertical-relative:text;margin-left:11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四、出勤与业绩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372235</wp:posOffset>
                </wp:positionH>
                <wp:positionV relativeFrom="paragraph">
                  <wp:posOffset>5974715</wp:posOffset>
                </wp:positionV>
                <wp:extent cx="10184130" cy="4363720"/>
                <wp:effectExtent l="0" t="0" r="0" b="0"/>
                <wp:wrapSquare wrapText="largest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4130" cy="436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126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参加工作以来，我从不因为个人的私事耽误工作的时间，并积极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用有效的工作时间做好自己分内的工作，还积极承担繁重的教育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学工作，出色的完成了各项教学任务。不计个人得失，踏踏实实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勤勤恳恳，出满勤，干满点，言传身教，一丝不苟，履行了育人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职责，赢得了校领导、学生和家长的一致好评。多次受到上级部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3"/>
                                <w:sz w:val="45"/>
                              </w:rPr>
                              <w:t>的表彰，</w:t>
                            </w:r>
                            <w:r>
                              <w:rPr>
                                <w:rFonts w:ascii="ARUVLW+Nimbus Sans L Bold" w:hAnsi="ARUVLW+Nimbus Sans L Bold"/>
                                <w:color w:val="000000"/>
                                <w:spacing w:val="0"/>
                                <w:sz w:val="45"/>
                              </w:rPr>
                              <w:t>201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8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5"/>
                              </w:rPr>
                              <w:t>年被学区评为优秀教师，</w:t>
                            </w:r>
                            <w:r>
                              <w:rPr>
                                <w:rFonts w:ascii="ARUVLW+Nimbus Sans L Bold" w:hAnsi="ARUVLW+Nimbus Sans L Bold"/>
                                <w:color w:val="000000"/>
                                <w:spacing w:val="0"/>
                                <w:sz w:val="45"/>
                              </w:rPr>
                              <w:t>201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ARUVLW+Nimbus Sans L Bold" w:hAnsi="ARUVLW+Nimbus Sans L Bold"/>
                                <w:color w:val="000000"/>
                                <w:spacing w:val="0"/>
                                <w:sz w:val="45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月被评为区级优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教师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4" w:after="0"/>
                              <w:ind w:left="126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回顾自己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ARUVLW+Nimbus Sans L Bold" w:hAnsi="ARUVLW+Nimbus Sans L Bold"/>
                                <w:color w:val="000000"/>
                                <w:spacing w:val="0"/>
                                <w:sz w:val="45"/>
                              </w:rPr>
                              <w:t>1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4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年来的工作历程，我深深地感受到教书育人的担子之重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也深深地知道，之所以能够取得这样的成绩是与上级领导和学校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导的支持分不开的，在今后的工作中，我将更加努力，发扬优点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改正缺点，提高自已的业务水平，服务学生，回报社会，为美好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明天奉献自己的力量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1.9pt;height:343.6pt;mso-wrap-distance-left:0pt;mso-wrap-distance-right:0pt;mso-wrap-distance-top:0pt;mso-wrap-distance-bottom:0pt;margin-top:470.45pt;mso-position-vertical-relative:text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126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参加工作以来，我从不因为个人的私事耽误工作的时间，并积极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用有效的工作时间做好自己分内的工作，还积极承担繁重的教育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学工作，出色的完成了各项教学任务。不计个人得失，踏踏实实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勤勤恳恳，出满勤，干满点，言传身教，一丝不苟，履行了育人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职责，赢得了校领导、学生和家长的一致好评。多次受到上级部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3"/>
                          <w:sz w:val="45"/>
                        </w:rPr>
                        <w:t>的表彰，</w:t>
                      </w:r>
                      <w:r>
                        <w:rPr>
                          <w:rFonts w:ascii="ARUVLW+Nimbus Sans L Bold" w:hAnsi="ARUVLW+Nimbus Sans L Bold"/>
                          <w:color w:val="000000"/>
                          <w:spacing w:val="0"/>
                          <w:sz w:val="45"/>
                        </w:rPr>
                        <w:t>201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8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5"/>
                        </w:rPr>
                        <w:t>年被学区评为优秀教师，</w:t>
                      </w:r>
                      <w:r>
                        <w:rPr>
                          <w:rFonts w:ascii="ARUVLW+Nimbus Sans L Bold" w:hAnsi="ARUVLW+Nimbus Sans L Bold"/>
                          <w:color w:val="000000"/>
                          <w:spacing w:val="0"/>
                          <w:sz w:val="45"/>
                        </w:rPr>
                        <w:t>201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5"/>
                        </w:rPr>
                        <w:t xml:space="preserve"> </w:t>
                      </w:r>
                      <w:r>
                        <w:rPr>
                          <w:rFonts w:ascii="ARUVLW+Nimbus Sans L Bold" w:hAnsi="ARUVLW+Nimbus Sans L Bold"/>
                          <w:color w:val="000000"/>
                          <w:spacing w:val="0"/>
                          <w:sz w:val="45"/>
                        </w:rPr>
                        <w:t>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月被评为区级优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教师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4" w:after="0"/>
                        <w:ind w:left="126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回顾自己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1"/>
                          <w:sz w:val="45"/>
                        </w:rPr>
                        <w:t xml:space="preserve"> </w:t>
                      </w:r>
                      <w:r>
                        <w:rPr>
                          <w:rFonts w:ascii="ARUVLW+Nimbus Sans L Bold" w:hAnsi="ARUVLW+Nimbus Sans L Bold"/>
                          <w:color w:val="000000"/>
                          <w:spacing w:val="0"/>
                          <w:sz w:val="45"/>
                        </w:rPr>
                        <w:t>1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4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年来的工作历程，我深深地感受到教书育人的担子之重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也深深地知道，之所以能够取得这样的成绩是与上级领导和学校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导的支持分不开的，在今后的工作中，我将更加努力，发扬优点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改正缺点，提高自已的业务水平，服务学生，回报社会，为美好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明天奉献自己的力量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452245</wp:posOffset>
                </wp:positionH>
                <wp:positionV relativeFrom="paragraph">
                  <wp:posOffset>10401935</wp:posOffset>
                </wp:positionV>
                <wp:extent cx="4290060" cy="285750"/>
                <wp:effectExtent l="0" t="0" r="0" b="0"/>
                <wp:wrapSquare wrapText="largest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006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ARUVLW+Nimbus Sans L Bold" w:hAnsi="ARUVLW+Nimbus Sans L Bold"/>
                                <w:color w:val="000000"/>
                                <w:spacing w:val="0"/>
                                <w:sz w:val="45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篇：教师评职称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8pt;height:22.5pt;mso-wrap-distance-left:0pt;mso-wrap-distance-right:0pt;mso-wrap-distance-top:0pt;mso-wrap-distance-bottom:0pt;margin-top:819.05pt;mso-position-vertical-relative:text;margin-left:11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第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"/>
                          <w:sz w:val="45"/>
                        </w:rPr>
                        <w:t xml:space="preserve"> </w:t>
                      </w:r>
                      <w:r>
                        <w:rPr>
                          <w:rFonts w:ascii="ARUVLW+Nimbus Sans L Bold" w:hAnsi="ARUVLW+Nimbus Sans L Bold"/>
                          <w:color w:val="000000"/>
                          <w:spacing w:val="0"/>
                          <w:sz w:val="45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篇：教师评职称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372235</wp:posOffset>
                </wp:positionH>
                <wp:positionV relativeFrom="paragraph">
                  <wp:posOffset>10794365</wp:posOffset>
                </wp:positionV>
                <wp:extent cx="9621520" cy="1396365"/>
                <wp:effectExtent l="0" t="0" r="0" b="0"/>
                <wp:wrapSquare wrapText="largest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1520" cy="139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126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自工作以来，我一直严格要求自己，刻苦学习，努力工作，兢兢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业，在德、能、勤、绩四个方面表现良好，能真正做到为人师表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教书育人，较好的完成教育教学工作任务，尽到了一个优秀教师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有的职责，受到上级、同行和学生的认可和好评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7.6pt;height:109.95pt;mso-wrap-distance-left:0pt;mso-wrap-distance-right:0pt;mso-wrap-distance-top:0pt;mso-wrap-distance-bottom:0pt;margin-top:849.95pt;mso-position-vertical-relative:text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126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自工作以来，我一直严格要求自己，刻苦学习，努力工作，兢兢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业，在德、能、勤、绩四个方面表现良好，能真正做到为人师表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教书育人，较好的完成教育教学工作任务，尽到了一个优秀教师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有的职责，受到上级、同行和学生的认可和好评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452245</wp:posOffset>
                </wp:positionH>
                <wp:positionV relativeFrom="paragraph">
                  <wp:posOffset>12275820</wp:posOffset>
                </wp:positionV>
                <wp:extent cx="6901180" cy="285750"/>
                <wp:effectExtent l="0" t="0" r="0" b="0"/>
                <wp:wrapSquare wrapText="largest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118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一、努力学习，不断提高自己的政治思想素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4pt;height:22.5pt;mso-wrap-distance-left:0pt;mso-wrap-distance-right:0pt;mso-wrap-distance-top:0pt;mso-wrap-distance-bottom:0pt;margin-top:966.6pt;mso-position-vertical-relative:text;margin-left:11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一、努力学习，不断提高自己的政治思想素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372235</wp:posOffset>
                </wp:positionH>
                <wp:positionV relativeFrom="paragraph">
                  <wp:posOffset>12646660</wp:posOffset>
                </wp:positionV>
                <wp:extent cx="9858375" cy="1398905"/>
                <wp:effectExtent l="0" t="0" r="0" b="0"/>
                <wp:wrapSquare wrapText="largest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8375" cy="139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126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本人能认真学习党的路线、方针和政策，时刻与党中央保持一致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热爱党的教育事业，热爱本职工作，加强自我修养，做到学高为师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身正为范，热爱学生，真诚对待学生，受到学生的好评。特别是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此期间，我努力地学习政治理论，积极参加学校组织的一系列政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6.25pt;height:110.15pt;mso-wrap-distance-left:0pt;mso-wrap-distance-right:0pt;mso-wrap-distance-top:0pt;mso-wrap-distance-bottom:0pt;margin-top:995.8pt;mso-position-vertical-relative:text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126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本人能认真学习党的路线、方针和政策，时刻与党中央保持一致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热爱党的教育事业，热爱本职工作，加强自我修养，做到学高为师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身正为范，热爱学生，真诚对待学生，受到学生的好评。特别是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此期间，我努力地学习政治理论，积极参加学校组织的一系列政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7" w:name="br8"/>
      <w:bookmarkEnd w:id="7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372235</wp:posOffset>
                </wp:positionH>
                <wp:positionV relativeFrom="paragraph">
                  <wp:posOffset>1157605</wp:posOffset>
                </wp:positionV>
                <wp:extent cx="9779635" cy="1026795"/>
                <wp:effectExtent l="0" t="0" r="0" b="0"/>
                <wp:wrapSquare wrapText="largest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635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活动，将学到的理论知识切实运用到工作实践中。在此期间，我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积极向党组织靠拢，于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LWGDTT+Nimbus Sans L Bold" w:hAnsi="LWGDTT+Nimbus Sans L Bold"/>
                                <w:color w:val="000000"/>
                                <w:spacing w:val="0"/>
                                <w:sz w:val="45"/>
                              </w:rPr>
                              <w:t>20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年向党组织递交了入党申请书，最近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组织正对我确定为入党积极分子进行考察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05pt;height:80.85pt;mso-wrap-distance-left:0pt;mso-wrap-distance-right:0pt;mso-wrap-distance-top:0pt;mso-wrap-distance-bottom:0pt;margin-top:91.15pt;mso-position-vertical-relative:text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活动，将学到的理论知识切实运用到工作实践中。在此期间，我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积极向党组织靠拢，于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1"/>
                          <w:sz w:val="45"/>
                        </w:rPr>
                        <w:t xml:space="preserve"> </w:t>
                      </w:r>
                      <w:r>
                        <w:rPr>
                          <w:rFonts w:ascii="LWGDTT+Nimbus Sans L Bold" w:hAnsi="LWGDTT+Nimbus Sans L Bold"/>
                          <w:color w:val="000000"/>
                          <w:spacing w:val="0"/>
                          <w:sz w:val="45"/>
                        </w:rPr>
                        <w:t>20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年向党组织递交了入党申请书，最近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组织正对我确定为入党积极分子进行考察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452245</wp:posOffset>
                </wp:positionH>
                <wp:positionV relativeFrom="paragraph">
                  <wp:posOffset>2268855</wp:posOffset>
                </wp:positionV>
                <wp:extent cx="6572250" cy="285750"/>
                <wp:effectExtent l="0" t="0" r="0" b="0"/>
                <wp:wrapSquare wrapText="largest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二、努力提高业务水平，真正做到学高为师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5pt;height:22.5pt;mso-wrap-distance-left:0pt;mso-wrap-distance-right:0pt;mso-wrap-distance-top:0pt;mso-wrap-distance-bottom:0pt;margin-top:178.65pt;mso-position-vertical-relative:text;margin-left:11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二、努力提高业务水平，真正做到学高为师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372235</wp:posOffset>
                </wp:positionH>
                <wp:positionV relativeFrom="paragraph">
                  <wp:posOffset>2639060</wp:posOffset>
                </wp:positionV>
                <wp:extent cx="9621520" cy="1028700"/>
                <wp:effectExtent l="0" t="0" r="0" b="0"/>
                <wp:wrapSquare wrapText="largest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152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126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这四年，既是我工作成绩突出的四年，更是我不断提高，不断进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的四年。在这四年间，我努力提高自身的业务水平，参加了一系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的学习活动，能力提高很快，已经能较好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7.6pt;height:81pt;mso-wrap-distance-left:0pt;mso-wrap-distance-right:0pt;mso-wrap-distance-top:0pt;mso-wrap-distance-bottom:0pt;margin-top:207.8pt;mso-position-vertical-relative:text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126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这四年，既是我工作成绩突出的四年，更是我不断提高，不断进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的四年。在这四年间，我努力提高自身的业务水平，参加了一系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的学习活动，能力提高很快，已经能较好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372235</wp:posOffset>
                </wp:positionH>
                <wp:positionV relativeFrom="paragraph">
                  <wp:posOffset>3752215</wp:posOffset>
                </wp:positionV>
                <wp:extent cx="9825355" cy="3990975"/>
                <wp:effectExtent l="0" t="0" r="0" b="0"/>
                <wp:wrapSquare wrapText="largest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5355" cy="399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完成各项工作任务，胜任本职工作。在此期间，我一是在教学基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功上了有了较大的提升，先后参加了一系列教育教学技术和基本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培训，并获得相应的证书。二是在专业技术上提高了一个层次。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先后参加了中科院计算机所组织的红旗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2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LWGDTT+Nimbus Sans L Bold" w:hAnsi="LWGDTT+Nimbus Sans L Bold"/>
                                <w:color w:val="000000"/>
                                <w:spacing w:val="0"/>
                                <w:sz w:val="45"/>
                              </w:rPr>
                              <w:t>linu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应用课程培训、省教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厅组织的四新培训等专业技术培训。三是自学了有关专业技术、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科研等方面知识。特别是积极钻研远程教育教学模式改革，探索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的教学方法，有了一定的心得，在我所主要担任的电大教学课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《操作系统》、《计算机组成与汇编语言》在每次的考试中，均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得了骄人的成绩；同时，我运用自学的一些专业知识自主开发了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些应用软件，包括《中小医院信息管理系统》、《乡镇卫生院药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进销存》和《黄河娱乐城管理信息系统》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65pt;height:314.25pt;mso-wrap-distance-left:0pt;mso-wrap-distance-right:0pt;mso-wrap-distance-top:0pt;mso-wrap-distance-bottom:0pt;margin-top:295.45pt;mso-position-vertical-relative:text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完成各项工作任务，胜任本职工作。在此期间，我一是在教学基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功上了有了较大的提升，先后参加了一系列教育教学技术和基本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培训，并获得相应的证书。二是在专业技术上提高了一个层次。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先后参加了中科院计算机所组织的红旗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2"/>
                          <w:sz w:val="45"/>
                        </w:rPr>
                        <w:t xml:space="preserve"> </w:t>
                      </w:r>
                      <w:r>
                        <w:rPr>
                          <w:rFonts w:ascii="LWGDTT+Nimbus Sans L Bold" w:hAnsi="LWGDTT+Nimbus Sans L Bold"/>
                          <w:color w:val="000000"/>
                          <w:spacing w:val="0"/>
                          <w:sz w:val="45"/>
                        </w:rPr>
                        <w:t>linu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应用课程培训、省教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厅组织的四新培训等专业技术培训。三是自学了有关专业技术、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科研等方面知识。特别是积极钻研远程教育教学模式改革，探索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的教学方法，有了一定的心得，在我所主要担任的电大教学课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《操作系统》、《计算机组成与汇编语言》在每次的考试中，均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得了骄人的成绩；同时，我运用自学的一些专业知识自主开发了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些应用软件，包括《中小医院信息管理系统》、《乡镇卫生院药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进销存》和《黄河娱乐城管理信息系统》等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452245</wp:posOffset>
                </wp:positionH>
                <wp:positionV relativeFrom="paragraph">
                  <wp:posOffset>7828915</wp:posOffset>
                </wp:positionV>
                <wp:extent cx="6572250" cy="285750"/>
                <wp:effectExtent l="0" t="0" r="0" b="0"/>
                <wp:wrapSquare wrapText="largest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三、兢兢业业、勤勤恳恳，努力勤奋地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5pt;height:22.5pt;mso-wrap-distance-left:0pt;mso-wrap-distance-right:0pt;mso-wrap-distance-top:0pt;mso-wrap-distance-bottom:0pt;margin-top:616.45pt;mso-position-vertical-relative:text;margin-left:11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三、兢兢业业、勤勤恳恳，努力勤奋地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372235</wp:posOffset>
                </wp:positionH>
                <wp:positionV relativeFrom="paragraph">
                  <wp:posOffset>8199120</wp:posOffset>
                </wp:positionV>
                <wp:extent cx="9858375" cy="2510155"/>
                <wp:effectExtent l="0" t="0" r="0" b="0"/>
                <wp:wrapSquare wrapText="largest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8375" cy="251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126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几年来，本人在工作中勤勤恳恳，任劳任怨，从没有因为个人的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因而拉下工作，从没有旷工、旷课现象，也没有迟到早退现象。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几年来，我不仅担负学校计算机课程教学任务和班主任工作，还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负学校与浙江大学远程教育学院联办的网大班的教学教务任务，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做一行爱一行，教学工作毫不懈怠，教学教务工作也搞得有声有色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多次受到上级主管部门和业务部门的表彰，几年来我多次获得校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进工作者称号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6.25pt;height:197.65pt;mso-wrap-distance-left:0pt;mso-wrap-distance-right:0pt;mso-wrap-distance-top:0pt;mso-wrap-distance-bottom:0pt;margin-top:645.6pt;mso-position-vertical-relative:text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126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几年来，本人在工作中勤勤恳恳，任劳任怨，从没有因为个人的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因而拉下工作，从没有旷工、旷课现象，也没有迟到早退现象。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几年来，我不仅担负学校计算机课程教学任务和班主任工作，还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负学校与浙江大学远程教育学院联办的网大班的教学教务任务，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做一行爱一行，教学工作毫不懈怠，教学教务工作也搞得有声有色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多次受到上级主管部门和业务部门的表彰，几年来我多次获得校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进工作者称号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372235</wp:posOffset>
                </wp:positionH>
                <wp:positionV relativeFrom="paragraph">
                  <wp:posOffset>10794365</wp:posOffset>
                </wp:positionV>
                <wp:extent cx="9621520" cy="1026160"/>
                <wp:effectExtent l="0" t="0" r="0" b="0"/>
                <wp:wrapSquare wrapText="largest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1520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126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在我做班主任几年中，我十分注重学生的思想政治工作，坚持德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为首的原则，取得了一定的成绩，我所代的班级曾被评为浙江大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先进班级，我也多次受到了学校的表彰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7.6pt;height:80.8pt;mso-wrap-distance-left:0pt;mso-wrap-distance-right:0pt;mso-wrap-distance-top:0pt;mso-wrap-distance-bottom:0pt;margin-top:849.95pt;mso-position-vertical-relative:text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126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在我做班主任几年中，我十分注重学生的思想政治工作，坚持德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为首的原则，取得了一定的成绩，我所代的班级曾被评为浙江大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先进班级，我也多次受到了学校的表彰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452245</wp:posOffset>
                </wp:positionH>
                <wp:positionV relativeFrom="paragraph">
                  <wp:posOffset>11904980</wp:posOffset>
                </wp:positionV>
                <wp:extent cx="6572250" cy="285750"/>
                <wp:effectExtent l="0" t="0" r="0" b="0"/>
                <wp:wrapSquare wrapText="largest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四、勤学习、勤研究、勤工作，努力创造佳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5pt;height:22.5pt;mso-wrap-distance-left:0pt;mso-wrap-distance-right:0pt;mso-wrap-distance-top:0pt;mso-wrap-distance-bottom:0pt;margin-top:937.4pt;mso-position-vertical-relative:text;margin-left:11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四、勤学习、勤研究、勤工作，努力创造佳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372235</wp:posOffset>
                </wp:positionH>
                <wp:positionV relativeFrom="paragraph">
                  <wp:posOffset>12275820</wp:posOffset>
                </wp:positionV>
                <wp:extent cx="9635490" cy="1769110"/>
                <wp:effectExtent l="0" t="0" r="0" b="0"/>
                <wp:wrapSquare wrapText="largest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5490" cy="176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126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担任教师以来，我时时处处严格要求自己，在教学、教育等工作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取得了一定的成绩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2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当然，我还有这样和那样的不足，主要表现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一是吃苦精神不够，二是工作的主动性不够，三是业务能力还有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于进一步提高。在今后的工作中，我将扬长避短，努力学习，不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提高，努力工作，再创佳绩，不负教师这个光荣称号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8.7pt;height:139.3pt;mso-wrap-distance-left:0pt;mso-wrap-distance-right:0pt;mso-wrap-distance-top:0pt;mso-wrap-distance-bottom:0pt;margin-top:966.6pt;mso-position-vertical-relative:text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126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担任教师以来，我时时处处严格要求自己，在教学、教育等工作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取得了一定的成绩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2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当然，我还有这样和那样的不足，主要表现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一是吃苦精神不够，二是工作的主动性不够，三是业务能力还有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于进一步提高。在今后的工作中，我将扬长避短，努力学习，不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提高，努力工作，再创佳绩，不负教师这个光荣称号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8" w:name="br9"/>
      <w:bookmarkEnd w:id="8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452245</wp:posOffset>
                </wp:positionH>
                <wp:positionV relativeFrom="paragraph">
                  <wp:posOffset>1135380</wp:posOffset>
                </wp:positionV>
                <wp:extent cx="4290060" cy="285750"/>
                <wp:effectExtent l="0" t="0" r="0" b="0"/>
                <wp:wrapSquare wrapText="largest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006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BMLQKO+Nimbus Sans L Bold" w:hAnsi="BMLQKO+Nimbus Sans L Bold"/>
                                <w:color w:val="000000"/>
                                <w:spacing w:val="0"/>
                                <w:sz w:val="45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篇：教师评职称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8pt;height:22.5pt;mso-wrap-distance-left:0pt;mso-wrap-distance-right:0pt;mso-wrap-distance-top:0pt;mso-wrap-distance-bottom:0pt;margin-top:89.4pt;mso-position-vertical-relative:text;margin-left:11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第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"/>
                          <w:sz w:val="45"/>
                        </w:rPr>
                        <w:t xml:space="preserve"> </w:t>
                      </w:r>
                      <w:r>
                        <w:rPr>
                          <w:rFonts w:ascii="BMLQKO+Nimbus Sans L Bold" w:hAnsi="BMLQKO+Nimbus Sans L Bold"/>
                          <w:color w:val="000000"/>
                          <w:spacing w:val="0"/>
                          <w:sz w:val="45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篇：教师评职称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372235</wp:posOffset>
                </wp:positionH>
                <wp:positionV relativeFrom="paragraph">
                  <wp:posOffset>1506220</wp:posOffset>
                </wp:positionV>
                <wp:extent cx="9732645" cy="1026160"/>
                <wp:effectExtent l="0" t="0" r="0" b="0"/>
                <wp:wrapSquare wrapText="largest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2645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126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本人自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BMLQKO+Nimbus Sans L Bold" w:hAnsi="BMLQKO+Nimbus Sans L Bold"/>
                                <w:color w:val="000000"/>
                                <w:spacing w:val="0"/>
                                <w:sz w:val="45"/>
                              </w:rPr>
                              <w:t>20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BMLQKO+Nimbus Sans L Bold" w:hAnsi="BMLQKO+Nimbus Sans L Bold"/>
                                <w:color w:val="000000"/>
                                <w:spacing w:val="0"/>
                                <w:sz w:val="45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月被评聘为二级教师职务以来至今已有四年时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了，现在将本人自担任二级教师以来的各方面工作情况作如下的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职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6.35pt;height:80.8pt;mso-wrap-distance-left:0pt;mso-wrap-distance-right:0pt;mso-wrap-distance-top:0pt;mso-wrap-distance-bottom:0pt;margin-top:118.6pt;mso-position-vertical-relative:text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126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本人自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"/>
                          <w:sz w:val="45"/>
                        </w:rPr>
                        <w:t xml:space="preserve"> </w:t>
                      </w:r>
                      <w:r>
                        <w:rPr>
                          <w:rFonts w:ascii="BMLQKO+Nimbus Sans L Bold" w:hAnsi="BMLQKO+Nimbus Sans L Bold"/>
                          <w:color w:val="000000"/>
                          <w:spacing w:val="0"/>
                          <w:sz w:val="45"/>
                        </w:rPr>
                        <w:t>20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"/>
                          <w:sz w:val="45"/>
                        </w:rPr>
                        <w:t xml:space="preserve"> </w:t>
                      </w:r>
                      <w:r>
                        <w:rPr>
                          <w:rFonts w:ascii="BMLQKO+Nimbus Sans L Bold" w:hAnsi="BMLQKO+Nimbus Sans L Bold"/>
                          <w:color w:val="000000"/>
                          <w:spacing w:val="0"/>
                          <w:sz w:val="45"/>
                        </w:rPr>
                        <w:t>1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月被评聘为二级教师职务以来至今已有四年时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了，现在将本人自担任二级教师以来的各方面工作情况作如下的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职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452245</wp:posOffset>
                </wp:positionH>
                <wp:positionV relativeFrom="paragraph">
                  <wp:posOffset>2639060</wp:posOffset>
                </wp:positionV>
                <wp:extent cx="4600575" cy="285750"/>
                <wp:effectExtent l="0" t="0" r="0" b="0"/>
                <wp:wrapSquare wrapText="largest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一、爱岗敬业，乐于无私贡献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5pt;height:22.5pt;mso-wrap-distance-left:0pt;mso-wrap-distance-right:0pt;mso-wrap-distance-top:0pt;mso-wrap-distance-bottom:0pt;margin-top:207.8pt;mso-position-vertical-relative:text;margin-left:11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一、爱岗敬业，乐于无私贡献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372235</wp:posOffset>
                </wp:positionH>
                <wp:positionV relativeFrom="paragraph">
                  <wp:posOffset>3011805</wp:posOffset>
                </wp:positionV>
                <wp:extent cx="9621520" cy="2507615"/>
                <wp:effectExtent l="0" t="0" r="0" b="0"/>
                <wp:wrapSquare wrapText="largest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1520" cy="250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126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本人一贯以来思想上积极上进，政治上立场坚定。能认真学习马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主义、毛泽东思想和邓小平理论，坚持党的四项基本原则，拥护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革开放，拥护党的各项路线方针政策，自觉遵守国家的各项政策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令，忠诚党和人民的教育事业，注意加强师德修养，事事处处为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师表。做学生的表率，有强烈的事业心和高度的工作责任感，爱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敬业，乐于为临泉的教育事业做出自己无私的奉献，并在教书育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中做出了颇为显着的成绩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7.6pt;height:197.45pt;mso-wrap-distance-left:0pt;mso-wrap-distance-right:0pt;mso-wrap-distance-top:0pt;mso-wrap-distance-bottom:0pt;margin-top:237.15pt;mso-position-vertical-relative:text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126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本人一贯以来思想上积极上进，政治上立场坚定。能认真学习马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主义、毛泽东思想和邓小平理论，坚持党的四项基本原则，拥护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革开放，拥护党的各项路线方针政策，自觉遵守国家的各项政策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令，忠诚党和人民的教育事业，注意加强师德修养，事事处处为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师表。做学生的表率，有强烈的事业心和高度的工作责任感，爱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敬业，乐于为临泉的教育事业做出自己无私的奉献，并在教书育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中做出了颇为显着的成绩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452245</wp:posOffset>
                </wp:positionH>
                <wp:positionV relativeFrom="paragraph">
                  <wp:posOffset>5604510</wp:posOffset>
                </wp:positionV>
                <wp:extent cx="4600575" cy="285750"/>
                <wp:effectExtent l="0" t="0" r="0" b="0"/>
                <wp:wrapSquare wrapText="largest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二、加强学习，提高业务水平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5pt;height:22.5pt;mso-wrap-distance-left:0pt;mso-wrap-distance-right:0pt;mso-wrap-distance-top:0pt;mso-wrap-distance-bottom:0pt;margin-top:441.3pt;mso-position-vertical-relative:text;margin-left:11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二、加强学习，提高业务水平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372235</wp:posOffset>
                </wp:positionH>
                <wp:positionV relativeFrom="paragraph">
                  <wp:posOffset>5974715</wp:posOffset>
                </wp:positionV>
                <wp:extent cx="9621520" cy="1398905"/>
                <wp:effectExtent l="0" t="0" r="0" b="0"/>
                <wp:wrapSquare wrapText="largest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1520" cy="139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126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为了更快的提高自己教育教学工作的能力水平，以适应于当前教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形式飞速发展的要求，自己不满足于现状，坚持不懈的加强专业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识技能的学习。自己还积极参加各级各类的继续教育，以不断的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实自己的知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7.6pt;height:110.15pt;mso-wrap-distance-left:0pt;mso-wrap-distance-right:0pt;mso-wrap-distance-top:0pt;mso-wrap-distance-bottom:0pt;margin-top:470.45pt;mso-position-vertical-relative:text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126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为了更快的提高自己教育教学工作的能力水平，以适应于当前教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形式飞速发展的要求，自己不满足于现状，坚持不懈的加强专业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识技能的学习。自己还积极参加各级各类的继续教育，以不断的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实自己的知识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372235</wp:posOffset>
                </wp:positionH>
                <wp:positionV relativeFrom="paragraph">
                  <wp:posOffset>7458710</wp:posOffset>
                </wp:positionV>
                <wp:extent cx="9858375" cy="3990975"/>
                <wp:effectExtent l="0" t="0" r="0" b="0"/>
                <wp:wrapSquare wrapText="largest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8375" cy="399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126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在积极参加各项继续教育学习的同时，我还以勇于开拓、大胆进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的精神，积极潜心钻研教学业务。长期订阅和购买了《中学教育》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《中学语文教学参考》等有关教育教学的报刊书籍，了解所教学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的教育教学的最新动态和科研信息，精心研读《新课程标准》，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极倡导自主、合作、探究的学习方式。多年来，自己积极投入到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校语文科组织的教学研究活动中，苦练扎实的基本功，在二中举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的全体教师基本功大赛中几次获奖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正是通过潜心钻研教学业务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积极参加继续教育充电，使自己的工作能力和业务水平得以不断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高，因此自己不但能完全胜任中学语文科的教学工作，而且在工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中能做到得心应手、应付自如，成为我校语文科教学骨干之一，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时也使自己的教学工作能有从量到质的飞跃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6.25pt;height:314.25pt;mso-wrap-distance-left:0pt;mso-wrap-distance-right:0pt;mso-wrap-distance-top:0pt;mso-wrap-distance-bottom:0pt;margin-top:587.3pt;mso-position-vertical-relative:text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126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在积极参加各项继续教育学习的同时，我还以勇于开拓、大胆进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的精神，积极潜心钻研教学业务。长期订阅和购买了《中学教育》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《中学语文教学参考》等有关教育教学的报刊书籍，了解所教学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的教育教学的最新动态和科研信息，精心研读《新课程标准》，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极倡导自主、合作、探究的学习方式。多年来，自己积极投入到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校语文科组织的教学研究活动中，苦练扎实的基本功，在二中举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的全体教师基本功大赛中几次获奖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3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正是通过潜心钻研教学业务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积极参加继续教育充电，使自己的工作能力和业务水平得以不断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高，因此自己不但能完全胜任中学语文科的教学工作，而且在工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中能做到得心应手、应付自如，成为我校语文科教学骨干之一，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时也使自己的教学工作能有从量到质的飞跃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372235</wp:posOffset>
                </wp:positionH>
                <wp:positionV relativeFrom="paragraph">
                  <wp:posOffset>11534775</wp:posOffset>
                </wp:positionV>
                <wp:extent cx="4272280" cy="285750"/>
                <wp:effectExtent l="0" t="0" r="0" b="0"/>
                <wp:wrapSquare wrapText="largest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228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三、勤奋工作，夺取双丰收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4pt;height:22.5pt;mso-wrap-distance-left:0pt;mso-wrap-distance-right:0pt;mso-wrap-distance-top:0pt;mso-wrap-distance-bottom:0pt;margin-top:908.25pt;mso-position-vertical-relative:text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三、勤奋工作，夺取双丰收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372235</wp:posOffset>
                </wp:positionH>
                <wp:positionV relativeFrom="paragraph">
                  <wp:posOffset>11904980</wp:posOffset>
                </wp:positionV>
                <wp:extent cx="9858375" cy="2139950"/>
                <wp:effectExtent l="0" t="0" r="0" b="0"/>
                <wp:wrapSquare wrapText="largest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8375" cy="213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126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我自参加教育工作以来，一直担任中学语文科教学工作任务。当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主任时，自己积极抓好班风建设，努力地教育转变后进生，牢记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书育人之宗旨。作为一名班主任，我深深懂得：班主任是一个教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班的组织者和领导者，班主任的工作直接影响着学生在德、智、体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美、劳等各方面的健康成长，影响着他们一生的道路。每当新学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接过一个新班，我都根据本班学生的实际情况及学校对班级管理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6.25pt;height:168.5pt;mso-wrap-distance-left:0pt;mso-wrap-distance-right:0pt;mso-wrap-distance-top:0pt;mso-wrap-distance-bottom:0pt;margin-top:937.4pt;mso-position-vertical-relative:text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126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我自参加教育工作以来，一直担任中学语文科教学工作任务。当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主任时，自己积极抓好班风建设，努力地教育转变后进生，牢记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书育人之宗旨。作为一名班主任，我深深懂得：班主任是一个教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班的组织者和领导者，班主任的工作直接影响着学生在德、智、体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美、劳等各方面的健康成长，影响着他们一生的道路。每当新学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接过一个新班，我都根据本班学生的实际情况及学校对班级管理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9" w:name="br10"/>
      <w:bookmarkEnd w:id="9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372235</wp:posOffset>
                </wp:positionH>
                <wp:positionV relativeFrom="paragraph">
                  <wp:posOffset>1157605</wp:posOffset>
                </wp:positionV>
                <wp:extent cx="9950450" cy="7325995"/>
                <wp:effectExtent l="0" t="0" r="0" b="0"/>
                <wp:wrapSquare wrapText="largest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0" cy="7325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要求，组织学生学习《中学生日常行为规范》和《中学生守则》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从思想上、行为上规范和约束每一位学生，做到防范于未然。自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还坚持勤字开头，做到早操勤跟班，早读勤巡班，平时勤进班，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班风建设得到加强。自己在任班主任的工作中，除了注意抓好班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建设外，还十分注意加强后进生的教育转化工作，对那些思想纪律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学习较差的后进生从不歧视，而更加关心爱护他们，积极想方设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转变他们，经常找他们拉家常，谈人生、叙理想、讲前途，和风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雨地动之以情、晓之以理，以满腔热情去温暖他们的心田。因此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自己多年来所带的班班风正、学风浓，良好的班风形成，并不断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得到巩固和发展，所带的班级多次被学校评为文明班和先进班集体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126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多年来，自己不但努力做好班主任工作，而且还努力搞好教学工作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积极实施素质教育，重视培养学生创新意识和动手能力。每一个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年的开始，自己都愉快地服从学校领导的工作安排，从不讲半点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钱，而是一心扑在教学工作上。在教学中，我潜心研究教材教法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虚心学习，取长补短，精心备课、上课，向四十五分钟要质量。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进班辅导学生，细心批改作业，发现问题及时解决。同时充分调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学生的学习积极性，激发学生的学习兴趣，减轻学生过重的课业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担。正由于自己一直以来都能勤教、乐教、善教。因此，任职以来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自己所担任的班语文科教学都取得娇人的成绩，年年都位于全校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列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3.5pt;height:576.85pt;mso-wrap-distance-left:0pt;mso-wrap-distance-right:0pt;mso-wrap-distance-top:0pt;mso-wrap-distance-bottom:0pt;margin-top:91.15pt;mso-position-vertical-relative:text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要求，组织学生学习《中学生日常行为规范》和《中学生守则》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从思想上、行为上规范和约束每一位学生，做到防范于未然。自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还坚持勤字开头，做到早操勤跟班，早读勤巡班，平时勤进班，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班风建设得到加强。自己在任班主任的工作中，除了注意抓好班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建设外，还十分注意加强后进生的教育转化工作，对那些思想纪律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学习较差的后进生从不歧视，而更加关心爱护他们，积极想方设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转变他们，经常找他们拉家常，谈人生、叙理想、讲前途，和风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雨地动之以情、晓之以理，以满腔热情去温暖他们的心田。因此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自己多年来所带的班班风正、学风浓，良好的班风形成，并不断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得到巩固和发展，所带的班级多次被学校评为文明班和先进班集体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126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多年来，自己不但努力做好班主任工作，而且还努力搞好教学工作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积极实施素质教育，重视培养学生创新意识和动手能力。每一个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年的开始，自己都愉快地服从学校领导的工作安排，从不讲半点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钱，而是一心扑在教学工作上。在教学中，我潜心研究教材教法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虚心学习，取长补短，精心备课、上课，向四十五分钟要质量。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进班辅导学生，细心批改作业，发现问题及时解决。同时充分调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学生的学习积极性，激发学生的学习兴趣，减轻学生过重的课业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担。正由于自己一直以来都能勤教、乐教、善教。因此，任职以来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自己所担任的班语文科教学都取得娇人的成绩，年年都位于全校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列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452245</wp:posOffset>
                </wp:positionH>
                <wp:positionV relativeFrom="paragraph">
                  <wp:posOffset>8569960</wp:posOffset>
                </wp:positionV>
                <wp:extent cx="4272280" cy="285750"/>
                <wp:effectExtent l="0" t="0" r="0" b="0"/>
                <wp:wrapSquare wrapText="largest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228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四、扬长避短，更上一层楼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4pt;height:22.5pt;mso-wrap-distance-left:0pt;mso-wrap-distance-right:0pt;mso-wrap-distance-top:0pt;mso-wrap-distance-bottom:0pt;margin-top:674.8pt;mso-position-vertical-relative:text;margin-left:11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四、扬长避短，更上一层楼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372235</wp:posOffset>
                </wp:positionH>
                <wp:positionV relativeFrom="paragraph">
                  <wp:posOffset>8940165</wp:posOffset>
                </wp:positionV>
                <wp:extent cx="9621520" cy="1769110"/>
                <wp:effectExtent l="0" t="0" r="0" b="0"/>
                <wp:wrapSquare wrapText="largest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1520" cy="176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126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回顾自己担任语文二级教师职务以来四年的工作，为教书育人所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出的心血和汗水得到了党和人民的丰厚回报。展望未来，我深深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感受到教书育人的担子之重，但我有决心、信心努力克服工作上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困难，扬长避短、戒骄戒躁，更加勤奋的工作，力争把教书育人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工作做到更上一层楼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7.6pt;height:139.3pt;mso-wrap-distance-left:0pt;mso-wrap-distance-right:0pt;mso-wrap-distance-top:0pt;mso-wrap-distance-bottom:0pt;margin-top:703.95pt;mso-position-vertical-relative:text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126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回顾自己担任语文二级教师职务以来四年的工作，为教书育人所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出的心血和汗水得到了党和人民的丰厚回报。展望未来，我深深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感受到教书育人的担子之重，但我有决心、信心努力克服工作上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困难，扬长避短、戒骄戒躁，更加勤奋的工作，力争把教书育人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工作做到更上一层楼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372235</wp:posOffset>
                </wp:positionH>
                <wp:positionV relativeFrom="paragraph">
                  <wp:posOffset>10794365</wp:posOffset>
                </wp:positionV>
                <wp:extent cx="10200640" cy="3250565"/>
                <wp:effectExtent l="0" t="0" r="0" b="0"/>
                <wp:wrapSquare wrapText="largest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0640" cy="325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126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综上所述，本人自认为符合申请中学语文二级教师职务的条件和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格，请上级有关部门给予评审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126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ARUVLW+Nimbus Sans L Bold" w:hAnsi="ARUVLW+Nimbus Sans L Bold"/>
                                <w:color w:val="000000"/>
                                <w:spacing w:val="0"/>
                                <w:sz w:val="45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篇：小学语文教师评职称述职报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126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我叫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4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ARUVLW+Nimbus Sans L Bold" w:hAnsi="ARUVLW+Nimbus Sans L Bold"/>
                                <w:color w:val="000000"/>
                                <w:spacing w:val="1"/>
                                <w:sz w:val="45"/>
                              </w:rPr>
                              <w:t>xxx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，男，现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2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ARUVLW+Nimbus Sans L Bold" w:hAnsi="ARUVLW+Nimbus Sans L Bold"/>
                                <w:color w:val="000000"/>
                                <w:spacing w:val="0"/>
                                <w:sz w:val="45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5"/>
                              </w:rPr>
                              <w:t>岁，</w:t>
                            </w:r>
                            <w:r>
                              <w:rPr>
                                <w:rFonts w:ascii="ARUVLW+Nimbus Sans L Bold" w:hAnsi="ARUVLW+Nimbus Sans L Bold"/>
                                <w:color w:val="000000"/>
                                <w:spacing w:val="0"/>
                                <w:sz w:val="45"/>
                              </w:rPr>
                              <w:t>199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4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ARUVLW+Nimbus Sans L Bold" w:hAnsi="ARUVLW+Nimbus Sans L Bold"/>
                                <w:color w:val="000000"/>
                                <w:spacing w:val="0"/>
                                <w:sz w:val="45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月毕业于河南省襄城师范学校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同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ARUVLW+Nimbus Sans L Bold" w:hAnsi="ARUVLW+Nimbus Sans L Bold"/>
                                <w:color w:val="000000"/>
                                <w:spacing w:val="0"/>
                                <w:sz w:val="45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6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5"/>
                              </w:rPr>
                              <w:t>月参加工作，</w:t>
                            </w:r>
                            <w:r>
                              <w:rPr>
                                <w:rFonts w:ascii="ARUVLW+Nimbus Sans L Bold" w:hAnsi="ARUVLW+Nimbus Sans L Bold"/>
                                <w:color w:val="000000"/>
                                <w:spacing w:val="0"/>
                                <w:sz w:val="45"/>
                              </w:rPr>
                              <w:t>20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5"/>
                              </w:rPr>
                              <w:t>年取得小学一级教师资格，</w:t>
                            </w:r>
                            <w:r>
                              <w:rPr>
                                <w:rFonts w:ascii="ARUVLW+Nimbus Sans L Bold" w:hAnsi="ARUVLW+Nimbus Sans L Bold"/>
                                <w:color w:val="000000"/>
                                <w:spacing w:val="0"/>
                                <w:sz w:val="45"/>
                              </w:rPr>
                              <w:t>20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ARUVLW+Nimbus Sans L Bold" w:hAnsi="ARUVLW+Nimbus Sans L Bold"/>
                                <w:color w:val="000000"/>
                                <w:spacing w:val="0"/>
                                <w:sz w:val="45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取得河南大学中文专业专科毕业证书。从教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6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ARUVLW+Nimbus Sans L Bold" w:hAnsi="ARUVLW+Nimbus Sans L Bold"/>
                                <w:color w:val="000000"/>
                                <w:spacing w:val="0"/>
                                <w:sz w:val="45"/>
                              </w:rPr>
                              <w:t>1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年来，我一直担任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文学科的教学任务。在工作中，我坚持教育即服务的原则，勤恳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责，言传身教，一丝不苟，为人师表，教书育人。现将我任职以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的工作情况简述如下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3.2pt;height:255.95pt;mso-wrap-distance-left:0pt;mso-wrap-distance-right:0pt;mso-wrap-distance-top:0pt;mso-wrap-distance-bottom:0pt;margin-top:849.95pt;mso-position-vertical-relative:text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126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综上所述，本人自认为符合申请中学语文二级教师职务的条件和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格，请上级有关部门给予评审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126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第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"/>
                          <w:sz w:val="45"/>
                        </w:rPr>
                        <w:t xml:space="preserve"> </w:t>
                      </w:r>
                      <w:r>
                        <w:rPr>
                          <w:rFonts w:ascii="ARUVLW+Nimbus Sans L Bold" w:hAnsi="ARUVLW+Nimbus Sans L Bold"/>
                          <w:color w:val="000000"/>
                          <w:spacing w:val="0"/>
                          <w:sz w:val="45"/>
                        </w:rPr>
                        <w:t>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篇：小学语文教师评职称述职报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126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我叫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4"/>
                          <w:sz w:val="45"/>
                        </w:rPr>
                        <w:t xml:space="preserve"> </w:t>
                      </w:r>
                      <w:r>
                        <w:rPr>
                          <w:rFonts w:ascii="ARUVLW+Nimbus Sans L Bold" w:hAnsi="ARUVLW+Nimbus Sans L Bold"/>
                          <w:color w:val="000000"/>
                          <w:spacing w:val="1"/>
                          <w:sz w:val="45"/>
                        </w:rPr>
                        <w:t>xxx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，男，现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2"/>
                          <w:sz w:val="45"/>
                        </w:rPr>
                        <w:t xml:space="preserve"> </w:t>
                      </w:r>
                      <w:r>
                        <w:rPr>
                          <w:rFonts w:ascii="ARUVLW+Nimbus Sans L Bold" w:hAnsi="ARUVLW+Nimbus Sans L Bold"/>
                          <w:color w:val="000000"/>
                          <w:spacing w:val="0"/>
                          <w:sz w:val="45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5"/>
                        </w:rPr>
                        <w:t>岁，</w:t>
                      </w:r>
                      <w:r>
                        <w:rPr>
                          <w:rFonts w:ascii="ARUVLW+Nimbus Sans L Bold" w:hAnsi="ARUVLW+Nimbus Sans L Bold"/>
                          <w:color w:val="000000"/>
                          <w:spacing w:val="0"/>
                          <w:sz w:val="45"/>
                        </w:rPr>
                        <w:t>199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4"/>
                          <w:sz w:val="45"/>
                        </w:rPr>
                        <w:t xml:space="preserve"> </w:t>
                      </w:r>
                      <w:r>
                        <w:rPr>
                          <w:rFonts w:ascii="ARUVLW+Nimbus Sans L Bold" w:hAnsi="ARUVLW+Nimbus Sans L Bold"/>
                          <w:color w:val="000000"/>
                          <w:spacing w:val="0"/>
                          <w:sz w:val="45"/>
                        </w:rPr>
                        <w:t>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月毕业于河南省襄城师范学校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同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"/>
                          <w:sz w:val="45"/>
                        </w:rPr>
                        <w:t xml:space="preserve"> </w:t>
                      </w:r>
                      <w:r>
                        <w:rPr>
                          <w:rFonts w:ascii="ARUVLW+Nimbus Sans L Bold" w:hAnsi="ARUVLW+Nimbus Sans L Bold"/>
                          <w:color w:val="000000"/>
                          <w:spacing w:val="0"/>
                          <w:sz w:val="45"/>
                        </w:rPr>
                        <w:t>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6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5"/>
                        </w:rPr>
                        <w:t>月参加工作，</w:t>
                      </w:r>
                      <w:r>
                        <w:rPr>
                          <w:rFonts w:ascii="ARUVLW+Nimbus Sans L Bold" w:hAnsi="ARUVLW+Nimbus Sans L Bold"/>
                          <w:color w:val="000000"/>
                          <w:spacing w:val="0"/>
                          <w:sz w:val="45"/>
                        </w:rPr>
                        <w:t>20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5"/>
                        </w:rPr>
                        <w:t>年取得小学一级教师资格，</w:t>
                      </w:r>
                      <w:r>
                        <w:rPr>
                          <w:rFonts w:ascii="ARUVLW+Nimbus Sans L Bold" w:hAnsi="ARUVLW+Nimbus Sans L Bold"/>
                          <w:color w:val="000000"/>
                          <w:spacing w:val="0"/>
                          <w:sz w:val="45"/>
                        </w:rPr>
                        <w:t>20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45"/>
                        </w:rPr>
                        <w:t xml:space="preserve"> </w:t>
                      </w:r>
                      <w:r>
                        <w:rPr>
                          <w:rFonts w:ascii="ARUVLW+Nimbus Sans L Bold" w:hAnsi="ARUVLW+Nimbus Sans L Bold"/>
                          <w:color w:val="000000"/>
                          <w:spacing w:val="0"/>
                          <w:sz w:val="45"/>
                        </w:rPr>
                        <w:t>1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取得河南大学中文专业专科毕业证书。从教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6"/>
                          <w:sz w:val="45"/>
                        </w:rPr>
                        <w:t xml:space="preserve"> </w:t>
                      </w:r>
                      <w:r>
                        <w:rPr>
                          <w:rFonts w:ascii="ARUVLW+Nimbus Sans L Bold" w:hAnsi="ARUVLW+Nimbus Sans L Bold"/>
                          <w:color w:val="000000"/>
                          <w:spacing w:val="0"/>
                          <w:sz w:val="45"/>
                        </w:rPr>
                        <w:t>1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年来，我一直担任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文学科的教学任务。在工作中，我坚持教育即服务的原则，勤恳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责，言传身教，一丝不苟，为人师表，教书育人。现将我任职以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的工作情况简述如下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0" w:name="br11"/>
      <w:bookmarkEnd w:id="10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452245</wp:posOffset>
                </wp:positionH>
                <wp:positionV relativeFrom="paragraph">
                  <wp:posOffset>1157605</wp:posOffset>
                </wp:positionV>
                <wp:extent cx="2714625" cy="285750"/>
                <wp:effectExtent l="0" t="0" r="0" b="0"/>
                <wp:wrapSquare wrapText="largest"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一、政治思想方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22.5pt;mso-wrap-distance-left:0pt;mso-wrap-distance-right:0pt;mso-wrap-distance-top:0pt;mso-wrap-distance-bottom:0pt;margin-top:91.15pt;mso-position-vertical-relative:text;margin-left:11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一、政治思想方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372235</wp:posOffset>
                </wp:positionH>
                <wp:positionV relativeFrom="paragraph">
                  <wp:posOffset>1527810</wp:posOffset>
                </wp:positionV>
                <wp:extent cx="9858375" cy="2139315"/>
                <wp:effectExtent l="0" t="0" r="0" b="0"/>
                <wp:wrapSquare wrapText="largest"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8375" cy="213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126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任职以来，我思想上积极上进，政治上立场坚定。能认真学习马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主义、毛泽东思想和邓小平理论，坚持党的四项基本原则，拥护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革开放，拥护党的各项路线方针政策，自觉遵守国家的各项政策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令，忠诚党和人民的教育事业，全面贯彻党的教育方针，注意加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师德修养，遵纪守法，严于律己，以身作则，为人师表，教书育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126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二、教学科研方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6.25pt;height:168.45pt;mso-wrap-distance-left:0pt;mso-wrap-distance-right:0pt;mso-wrap-distance-top:0pt;mso-wrap-distance-bottom:0pt;margin-top:120.3pt;mso-position-vertical-relative:text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126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任职以来，我思想上积极上进，政治上立场坚定。能认真学习马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主义、毛泽东思想和邓小平理论，坚持党的四项基本原则，拥护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革开放，拥护党的各项路线方针政策，自觉遵守国家的各项政策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令，忠诚党和人民的教育事业，全面贯彻党的教育方针，注意加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师德修养，遵纪守法，严于律己，以身作则，为人师表，教书育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126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二、教学科研方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372235</wp:posOffset>
                </wp:positionH>
                <wp:positionV relativeFrom="paragraph">
                  <wp:posOffset>3752215</wp:posOffset>
                </wp:positionV>
                <wp:extent cx="9950450" cy="2137410"/>
                <wp:effectExtent l="0" t="0" r="0" b="0"/>
                <wp:wrapSquare wrapText="largest"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0" cy="213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126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在教育教学过程中，潜心钻研，认真做好教学工作，积极倡导自主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合作、探究的学习方式。多年来，自己积极投入到学校语文科组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织的教学研究活动中，苦练扎实的基本功，认真钻研教学大纲和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材，熟悉教材内容，把握教学的重点和难点，注重各年级教材的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性与共性，寻求知识间联系，积极推进新课改，认真上好每一节课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在课堂教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3.5pt;height:168.3pt;mso-wrap-distance-left:0pt;mso-wrap-distance-right:0pt;mso-wrap-distance-top:0pt;mso-wrap-distance-bottom:0pt;margin-top:295.45pt;mso-position-vertical-relative:text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126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在教育教学过程中，潜心钻研，认真做好教学工作，积极倡导自主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合作、探究的学习方式。多年来，自己积极投入到学校语文科组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织的教学研究活动中，苦练扎实的基本功，认真钻研教学大纲和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材，熟悉教材内容，把握教学的重点和难点，注重各年级教材的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性与共性，寻求知识间联系，积极推进新课改，认真上好每一节课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在课堂教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024505</wp:posOffset>
                </wp:positionH>
                <wp:positionV relativeFrom="paragraph">
                  <wp:posOffset>6071870</wp:posOffset>
                </wp:positionV>
                <wp:extent cx="3176270" cy="184150"/>
                <wp:effectExtent l="0" t="0" r="0" b="0"/>
                <wp:wrapSquare wrapText="largest"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627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9"/>
                              </w:rPr>
                              <w:t>【篇三：教师职称聘任述职报告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1pt;height:14.5pt;mso-wrap-distance-left:0pt;mso-wrap-distance-right:0pt;mso-wrap-distance-top:0pt;mso-wrap-distance-bottom:0pt;margin-top:478.1pt;mso-position-vertical-relative:text;margin-left:2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9"/>
                        </w:rPr>
                        <w:t>【篇三：教师职称聘任述职报告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372235</wp:posOffset>
                </wp:positionH>
                <wp:positionV relativeFrom="paragraph">
                  <wp:posOffset>6651625</wp:posOffset>
                </wp:positionV>
                <wp:extent cx="10190480" cy="2139950"/>
                <wp:effectExtent l="0" t="0" r="0" b="0"/>
                <wp:wrapSquare wrapText="largest"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0480" cy="213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25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教师职称述职报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126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尊敬的各位评委，大家好，以下是我的个人述职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126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我今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7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ARUVLW+Nimbus Sans L Bold" w:hAnsi="ARUVLW+Nimbus Sans L Bold"/>
                                <w:color w:val="000000"/>
                                <w:spacing w:val="0"/>
                                <w:sz w:val="45"/>
                              </w:rPr>
                              <w:t>3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9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5"/>
                              </w:rPr>
                              <w:t>岁，</w:t>
                            </w:r>
                            <w:r>
                              <w:rPr>
                                <w:rFonts w:ascii="ARUVLW+Nimbus Sans L Bold" w:hAnsi="ARUVLW+Nimbus Sans L Bold"/>
                                <w:color w:val="000000"/>
                                <w:spacing w:val="0"/>
                                <w:sz w:val="45"/>
                              </w:rPr>
                              <w:t>199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0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年毕业于天津师范大学学校中文系，中共党员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从教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ARUVLW+Nimbus Sans L Bold" w:hAnsi="ARUVLW+Nimbus Sans L Bold"/>
                                <w:color w:val="000000"/>
                                <w:spacing w:val="0"/>
                                <w:sz w:val="45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年来，担任班主任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4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ARUVLW+Nimbus Sans L Bold" w:hAnsi="ARUVLW+Nimbus Sans L Bold"/>
                                <w:color w:val="000000"/>
                                <w:spacing w:val="0"/>
                                <w:sz w:val="45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6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年，参与学校管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4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ARUVLW+Nimbus Sans L Bold" w:hAnsi="ARUVLW+Nimbus Sans L Bold"/>
                                <w:color w:val="000000"/>
                                <w:spacing w:val="0"/>
                                <w:sz w:val="45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年。</w:t>
                            </w:r>
                            <w:r>
                              <w:rPr>
                                <w:rFonts w:ascii="ARUVLW+Nimbus Sans L Bold" w:hAnsi="ARUVLW+Nimbus Sans L Bold"/>
                                <w:color w:val="000000"/>
                                <w:spacing w:val="0"/>
                                <w:sz w:val="45"/>
                              </w:rPr>
                              <w:t>200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ARUVLW+Nimbus Sans L Bold" w:hAnsi="ARUVLW+Nimbus Sans L Bold"/>
                                <w:color w:val="000000"/>
                                <w:spacing w:val="0"/>
                                <w:sz w:val="45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取得小学高级教师职称资格，取得资格已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6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ARUVLW+Nimbus Sans L Bold" w:hAnsi="ARUVLW+Nimbus Sans L Bold"/>
                                <w:color w:val="000000"/>
                                <w:spacing w:val="0"/>
                                <w:sz w:val="45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年，今天参加小学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级教师聘任。以下是我的汇报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2.4pt;height:168.5pt;mso-wrap-distance-left:0pt;mso-wrap-distance-right:0pt;mso-wrap-distance-top:0pt;mso-wrap-distance-bottom:0pt;margin-top:523.75pt;mso-position-vertical-relative:text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25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教师职称述职报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126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尊敬的各位评委，大家好，以下是我的个人述职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126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我今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7"/>
                          <w:sz w:val="45"/>
                        </w:rPr>
                        <w:t xml:space="preserve"> </w:t>
                      </w:r>
                      <w:r>
                        <w:rPr>
                          <w:rFonts w:ascii="ARUVLW+Nimbus Sans L Bold" w:hAnsi="ARUVLW+Nimbus Sans L Bold"/>
                          <w:color w:val="000000"/>
                          <w:spacing w:val="0"/>
                          <w:sz w:val="45"/>
                        </w:rPr>
                        <w:t>3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9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5"/>
                        </w:rPr>
                        <w:t>岁，</w:t>
                      </w:r>
                      <w:r>
                        <w:rPr>
                          <w:rFonts w:ascii="ARUVLW+Nimbus Sans L Bold" w:hAnsi="ARUVLW+Nimbus Sans L Bold"/>
                          <w:color w:val="000000"/>
                          <w:spacing w:val="0"/>
                          <w:sz w:val="45"/>
                        </w:rPr>
                        <w:t>199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0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年毕业于天津师范大学学校中文系，中共党员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从教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"/>
                          <w:sz w:val="45"/>
                        </w:rPr>
                        <w:t xml:space="preserve"> </w:t>
                      </w:r>
                      <w:r>
                        <w:rPr>
                          <w:rFonts w:ascii="ARUVLW+Nimbus Sans L Bold" w:hAnsi="ARUVLW+Nimbus Sans L Bold"/>
                          <w:color w:val="000000"/>
                          <w:spacing w:val="0"/>
                          <w:sz w:val="45"/>
                        </w:rPr>
                        <w:t>1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年来，担任班主任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4"/>
                          <w:sz w:val="45"/>
                        </w:rPr>
                        <w:t xml:space="preserve"> </w:t>
                      </w:r>
                      <w:r>
                        <w:rPr>
                          <w:rFonts w:ascii="ARUVLW+Nimbus Sans L Bold" w:hAnsi="ARUVLW+Nimbus Sans L Bold"/>
                          <w:color w:val="000000"/>
                          <w:spacing w:val="0"/>
                          <w:sz w:val="45"/>
                        </w:rPr>
                        <w:t>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6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年，参与学校管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4"/>
                          <w:sz w:val="45"/>
                        </w:rPr>
                        <w:t xml:space="preserve"> </w:t>
                      </w:r>
                      <w:r>
                        <w:rPr>
                          <w:rFonts w:ascii="ARUVLW+Nimbus Sans L Bold" w:hAnsi="ARUVLW+Nimbus Sans L Bold"/>
                          <w:color w:val="000000"/>
                          <w:spacing w:val="0"/>
                          <w:sz w:val="45"/>
                        </w:rPr>
                        <w:t>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年。</w:t>
                      </w:r>
                      <w:r>
                        <w:rPr>
                          <w:rFonts w:ascii="ARUVLW+Nimbus Sans L Bold" w:hAnsi="ARUVLW+Nimbus Sans L Bold"/>
                          <w:color w:val="000000"/>
                          <w:spacing w:val="0"/>
                          <w:sz w:val="45"/>
                        </w:rPr>
                        <w:t>200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45"/>
                        </w:rPr>
                        <w:t xml:space="preserve"> </w:t>
                      </w:r>
                      <w:r>
                        <w:rPr>
                          <w:rFonts w:ascii="ARUVLW+Nimbus Sans L Bold" w:hAnsi="ARUVLW+Nimbus Sans L Bold"/>
                          <w:color w:val="000000"/>
                          <w:spacing w:val="0"/>
                          <w:sz w:val="45"/>
                        </w:rPr>
                        <w:t>1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取得小学高级教师职称资格，取得资格已满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6"/>
                          <w:sz w:val="45"/>
                        </w:rPr>
                        <w:t xml:space="preserve"> </w:t>
                      </w:r>
                      <w:r>
                        <w:rPr>
                          <w:rFonts w:ascii="ARUVLW+Nimbus Sans L Bold" w:hAnsi="ARUVLW+Nimbus Sans L Bold"/>
                          <w:color w:val="000000"/>
                          <w:spacing w:val="0"/>
                          <w:sz w:val="45"/>
                        </w:rPr>
                        <w:t>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年，今天参加小学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级教师聘任。以下是我的汇报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372235</wp:posOffset>
                </wp:positionH>
                <wp:positionV relativeFrom="paragraph">
                  <wp:posOffset>8876030</wp:posOffset>
                </wp:positionV>
                <wp:extent cx="9621520" cy="1396365"/>
                <wp:effectExtent l="0" t="0" r="0" b="0"/>
                <wp:wrapSquare wrapText="largest"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1520" cy="139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126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思想政治方面：我具有良好的思想政治素质，热爱祖国，忠诚于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的教育事业，有强烈的事业心和责任感，十几年以来教书育人，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默奉献。不迟到，不早退。能出满勤，干满点，经常加班加点，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3"/>
                                <w:sz w:val="45"/>
                              </w:rPr>
                              <w:t>力工作。</w:t>
                            </w:r>
                            <w:r>
                              <w:rPr>
                                <w:rFonts w:ascii="ARUVLW+Nimbus Sans L Bold" w:hAnsi="ARUVLW+Nimbus Sans L Bold"/>
                                <w:color w:val="000000"/>
                                <w:spacing w:val="0"/>
                                <w:sz w:val="45"/>
                              </w:rPr>
                              <w:t>201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8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年被党组织批准为中共党员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7.6pt;height:109.95pt;mso-wrap-distance-left:0pt;mso-wrap-distance-right:0pt;mso-wrap-distance-top:0pt;mso-wrap-distance-bottom:0pt;margin-top:698.9pt;mso-position-vertical-relative:text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126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思想政治方面：我具有良好的思想政治素质，热爱祖国，忠诚于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的教育事业，有强烈的事业心和责任感，十几年以来教书育人，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默奉献。不迟到，不早退。能出满勤，干满点，经常加班加点，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3"/>
                          <w:sz w:val="45"/>
                        </w:rPr>
                        <w:t>力工作。</w:t>
                      </w:r>
                      <w:r>
                        <w:rPr>
                          <w:rFonts w:ascii="ARUVLW+Nimbus Sans L Bold" w:hAnsi="ARUVLW+Nimbus Sans L Bold"/>
                          <w:color w:val="000000"/>
                          <w:spacing w:val="0"/>
                          <w:sz w:val="45"/>
                        </w:rPr>
                        <w:t>201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8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年被党组织批准为中共党员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372235</wp:posOffset>
                </wp:positionH>
                <wp:positionV relativeFrom="paragraph">
                  <wp:posOffset>10357485</wp:posOffset>
                </wp:positionV>
                <wp:extent cx="9698355" cy="3620770"/>
                <wp:effectExtent l="0" t="0" r="0" b="0"/>
                <wp:wrapSquare wrapText="largest"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8355" cy="362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126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教育教学方面：我在日常语文教学中，能够熟练掌握教学基本功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掌握现代化的教学手段、教学方法和教学技巧，面向全体学生提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教育教学质量。所教语文学科多次在全镇组织的学科质量抽测中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得第一名或名列前茅。担任班主任期间，能对不同类型、不同个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11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5"/>
                              </w:rPr>
                              <w:t>的学生，有针对性地进行爱心教育。特别重视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pacing w:val="2"/>
                                <w:sz w:val="45"/>
                              </w:rPr>
                              <w:t>“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5"/>
                              </w:rPr>
                              <w:t>问题学生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pacing w:val="2"/>
                                <w:sz w:val="45"/>
                              </w:rPr>
                              <w:t>”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的思想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1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5"/>
                              </w:rPr>
                              <w:t>化工作。在转化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45"/>
                              </w:rPr>
                              <w:t>“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5"/>
                              </w:rPr>
                              <w:t>问题学生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pacing w:val="2"/>
                                <w:sz w:val="45"/>
                              </w:rPr>
                              <w:t>”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的工作中付出了卓有成效的努力，取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了令人欣慰的育人效果。所教学生多人获得潍坊市朝阳读书征文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赛一、二等奖，临朐县感恩父母书信大赛一、二等奖，临朐县诵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5"/>
                              </w:rPr>
                              <w:t>美文大赛一、二等奖。</w:t>
                            </w:r>
                            <w:r>
                              <w:rPr>
                                <w:rFonts w:ascii="ARUVLW+Nimbus Sans L Bold" w:hAnsi="ARUVLW+Nimbus Sans L Bold"/>
                                <w:color w:val="000000"/>
                                <w:spacing w:val="0"/>
                                <w:sz w:val="45"/>
                              </w:rPr>
                              <w:t>201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年，张志倩等五名学生的作品入围县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宣传部组织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65pt;height:285.1pt;mso-wrap-distance-left:0pt;mso-wrap-distance-right:0pt;mso-wrap-distance-top:0pt;mso-wrap-distance-bottom:0pt;margin-top:815.55pt;mso-position-vertical-relative:text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126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教育教学方面：我在日常语文教学中，能够熟练掌握教学基本功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掌握现代化的教学手段、教学方法和教学技巧，面向全体学生提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教育教学质量。所教语文学科多次在全镇组织的学科质量抽测中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得第一名或名列前茅。担任班主任期间，能对不同类型、不同个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11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5"/>
                        </w:rPr>
                        <w:t>的学生，有针对性地进行爱心教育。特别重视</w:t>
                      </w:r>
                      <w:r>
                        <w:rPr>
                          <w:rFonts w:ascii="Arial" w:hAnsi="Arial" w:cs="Arial"/>
                          <w:color w:val="000000"/>
                          <w:spacing w:val="2"/>
                          <w:sz w:val="45"/>
                        </w:rPr>
                        <w:t>“</w:t>
                      </w: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5"/>
                        </w:rPr>
                        <w:t>问题学生</w:t>
                      </w:r>
                      <w:r>
                        <w:rPr>
                          <w:rFonts w:ascii="Arial" w:hAnsi="Arial" w:cs="Arial"/>
                          <w:color w:val="000000"/>
                          <w:spacing w:val="2"/>
                          <w:sz w:val="45"/>
                        </w:rPr>
                        <w:t>”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的思想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1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5"/>
                        </w:rPr>
                        <w:t>化工作。在转化</w:t>
                      </w:r>
                      <w:r>
                        <w:rPr>
                          <w:rFonts w:ascii="Arial" w:hAnsi="Arial" w:cs="Arial"/>
                          <w:color w:val="000000"/>
                          <w:spacing w:val="-2"/>
                          <w:sz w:val="45"/>
                        </w:rPr>
                        <w:t>“</w:t>
                      </w: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5"/>
                        </w:rPr>
                        <w:t>问题学生</w:t>
                      </w:r>
                      <w:r>
                        <w:rPr>
                          <w:rFonts w:ascii="Arial" w:hAnsi="Arial" w:cs="Arial"/>
                          <w:color w:val="000000"/>
                          <w:spacing w:val="2"/>
                          <w:sz w:val="45"/>
                        </w:rPr>
                        <w:t>”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的工作中付出了卓有成效的努力，取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了令人欣慰的育人效果。所教学生多人获得潍坊市朝阳读书征文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赛一、二等奖，临朐县感恩父母书信大赛一、二等奖，临朐县诵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5"/>
                        </w:rPr>
                        <w:t>美文大赛一、二等奖。</w:t>
                      </w:r>
                      <w:r>
                        <w:rPr>
                          <w:rFonts w:ascii="ARUVLW+Nimbus Sans L Bold" w:hAnsi="ARUVLW+Nimbus Sans L Bold"/>
                          <w:color w:val="000000"/>
                          <w:spacing w:val="0"/>
                          <w:sz w:val="45"/>
                        </w:rPr>
                        <w:t>201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年，张志倩等五名学生的作品入围县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宣传部组织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1" w:name="br12"/>
      <w:bookmarkEnd w:id="1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372235</wp:posOffset>
                </wp:positionH>
                <wp:positionV relativeFrom="paragraph">
                  <wp:posOffset>1157605</wp:posOffset>
                </wp:positionV>
                <wp:extent cx="9725025" cy="2152015"/>
                <wp:effectExtent l="0" t="0" r="0" b="0"/>
                <wp:wrapSquare wrapText="largest"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215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45"/>
                              </w:rPr>
                              <w:t>“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5"/>
                              </w:rPr>
                              <w:t>临朐发展，我的责任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45"/>
                              </w:rPr>
                              <w:t>”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征文大赛决赛圈。指导过的曾祥鑫同学作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5"/>
                              </w:rPr>
                              <w:t>《我家的香椿宴》获奖，作品结集出版。</w:t>
                            </w:r>
                            <w:r>
                              <w:rPr>
                                <w:rFonts w:ascii="IIOWKM+Nimbus Sans L Bold" w:hAnsi="IIOWKM+Nimbus Sans L Bold"/>
                                <w:color w:val="000000"/>
                                <w:spacing w:val="0"/>
                                <w:sz w:val="45"/>
                              </w:rPr>
                              <w:t>201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IIOWKM+Nimbus Sans L Bold" w:hAnsi="IIOWKM+Nimbus Sans L Bold"/>
                                <w:color w:val="000000"/>
                                <w:spacing w:val="0"/>
                                <w:sz w:val="45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月，我指导的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11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5"/>
                              </w:rPr>
                              <w:t>海清同学获得了潍坊市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45"/>
                              </w:rPr>
                              <w:t>“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5"/>
                              </w:rPr>
                              <w:t>新华画报杯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45"/>
                              </w:rPr>
                              <w:t>”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征文比赛临朐赛区特等奖，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5"/>
                              </w:rPr>
                              <w:t>朝瑞、刘鑫琰、王欣竹同学获得一等奖。</w:t>
                            </w:r>
                            <w:r>
                              <w:rPr>
                                <w:rFonts w:ascii="IIOWKM+Nimbus Sans L Bold" w:hAnsi="IIOWKM+Nimbus Sans L Bold"/>
                                <w:color w:val="000000"/>
                                <w:spacing w:val="0"/>
                                <w:sz w:val="45"/>
                              </w:rPr>
                              <w:t>201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IIOWKM+Nimbus Sans L Bold" w:hAnsi="IIOWKM+Nimbus Sans L Bold"/>
                                <w:color w:val="000000"/>
                                <w:spacing w:val="0"/>
                                <w:sz w:val="45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月，我指导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11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5"/>
                              </w:rPr>
                              <w:t>学生张志倩同学获得了临朐县教育局主办的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45"/>
                              </w:rPr>
                              <w:t>“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5"/>
                              </w:rPr>
                              <w:t>爱粮节粮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45"/>
                              </w:rPr>
                              <w:t>”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征文比赛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等奖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169.45pt;mso-wrap-distance-left:0pt;mso-wrap-distance-right:0pt;mso-wrap-distance-top:0pt;mso-wrap-distance-bottom:0pt;margin-top:91.15pt;mso-position-vertical-relative:text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2"/>
                          <w:sz w:val="45"/>
                        </w:rPr>
                        <w:t>“</w:t>
                      </w: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5"/>
                        </w:rPr>
                        <w:t>临朐发展，我的责任</w:t>
                      </w:r>
                      <w:r>
                        <w:rPr>
                          <w:rFonts w:ascii="Arial" w:hAnsi="Arial" w:cs="Arial"/>
                          <w:color w:val="000000"/>
                          <w:spacing w:val="-2"/>
                          <w:sz w:val="45"/>
                        </w:rPr>
                        <w:t>”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征文大赛决赛圈。指导过的曾祥鑫同学作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5"/>
                        </w:rPr>
                        <w:t>《我家的香椿宴》获奖，作品结集出版。</w:t>
                      </w:r>
                      <w:r>
                        <w:rPr>
                          <w:rFonts w:ascii="IIOWKM+Nimbus Sans L Bold" w:hAnsi="IIOWKM+Nimbus Sans L Bold"/>
                          <w:color w:val="000000"/>
                          <w:spacing w:val="0"/>
                          <w:sz w:val="45"/>
                        </w:rPr>
                        <w:t>201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5"/>
                        </w:rPr>
                        <w:t xml:space="preserve"> </w:t>
                      </w:r>
                      <w:r>
                        <w:rPr>
                          <w:rFonts w:ascii="IIOWKM+Nimbus Sans L Bold" w:hAnsi="IIOWKM+Nimbus Sans L Bold"/>
                          <w:color w:val="000000"/>
                          <w:spacing w:val="0"/>
                          <w:sz w:val="45"/>
                        </w:rPr>
                        <w:t>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月，我指导的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11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5"/>
                        </w:rPr>
                        <w:t>海清同学获得了潍坊市</w:t>
                      </w:r>
                      <w:r>
                        <w:rPr>
                          <w:rFonts w:ascii="Arial" w:hAnsi="Arial" w:cs="Arial"/>
                          <w:color w:val="000000"/>
                          <w:spacing w:val="-2"/>
                          <w:sz w:val="45"/>
                        </w:rPr>
                        <w:t>“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5"/>
                        </w:rPr>
                        <w:t>新华画报杯</w:t>
                      </w:r>
                      <w:r>
                        <w:rPr>
                          <w:rFonts w:ascii="Arial" w:hAnsi="Arial" w:cs="Arial"/>
                          <w:color w:val="000000"/>
                          <w:spacing w:val="-2"/>
                          <w:sz w:val="45"/>
                        </w:rPr>
                        <w:t>”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征文比赛临朐赛区特等奖，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5"/>
                        </w:rPr>
                        <w:t>朝瑞、刘鑫琰、王欣竹同学获得一等奖。</w:t>
                      </w:r>
                      <w:r>
                        <w:rPr>
                          <w:rFonts w:ascii="IIOWKM+Nimbus Sans L Bold" w:hAnsi="IIOWKM+Nimbus Sans L Bold"/>
                          <w:color w:val="000000"/>
                          <w:spacing w:val="0"/>
                          <w:sz w:val="45"/>
                        </w:rPr>
                        <w:t>201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5"/>
                        </w:rPr>
                        <w:t xml:space="preserve"> </w:t>
                      </w:r>
                      <w:r>
                        <w:rPr>
                          <w:rFonts w:ascii="IIOWKM+Nimbus Sans L Bold" w:hAnsi="IIOWKM+Nimbus Sans L Bold"/>
                          <w:color w:val="000000"/>
                          <w:spacing w:val="0"/>
                          <w:sz w:val="45"/>
                        </w:rPr>
                        <w:t>1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月，我指导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11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5"/>
                        </w:rPr>
                        <w:t>学生张志倩同学获得了临朐县教育局主办的</w:t>
                      </w:r>
                      <w:r>
                        <w:rPr>
                          <w:rFonts w:ascii="Arial" w:hAnsi="Arial" w:cs="Arial"/>
                          <w:color w:val="000000"/>
                          <w:spacing w:val="-2"/>
                          <w:sz w:val="45"/>
                        </w:rPr>
                        <w:t>“</w:t>
                      </w: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5"/>
                        </w:rPr>
                        <w:t>爱粮节粮</w:t>
                      </w:r>
                      <w:r>
                        <w:rPr>
                          <w:rFonts w:ascii="Arial" w:hAnsi="Arial" w:cs="Arial"/>
                          <w:color w:val="000000"/>
                          <w:spacing w:val="-2"/>
                          <w:sz w:val="45"/>
                        </w:rPr>
                        <w:t>”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征文比赛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等奖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372235</wp:posOffset>
                </wp:positionH>
                <wp:positionV relativeFrom="paragraph">
                  <wp:posOffset>3360420</wp:posOffset>
                </wp:positionV>
                <wp:extent cx="10186670" cy="8806815"/>
                <wp:effectExtent l="0" t="0" r="0" b="0"/>
                <wp:wrapSquare wrapText="largest"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6670" cy="880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5"/>
                              </w:rPr>
                              <w:t>获得山东省中小学教育科研优秀成果二等奖。</w:t>
                            </w:r>
                            <w:r>
                              <w:rPr>
                                <w:rFonts w:ascii="IIOWKM+Nimbus Sans L Bold" w:hAnsi="IIOWKM+Nimbus Sans L Bold"/>
                                <w:color w:val="000000"/>
                                <w:spacing w:val="0"/>
                                <w:sz w:val="45"/>
                              </w:rPr>
                              <w:t>201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8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年以来《关于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学生养成教育的思考》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IIOWKM+Nimbus Sans L Bold" w:hAnsi="IIOWKM+Nimbus Sans L Bold"/>
                                <w:color w:val="000000"/>
                                <w:spacing w:val="0"/>
                                <w:sz w:val="45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5"/>
                              </w:rPr>
                              <w:t>篇文章在《临朐教育》报发表。</w:t>
                            </w:r>
                            <w:r>
                              <w:rPr>
                                <w:rFonts w:ascii="IIOWKM+Nimbus Sans L Bold" w:hAnsi="IIOWKM+Nimbus Sans L Bold"/>
                                <w:color w:val="000000"/>
                                <w:spacing w:val="0"/>
                                <w:sz w:val="45"/>
                              </w:rPr>
                              <w:t>201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以来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IIOWKM+Nimbus Sans L Bold" w:hAnsi="IIOWKM+Nimbus Sans L Bold"/>
                                <w:color w:val="000000"/>
                                <w:spacing w:val="0"/>
                                <w:sz w:val="45"/>
                              </w:rPr>
                              <w:t>3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多篇教育教学通讯在《潍坊教育》、《红领巾报》、《临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5"/>
                              </w:rPr>
                              <w:t>教育》等多家媒体发表。</w:t>
                            </w:r>
                            <w:r>
                              <w:rPr>
                                <w:rFonts w:ascii="IIOWKM+Nimbus Sans L Bold" w:hAnsi="IIOWKM+Nimbus Sans L Bold"/>
                                <w:color w:val="000000"/>
                                <w:spacing w:val="0"/>
                                <w:sz w:val="45"/>
                              </w:rPr>
                              <w:t>201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IIOWKM+Nimbus Sans L Bold" w:hAnsi="IIOWKM+Nimbus Sans L Bold"/>
                                <w:color w:val="000000"/>
                                <w:spacing w:val="0"/>
                                <w:sz w:val="45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6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月，论文《爱心的力量》在省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5"/>
                              </w:rPr>
                              <w:t>刊物《教学随笔》发表。</w:t>
                            </w:r>
                            <w:r>
                              <w:rPr>
                                <w:rFonts w:ascii="IIOWKM+Nimbus Sans L Bold" w:hAnsi="IIOWKM+Nimbus Sans L Bold"/>
                                <w:color w:val="000000"/>
                                <w:spacing w:val="0"/>
                                <w:sz w:val="45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6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月，教学随笔《欣赏是学生心底的一轮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1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5"/>
                              </w:rPr>
                              <w:t>阳》在《潍坊教育》杂志发表。</w:t>
                            </w:r>
                            <w:r>
                              <w:rPr>
                                <w:rFonts w:ascii="IIOWKM+Nimbus Sans L Bold" w:hAnsi="IIOWKM+Nimbus Sans L Bold"/>
                                <w:color w:val="000000"/>
                                <w:spacing w:val="0"/>
                                <w:sz w:val="45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8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5"/>
                              </w:rPr>
                              <w:t>月，案例《一个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45"/>
                              </w:rPr>
                              <w:t>“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5"/>
                              </w:rPr>
                              <w:t>问题学生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pacing w:val="2"/>
                                <w:sz w:val="45"/>
                              </w:rPr>
                              <w:t>”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的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5"/>
                              </w:rPr>
                              <w:t>变》在省级刊物《教学案例》发表。</w:t>
                            </w:r>
                            <w:r>
                              <w:rPr>
                                <w:rFonts w:ascii="IIOWKM+Nimbus Sans L Bold" w:hAnsi="IIOWKM+Nimbus Sans L Bold"/>
                                <w:color w:val="000000"/>
                                <w:spacing w:val="0"/>
                                <w:sz w:val="45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月，《如何对待问题学生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5"/>
                              </w:rPr>
                              <w:t>在《山东教育》杂志教育感悟栏目刊登。</w:t>
                            </w:r>
                            <w:r>
                              <w:rPr>
                                <w:rFonts w:ascii="IIOWKM+Nimbus Sans L Bold" w:hAnsi="IIOWKM+Nimbus Sans L Bold"/>
                                <w:color w:val="000000"/>
                                <w:spacing w:val="0"/>
                                <w:sz w:val="45"/>
                              </w:rPr>
                              <w:t>201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年以来，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IIOWKM+Nimbus Sans L Bold" w:hAnsi="IIOWKM+Nimbus Sans L Bold"/>
                                <w:color w:val="000000"/>
                                <w:spacing w:val="0"/>
                                <w:sz w:val="45"/>
                              </w:rPr>
                              <w:t>5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多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5"/>
                              </w:rPr>
                              <w:t>教学通讯、论文在潍坊教育网发表。</w:t>
                            </w:r>
                            <w:r>
                              <w:rPr>
                                <w:rFonts w:ascii="IIOWKM+Nimbus Sans L Bold" w:hAnsi="IIOWKM+Nimbus Sans L Bold"/>
                                <w:color w:val="000000"/>
                                <w:spacing w:val="0"/>
                                <w:sz w:val="45"/>
                              </w:rPr>
                              <w:t>201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年以来，《椿香飘飘》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《在感动中凝聚责任的力量》在全国小学语文研究会会报《语文报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5"/>
                              </w:rPr>
                              <w:t>发表。</w:t>
                            </w:r>
                            <w:r>
                              <w:rPr>
                                <w:rFonts w:ascii="IIOWKM+Nimbus Sans L Bold" w:hAnsi="IIOWKM+Nimbus Sans L Bold"/>
                                <w:color w:val="000000"/>
                                <w:spacing w:val="0"/>
                                <w:sz w:val="45"/>
                              </w:rPr>
                              <w:t>201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4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8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IIOWKM+Nimbus Sans L Bold" w:hAnsi="IIOWKM+Nimbus Sans L Bold"/>
                                <w:color w:val="000000"/>
                                <w:spacing w:val="0"/>
                                <w:sz w:val="45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2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月论文《促进学生道德内涵的发展》在《教学创新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5"/>
                              </w:rPr>
                              <w:t>杂志发表。</w:t>
                            </w:r>
                            <w:r>
                              <w:rPr>
                                <w:rFonts w:ascii="IIOWKM+Nimbus Sans L Bold" w:hAnsi="IIOWKM+Nimbus Sans L Bold"/>
                                <w:color w:val="000000"/>
                                <w:spacing w:val="0"/>
                                <w:sz w:val="45"/>
                              </w:rPr>
                              <w:t>201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8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IIOWKM+Nimbus Sans L Bold" w:hAnsi="IIOWKM+Nimbus Sans L Bold"/>
                                <w:color w:val="000000"/>
                                <w:spacing w:val="0"/>
                                <w:sz w:val="45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月，因为教育宣传成绩比较突出，在寺头镇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5"/>
                              </w:rPr>
                              <w:t>育宣传工作大会上作了典型发言。</w:t>
                            </w:r>
                            <w:r>
                              <w:rPr>
                                <w:rFonts w:ascii="IIOWKM+Nimbus Sans L Bold" w:hAnsi="IIOWKM+Nimbus Sans L Bold"/>
                                <w:color w:val="000000"/>
                                <w:spacing w:val="0"/>
                                <w:sz w:val="45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7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月，我的教研课题《小学生快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11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5"/>
                              </w:rPr>
                              <w:t>日记研究》被县教育局科研室立项。我主管的学校市级教研课题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pacing w:val="2"/>
                                <w:sz w:val="45"/>
                              </w:rPr>
                              <w:t>“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1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学生写字素养研究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pacing w:val="10"/>
                                <w:sz w:val="45"/>
                              </w:rPr>
                              <w:t>”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也在有条不紊的进行。学生的书写水平大大提高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IIOWKM+Nimbus Sans L Bold" w:hAnsi="IIOWKM+Nimbus Sans L Bold"/>
                                <w:color w:val="000000"/>
                                <w:spacing w:val="0"/>
                                <w:sz w:val="45"/>
                              </w:rPr>
                              <w:t>201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IIOWKM+Nimbus Sans L Bold" w:hAnsi="IIOWKM+Nimbus Sans L Bold"/>
                                <w:color w:val="000000"/>
                                <w:spacing w:val="0"/>
                                <w:sz w:val="45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月，根据教改实践撰写的写字教学论文《谈谈小学生的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字教学》在《教学随笔》杂志发表。教育督导论文《对县级政府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育工作督导评估考核的研究和思考》获得临朐县教育表彰和奖励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IIOWKM+Nimbus Sans L Bold" w:hAnsi="IIOWKM+Nimbus Sans L Bold"/>
                                <w:color w:val="000000"/>
                                <w:spacing w:val="0"/>
                                <w:sz w:val="45"/>
                              </w:rPr>
                              <w:t>201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IIOWKM+Nimbus Sans L Bold" w:hAnsi="IIOWKM+Nimbus Sans L Bold"/>
                                <w:color w:val="000000"/>
                                <w:spacing w:val="0"/>
                                <w:sz w:val="45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月，论文《小学快乐语文课堂的构建》在教育部主管，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家教育行政学院主办的的国家级著名刊物《中小学校长》发表。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IIOWKM+Nimbus Sans L Bold" w:hAnsi="IIOWKM+Nimbus Sans L Bold"/>
                                <w:color w:val="000000"/>
                                <w:spacing w:val="0"/>
                                <w:sz w:val="45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月，论文《给离异家庭孩子一个金色的童年》在《中小学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5"/>
                              </w:rPr>
                              <w:t>长》发表。</w:t>
                            </w:r>
                            <w:r>
                              <w:rPr>
                                <w:rFonts w:ascii="IIOWKM+Nimbus Sans L Bold" w:hAnsi="IIOWKM+Nimbus Sans L Bold"/>
                                <w:color w:val="000000"/>
                                <w:spacing w:val="0"/>
                                <w:sz w:val="45"/>
                              </w:rPr>
                              <w:t>201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8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IIOWKM+Nimbus Sans L Bold" w:hAnsi="IIOWKM+Nimbus Sans L Bold"/>
                                <w:color w:val="000000"/>
                                <w:spacing w:val="0"/>
                                <w:sz w:val="45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月先后获得临朐县小学语文主题学习优秀实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11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5"/>
                              </w:rPr>
                              <w:t>教师，</w:t>
                            </w:r>
                            <w:r>
                              <w:rPr>
                                <w:rFonts w:ascii="IIOWKM+Nimbus Sans L Bold" w:hAnsi="IIOWKM+Nimbus Sans L Bold"/>
                                <w:color w:val="000000"/>
                                <w:spacing w:val="0"/>
                                <w:sz w:val="45"/>
                              </w:rPr>
                              <w:t>201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IIOWKM+Nimbus Sans L Bold" w:hAnsi="IIOWKM+Nimbus Sans L Bold"/>
                                <w:color w:val="000000"/>
                                <w:spacing w:val="0"/>
                                <w:sz w:val="45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8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5"/>
                              </w:rPr>
                              <w:t>月获得潍坊市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pacing w:val="2"/>
                                <w:sz w:val="45"/>
                              </w:rPr>
                              <w:t>“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5"/>
                              </w:rPr>
                              <w:t>新华画报杯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pacing w:val="2"/>
                                <w:sz w:val="45"/>
                              </w:rPr>
                              <w:t>”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征文比赛优秀指导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师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2.1pt;height:693.45pt;mso-wrap-distance-left:0pt;mso-wrap-distance-right:0pt;mso-wrap-distance-top:0pt;mso-wrap-distance-bottom:0pt;margin-top:264.6pt;mso-position-vertical-relative:text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5"/>
                        </w:rPr>
                        <w:t>获得山东省中小学教育科研优秀成果二等奖。</w:t>
                      </w:r>
                      <w:r>
                        <w:rPr>
                          <w:rFonts w:ascii="IIOWKM+Nimbus Sans L Bold" w:hAnsi="IIOWKM+Nimbus Sans L Bold"/>
                          <w:color w:val="000000"/>
                          <w:spacing w:val="0"/>
                          <w:sz w:val="45"/>
                        </w:rPr>
                        <w:t>201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8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年以来《关于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学生养成教育的思考》等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1"/>
                          <w:sz w:val="45"/>
                        </w:rPr>
                        <w:t xml:space="preserve"> </w:t>
                      </w:r>
                      <w:r>
                        <w:rPr>
                          <w:rFonts w:ascii="IIOWKM+Nimbus Sans L Bold" w:hAnsi="IIOWKM+Nimbus Sans L Bold"/>
                          <w:color w:val="000000"/>
                          <w:spacing w:val="0"/>
                          <w:sz w:val="45"/>
                        </w:rPr>
                        <w:t>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5"/>
                        </w:rPr>
                        <w:t>篇文章在《临朐教育》报发表。</w:t>
                      </w:r>
                      <w:r>
                        <w:rPr>
                          <w:rFonts w:ascii="IIOWKM+Nimbus Sans L Bold" w:hAnsi="IIOWKM+Nimbus Sans L Bold"/>
                          <w:color w:val="000000"/>
                          <w:spacing w:val="0"/>
                          <w:sz w:val="45"/>
                        </w:rPr>
                        <w:t>201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以来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"/>
                          <w:sz w:val="45"/>
                        </w:rPr>
                        <w:t xml:space="preserve"> </w:t>
                      </w:r>
                      <w:r>
                        <w:rPr>
                          <w:rFonts w:ascii="IIOWKM+Nimbus Sans L Bold" w:hAnsi="IIOWKM+Nimbus Sans L Bold"/>
                          <w:color w:val="000000"/>
                          <w:spacing w:val="0"/>
                          <w:sz w:val="45"/>
                        </w:rPr>
                        <w:t>3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多篇教育教学通讯在《潍坊教育》、《红领巾报》、《临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5"/>
                        </w:rPr>
                        <w:t>教育》等多家媒体发表。</w:t>
                      </w:r>
                      <w:r>
                        <w:rPr>
                          <w:rFonts w:ascii="IIOWKM+Nimbus Sans L Bold" w:hAnsi="IIOWKM+Nimbus Sans L Bold"/>
                          <w:color w:val="000000"/>
                          <w:spacing w:val="0"/>
                          <w:sz w:val="45"/>
                        </w:rPr>
                        <w:t>201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"/>
                          <w:sz w:val="45"/>
                        </w:rPr>
                        <w:t xml:space="preserve"> </w:t>
                      </w:r>
                      <w:r>
                        <w:rPr>
                          <w:rFonts w:ascii="IIOWKM+Nimbus Sans L Bold" w:hAnsi="IIOWKM+Nimbus Sans L Bold"/>
                          <w:color w:val="000000"/>
                          <w:spacing w:val="0"/>
                          <w:sz w:val="45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6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月，论文《爱心的力量》在省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5"/>
                        </w:rPr>
                        <w:t>刊物《教学随笔》发表。</w:t>
                      </w:r>
                      <w:r>
                        <w:rPr>
                          <w:rFonts w:ascii="IIOWKM+Nimbus Sans L Bold" w:hAnsi="IIOWKM+Nimbus Sans L Bold"/>
                          <w:color w:val="000000"/>
                          <w:spacing w:val="0"/>
                          <w:sz w:val="45"/>
                        </w:rPr>
                        <w:t>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6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月，教学随笔《欣赏是学生心底的一轮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1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5"/>
                        </w:rPr>
                        <w:t>阳》在《潍坊教育》杂志发表。</w:t>
                      </w:r>
                      <w:r>
                        <w:rPr>
                          <w:rFonts w:ascii="IIOWKM+Nimbus Sans L Bold" w:hAnsi="IIOWKM+Nimbus Sans L Bold"/>
                          <w:color w:val="000000"/>
                          <w:spacing w:val="0"/>
                          <w:sz w:val="45"/>
                        </w:rPr>
                        <w:t>1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8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5"/>
                        </w:rPr>
                        <w:t>月，案例《一个</w:t>
                      </w:r>
                      <w:r>
                        <w:rPr>
                          <w:rFonts w:ascii="Arial" w:hAnsi="Arial" w:cs="Arial"/>
                          <w:color w:val="000000"/>
                          <w:spacing w:val="-2"/>
                          <w:sz w:val="45"/>
                        </w:rPr>
                        <w:t>“</w:t>
                      </w: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5"/>
                        </w:rPr>
                        <w:t>问题学生</w:t>
                      </w:r>
                      <w:r>
                        <w:rPr>
                          <w:rFonts w:ascii="Arial" w:hAnsi="Arial" w:cs="Arial"/>
                          <w:color w:val="000000"/>
                          <w:spacing w:val="2"/>
                          <w:sz w:val="45"/>
                        </w:rPr>
                        <w:t>”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的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5"/>
                        </w:rPr>
                        <w:t>变》在省级刊物《教学案例》发表。</w:t>
                      </w:r>
                      <w:r>
                        <w:rPr>
                          <w:rFonts w:ascii="IIOWKM+Nimbus Sans L Bold" w:hAnsi="IIOWKM+Nimbus Sans L Bold"/>
                          <w:color w:val="000000"/>
                          <w:spacing w:val="0"/>
                          <w:sz w:val="45"/>
                        </w:rPr>
                        <w:t>1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月，《如何对待问题学生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5"/>
                        </w:rPr>
                        <w:t>在《山东教育》杂志教育感悟栏目刊登。</w:t>
                      </w:r>
                      <w:r>
                        <w:rPr>
                          <w:rFonts w:ascii="IIOWKM+Nimbus Sans L Bold" w:hAnsi="IIOWKM+Nimbus Sans L Bold"/>
                          <w:color w:val="000000"/>
                          <w:spacing w:val="0"/>
                          <w:sz w:val="45"/>
                        </w:rPr>
                        <w:t>201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年以来，有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"/>
                          <w:sz w:val="45"/>
                        </w:rPr>
                        <w:t xml:space="preserve"> </w:t>
                      </w:r>
                      <w:r>
                        <w:rPr>
                          <w:rFonts w:ascii="IIOWKM+Nimbus Sans L Bold" w:hAnsi="IIOWKM+Nimbus Sans L Bold"/>
                          <w:color w:val="000000"/>
                          <w:spacing w:val="0"/>
                          <w:sz w:val="45"/>
                        </w:rPr>
                        <w:t>5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多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5"/>
                        </w:rPr>
                        <w:t>教学通讯、论文在潍坊教育网发表。</w:t>
                      </w:r>
                      <w:r>
                        <w:rPr>
                          <w:rFonts w:ascii="IIOWKM+Nimbus Sans L Bold" w:hAnsi="IIOWKM+Nimbus Sans L Bold"/>
                          <w:color w:val="000000"/>
                          <w:spacing w:val="0"/>
                          <w:sz w:val="45"/>
                        </w:rPr>
                        <w:t>201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年以来，《椿香飘飘》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《在感动中凝聚责任的力量》在全国小学语文研究会会报《语文报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5"/>
                        </w:rPr>
                        <w:t>发表。</w:t>
                      </w:r>
                      <w:r>
                        <w:rPr>
                          <w:rFonts w:ascii="IIOWKM+Nimbus Sans L Bold" w:hAnsi="IIOWKM+Nimbus Sans L Bold"/>
                          <w:color w:val="000000"/>
                          <w:spacing w:val="0"/>
                          <w:sz w:val="45"/>
                        </w:rPr>
                        <w:t>201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4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8"/>
                          <w:sz w:val="45"/>
                        </w:rPr>
                        <w:t xml:space="preserve"> </w:t>
                      </w:r>
                      <w:r>
                        <w:rPr>
                          <w:rFonts w:ascii="IIOWKM+Nimbus Sans L Bold" w:hAnsi="IIOWKM+Nimbus Sans L Bold"/>
                          <w:color w:val="000000"/>
                          <w:spacing w:val="0"/>
                          <w:sz w:val="45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2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月论文《促进学生道德内涵的发展》在《教学创新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5"/>
                        </w:rPr>
                        <w:t>杂志发表。</w:t>
                      </w:r>
                      <w:r>
                        <w:rPr>
                          <w:rFonts w:ascii="IIOWKM+Nimbus Sans L Bold" w:hAnsi="IIOWKM+Nimbus Sans L Bold"/>
                          <w:color w:val="000000"/>
                          <w:spacing w:val="0"/>
                          <w:sz w:val="45"/>
                        </w:rPr>
                        <w:t>201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8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"/>
                          <w:sz w:val="45"/>
                        </w:rPr>
                        <w:t xml:space="preserve"> </w:t>
                      </w:r>
                      <w:r>
                        <w:rPr>
                          <w:rFonts w:ascii="IIOWKM+Nimbus Sans L Bold" w:hAnsi="IIOWKM+Nimbus Sans L Bold"/>
                          <w:color w:val="000000"/>
                          <w:spacing w:val="0"/>
                          <w:sz w:val="45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月，因为教育宣传成绩比较突出，在寺头镇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5"/>
                        </w:rPr>
                        <w:t>育宣传工作大会上作了典型发言。</w:t>
                      </w:r>
                      <w:r>
                        <w:rPr>
                          <w:rFonts w:ascii="IIOWKM+Nimbus Sans L Bold" w:hAnsi="IIOWKM+Nimbus Sans L Bold"/>
                          <w:color w:val="000000"/>
                          <w:spacing w:val="0"/>
                          <w:sz w:val="45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7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月，我的教研课题《小学生快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11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5"/>
                        </w:rPr>
                        <w:t>日记研究》被县教育局科研室立项。我主管的学校市级教研课题</w:t>
                      </w:r>
                      <w:r>
                        <w:rPr>
                          <w:rFonts w:ascii="Arial" w:hAnsi="Arial" w:cs="Arial"/>
                          <w:color w:val="000000"/>
                          <w:spacing w:val="2"/>
                          <w:sz w:val="45"/>
                        </w:rPr>
                        <w:t>“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1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学生写字素养研究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1"/>
                          <w:sz w:val="45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000000"/>
                          <w:spacing w:val="10"/>
                          <w:sz w:val="45"/>
                        </w:rPr>
                        <w:t>”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也在有条不紊的进行。学生的书写水平大大提高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IIOWKM+Nimbus Sans L Bold" w:hAnsi="IIOWKM+Nimbus Sans L Bold"/>
                          <w:color w:val="000000"/>
                          <w:spacing w:val="0"/>
                          <w:sz w:val="45"/>
                        </w:rPr>
                        <w:t>201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5"/>
                        </w:rPr>
                        <w:t xml:space="preserve"> </w:t>
                      </w:r>
                      <w:r>
                        <w:rPr>
                          <w:rFonts w:ascii="IIOWKM+Nimbus Sans L Bold" w:hAnsi="IIOWKM+Nimbus Sans L Bold"/>
                          <w:color w:val="000000"/>
                          <w:spacing w:val="0"/>
                          <w:sz w:val="45"/>
                        </w:rPr>
                        <w:t>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月，根据教改实践撰写的写字教学论文《谈谈小学生的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字教学》在《教学随笔》杂志发表。教育督导论文《对县级政府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育工作督导评估考核的研究和思考》获得临朐县教育表彰和奖励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IIOWKM+Nimbus Sans L Bold" w:hAnsi="IIOWKM+Nimbus Sans L Bold"/>
                          <w:color w:val="000000"/>
                          <w:spacing w:val="0"/>
                          <w:sz w:val="45"/>
                        </w:rPr>
                        <w:t>201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5"/>
                        </w:rPr>
                        <w:t xml:space="preserve"> </w:t>
                      </w:r>
                      <w:r>
                        <w:rPr>
                          <w:rFonts w:ascii="IIOWKM+Nimbus Sans L Bold" w:hAnsi="IIOWKM+Nimbus Sans L Bold"/>
                          <w:color w:val="000000"/>
                          <w:spacing w:val="0"/>
                          <w:sz w:val="45"/>
                        </w:rPr>
                        <w:t>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月，论文《小学快乐语文课堂的构建》在教育部主管，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家教育行政学院主办的的国家级著名刊物《中小学校长》发表。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"/>
                          <w:sz w:val="45"/>
                        </w:rPr>
                        <w:t xml:space="preserve"> </w:t>
                      </w:r>
                      <w:r>
                        <w:rPr>
                          <w:rFonts w:ascii="IIOWKM+Nimbus Sans L Bold" w:hAnsi="IIOWKM+Nimbus Sans L Bold"/>
                          <w:color w:val="000000"/>
                          <w:spacing w:val="0"/>
                          <w:sz w:val="45"/>
                        </w:rPr>
                        <w:t>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月，论文《给离异家庭孩子一个金色的童年》在《中小学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5"/>
                        </w:rPr>
                        <w:t>长》发表。</w:t>
                      </w:r>
                      <w:r>
                        <w:rPr>
                          <w:rFonts w:ascii="IIOWKM+Nimbus Sans L Bold" w:hAnsi="IIOWKM+Nimbus Sans L Bold"/>
                          <w:color w:val="000000"/>
                          <w:spacing w:val="0"/>
                          <w:sz w:val="45"/>
                        </w:rPr>
                        <w:t>201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8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"/>
                          <w:sz w:val="45"/>
                        </w:rPr>
                        <w:t xml:space="preserve"> </w:t>
                      </w:r>
                      <w:r>
                        <w:rPr>
                          <w:rFonts w:ascii="IIOWKM+Nimbus Sans L Bold" w:hAnsi="IIOWKM+Nimbus Sans L Bold"/>
                          <w:color w:val="000000"/>
                          <w:spacing w:val="0"/>
                          <w:sz w:val="45"/>
                        </w:rPr>
                        <w:t>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月先后获得临朐县小学语文主题学习优秀实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11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5"/>
                        </w:rPr>
                        <w:t>教师，</w:t>
                      </w:r>
                      <w:r>
                        <w:rPr>
                          <w:rFonts w:ascii="IIOWKM+Nimbus Sans L Bold" w:hAnsi="IIOWKM+Nimbus Sans L Bold"/>
                          <w:color w:val="000000"/>
                          <w:spacing w:val="0"/>
                          <w:sz w:val="45"/>
                        </w:rPr>
                        <w:t>201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"/>
                          <w:sz w:val="45"/>
                        </w:rPr>
                        <w:t xml:space="preserve"> </w:t>
                      </w:r>
                      <w:r>
                        <w:rPr>
                          <w:rFonts w:ascii="IIOWKM+Nimbus Sans L Bold" w:hAnsi="IIOWKM+Nimbus Sans L Bold"/>
                          <w:color w:val="000000"/>
                          <w:spacing w:val="0"/>
                          <w:sz w:val="45"/>
                        </w:rPr>
                        <w:t>1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8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5"/>
                        </w:rPr>
                        <w:t>月获得潍坊市</w:t>
                      </w:r>
                      <w:r>
                        <w:rPr>
                          <w:rFonts w:ascii="Arial" w:hAnsi="Arial" w:cs="Arial"/>
                          <w:color w:val="000000"/>
                          <w:spacing w:val="2"/>
                          <w:sz w:val="45"/>
                        </w:rPr>
                        <w:t>“</w:t>
                      </w: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5"/>
                        </w:rPr>
                        <w:t>新华画报杯</w:t>
                      </w:r>
                      <w:r>
                        <w:rPr>
                          <w:rFonts w:ascii="Arial" w:hAnsi="Arial" w:cs="Arial"/>
                          <w:color w:val="000000"/>
                          <w:spacing w:val="2"/>
                          <w:sz w:val="45"/>
                        </w:rPr>
                        <w:t>”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征文比赛优秀指导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师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372235</wp:posOffset>
                </wp:positionH>
                <wp:positionV relativeFrom="paragraph">
                  <wp:posOffset>12254230</wp:posOffset>
                </wp:positionV>
                <wp:extent cx="10092055" cy="1398905"/>
                <wp:effectExtent l="0" t="0" r="0" b="0"/>
                <wp:wrapSquare wrapText="largest"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2055" cy="139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126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学习提升方面</w:t>
                            </w:r>
                            <w:r>
                              <w:rPr>
                                <w:rFonts w:ascii="IIOWKM+Nimbus Sans L Bold" w:hAnsi="IIOWKM+Nimbus Sans L Bold"/>
                                <w:color w:val="000000"/>
                                <w:spacing w:val="1"/>
                                <w:sz w:val="45"/>
                              </w:rPr>
                              <w:t>: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工作以来，除积极向身边的老教师、老前辈学习之外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自己还能够利用课余时间认真研读朱永新、魏书生、于永正等教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大家的教育教学书籍，在研读中感悟，在感悟中提升。先后参与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潍坊市名师名校长培训、山东省骨干教师培训、中国教育学会骨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4.65pt;height:110.15pt;mso-wrap-distance-left:0pt;mso-wrap-distance-right:0pt;mso-wrap-distance-top:0pt;mso-wrap-distance-bottom:0pt;margin-top:964.9pt;mso-position-vertical-relative:text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126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学习提升方面</w:t>
                      </w:r>
                      <w:r>
                        <w:rPr>
                          <w:rFonts w:ascii="IIOWKM+Nimbus Sans L Bold" w:hAnsi="IIOWKM+Nimbus Sans L Bold"/>
                          <w:color w:val="000000"/>
                          <w:spacing w:val="1"/>
                          <w:sz w:val="45"/>
                        </w:rPr>
                        <w:t>: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工作以来，除积极向身边的老教师、老前辈学习之外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自己还能够利用课余时间认真研读朱永新、魏书生、于永正等教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大家的教育教学书籍，在研读中感悟，在感悟中提升。先后参与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潍坊市名师名校长培训、山东省骨干教师培训、中国教育学会骨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2" w:name="br13"/>
      <w:bookmarkEnd w:id="1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372235</wp:posOffset>
                </wp:positionH>
                <wp:positionV relativeFrom="paragraph">
                  <wp:posOffset>1157605</wp:posOffset>
                </wp:positionV>
                <wp:extent cx="9530080" cy="656590"/>
                <wp:effectExtent l="0" t="0" r="0" b="0"/>
                <wp:wrapSquare wrapText="largest"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008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教师培训等几十次各级各类培训学习，在学习中开拓了视野，增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了见识，提升了理念，指导了教学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4pt;height:51.7pt;mso-wrap-distance-left:0pt;mso-wrap-distance-right:0pt;mso-wrap-distance-top:0pt;mso-wrap-distance-bottom:0pt;margin-top:91.15pt;mso-position-vertical-relative:text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教师培训等几十次各级各类培训学习，在学习中开拓了视野，增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了见识，提升了理念，指导了教学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372235</wp:posOffset>
                </wp:positionH>
                <wp:positionV relativeFrom="paragraph">
                  <wp:posOffset>1898650</wp:posOffset>
                </wp:positionV>
                <wp:extent cx="9858375" cy="1398905"/>
                <wp:effectExtent l="0" t="0" r="0" b="0"/>
                <wp:wrapSquare wrapText="largest"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8375" cy="139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126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综上所述，虽然我在某些方面取得了一定的成绩。但是我清醒的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识到，在我的工作中，还有许多不足和缺点，我将在今后的工作中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虚心向各位前辈、各位同仁学习，不断努力，争取取得更好的成绩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13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谢谢大家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6.25pt;height:110.15pt;mso-wrap-distance-left:0pt;mso-wrap-distance-right:0pt;mso-wrap-distance-top:0pt;mso-wrap-distance-bottom:0pt;margin-top:149.5pt;mso-position-vertical-relative:text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126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综上所述，虽然我在某些方面取得了一定的成绩。但是我清醒的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识到，在我的工作中，还有许多不足和缺点，我将在今后的工作中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虚心向各位前辈、各位同仁学习，不断努力，争取取得更好的成绩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13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谢谢大家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7840" w:h="2524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imSun">
    <w:charset w:val="01"/>
    <w:family w:val="auto"/>
    <w:pitch w:val="default"/>
  </w:font>
  <w:font w:name="Times New Roman">
    <w:charset w:val="cc"/>
    <w:family w:val="roman"/>
    <w:pitch w:val="variable"/>
  </w:font>
  <w:font w:name="RLQKRR+Nimbus Sans L Bold">
    <w:charset w:val="01"/>
    <w:family w:val="auto"/>
    <w:pitch w:val="variable"/>
  </w:font>
  <w:font w:name="BMLQKO+Nimbus Sans L Bold">
    <w:charset w:val="01"/>
    <w:family w:val="auto"/>
    <w:pitch w:val="variable"/>
  </w:font>
  <w:font w:name="DFKPPT+Nimbus Sans L Regular">
    <w:charset w:val="01"/>
    <w:family w:val="auto"/>
    <w:pitch w:val="variable"/>
  </w:font>
  <w:font w:name="OBABGP+Nimbus Sans L Bold">
    <w:charset w:val="01"/>
    <w:family w:val="auto"/>
    <w:pitch w:val="variable"/>
  </w:font>
  <w:font w:name="ARUVLW+Nimbus Sans L Bold">
    <w:charset w:val="01"/>
    <w:family w:val="auto"/>
    <w:pitch w:val="variable"/>
  </w:font>
  <w:font w:name="LWGDTT+Nimbus Sans L Bold">
    <w:charset w:val="01"/>
    <w:family w:val="auto"/>
    <w:pitch w:val="variable"/>
  </w:font>
  <w:font w:name="IIOWKM+Nimbus Sans L Bold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