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1.- This week, I will travel to Japa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ave a good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Let me go with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Do you have mone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jok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How was your trip to London, Jan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h, wonderful inde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went there alo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guide showed me the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plane and by bu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Good-bye for now.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same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O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ong time no se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Let me introduce myself. I'm Steward</w:t>
      </w:r>
      <w:r>
        <w:rPr>
          <w:rFonts w:ascii="Times New Roman" w:hAnsi="Times New Roman" w:cs="Times New Roman" w:eastAsia="微软雅黑"/>
          <w:color w:val="000000"/>
          <w:kern w:val="0"/>
          <w:sz w:val="22"/>
        </w:rPr>
        <w:t>．</w:t>
      </w:r>
      <w:r>
        <w:rPr>
          <w:rFonts w:ascii="Times New Roman" w:hAnsi="Times New Roman" w:cs="Times New Roman" w:eastAsia="Times New Roman"/>
          <w:color w:val="000000"/>
          <w:kern w:val="0"/>
          <w:sz w:val="22"/>
        </w:rPr>
        <w:t xml:space="preserv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at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leased to mee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don't kn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nks a lo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Mark Twain was famous as a writer, but he was also famous as a public speaker and teller of funny stories. </w:t>
      </w:r>
      <w:r>
        <w:rPr>
          <w:rFonts w:eastAsia="微软雅黑" w:cs="Times New Roman" w:ascii="Times New Roman" w:hAnsi="Times New Roman"/>
          <w:color w:val="000000"/>
          <w:kern w:val="0"/>
          <w:sz w:val="22"/>
          <w:u w:val="single"/>
        </w:rPr>
        <w:t>He often went from town to town giving lectures</w:t>
      </w:r>
      <w:r>
        <w:rPr>
          <w:rFonts w:eastAsia="微软雅黑" w:cs="Times New Roman" w:ascii="Times New Roman" w:hAnsi="Times New Roman"/>
          <w:color w:val="000000"/>
          <w:kern w:val="0"/>
          <w:sz w:val="22"/>
        </w:rPr>
        <w: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he was walking along the street of a small town where he was going to give a lecture that evening. He met a young man who said, "Mr. Twain, I'd like to talk to you for a minute, please. I have an uncle that I'm fond of. The problem is he never laughs or smiles. Can you do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ing your uncle to my lecture this evening, young man. I guarantee that he'll laugh and smil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t evening the young man and his uncle sat in the first row. Mark Twain spoke directly at them. He told some funny stories, but the old man never smiled. Then he told the funniest stories he knew, but the old man's face still remained blank. At last, Mark Twain left the platform almost exhauste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ater Mark Twain was talking with a friend about thi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h!" said the friend, "I know that old man. He has been deaf for years."</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Mark Twain often went form town to town because he was fond of trave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young man asked Mark Twain to do something to make his uncle laugh and smi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at evening the young man and his uncle sat in the first r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When Mark Twain told the funniest stories in the lecture, the young man and his uncle left half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old man didn't laugh in the lecture because he had been unable to hear for yea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Times New Roman" w:hAnsi="Times New Roman" w:cs="Times New Roman" w:eastAsia="微软雅黑"/>
          <w:color w:val="000000"/>
          <w:kern w:val="0"/>
          <w:sz w:val="22"/>
          <w:lang w:val="zh-CN"/>
        </w:rPr>
        <w:t>发行</w:t>
      </w:r>
      <w:r>
        <w:rPr>
          <w:rFonts w:eastAsia="微软雅黑" w:cs="Times New Roman" w:ascii="Times New Roman" w:hAnsi="Times New Roman"/>
          <w:color w:val="000000"/>
          <w:kern w:val="0"/>
          <w:sz w:val="22"/>
        </w:rPr>
        <w: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ngland won 4:2 and so my brothers and I ran to the post office. As we burst in, my mother was standing behind the counter. She was waiting to sell us a very special limited edition with </w:t>
      </w:r>
      <w:r>
        <w:rPr>
          <w:rFonts w:eastAsia="微软雅黑" w:cs="Times New Roman" w:ascii="Times New Roman" w:hAnsi="Times New Roman"/>
          <w:b/>
          <w:color w:val="000000"/>
          <w:kern w:val="0"/>
          <w:sz w:val="22"/>
        </w:rPr>
        <w:t xml:space="preserve">ENGLAND WINNERS </w:t>
      </w:r>
      <w:r>
        <w:rPr>
          <w:rFonts w:eastAsia="微软雅黑" w:cs="Times New Roman" w:ascii="Times New Roman" w:hAnsi="Times New Roman"/>
          <w:color w:val="000000"/>
          <w:kern w:val="0"/>
          <w:sz w:val="22"/>
        </w:rPr>
        <w:t>on each stamp. We were over the moo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 still have it today</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and perhaps it is worth a lot of mone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This passage mainly tells us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 author and her brother used to like stamps very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author had a very kind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author and her brothers had an unforgettable experience in collecting stam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ir mother used to support them by working in the post offic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passage, her mother worked in the post offic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uring the wee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on Satur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n Sun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for six day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3.Their mother told them to go to the post office straightaway after the match if England won, but she didn't tell them why. Why do you think she did tha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wanted to give them a surpri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e doubted if she would get the stamp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forgot to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thought it unnecessary to tell them the reas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4.What does the sentence "We were over the moon." mea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e jumped hig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e were extremely happy about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 watched the moon for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e couldn't sleep the whole nigh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5.What is the best title for this passag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y Childh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y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 Precious Stam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Memorable Experience in Collecting Stamp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6.I won't be free ________ I finish this work.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ti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e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7.Father made his son ________ by the doo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ta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t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an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tan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______ the War of Independence, the United States was an English colon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twee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Australia is one of the few countries ____ people drive on the left of the ro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n whic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fell and hurt myself while I ________ basketball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l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lay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ay meet Americans who know very little about your country. If this __21__ the case, be patient with them. Unfortunately, little is taught about the cultures or customs of other countries in America schools. The United States has always been separated from older countries by the vast oceans to the East and West of the country. As a __22__ Americans have not become so familiar with different cultures and other ways of doing things as is often the case in older countries. If Americans try to help you __23__ something that is very familiar to you, if they mistake your country for another of thousands of kilometers away, be patient with them. The United States has developed into a modern nation in a very short time __24__ with many other countries------only about 300 years. Americans have been very busy with growth of the country, with building roads and cities, establishing free education for millions of children, and making inventions, discoveries, and developments to benefit the whole world. The Nation's attention has been on the United States, not on the world, during most of this __25__ period. It is only since World War Two (1939-1945) that Americans have been more interested in other parts of the Wor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ompa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resu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300-y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6.The whole process required a great deal of effort, skill and a luck.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整个过程需要很大的努力</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需要高度的技巧</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还需要运气。</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 do want to know what really happen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确实想知道到底发生了什么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A dog is always well-known as a clever and friendly anima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在动物中，狗素以其聪明与和善而著称。</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This new country hopes to establish friendly relations with all its neighbou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个新成立的国家希望和所有邻国建立友好关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ed and William have lived under the same roof for five yea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泰德和威廉已经在同一个屋檐下生活了五年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pples here like water and sunshi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里的苹果喜欢水和阳光。</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你对“失败乃成功之母”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举例说明你的看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ailure is the Mother of Success. (</w:t>
      </w:r>
      <w:r>
        <w:rPr>
          <w:rFonts w:ascii="Times New Roman" w:hAnsi="Times New Roman" w:cs="Times New Roman" w:eastAsia="微软雅黑"/>
          <w:color w:val="000000"/>
          <w:kern w:val="0"/>
          <w:sz w:val="22"/>
        </w:rPr>
        <w:t>失败乃成功之母。</w:t>
      </w:r>
      <w:r>
        <w:rPr>
          <w:rFonts w:eastAsia="微软雅黑" w:cs="Times New Roman" w:ascii="Times New Roman" w:hAnsi="Times New Roman"/>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8:00Z</dcterms:created>
  <dc:creator>SkyUN.Org</dc:creator>
  <dc:description/>
  <dc:language>en-US</dc:language>
  <cp:lastModifiedBy>Loong</cp:lastModifiedBy>
  <dcterms:modified xsi:type="dcterms:W3CDTF">2022-03-13T06:2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B7F06A184B7DA303F06E9DB5A273</vt:lpwstr>
  </property>
  <property fmtid="{D5CDD505-2E9C-101B-9397-08002B2CF9AE}" pid="3" name="KSOProductBuildVer">
    <vt:lpwstr>2052-11.1.0.11365</vt:lpwstr>
  </property>
</Properties>
</file>