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善用科技文献检索，助力科技创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科技文献检索，在高等院校、科研单位中，应用和开展较为普遍。但是，在企业层面的课题攻关、科技创新工作中，却开展较为薄弱，没有得到应有的重视。接下来，本文将从科技文献检索的主要作用、检索方式、应用途径，来做展开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一、文献检索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掌握技术前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企业的课题攻关和科技创新工作中，我们需要站在巨人的肩膀上。通过文献检索，可以帮助我们，更好地了解某个专业技术领域的最新发展现状、发展方向、研究热点和研究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开拓研究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在开展课题攻关和科技创新时，研究人员和团队，除了自己独立思考、组织团队开展头脑风暴、努力实现发散思维之外，还需要在更大范围，学习和借鉴他人的成功经验，开拓自己的研究思路，找到更新的解决对策或创新实践。此时，文献检索就是一个非常重要的途径和帮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C0C0C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避免陷入盲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在开展创新思考、课题攻关时，科技研发人员也需要减少风险，避免重复他人的错误。此时，通过查阅相关的科技文献，就能够了解他人曾经走过的弯路和盲区，避免再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二、如何检索科技文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科技文献检索的途径。可以包括：前往图书馆检索，然后查阅和复印纸面文献资料。或是前往免费的搜索引擎网站检索，以及前往付费的文献检索网站，开展查询和下载。此外，还可以通过，优秀专业论文的参考文献，来查询相关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科研人员，具体可以查询的文献包括：期刊论文、会议论文、学位论文、专利数据库等。在开展检索时，可以使用“或”、“与”、“非”等逻辑命令，还可以通过使用：截词检索、排除检索、位置检索、词组检索、禁用词等，来缩小文献检索的范围，使得检索的结果，更加精准和聚焦，满足科研工作的特定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在评价科技文献检索结果时，可以通过专业期刊的影响因子，来判断期刊和文献的专业水平。同时，还可以通过文献的引用频次，来判断文献的影响力。此外，还可以通过论文的作者所在单位，来预估论文的质量。通过论文的发布时间，来判断该文献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三、科技文献检索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在查询和选择到自己所需要的目标文献之后。接下来，可以通过阅读论文的摘要、关键词等内容，来进一步判断，该科技文献是否满足自己的特定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在查询到文献的名称和作者之后，为了获得文献的全文。除了网络搜索、付费下载之外。还可以</w:t>
      </w:r>
      <w:r>
        <w:rPr>
          <w:rFonts w:ascii="宋体" w:hAnsi="宋体" w:cs="宋体"/>
          <w:color w:val="0C0C0C"/>
          <w:sz w:val="28"/>
          <w:szCs w:val="28"/>
        </w:rPr>
        <w:t>通过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电子邮件，</w:t>
      </w:r>
      <w:r>
        <w:rPr>
          <w:rFonts w:ascii="宋体" w:hAnsi="宋体" w:cs="宋体"/>
          <w:color w:val="0C0C0C"/>
          <w:sz w:val="28"/>
          <w:szCs w:val="28"/>
        </w:rPr>
        <w:t>联系作者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索取相关文献。或是在</w:t>
      </w:r>
      <w:r>
        <w:rPr>
          <w:rFonts w:ascii="宋体" w:hAnsi="宋体" w:cs="宋体"/>
          <w:color w:val="0C0C0C"/>
          <w:sz w:val="28"/>
          <w:szCs w:val="28"/>
        </w:rPr>
        <w:t>相关的文献检索论坛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发帖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C0C0C"/>
          <w:sz w:val="28"/>
          <w:szCs w:val="28"/>
          <w:lang w:val="en-US" w:eastAsia="zh-CN"/>
        </w:rPr>
      </w:pP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接下来，可以阅读文献的全文，来借鉴和学习文献中的创新做法、最佳实践和研究数据。对于文献中的部分内容，如果存在疑问和困惑，还可以直接联系作者本人，以便进行深入的探讨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just</cp:lastModifiedBy>
  <dcterms:modified xsi:type="dcterms:W3CDTF">2024-06-17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10C50F9C47C9BBE8CDAF6AF485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