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火车闸片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火车闸片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火车闸片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火车闸片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火车闸片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火车闸片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火车闸片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火车闸片市场规模约</w:t>
      </w:r>
      <w:r>
        <w:rPr>
          <w:b w:val="false"/>
          <w:bCs w:val="false"/>
          <w:sz w:val="24"/>
          <w:szCs w:val="24"/>
        </w:rPr>
        <w:t>91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b w:val="false"/>
          <w:bCs w:val="false"/>
          <w:sz w:val="24"/>
          <w:szCs w:val="24"/>
        </w:rPr>
        <w:t>113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b w:val="false"/>
          <w:bCs w:val="false"/>
          <w:sz w:val="24"/>
          <w:szCs w:val="24"/>
        </w:rPr>
        <w:t>3.1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全球铁路刹车片市场从地区来看，欧洲和中国在铁路刹车片的生产中扮演着重要角色。主要生厂商包括</w:t>
      </w:r>
      <w:r>
        <w:rPr>
          <w:b w:val="false"/>
          <w:bCs w:val="false"/>
          <w:sz w:val="24"/>
          <w:szCs w:val="24"/>
        </w:rPr>
        <w:t>Knorr-Bremse, Wabtec Corporation, Tianyishangjia New Material, Akebono Brake Industry, Bremskerl, Tribo</w:t>
      </w:r>
      <w:r>
        <w:rPr>
          <w:b w:val="false"/>
          <w:bCs w:val="false"/>
          <w:sz w:val="24"/>
          <w:szCs w:val="24"/>
        </w:rPr>
        <w:t>等，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铁路刹车片按产品材质分为复合刹车片和粉末冶金刹车片。复合材料刹车片市场占主导地位，占总消费量的</w:t>
      </w:r>
      <w:r>
        <w:rPr>
          <w:b w:val="false"/>
          <w:bCs w:val="false"/>
          <w:sz w:val="24"/>
          <w:szCs w:val="24"/>
        </w:rPr>
        <w:t>70%</w:t>
      </w:r>
      <w:r>
        <w:rPr>
          <w:b w:val="false"/>
          <w:bCs w:val="false"/>
          <w:sz w:val="24"/>
          <w:szCs w:val="24"/>
        </w:rPr>
        <w:t>以上。铁路刹车片主要应用于货车、客车、高铁、机车、地铁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轻轨，</w:t>
      </w:r>
      <w:r>
        <w:rPr>
          <w:b w:val="false"/>
          <w:bCs w:val="false"/>
          <w:sz w:val="24"/>
          <w:szCs w:val="24"/>
        </w:rPr>
        <w:t>2019</w:t>
      </w:r>
      <w:r>
        <w:rPr>
          <w:b w:val="false"/>
          <w:bCs w:val="false"/>
          <w:sz w:val="24"/>
          <w:szCs w:val="24"/>
        </w:rPr>
        <w:t>年，货车需求占据最大市场，占市场份额</w:t>
      </w:r>
      <w:r>
        <w:rPr>
          <w:b w:val="false"/>
          <w:bCs w:val="false"/>
          <w:sz w:val="24"/>
          <w:szCs w:val="24"/>
        </w:rPr>
        <w:t>50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国国家铁路集团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abtesco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kebono Brake Industry Co.,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京瑞斯福高新科技股份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浙江乐粉轨道交通科技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沈阳远程摩擦密封材料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京浦然轨道交通科技股份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industan Composites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Wabtec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hanghai ReinPhen Composite Materials Co.,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合成闸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粉末冶金闸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铸铁闸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货运火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客运火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火车闸片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火车闸片头部厂商，销量和收入市场占有率及排名，全球火车闸片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火车闸片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火车闸片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火车闸片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火车闸片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火车闸片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火车闸片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火车闸片头部厂商基本情况介绍，包括公司简介、火车闸片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火车闸片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火车闸片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火车闸片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火车闸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火车闸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火车闸片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火车闸片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火车闸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火车闸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火车闸片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火车闸片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火车闸片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火车闸片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火车闸片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火车闸片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火车闸片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火车闸片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火车闸片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火车闸片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火车闸片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火车闸片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火车闸片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火车闸片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火车闸片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火车闸片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火车闸片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火车闸片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火车闸片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火车闸片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火车闸片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火车闸片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火车闸片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火车闸片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火车闸片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火车闸片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火车闸片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火车闸片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火车闸片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火车闸片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火车闸片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合成闸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粉末冶金闸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铸铁闸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火车闸片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火车闸片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火车闸片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火车闸片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火车闸片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火车闸片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货运火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客运火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火车闸片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火车闸片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火车闸片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火车闸片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火车闸片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火车闸片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火车闸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火车闸片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火车闸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火车闸片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火车闸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火车闸片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火车闸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火车闸片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火车闸片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火车闸片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火车闸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火车闸片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1 </w:t>
      </w:r>
      <w:r>
        <w:rPr>
          <w:b w:val="false"/>
          <w:bCs w:val="false"/>
          <w:sz w:val="24"/>
          <w:szCs w:val="24"/>
        </w:rPr>
        <w:t>中国国家铁路集团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1 </w:t>
      </w:r>
      <w:r>
        <w:rPr>
          <w:b w:val="false"/>
          <w:bCs w:val="false"/>
          <w:sz w:val="24"/>
          <w:szCs w:val="24"/>
        </w:rPr>
        <w:t>中国国家铁路集团有限公司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</w:t>
      </w:r>
      <w:r>
        <w:rPr>
          <w:b w:val="false"/>
          <w:bCs w:val="false"/>
          <w:sz w:val="24"/>
          <w:szCs w:val="24"/>
        </w:rPr>
        <w:t>中国国家铁路集团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</w:t>
      </w:r>
      <w:r>
        <w:rPr>
          <w:b w:val="false"/>
          <w:bCs w:val="false"/>
          <w:sz w:val="24"/>
          <w:szCs w:val="24"/>
        </w:rPr>
        <w:t>中国国家铁路集团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4 </w:t>
      </w:r>
      <w:r>
        <w:rPr>
          <w:b w:val="false"/>
          <w:bCs w:val="false"/>
          <w:sz w:val="24"/>
          <w:szCs w:val="24"/>
        </w:rPr>
        <w:t>中国国家铁路集团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5 </w:t>
      </w:r>
      <w:r>
        <w:rPr>
          <w:b w:val="false"/>
          <w:bCs w:val="false"/>
          <w:sz w:val="24"/>
          <w:szCs w:val="24"/>
        </w:rPr>
        <w:t>中国国家铁路集团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Nabtesco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Nabtesco Corporation</w:t>
      </w:r>
      <w:r>
        <w:rPr>
          <w:b w:val="false"/>
          <w:bCs w:val="false"/>
          <w:sz w:val="24"/>
          <w:szCs w:val="24"/>
        </w:rPr>
        <w:t>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Nabtesco Corporation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Nabtesco Corporation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Nabtesco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Nabtesco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Akebono Brake Industry Co.,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Akebono Brake Industry Co., Ltd.</w:t>
      </w:r>
      <w:r>
        <w:rPr>
          <w:b w:val="false"/>
          <w:bCs w:val="false"/>
          <w:sz w:val="24"/>
          <w:szCs w:val="24"/>
        </w:rPr>
        <w:t>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Akebono Brake Industry Co., Ltd.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Akebono Brake Industry Co., Ltd.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Akebono Brake Industry Co.,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Akebono Brake Industry Co.,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4 </w:t>
      </w:r>
      <w:r>
        <w:rPr>
          <w:b w:val="false"/>
          <w:bCs w:val="false"/>
          <w:sz w:val="24"/>
          <w:szCs w:val="24"/>
        </w:rPr>
        <w:t>北京瑞斯福高新科技股份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1 </w:t>
      </w:r>
      <w:r>
        <w:rPr>
          <w:b w:val="false"/>
          <w:bCs w:val="false"/>
          <w:sz w:val="24"/>
          <w:szCs w:val="24"/>
        </w:rPr>
        <w:t>北京瑞斯福高新科技股份有限公司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</w:t>
      </w:r>
      <w:r>
        <w:rPr>
          <w:b w:val="false"/>
          <w:bCs w:val="false"/>
          <w:sz w:val="24"/>
          <w:szCs w:val="24"/>
        </w:rPr>
        <w:t>北京瑞斯福高新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</w:t>
      </w:r>
      <w:r>
        <w:rPr>
          <w:b w:val="false"/>
          <w:bCs w:val="false"/>
          <w:sz w:val="24"/>
          <w:szCs w:val="24"/>
        </w:rPr>
        <w:t>北京瑞斯福高新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4 </w:t>
      </w:r>
      <w:r>
        <w:rPr>
          <w:b w:val="false"/>
          <w:bCs w:val="false"/>
          <w:sz w:val="24"/>
          <w:szCs w:val="24"/>
        </w:rPr>
        <w:t>北京瑞斯福高新科技股份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5 </w:t>
      </w:r>
      <w:r>
        <w:rPr>
          <w:b w:val="false"/>
          <w:bCs w:val="false"/>
          <w:sz w:val="24"/>
          <w:szCs w:val="24"/>
        </w:rPr>
        <w:t>北京瑞斯福高新科技股份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5 </w:t>
      </w:r>
      <w:r>
        <w:rPr>
          <w:b w:val="false"/>
          <w:bCs w:val="false"/>
          <w:sz w:val="24"/>
          <w:szCs w:val="24"/>
        </w:rPr>
        <w:t>浙江乐粉轨道交通科技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1 </w:t>
      </w:r>
      <w:r>
        <w:rPr>
          <w:b w:val="false"/>
          <w:bCs w:val="false"/>
          <w:sz w:val="24"/>
          <w:szCs w:val="24"/>
        </w:rPr>
        <w:t>浙江乐粉轨道交通科技有限公司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</w:t>
      </w:r>
      <w:r>
        <w:rPr>
          <w:b w:val="false"/>
          <w:bCs w:val="false"/>
          <w:sz w:val="24"/>
          <w:szCs w:val="24"/>
        </w:rPr>
        <w:t>浙江乐粉轨道交通科技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</w:t>
      </w:r>
      <w:r>
        <w:rPr>
          <w:b w:val="false"/>
          <w:bCs w:val="false"/>
          <w:sz w:val="24"/>
          <w:szCs w:val="24"/>
        </w:rPr>
        <w:t>浙江乐粉轨道交通科技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4 </w:t>
      </w:r>
      <w:r>
        <w:rPr>
          <w:b w:val="false"/>
          <w:bCs w:val="false"/>
          <w:sz w:val="24"/>
          <w:szCs w:val="24"/>
        </w:rPr>
        <w:t>浙江乐粉轨道交通科技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5 </w:t>
      </w:r>
      <w:r>
        <w:rPr>
          <w:b w:val="false"/>
          <w:bCs w:val="false"/>
          <w:sz w:val="24"/>
          <w:szCs w:val="24"/>
        </w:rPr>
        <w:t>浙江乐粉轨道交通科技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6 </w:t>
      </w:r>
      <w:r>
        <w:rPr>
          <w:b w:val="false"/>
          <w:bCs w:val="false"/>
          <w:sz w:val="24"/>
          <w:szCs w:val="24"/>
        </w:rPr>
        <w:t>沈阳远程摩擦密封材料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1 </w:t>
      </w:r>
      <w:r>
        <w:rPr>
          <w:b w:val="false"/>
          <w:bCs w:val="false"/>
          <w:sz w:val="24"/>
          <w:szCs w:val="24"/>
        </w:rPr>
        <w:t>沈阳远程摩擦密封材料有限公司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</w:t>
      </w:r>
      <w:r>
        <w:rPr>
          <w:b w:val="false"/>
          <w:bCs w:val="false"/>
          <w:sz w:val="24"/>
          <w:szCs w:val="24"/>
        </w:rPr>
        <w:t>沈阳远程摩擦密封材料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</w:t>
      </w:r>
      <w:r>
        <w:rPr>
          <w:b w:val="false"/>
          <w:bCs w:val="false"/>
          <w:sz w:val="24"/>
          <w:szCs w:val="24"/>
        </w:rPr>
        <w:t>沈阳远程摩擦密封材料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4 </w:t>
      </w:r>
      <w:r>
        <w:rPr>
          <w:b w:val="false"/>
          <w:bCs w:val="false"/>
          <w:sz w:val="24"/>
          <w:szCs w:val="24"/>
        </w:rPr>
        <w:t>沈阳远程摩擦密封材料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5 </w:t>
      </w:r>
      <w:r>
        <w:rPr>
          <w:b w:val="false"/>
          <w:bCs w:val="false"/>
          <w:sz w:val="24"/>
          <w:szCs w:val="24"/>
        </w:rPr>
        <w:t>沈阳远程摩擦密封材料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7 </w:t>
      </w:r>
      <w:r>
        <w:rPr>
          <w:b w:val="false"/>
          <w:bCs w:val="false"/>
          <w:sz w:val="24"/>
          <w:szCs w:val="24"/>
        </w:rPr>
        <w:t>北京浦然轨道交通科技股份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1 </w:t>
      </w:r>
      <w:r>
        <w:rPr>
          <w:b w:val="false"/>
          <w:bCs w:val="false"/>
          <w:sz w:val="24"/>
          <w:szCs w:val="24"/>
        </w:rPr>
        <w:t>北京浦然轨道交通科技股份有限公司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</w:t>
      </w:r>
      <w:r>
        <w:rPr>
          <w:b w:val="false"/>
          <w:bCs w:val="false"/>
          <w:sz w:val="24"/>
          <w:szCs w:val="24"/>
        </w:rPr>
        <w:t>北京浦然轨道交通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</w:t>
      </w:r>
      <w:r>
        <w:rPr>
          <w:b w:val="false"/>
          <w:bCs w:val="false"/>
          <w:sz w:val="24"/>
          <w:szCs w:val="24"/>
        </w:rPr>
        <w:t>北京浦然轨道交通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4 </w:t>
      </w:r>
      <w:r>
        <w:rPr>
          <w:b w:val="false"/>
          <w:bCs w:val="false"/>
          <w:sz w:val="24"/>
          <w:szCs w:val="24"/>
        </w:rPr>
        <w:t>北京浦然轨道交通科技股份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5 </w:t>
      </w:r>
      <w:r>
        <w:rPr>
          <w:b w:val="false"/>
          <w:bCs w:val="false"/>
          <w:sz w:val="24"/>
          <w:szCs w:val="24"/>
        </w:rPr>
        <w:t>北京浦然轨道交通科技股份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Hindustan Composites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Hindustan Composites Ltd.</w:t>
      </w:r>
      <w:r>
        <w:rPr>
          <w:b w:val="false"/>
          <w:bCs w:val="false"/>
          <w:sz w:val="24"/>
          <w:szCs w:val="24"/>
        </w:rPr>
        <w:t>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Hindustan Composites Ltd.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Hindustan Composites Ltd.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Hindustan Composites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Hindustan Composites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Wabtec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Wabtec Corporation</w:t>
      </w:r>
      <w:r>
        <w:rPr>
          <w:b w:val="false"/>
          <w:bCs w:val="false"/>
          <w:sz w:val="24"/>
          <w:szCs w:val="24"/>
        </w:rPr>
        <w:t>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Wabtec Corporation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Wabtec Corporation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Wabtec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Wabtec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Shanghai ReinPhen Composite Materials Co.,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Shanghai ReinPhen Composite Materials Co., Ltd.</w:t>
      </w:r>
      <w:r>
        <w:rPr>
          <w:b w:val="false"/>
          <w:bCs w:val="false"/>
          <w:sz w:val="24"/>
          <w:szCs w:val="24"/>
        </w:rPr>
        <w:t>基本信息、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Shanghai ReinPhen Composite Materials Co., Ltd.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Shanghai ReinPhen Composite Materials Co., Ltd. </w:t>
      </w:r>
      <w:r>
        <w:rPr>
          <w:b w:val="false"/>
          <w:bCs w:val="false"/>
          <w:sz w:val="24"/>
          <w:szCs w:val="24"/>
        </w:rPr>
        <w:t>火车闸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Shanghai ReinPhen Composite Materials Co.,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Shanghai ReinPhen Composite Materials Co.,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火车闸片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火车闸片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火车闸片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火车闸片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火车闸片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火车闸片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火车闸片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火车闸片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火车闸片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火车闸片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火车闸片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火车闸片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火车闸片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火车闸片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火车闸片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火车闸片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火车闸片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火车闸片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火车闸片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火车闸片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火车闸片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火车闸片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火车闸片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火车闸片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火车闸片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火车闸片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火车闸片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火车闸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火车闸片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火车闸片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火车闸片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火车闸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火车闸片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中国国家铁路集团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中国国家铁路集团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中国国家铁路集团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中国国家铁路集团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中国国家铁路集团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Nabtesco Corporation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Nabtesco Corporation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Nabtesco Corporation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Nabtesco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Nabtesco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Akebono Brake Industry Co., Ltd.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Akebono Brake Industry Co., Ltd.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Akebono Brake Industry Co., Ltd.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Akebono Brake Industry Co.,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Akebono Brake Industry Co.,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北京瑞斯福高新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北京瑞斯福高新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北京瑞斯福高新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北京瑞斯福高新科技股份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北京瑞斯福高新科技股份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浙江乐粉轨道交通科技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浙江乐粉轨道交通科技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浙江乐粉轨道交通科技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浙江乐粉轨道交通科技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浙江乐粉轨道交通科技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沈阳远程摩擦密封材料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沈阳远程摩擦密封材料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沈阳远程摩擦密封材料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沈阳远程摩擦密封材料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沈阳远程摩擦密封材料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北京浦然轨道交通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北京浦然轨道交通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北京浦然轨道交通科技股份有限公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北京浦然轨道交通科技股份有限公司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北京浦然轨道交通科技股份有限公司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Hindustan Composites Ltd.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Hindustan Composites Ltd.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Hindustan Composites Ltd.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Hindustan Composites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Hindustan Composites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Wabtec Corporation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Wabtec Corporation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Wabtec Corporation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Wabtec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Wabtec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Shanghai ReinPhen Composite Materials Co., Ltd. </w:t>
      </w:r>
      <w:r>
        <w:rPr>
          <w:b w:val="false"/>
          <w:bCs w:val="false"/>
          <w:sz w:val="24"/>
          <w:szCs w:val="24"/>
        </w:rPr>
        <w:t>火车闸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Shanghai ReinPhen Composite Materials Co., Ltd. </w:t>
      </w:r>
      <w:r>
        <w:rPr>
          <w:b w:val="false"/>
          <w:bCs w:val="false"/>
          <w:sz w:val="24"/>
          <w:szCs w:val="24"/>
        </w:rPr>
        <w:t>火车闸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Shanghai ReinPhen Composite Materials Co., Ltd. </w:t>
      </w:r>
      <w:r>
        <w:rPr>
          <w:b w:val="false"/>
          <w:bCs w:val="false"/>
          <w:sz w:val="24"/>
          <w:szCs w:val="24"/>
        </w:rPr>
        <w:t>火车闸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Shanghai ReinPhen Composite Materials Co.,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Shanghai ReinPhen Composite Materials Co.,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火车闸片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火车闸片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火车闸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火车闸片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火车闸片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火车闸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火车闸片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火车闸片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火车闸片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火车闸片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火车闸片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火车闸片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火车闸片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火车闸片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火车闸片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火车闸片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火车闸片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火车闸片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合成闸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粉末冶金闸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铸铁闸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火车闸片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火车闸片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火车闸片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火车闸片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火车闸片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货运火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客运火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按应用拆分，全球火车闸片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火车闸片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火车闸片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火车闸片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火车闸片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地区火车闸片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火车闸片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北美火车闸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火车闸片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欧洲火车闸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火车闸片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亚太火车闸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火车闸片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南美火车闸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火车闸片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中东及非洲火车闸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美国火车闸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欧洲火车闸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国火车闸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日本火车闸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韩国火车闸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东南亚火车闸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印度火车闸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南美火车闸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中东及非洲火车闸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火车闸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06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460CE1EC404EA9B7FBDA0526F2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