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1104265</wp:posOffset>
                </wp:positionV>
                <wp:extent cx="577278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66"/>
                              </w:rPr>
                              <w:t>初中历史教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32.95pt;mso-wrap-distance-left:0pt;mso-wrap-distance-right:0pt;mso-wrap-distance-top:0pt;mso-wrap-distance-bottom:0pt;margin-top:86.95pt;mso-position-vertical-relative:text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66"/>
                        </w:rPr>
                        <w:t>初中历史教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5320</wp:posOffset>
                </wp:positionH>
                <wp:positionV relativeFrom="paragraph">
                  <wp:posOffset>2660650</wp:posOffset>
                </wp:positionV>
                <wp:extent cx="8396605" cy="2682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工作述职，深知过去工作的成绩与失误及其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，吸取经验教训，指导将来的工作，一起来看看为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精心整理的“初中历史教师个人述职报告”，欢迎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阅读，供大家参考。更多内容还请关注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中历史教师个人述职报告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11.2pt;mso-wrap-distance-left:0pt;mso-wrap-distance-right:0pt;mso-wrap-distance-top:0pt;mso-wrap-distance-bottom:0pt;margin-top:209.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工作述职，深知过去工作的成绩与失误及其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，吸取经验教训，指导将来的工作，一起来看看为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精心整理的“初中历史教师个人述职报告”，欢迎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阅读，供大家参考。更多内容还请关注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中历史教师个人述职报告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38095</wp:posOffset>
                </wp:positionH>
                <wp:positionV relativeFrom="paragraph">
                  <wp:posOffset>5632450</wp:posOffset>
                </wp:positionV>
                <wp:extent cx="228155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43.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5320</wp:posOffset>
                </wp:positionH>
                <wp:positionV relativeFrom="paragraph">
                  <wp:posOffset>6226810</wp:posOffset>
                </wp:positionV>
                <wp:extent cx="8741410" cy="8032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，我担任的主要工作是历史教学，涉及到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2.3.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的教学工作。一年来，我虽然经历了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的挫折、走过了人生的风雨，但我还是严格要求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刻苦学习，努力工作，兢兢业业，在德、能、勤、绩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方面表现良好，能真正做到为人师表、教书育人，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完成了教育教学任务，尽到了一个优秀教师应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责，受到上级、同行和学生的认可和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努力学习，不断提高自己的政治思想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能认真学习党的路线、方针和政策，时刻与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央保持一致。热爱党的教育事业，热爱本职工作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自我修养，做到“学高为师、身正为范”，热爱学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诚对待学生，受到学生的好评。特别是，我努力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政治理论，积极参加学校组织的一系列政治活动，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到的理论知识切实运用到工作实践中，在教育活动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632.45pt;mso-wrap-distance-left:0pt;mso-wrap-distance-right:0pt;mso-wrap-distance-top:0pt;mso-wrap-distance-bottom:0pt;margin-top:490.3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，我担任的主要工作是历史教学，涉及到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2.3.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的教学工作。一年来，我虽然经历了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的挫折、走过了人生的风雨，但我还是严格要求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刻苦学习，努力工作，兢兢业业，在德、能、勤、绩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方面表现良好，能真正做到为人师表、教书育人，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完成了教育教学任务，尽到了一个优秀教师应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责，受到上级、同行和学生的认可和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努力学习，不断提高自己的政治思想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能认真学习党的路线、方针和政策，时刻与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央保持一致。热爱党的教育事业，热爱本职工作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自我修养，做到“学高为师、身正为范”，热爱学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诚对待学生，受到学生的好评。特别是，我努力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政治理论，积极参加学校组织的一系列政治活动，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到的理论知识切实运用到工作实践中，在教育活动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741410" cy="898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践了“风声、雨声、读书声、声声入耳，家事、国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下事、事事关心”的古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70.75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践了“风声、雨声、读书声、声声入耳，家事、国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下事、事事关心”的古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25320</wp:posOffset>
                </wp:positionH>
                <wp:positionV relativeFrom="paragraph">
                  <wp:posOffset>2432050</wp:posOffset>
                </wp:positionV>
                <wp:extent cx="8396605" cy="20872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努力提高业务水平，真正做到“学高为师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努力提高自身的业务水平，参加了一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列的学习活动，能力进一步提高，能够轻松的完成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任务，胜任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164.35pt;mso-wrap-distance-left:0pt;mso-wrap-distance-right:0pt;mso-wrap-distance-top:0pt;mso-wrap-distance-bottom:0pt;margin-top:191.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努力提高业务水平，真正做到“学高为师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努力提高自身的业务水平，参加了一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列的学习活动，能力进一步提高，能够轻松的完成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任务，胜任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5320</wp:posOffset>
                </wp:positionH>
                <wp:positionV relativeFrom="paragraph">
                  <wp:posOffset>4809490</wp:posOffset>
                </wp:positionV>
                <wp:extent cx="8573135" cy="898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我以坚持“六认真”来使自己常规业务精益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70.75pt;mso-wrap-distance-left:0pt;mso-wrap-distance-right:0pt;mso-wrap-distance-top:0pt;mso-wrap-distance-bottom:0pt;margin-top:378.7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我以坚持“六认真”来使自己常规业务精益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25320</wp:posOffset>
                </wp:positionH>
                <wp:positionV relativeFrom="paragraph">
                  <wp:posOffset>5998210</wp:posOffset>
                </wp:positionV>
                <wp:extent cx="8573135" cy="26822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将传统教育理论与新时期教育教学理念结合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在新形势下研究新学生、新教材、新教法和学法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积极参与教育教学科研，坚持课题研究，“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究性学习”和“历史四环节”课题试验的理论和实践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有了新的收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211.2pt;mso-wrap-distance-left:0pt;mso-wrap-distance-right:0pt;mso-wrap-distance-top:0pt;mso-wrap-distance-bottom:0pt;margin-top:472.3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将传统教育理论与新时期教育教学理念结合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在新形势下研究新学生、新教材、新教法和学法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积极参与教育教学科研，坚持课题研究，“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究性学习”和“历史四环节”课题试验的理论和实践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有了新的收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25320</wp:posOffset>
                </wp:positionH>
                <wp:positionV relativeFrom="paragraph">
                  <wp:posOffset>8970645</wp:posOffset>
                </wp:positionV>
                <wp:extent cx="8741410" cy="5059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兢兢业业、勤勤恳恳，努力勤奋地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在工作中勤勤恳恳，任劳任怨，从没有因为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原因而拉下工作，从没有旷工、旷课现象。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经历了丧妻之悲痛与困惑，遭遇了孩子的诸多不顺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好心带来的不少痛苦，可是我在教学的各个环节中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马虎过，我努力用醉心教学、教研和耐心细致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思想工作来驱逐生活的阴影，深得学生的好评，去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在期末考试作文中对我的赞美可为一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勤学习、勤研究、勤工作，努力创造佳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98.4pt;mso-wrap-distance-left:0pt;mso-wrap-distance-right:0pt;mso-wrap-distance-top:0pt;mso-wrap-distance-bottom:0pt;margin-top:706.3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兢兢业业、勤勤恳恳，努力勤奋地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在工作中勤勤恳恳，任劳任怨，从没有因为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原因而拉下工作，从没有旷工、旷课现象。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经历了丧妻之悲痛与困惑，遭遇了孩子的诸多不顺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好心带来的不少痛苦，可是我在教学的各个环节中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马虎过，我努力用醉心教学、教研和耐心细致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思想工作来驱逐生活的阴影，深得学生的好评，去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在期末考试作文中对我的赞美可为一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勤学习、勤研究、勤工作，努力创造佳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396605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在教育、教学、教研等方面都取得了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喜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70.75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在教育、教学、教研等方面都取得了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喜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5320</wp:posOffset>
                </wp:positionH>
                <wp:positionV relativeFrom="paragraph">
                  <wp:posOffset>2432050</wp:posOffset>
                </wp:positionV>
                <wp:extent cx="8573135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文道结合、文理综合、宽严相济的教育风格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学生好评，有利于师生的探究与合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70.75pt;mso-wrap-distance-left:0pt;mso-wrap-distance-right:0pt;mso-wrap-distance-top:0pt;mso-wrap-distance-bottom:0pt;margin-top:191.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文道结合、文理综合、宽严相济的教育风格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学生好评，有利于师生的探究与合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5320</wp:posOffset>
                </wp:positionH>
                <wp:positionV relativeFrom="paragraph">
                  <wp:posOffset>3620770</wp:posOffset>
                </wp:positionV>
                <wp:extent cx="8741410" cy="38709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教研活动有新的收获，本期的讲课比赛获校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等奖，“研究性学习”和“历史四环节”课题试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理论和实践上都有新的收获，去年下期我撰写的《初中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史课堂教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的探讨》获县级三等奖，今年三月撰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2"/>
                                <w:sz w:val="48"/>
                              </w:rPr>
                              <w:t>的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与历史教学》已于五月选送到重庆市教委参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教学成绩显著提高，期末统一测查成绩表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所人各班历史成绩都有明显优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04.8pt;mso-wrap-distance-left:0pt;mso-wrap-distance-right:0pt;mso-wrap-distance-top:0pt;mso-wrap-distance-bottom:0pt;margin-top:285.1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教研活动有新的收获，本期的讲课比赛获校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等奖，“研究性学习”和“历史四环节”课题试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理论和实践上都有新的收获，去年下期我撰写的《初中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史课堂教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的探讨》获县级三等奖，今年三月撰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2"/>
                          <w:sz w:val="48"/>
                        </w:rPr>
                        <w:t>的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与历史教学》已于五月选送到重庆市教委参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教学成绩显著提高，期末统一测查成绩表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所人各班历史成绩都有明显优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25320</wp:posOffset>
                </wp:positionH>
                <wp:positionV relativeFrom="paragraph">
                  <wp:posOffset>7781290</wp:posOffset>
                </wp:positionV>
                <wp:extent cx="8396605" cy="3276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工作常做常新、永无止境。社会在发展，时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前进，学生的特点和问题也在不断地变化。我愿以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的敏感性和自觉性，及时发现、研究和解决学生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中的新情况、新问题，掌握其特点、发现其规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职尽责地做好工作，以精益求精、再创辉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中历史教师个人述职报告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58pt;mso-wrap-distance-left:0pt;mso-wrap-distance-right:0pt;mso-wrap-distance-top:0pt;mso-wrap-distance-bottom:0pt;margin-top:612.7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工作常做常新、永无止境。社会在发展，时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前进，学生的特点和问题也在不断地变化。我愿以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的敏感性和自觉性，及时发现、研究和解决学生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中的新情况、新问题，掌握其特点、发现其规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职尽责地做好工作，以精益求精、再创辉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中历史教师个人述职报告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38095</wp:posOffset>
                </wp:positionH>
                <wp:positionV relativeFrom="paragraph">
                  <wp:posOffset>11348720</wp:posOffset>
                </wp:positionV>
                <wp:extent cx="228155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6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25320</wp:posOffset>
                </wp:positionH>
                <wp:positionV relativeFrom="paragraph">
                  <wp:posOffset>11943080</wp:posOffset>
                </wp:positionV>
                <wp:extent cx="8741410" cy="20872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个学期，为了进一步提高课堂教学的有效性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还是要踏踏实实地做好教学计划，认真执行教学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环节，及时批改作业、讲评作业，做好课后辅导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培优与补差工作纳入常规教学中。严格要求学生，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64.35pt;mso-wrap-distance-left:0pt;mso-wrap-distance-right:0pt;mso-wrap-distance-top:0pt;mso-wrap-distance-bottom:0pt;margin-top:940.4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个学期，为了进一步提高课堂教学的有效性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还是要踏踏实实地做好教学计划，认真执行教学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环节，及时批改作业、讲评作业，做好课后辅导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培优与补差工作纳入常规教学中。严格要求学生，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741410" cy="20872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学生，保护学生；同时注重加强自身修养，不断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进取。还要发扬教学民主，使学有所得，教有所长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要发挥集体的智慧，使教师与教学共同成长。下面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谈我们的做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64.35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学生，保护学生；同时注重加强自身修养，不断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进取。还要发扬教学民主，使学有所得，教有所长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要发挥集体的智慧，使教师与教学共同成长。下面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谈我们的做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38095</wp:posOffset>
                </wp:positionH>
                <wp:positionV relativeFrom="paragraph">
                  <wp:posOffset>3620770</wp:posOffset>
                </wp:positionV>
                <wp:extent cx="258572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备课与听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285.1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备课与听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25320</wp:posOffset>
                </wp:positionH>
                <wp:positionV relativeFrom="paragraph">
                  <wp:posOffset>4215130</wp:posOffset>
                </wp:positionV>
                <wp:extent cx="8396605" cy="208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钻研课标和教材，对教材的基本思想、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概念，每句话、每个字都弄清楚，了解教材的结构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与难点，掌握知识的逻辑，注重处理教材的能力的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及提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164.4pt;mso-wrap-distance-left:0pt;mso-wrap-distance-right:0pt;mso-wrap-distance-top:0pt;mso-wrap-distance-bottom:0pt;margin-top:331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钻研课标和教材，对教材的基本思想、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概念，每句话、每个字都弄清楚，了解教材的结构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与难点，掌握知识的逻辑，注重处理教材的能力的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及提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320</wp:posOffset>
                </wp:positionH>
                <wp:positionV relativeFrom="paragraph">
                  <wp:posOffset>6592570</wp:posOffset>
                </wp:positionV>
                <wp:extent cx="8396605" cy="14928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学生原有的知识技能及他们的兴趣、需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法、习惯，学习新知识可能会有哪些困难，采取相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解决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117.55pt;mso-wrap-distance-left:0pt;mso-wrap-distance-right:0pt;mso-wrap-distance-top:0pt;mso-wrap-distance-bottom:0pt;margin-top:519.1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学生原有的知识技能及他们的兴趣、需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法、习惯，学习新知识可能会有哪些困难，采取相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解决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5320</wp:posOffset>
                </wp:positionH>
                <wp:positionV relativeFrom="paragraph">
                  <wp:posOffset>8376285</wp:posOffset>
                </wp:positionV>
                <wp:extent cx="8396605" cy="898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虑教法，解决三维目标，包括如何组织教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安排每节课的导课及学生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70.75pt;mso-wrap-distance-left:0pt;mso-wrap-distance-right:0pt;mso-wrap-distance-top:0pt;mso-wrap-distance-bottom:0pt;margin-top:659.5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③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虑教法，解决三维目标，包括如何组织教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安排每节课的导课及学生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38095</wp:posOffset>
                </wp:positionH>
                <wp:positionV relativeFrom="paragraph">
                  <wp:posOffset>9565005</wp:posOffset>
                </wp:positionV>
                <wp:extent cx="8249920" cy="8985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④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人听课人不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，本学科的必须参加评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上课与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6pt;height:70.75pt;mso-wrap-distance-left:0pt;mso-wrap-distance-right:0pt;mso-wrap-distance-top:0pt;mso-wrap-distance-bottom:0pt;margin-top:753.1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④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人听课人不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，本学科的必须参加评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上课与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25320</wp:posOffset>
                </wp:positionH>
                <wp:positionV relativeFrom="paragraph">
                  <wp:posOffset>10753725</wp:posOffset>
                </wp:positionV>
                <wp:extent cx="8746490" cy="3276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好课堂教学，关注全体学生，注意信息反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动学生的有意注意，使其保持相对稳定性，同时，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学生的情感，创造生活情境的课堂气氛，使学生如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境。课堂语言简洁明了，课堂提问面向全体学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提高教学质量，还要做好课堂训练，精心准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目，提倡原创，尤其是材料解析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258pt;mso-wrap-distance-left:0pt;mso-wrap-distance-right:0pt;mso-wrap-distance-top:0pt;mso-wrap-distance-bottom:0pt;margin-top:846.7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好课堂教学，关注全体学生，注意信息反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动学生的有意注意，使其保持相对稳定性，同时，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学生的情感，创造生活情境的课堂气氛，使学生如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境。课堂语言简洁明了，课堂提问面向全体学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提高教学质量，还要做好课堂训练，精心准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目，提倡原创，尤其是材料解析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396605" cy="32759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对全体学生。初中的孩子爱动、好玩，缺乏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能力，要做好对学生学习的辅导和帮助工作，努力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从友善开始，比如，握握他的手，摸摸他的头，或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整理衣服。从赞美着手，所有的人都渴望得到别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解和尊重，所以，和后进生生交谈时，对他的处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法表示深刻的理解和尊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57.95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③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对全体学生。初中的孩子爱动、好玩，缺乏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能力，要做好对学生学习的辅导和帮助工作，努力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从友善开始，比如，握握他的手，摸摸他的头，或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整理衣服。从赞美着手，所有的人都渴望得到别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解和尊重，所以，和后进生生交谈时，对他的处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法表示深刻的理解和尊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38095</wp:posOffset>
                </wp:positionH>
                <wp:positionV relativeFrom="paragraph">
                  <wp:posOffset>4809490</wp:posOffset>
                </wp:positionV>
                <wp:extent cx="2585720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教研与比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378.7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教研与比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25320</wp:posOffset>
                </wp:positionH>
                <wp:positionV relativeFrom="paragraph">
                  <wp:posOffset>5403850</wp:posOffset>
                </wp:positionV>
                <wp:extent cx="8396605" cy="8985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各种机会加强业务学习和教科研理论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学习笔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70.75pt;mso-wrap-distance-left:0pt;mso-wrap-distance-right:0pt;mso-wrap-distance-top:0pt;mso-wrap-distance-bottom:0pt;margin-top:425.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各种机会加强业务学习和教科研理论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学习笔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25320</wp:posOffset>
                </wp:positionH>
                <wp:positionV relativeFrom="paragraph">
                  <wp:posOffset>6592570</wp:posOffset>
                </wp:positionV>
                <wp:extent cx="8741410" cy="44653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各种可能出现的问题，课前积极组织同年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进行集体备课，或突破重难点，或选择教法和学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或设计作业，或营造情景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年级集体备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-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集体备课的具体内容待各年级安排后再作表上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绕校教学教坛新秀评比活动，历史教研组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，组织好青年教师的汇报课，从备课到听课，再到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课，认认真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4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汇报课的具体内容待各年级安排后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上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51.6pt;mso-wrap-distance-left:0pt;mso-wrap-distance-right:0pt;mso-wrap-distance-top:0pt;mso-wrap-distance-bottom:0pt;margin-top:519.1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各种可能出现的问题，课前积极组织同年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进行集体备课，或突破重难点，或选择教法和学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或设计作业，或营造情景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年级集体备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-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集体备课的具体内容待各年级安排后再作表上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③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绕校教学教坛新秀评比活动，历史教研组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，组织好青年教师的汇报课，从备课到听课，再到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课，认认真真</w:t>
                      </w:r>
                      <w:r>
                        <w:rPr>
                          <w:rFonts w:ascii="SimSun" w:hAnsi="SimSun"/>
                          <w:color w:val="000000"/>
                          <w:spacing w:val="4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汇报课的具体内容待各年级安排后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上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25320</wp:posOffset>
                </wp:positionH>
                <wp:positionV relativeFrom="paragraph">
                  <wp:posOffset>11348720</wp:posOffset>
                </wp:positionV>
                <wp:extent cx="8396605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④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青年教师参加市级省级的教学比赛活动，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炼，增识，多学习，为校增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70.75pt;mso-wrap-distance-left:0pt;mso-wrap-distance-right:0pt;mso-wrap-distance-top:0pt;mso-wrap-distance-bottom:0pt;margin-top:893.6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④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青年教师参加市级省级的教学比赛活动，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炼，增识，多学习，为校增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25320</wp:posOffset>
                </wp:positionH>
                <wp:positionV relativeFrom="paragraph">
                  <wp:posOffset>12537440</wp:posOffset>
                </wp:positionV>
                <wp:extent cx="8396605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⑤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与小课题研究，努力提高课堂教学的有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70.75pt;mso-wrap-distance-left:0pt;mso-wrap-distance-right:0pt;mso-wrap-distance-top:0pt;mso-wrap-distance-bottom:0pt;margin-top:987.2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⑤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与小课题研究，努力提高课堂教学的有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38095</wp:posOffset>
                </wp:positionH>
                <wp:positionV relativeFrom="paragraph">
                  <wp:posOffset>13726160</wp:posOffset>
                </wp:positionV>
                <wp:extent cx="2585720" cy="3041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成绩与反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080.8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成绩与反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604885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8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（一）成绩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市说课一等奖；市课堂比赛一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奖；省说课二等奖；省课堂比赛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55pt;height:70.75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（一）成绩：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市说课一等奖；市课堂比赛一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奖；省说课二等奖；省课堂比赛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33015</wp:posOffset>
                </wp:positionH>
                <wp:positionV relativeFrom="paragraph">
                  <wp:posOffset>2432050</wp:posOffset>
                </wp:positionV>
                <wp:extent cx="6561455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市说课一等奖；市课堂比赛二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李蕾蕾获市说课二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70.75pt;mso-wrap-distance-left:0pt;mso-wrap-distance-right:0pt;mso-wrap-distance-top:0pt;mso-wrap-distance-bottom:0pt;margin-top:191.5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市说课一等奖；市课堂比赛二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李蕾蕾获市说课二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25320</wp:posOffset>
                </wp:positionH>
                <wp:positionV relativeFrom="paragraph">
                  <wp:posOffset>3620770</wp:posOffset>
                </wp:positionV>
                <wp:extent cx="8599170" cy="56546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（二）反思：如作为课堂主体的学生，他们的自主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实际上受到的重视还不够，同时教学的有效性又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限于大班教学的弊端。在平时的课堂中，我们关注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不同智力类型？关注了学生的生活经验？关注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学习方式？关注学生的处境与感受？而这恰恰是最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最难的。在课堂上，更多的时候我们只是关注把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答得好的同学，而忽略了“弱势”群体。在评价方式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的情况下，这些同学就不幸地成为了“落后面”。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，我们总要信心百倍的去寻找，去实践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期课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更加有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445.25pt;mso-wrap-distance-left:0pt;mso-wrap-distance-right:0pt;mso-wrap-distance-top:0pt;mso-wrap-distance-bottom:0pt;margin-top:285.1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（二）反思：如作为课堂主体的学生，他们的自主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实际上受到的重视还不够，同时教学的有效性又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限于大班教学的弊端。在平时的课堂中，我们关注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不同智力类型？关注了学生的生活经验？关注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学习方式？关注学生的处境与感受？而这恰恰是最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最难的。在课堂上，更多的时候我们只是关注把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答得好的同学，而忽略了“弱势”群体。在评价方式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的情况下，这些同学就不幸地成为了“落后面”。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，我们总要信心百倍的去寻找，去实践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期课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更加有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38095</wp:posOffset>
                </wp:positionH>
                <wp:positionV relativeFrom="paragraph">
                  <wp:posOffset>9565005</wp:posOffset>
                </wp:positionV>
                <wp:extent cx="5077460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中历史教师个人述职报告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23.95pt;mso-wrap-distance-left:0pt;mso-wrap-distance-right:0pt;mso-wrap-distance-top:0pt;mso-wrap-distance-bottom:0pt;margin-top:753.1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中历史教师个人述职报告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38095</wp:posOffset>
                </wp:positionH>
                <wp:positionV relativeFrom="paragraph">
                  <wp:posOffset>10159365</wp:posOffset>
                </wp:positionV>
                <wp:extent cx="228155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99.9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25320</wp:posOffset>
                </wp:positionH>
                <wp:positionV relativeFrom="paragraph">
                  <wp:posOffset>10753725</wp:posOffset>
                </wp:positionV>
                <wp:extent cx="8949055" cy="32766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05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学期已悄然已过，一学期来，本人担任八年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个班历史教学。认真执行学校教育教学工作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探索教学方法，在实施高效课堂教学模式中，把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标准的思想、理念和课堂教学的新思路结合起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调动学生的主动性，收到很好的效果。现将一学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历史教学工作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5pt;height:258pt;mso-wrap-distance-left:0pt;mso-wrap-distance-right:0pt;mso-wrap-distance-top:0pt;mso-wrap-distance-bottom:0pt;margin-top:846.7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学期已悄然已过，一学期来，本人担任八年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个班历史教学。认真执行学校教育教学工作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探索教学方法，在实施高效课堂教学模式中，把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标准的思想、理念和课堂教学的新思路结合起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调动学生的主动性，收到很好的效果。现将一学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历史教学工作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38095</wp:posOffset>
                </wp:positionH>
                <wp:positionV relativeFrom="paragraph">
                  <wp:posOffset>1243330</wp:posOffset>
                </wp:positionV>
                <wp:extent cx="5594350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，提高改进教学的手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7.9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，提高改进教学的手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25320</wp:posOffset>
                </wp:positionH>
                <wp:positionV relativeFrom="paragraph">
                  <wp:posOffset>1837690</wp:posOffset>
                </wp:positionV>
                <wp:extent cx="8741410" cy="38709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积极探索教育教学规律，充分运用学校现有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、教学资源，大胆改革课堂教学。抓实常规，保证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教学任务全面完成。尝试利用多媒体辅助教学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教学为中心，强化管理，进一步规范教学行为，并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常规与创新的有机结合，促进教师严谨、扎实、高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的良好教风及学生严肃、勤奋、求真、善问的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风的形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04.8pt;mso-wrap-distance-left:0pt;mso-wrap-distance-right:0pt;mso-wrap-distance-top:0pt;mso-wrap-distance-bottom:0pt;margin-top:144.7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积极探索教育教学规律，充分运用学校现有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、教学资源，大胆改革课堂教学。抓实常规，保证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教学任务全面完成。尝试利用多媒体辅助教学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教学为中心，强化管理，进一步规范教学行为，并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常规与创新的有机结合，促进教师严谨、扎实、高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的良好教风及学生严肃、勤奋、求真、善问的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风的形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25320</wp:posOffset>
                </wp:positionH>
                <wp:positionV relativeFrom="paragraph">
                  <wp:posOffset>5998210</wp:posOffset>
                </wp:positionV>
                <wp:extent cx="8578850" cy="74377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点滴入手，了解学生的认知水平，查找资料，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备课，努力创设宽松愉悦的学习氛围，激发兴趣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了学生知识，更教会了他们求知、合作、竞争，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学生正确的学习态度，良好的学习习惯及方法，使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学得有趣，学得实在，确有所得，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要效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层设计内容丰富的课外作业，教法切磋，学情分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学生进行学法交流，切实抓好单元过关及期中质量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测，班上抓单元验收把学生分层联包，优生每人跟踪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差生督促完成学习任务。强调学生的历史基础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学生的空间观念以及应用意识与推理能力。优化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的设计，真正将考试作为促进学生全面发展、促进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提高改进教学的手段，及时查漏补缺，培优辅差，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课堂，夯实双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5pt;height:585.65pt;mso-wrap-distance-left:0pt;mso-wrap-distance-right:0pt;mso-wrap-distance-top:0pt;mso-wrap-distance-bottom:0pt;margin-top:472.3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点滴入手，了解学生的认知水平，查找资料，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备课，努力创设宽松愉悦的学习氛围，激发兴趣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了学生知识，更教会了他们求知、合作、竞争，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学生正确的学习态度，良好的学习习惯及方法，使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学得有趣，学得实在，确有所得，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要效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层设计内容丰富的课外作业，教法切磋，学情分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学生进行学法交流，切实抓好单元过关及期中质量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测，班上抓单元验收把学生分层联包，优生每人跟踪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差生督促完成学习任务。强调学生的历史基础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学生的空间观念以及应用意识与推理能力。优化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的设计，真正将考试作为促进学生全面发展、促进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提高改进教学的手段，及时查漏补缺，培优辅差，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课堂，夯实双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38095</wp:posOffset>
                </wp:positionH>
                <wp:positionV relativeFrom="paragraph">
                  <wp:posOffset>13726160</wp:posOffset>
                </wp:positionV>
                <wp:extent cx="5944235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落实基础知识，重视改进教学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1080.8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落实基础知识，重视改进教学方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396605" cy="565404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学生在知识、技能方面的发展和兴趣、特长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尽相同，所以要因材施教。在组织教学时，应从大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学生的实际出发，并兼顾学习有困难的和学有余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。对学习有困难的学生，要特别予以关心，及时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有效措施，激发他们学习数学的兴趣，指导他们改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方法。帮助他们解决学习中的困难，使他们经过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能够达到大纲中规定的基本要求，对学有余力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要通过讲授选学内容和组织课外活动等多种形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足他们的学习愿望，发展他们的历史才能。尝试新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方法，实施三步式教学步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445.2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学生在知识、技能方面的发展和兴趣、特长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尽相同，所以要因材施教。在组织教学时，应从大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学生的实际出发，并兼顾学习有困难的和学有余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。对学习有困难的学生，要特别予以关心，及时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有效措施，激发他们学习数学的兴趣，指导他们改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方法。帮助他们解决学习中的困难，使他们经过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能够达到大纲中规定的基本要求，对学有余力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要通过讲授选学内容和组织课外活动等多种形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足他们的学习愿望，发展他们的历史才能。尝试新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方法，实施三步式教学步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25320</wp:posOffset>
                </wp:positionH>
                <wp:positionV relativeFrom="paragraph">
                  <wp:posOffset>7186930</wp:posOffset>
                </wp:positionV>
                <wp:extent cx="8741410" cy="56546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步，教师在课前先布置学生预习，同时要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预习，提出预习要求，并布置与课本内容相关、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适中的尝试题材由学生先自学完成。第二步，教学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帮助学生梳理新课知识，指出重点和易错点，解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预习时遇到的问题，再设计提高题由学生进行尝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学生在学习中体会成功，调动学习积极性，同时也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励学生自我编题。努力培养学生发现、得出、分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问题的能力，包括将实际问题上升为历史模型的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注意激励学生的创新意识。第三步，课后复习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查漏补缺，加强辅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445.25pt;mso-wrap-distance-left:0pt;mso-wrap-distance-right:0pt;mso-wrap-distance-top:0pt;mso-wrap-distance-bottom:0pt;margin-top:565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步，教师在课前先布置学生预习，同时要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预习，提出预习要求，并布置与课本内容相关、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适中的尝试题材由学生先自学完成。第二步，教学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帮助学生梳理新课知识，指出重点和易错点，解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预习时遇到的问题，再设计提高题由学生进行尝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学生在学习中体会成功，调动学习积极性，同时也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励学生自我编题。努力培养学生发现、得出、分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问题的能力，包括将实际问题上升为历史模型的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注意激励学生的创新意识。第三步，课后复习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查漏补缺，加强辅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38095</wp:posOffset>
                </wp:positionH>
                <wp:positionV relativeFrom="paragraph">
                  <wp:posOffset>13131800</wp:posOffset>
                </wp:positionV>
                <wp:extent cx="4895215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做好培优补差的辅导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034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做好培优补差的辅导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38095</wp:posOffset>
                </wp:positionH>
                <wp:positionV relativeFrom="paragraph">
                  <wp:posOffset>13726160</wp:posOffset>
                </wp:positionV>
                <wp:extent cx="7692390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辅导的主要目的是为了全面了解学生的历史学习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1080.8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辅导的主要目的是为了全面了解学生的历史学习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741410" cy="38709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，激励学生的学习和改进教师的教学，帮助学生查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补缺，树立学生的自信心，关注学生学习的结果，关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学习的过程，关注学生学习的水平，要关注他们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历史课中所表现出来的情感与态度，帮助学生认识自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力于改变学生的学习方式，使学生乐意并有更多的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投入到现实的、探索性的历史学习中去。我先培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优帮差，层层辅导，起到了良好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04.8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，激励学生的学习和改进教师的教学，帮助学生查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补缺，树立学生的自信心，关注学生学习的结果，关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学习的过程，关注学生学习的水平，要关注他们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历史课中所表现出来的情感与态度，帮助学生认识自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力于改变学生的学习方式，使学生乐意并有更多的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投入到现实的、探索性的历史学习中去。我先培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优帮差，层层辅导，起到了良好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25320</wp:posOffset>
                </wp:positionH>
                <wp:positionV relativeFrom="paragraph">
                  <wp:posOffset>5403850</wp:posOffset>
                </wp:positionV>
                <wp:extent cx="8396605" cy="20872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份耕耘，一份收获，教学工作苦乐相伴。在以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学工作中，我要不断总结经验，力求提高自己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水平，还要多下功夫加强对个别差生的辅导，相信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问题都会迎刃而解，我也相信有耕耘总会有收获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164.35pt;mso-wrap-distance-left:0pt;mso-wrap-distance-right:0pt;mso-wrap-distance-top:0pt;mso-wrap-distance-bottom:0pt;margin-top:425.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份耕耘，一份收获，教学工作苦乐相伴。在以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学工作中，我要不断总结经验，力求提高自己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水平，还要多下功夫加强对个别差生的辅导，相信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问题都会迎刃而解，我也相信有耕耘总会有收获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