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05935</wp:posOffset>
                </wp:positionH>
                <wp:positionV relativeFrom="paragraph">
                  <wp:posOffset>1116330</wp:posOffset>
                </wp:positionV>
                <wp:extent cx="3513455" cy="50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9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7"/>
                                <w:sz w:val="7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9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4"/>
                                <w:sz w:val="7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9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6"/>
                                <w:sz w:val="7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9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39.4pt;mso-wrap-distance-left:0pt;mso-wrap-distance-right:0pt;mso-wrap-distance-top:0pt;mso-wrap-distance-bottom:0pt;margin-top:87.9pt;mso-position-vertical-relative:text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9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7"/>
                          <w:sz w:val="7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9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4"/>
                          <w:sz w:val="7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9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6"/>
                          <w:sz w:val="7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9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16380</wp:posOffset>
                </wp:positionH>
                <wp:positionV relativeFrom="paragraph">
                  <wp:posOffset>2152650</wp:posOffset>
                </wp:positionV>
                <wp:extent cx="9707880" cy="3246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788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我自今年以来，在公司党委、行政的正确领导下，在区队领导的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结带领下，认真学习领会、贯彻落实公司及上级的一系列文件、会议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神，认真履行职责，促使我公司的安全质量逐步规范、提高。同时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作中也使自己进一步得到锻炼和提高。为认真总结工作经验，查找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3"/>
                              </w:rPr>
                              <w:t>的不足，努力搞好今后的工作，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3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年度在学习、履行岗位职责等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面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4pt;height:255.6pt;mso-wrap-distance-left:0pt;mso-wrap-distance-right:0pt;mso-wrap-distance-top:0pt;mso-wrap-distance-bottom:0pt;margin-top:169.5pt;mso-position-vertical-relative:text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我自今年以来，在公司党委、行政的正确领导下，在区队领导的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结带领下，认真学习领会、贯彻落实公司及上级的一系列文件、会议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神，认真履行职责，促使我公司的安全质量逐步规范、提高。同时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作中也使自己进一步得到锻炼和提高。为认真总结工作经验，查找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3"/>
                        </w:rPr>
                        <w:t>的不足，努力搞好今后的工作，就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3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3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年度在学习、履行岗位职责等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面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31695</wp:posOffset>
                </wp:positionH>
                <wp:positionV relativeFrom="paragraph">
                  <wp:posOffset>5693410</wp:posOffset>
                </wp:positionV>
                <wp:extent cx="6054090" cy="300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7"/>
                              </w:rPr>
                              <w:t>一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7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7"/>
                              </w:rPr>
                              <w:t>年度的主要学习、工作情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64"/>
                                <w:vertAlign w:val="subscript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23.65pt;mso-wrap-distance-left:0pt;mso-wrap-distance-right:0pt;mso-wrap-distance-top:0pt;mso-wrap-distance-bottom:0pt;margin-top:448.3pt;mso-position-vertical-relative:text;margin-left:1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7"/>
                        </w:rPr>
                        <w:t>一、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7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7"/>
                        </w:rPr>
                        <w:t>年度的主要学习、工作情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64"/>
                          <w:vertAlign w:val="subscript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16380</wp:posOffset>
                </wp:positionH>
                <wp:positionV relativeFrom="paragraph">
                  <wp:posOffset>6314440</wp:posOffset>
                </wp:positionV>
                <wp:extent cx="10318750" cy="4431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0" cy="443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1"/>
                                <w:sz w:val="43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、加强政治理论、业务学习，不断提高自身素质。在工作之余，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点学习了公司下发的各期党刊集珍、党章等政治理论和公司下发的《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3"/>
                              </w:rPr>
                              <w:t>场基础管理考核办法》、《关于下发矿井综合防尘管理制度的办法》、《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3"/>
                              </w:rPr>
                              <w:t>于加强零星工程安全管理的通知》、《井下安全质量标准化标准》、《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3"/>
                              </w:rPr>
                              <w:t>质量责任制及工程质量验收责任追究制度》、《防淹井急预案演练方案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以及各类安全质量法规、文件和“三大规程”及各类作业施工安全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措施等业务知识，进一步提高了分析问题和解决问题的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1"/>
                                <w:sz w:val="43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、严格干部作风、劳动纪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5pt;height:348.9pt;mso-wrap-distance-left:0pt;mso-wrap-distance-right:0pt;mso-wrap-distance-top:0pt;mso-wrap-distance-bottom:0pt;margin-top:497.2pt;mso-position-vertical-relative:text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1"/>
                          <w:sz w:val="43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、加强政治理论、业务学习，不断提高自身素质。在工作之余，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点学习了公司下发的各期党刊集珍、党章等政治理论和公司下发的《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3"/>
                        </w:rPr>
                        <w:t>场基础管理考核办法》、《关于下发矿井综合防尘管理制度的办法》、《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3"/>
                        </w:rPr>
                        <w:t>于加强零星工程安全管理的通知》、《井下安全质量标准化标准》、《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3"/>
                        </w:rPr>
                        <w:t>质量责任制及工程质量验收责任追究制度》、《防淹井急预案演练方案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以及各类安全质量法规、文件和“三大规程”及各类作业施工安全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措施等业务知识，进一步提高了分析问题和解决问题的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1"/>
                          <w:sz w:val="43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、严格干部作风、劳动纪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16380</wp:posOffset>
                </wp:positionH>
                <wp:positionV relativeFrom="paragraph">
                  <wp:posOffset>11076305</wp:posOffset>
                </wp:positionV>
                <wp:extent cx="9693275" cy="26447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作为党员干部，严格遵守了公司各项规章制度。做到按时上下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按时参加各类会议、集会等。每月做到上班即下井，无特殊情况做到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3"/>
                              </w:rPr>
                              <w:t>休班，每月下井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3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3"/>
                              </w:rPr>
                              <w:t>个以上，均超额完成下井指标。每次下井检查，针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存在的问题严格按照矿有关考核文件进行记违章、罚款考核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1"/>
                                <w:sz w:val="43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、严格安全监督检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208.25pt;mso-wrap-distance-left:0pt;mso-wrap-distance-right:0pt;mso-wrap-distance-top:0pt;mso-wrap-distance-bottom:0pt;margin-top:872.15pt;mso-position-vertical-relative:text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作为党员干部，严格遵守了公司各项规章制度。做到按时上下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按时参加各类会议、集会等。每月做到上班即下井，无特殊情况做到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3"/>
                        </w:rPr>
                        <w:t>休班，每月下井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3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3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3"/>
                        </w:rPr>
                        <w:t>个以上，均超额完成下井指标。每次下井检查，针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存在的问题严格按照矿有关考核文件进行记违章、罚款考核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1"/>
                          <w:sz w:val="43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、严格安全监督检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45335</wp:posOffset>
                </wp:positionH>
                <wp:positionV relativeFrom="paragraph">
                  <wp:posOffset>14050645</wp:posOffset>
                </wp:positionV>
                <wp:extent cx="9380855" cy="2717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3"/>
                              </w:rPr>
                              <w:t>作为区队领导干部，狠反“三违”，严格进行了记违章考核，对于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21.4pt;mso-wrap-distance-left:0pt;mso-wrap-distance-right:0pt;mso-wrap-distance-top:0pt;mso-wrap-distance-bottom:0pt;margin-top:1106.35pt;mso-position-vertical-relative:text;margin-left:1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3"/>
                        </w:rPr>
                        <w:t>作为区队领导干部，狠反“三违”，严格进行了记违章考核，对于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16380</wp:posOffset>
                </wp:positionH>
                <wp:positionV relativeFrom="paragraph">
                  <wp:posOffset>1266190</wp:posOffset>
                </wp:positionV>
                <wp:extent cx="9693275" cy="1457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现场发现的安全方面的隐患尤其危及人身安全的做到盯上靠上处理，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至消除隐患，对于在较短时间内不致危及安全的问题，责令限期整改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格并进行复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114.8pt;mso-wrap-distance-left:0pt;mso-wrap-distance-right:0pt;mso-wrap-distance-top:0pt;mso-wrap-distance-bottom:0pt;margin-top:99.7pt;mso-position-vertical-relative:text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现场发现的安全方面的隐患尤其危及人身安全的做到盯上靠上处理，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至消除隐患，对于在较短时间内不致危及安全的问题，责令限期整改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格并进行复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45335</wp:posOffset>
                </wp:positionH>
                <wp:positionV relativeFrom="paragraph">
                  <wp:posOffset>3039745</wp:posOffset>
                </wp:positionV>
                <wp:extent cx="4657090" cy="2717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1"/>
                                <w:sz w:val="43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、狠抓现场管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9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把握工程质量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21.4pt;mso-wrap-distance-left:0pt;mso-wrap-distance-right:0pt;mso-wrap-distance-top:0pt;mso-wrap-distance-bottom:0pt;margin-top:239.35pt;mso-position-vertical-relative:text;margin-left:1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1"/>
                          <w:sz w:val="43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、狠抓现场管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9"/>
                          <w:sz w:val="43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把握工程质量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16380</wp:posOffset>
                </wp:positionH>
                <wp:positionV relativeFrom="paragraph">
                  <wp:posOffset>3640455</wp:posOffset>
                </wp:positionV>
                <wp:extent cx="10006330" cy="50323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633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针对每个掘进迎头施工地点，做到严格按标准进行，对照文件奖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罚劣，对于现场工程质量、文明生产较差或仅是一般化的，被评定为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程质量合格品、不合格品的地点，一律对其施工单位及责任安监员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进行处罚考核。对于现场工程质量、文明生产好的地点，对其施工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等有关人员严格按文件进行数额奖励。通过对井下现场严格质量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3"/>
                              </w:rPr>
                              <w:t>做到不分单位、不分人员关系远近，一律严格验收标准、严格定级定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严格考核奖罚，促使各基层区队干部职工越来越重视工程质量、文明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产、质量标准化的提高，使当前的井下作业现场保持了稳定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二、思想作风和廉洁自律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9pt;height:396.25pt;mso-wrap-distance-left:0pt;mso-wrap-distance-right:0pt;mso-wrap-distance-top:0pt;mso-wrap-distance-bottom:0pt;margin-top:286.65pt;mso-position-vertical-relative:text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针对每个掘进迎头施工地点，做到严格按标准进行，对照文件奖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罚劣，对于现场工程质量、文明生产较差或仅是一般化的，被评定为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程质量合格品、不合格品的地点，一律对其施工单位及责任安监员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进行处罚考核。对于现场工程质量、文明生产好的地点，对其施工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等有关人员严格按文件进行数额奖励。通过对井下现场严格质量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3"/>
                        </w:rPr>
                        <w:t>做到不分单位、不分人员关系远近，一律严格验收标准、严格定级定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严格考核奖罚，促使各基层区队干部职工越来越重视工程质量、文明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产、质量标准化的提高，使当前的井下作业现场保持了稳定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二、思想作风和廉洁自律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16380</wp:posOffset>
                </wp:positionH>
                <wp:positionV relativeFrom="paragraph">
                  <wp:posOffset>8988425</wp:posOffset>
                </wp:positionV>
                <wp:extent cx="10006330" cy="32448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633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3"/>
                              </w:rPr>
                              <w:t>在廉洁自律方面，我以邓小平理论和“三个代表”重要思想为指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始终认真落实党风廉政建设责任制，严格要求自己，认真学习有关党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廉政建设法律、法规，坚决贯彻执行中央和上级关于廉洁自律的若干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3"/>
                              </w:rPr>
                              <w:t>定，严格要求自己。同时始终牢记“两个务必”，加强自律，廉洁从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以身作则，不断加强自我教育，自我加压，努力做到严于律己，清正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洁，警钟长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9pt;height:255.5pt;mso-wrap-distance-left:0pt;mso-wrap-distance-right:0pt;mso-wrap-distance-top:0pt;mso-wrap-distance-bottom:0pt;margin-top:707.75pt;mso-position-vertical-relative:text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3"/>
                        </w:rPr>
                        <w:t>在廉洁自律方面，我以邓小平理论和“三个代表”重要思想为指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始终认真落实党风廉政建设责任制，严格要求自己，认真学习有关党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廉政建设法律、法规，坚决贯彻执行中央和上级关于廉洁自律的若干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3"/>
                        </w:rPr>
                        <w:t>定，严格要求自己。同时始终牢记“两个务必”，加强自律，廉洁从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以身作则，不断加强自我教育，自我加压，努力做到严于律己，清正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洁，警钟长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31695</wp:posOffset>
                </wp:positionH>
                <wp:positionV relativeFrom="paragraph">
                  <wp:posOffset>12528550</wp:posOffset>
                </wp:positionV>
                <wp:extent cx="5610225" cy="3003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7"/>
                              </w:rPr>
                              <w:t>三、存在的问题、不足及改进措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64"/>
                                <w:vertAlign w:val="subscript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3.65pt;mso-wrap-distance-left:0pt;mso-wrap-distance-right:0pt;mso-wrap-distance-top:0pt;mso-wrap-distance-bottom:0pt;margin-top:986.5pt;mso-position-vertical-relative:text;margin-left:1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7"/>
                        </w:rPr>
                        <w:t>三、存在的问题、不足及改进措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64"/>
                          <w:vertAlign w:val="subscript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45335</wp:posOffset>
                </wp:positionH>
                <wp:positionV relativeFrom="paragraph">
                  <wp:posOffset>13129260</wp:posOffset>
                </wp:positionV>
                <wp:extent cx="4212590" cy="3003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2"/>
                                <w:sz w:val="64"/>
                                <w:vertAlign w:val="subscript"/>
                              </w:rPr>
                              <w:t>（一）、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7"/>
                              </w:rPr>
                              <w:t>存在的问题、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23.65pt;mso-wrap-distance-left:0pt;mso-wrap-distance-right:0pt;mso-wrap-distance-top:0pt;mso-wrap-distance-bottom:0pt;margin-top:1033.8pt;mso-position-vertical-relative:text;margin-left:1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2"/>
                          <w:sz w:val="64"/>
                          <w:vertAlign w:val="subscript"/>
                        </w:rPr>
                        <w:t>（一）、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7"/>
                        </w:rPr>
                        <w:t>存在的问题、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45335</wp:posOffset>
                </wp:positionH>
                <wp:positionV relativeFrom="paragraph">
                  <wp:posOffset>13750290</wp:posOffset>
                </wp:positionV>
                <wp:extent cx="6106160" cy="2717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1"/>
                                <w:sz w:val="43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、质量标准化工作在我区队还有较大差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21.4pt;mso-wrap-distance-left:0pt;mso-wrap-distance-right:0pt;mso-wrap-distance-top:0pt;mso-wrap-distance-bottom:0pt;margin-top:1082.7pt;mso-position-vertical-relative:text;margin-left:1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1"/>
                          <w:sz w:val="43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、质量标准化工作在我区队还有较大差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16380</wp:posOffset>
                </wp:positionH>
                <wp:positionV relativeFrom="paragraph">
                  <wp:posOffset>1266190</wp:posOffset>
                </wp:positionV>
                <wp:extent cx="9659620" cy="8578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1"/>
                                <w:sz w:val="43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3"/>
                              </w:rPr>
                              <w:t>、现场跟班检查有时有好人主义，对于一般违章只是给予了制止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批评而没有处罚考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67.55pt;mso-wrap-distance-left:0pt;mso-wrap-distance-right:0pt;mso-wrap-distance-top:0pt;mso-wrap-distance-bottom:0pt;margin-top:99.7pt;mso-position-vertical-relative:text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1"/>
                          <w:sz w:val="43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3"/>
                        </w:rPr>
                        <w:t>、现场跟班检查有时有好人主义，对于一般违章只是给予了制止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批评而没有处罚考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45335</wp:posOffset>
                </wp:positionH>
                <wp:positionV relativeFrom="paragraph">
                  <wp:posOffset>2453005</wp:posOffset>
                </wp:positionV>
                <wp:extent cx="7669530" cy="8585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1"/>
                                <w:sz w:val="43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、在工作作风上有畏难发愁思想，创新意识还不够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3"/>
                              </w:rPr>
                              <w:t>（二）、改进措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pt;height:67.6pt;mso-wrap-distance-left:0pt;mso-wrap-distance-right:0pt;mso-wrap-distance-top:0pt;mso-wrap-distance-bottom:0pt;margin-top:193.15pt;mso-position-vertical-relative:text;margin-left:1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1"/>
                          <w:sz w:val="43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、在工作作风上有畏难发愁思想，创新意识还不够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3"/>
                        </w:rPr>
                        <w:t>（二）、改进措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16380</wp:posOffset>
                </wp:positionH>
                <wp:positionV relativeFrom="paragraph">
                  <wp:posOffset>3640455</wp:posOffset>
                </wp:positionV>
                <wp:extent cx="9841230" cy="26447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123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1"/>
                                <w:sz w:val="43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、对照《井下质量标准化标准》每一条规定，做到严格质量标准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标准，通过考核制度的落实，持之以恒的狠抓现场的工程质量、文明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产、卫生面貌，促使我区队井下质量标准化在区队占排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1"/>
                                <w:sz w:val="43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、坚决克服怕得罪人的好人主义思想，做到严管理、严检查、严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9pt;height:208.25pt;mso-wrap-distance-left:0pt;mso-wrap-distance-right:0pt;mso-wrap-distance-top:0pt;mso-wrap-distance-bottom:0pt;margin-top:286.65pt;mso-position-vertical-relative:text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1"/>
                          <w:sz w:val="43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、对照《井下质量标准化标准》每一条规定，做到严格质量标准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标准，通过考核制度的落实，持之以恒的狠抓现场的工程质量、文明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产、卫生面貌，促使我区队井下质量标准化在区队占排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1"/>
                          <w:sz w:val="43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、坚决克服怕得罪人的好人主义思想，做到严管理、严检查、严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16380</wp:posOffset>
                </wp:positionH>
                <wp:positionV relativeFrom="paragraph">
                  <wp:posOffset>6614160</wp:posOffset>
                </wp:positionV>
                <wp:extent cx="9775190" cy="8718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19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1"/>
                                <w:sz w:val="43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3"/>
                              </w:rPr>
                              <w:t>、加强学习，严格标准，向质量标准化搞的好的矿学习，勇于创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更好的从事本职工作。以上述职如有不当之处，敬请领导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pt;height:68.65pt;mso-wrap-distance-left:0pt;mso-wrap-distance-right:0pt;mso-wrap-distance-top:0pt;mso-wrap-distance-bottom:0pt;margin-top:520.8pt;mso-position-vertical-relative:text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1"/>
                          <w:sz w:val="43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3"/>
                        </w:rPr>
                        <w:t>、加强学习，严格标准，向质量标准化搞的好的矿学习，勇于创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更好的从事本职工作。以上述职如有不当之处，敬请领导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80860</wp:posOffset>
                </wp:positionH>
                <wp:positionV relativeFrom="paragraph">
                  <wp:posOffset>8953500</wp:posOffset>
                </wp:positionV>
                <wp:extent cx="2550795" cy="3003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7"/>
                              </w:rPr>
                              <w:t>掘三队：徐国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3.65pt;mso-wrap-distance-left:0pt;mso-wrap-distance-right:0pt;mso-wrap-distance-top:0pt;mso-wrap-distance-bottom:0pt;margin-top:705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7"/>
                        </w:rPr>
                        <w:t>掘三队：徐国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09765</wp:posOffset>
                </wp:positionH>
                <wp:positionV relativeFrom="paragraph">
                  <wp:posOffset>9589135</wp:posOffset>
                </wp:positionV>
                <wp:extent cx="2512060" cy="271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3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3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3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3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3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1.4pt;mso-wrap-distance-left:0pt;mso-wrap-distance-right:0pt;mso-wrap-distance-top:0pt;mso-wrap-distance-bottom:0pt;margin-top:755.05pt;mso-position-vertical-relative:text;margin-left:5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3"/>
                        </w:rPr>
                        <w:t>20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3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3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43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3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3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3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3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3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3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