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Oct 2023 15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A8268ACEE3E21C2BDE9DA566BA1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yIHN0eWxlPSJ0ZXh0LWFsaWduOiBjZW50ZXIiPiDIy73MsObSu8TqvLbJz7Lhyv3Rp8ba1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vu08aDI+PHA+PC9wPjxoNCAgc3R5bGU9InRleHQtYWxpZ246IGxlZnQiPiDSuy7RodTxz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2zOKjrLmyMTK31ik8L2g0PjxwPjwvcD4gPGJvZHkgc3R5bGU9ImZvbnQtc2l6ZToxNn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iPjxzcGFuIHN0eWxlPSJmb250LXdlaWdodDo1NTA7cG9zaXRpb246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dmU7bGluZS1oZWlnaHQ6MjAwJTttc28tdGV4dC1yYWlzZToxNS4wcHQ7Ij4x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c3R5bGU9ImZvbnQtd2VpZ2h0Om5vcm1hbDtsaW5lLWhlaWdodDoyMDAlO3Bvc2l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bGF0aXZlO21zby10ZXh0LXJhaXNlOjE1LjB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cHg7bGluZS1oZWlnaHQ6IDEyMCU7Zm9udC1mYW1pbHk6IMvOzOUiPtfjx/LKx6O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6OpzOWhozwvc3Bhbj48cD48c3BhbiBzdHlsZT0iZm9udC1zaXplOiAxN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MjAlO2ZvbnQtZmFtaWx5OiDLzszlIj48c3BhbiBzdHlsZT0i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3Bvc2l0aW9uOnJlbGF0aXZlO21zby10ZXh0LXJhaXNlOi0yLjVw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pbWFnZS91ZWRpdG9yLzIwMjEwODA5LzE2Mjg0NDI0MzE5ODQ0ODUucG5nI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PHA+PHNwYW4gc3R5bGU9ImZvbnQtc2l6ZTogMTZ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IwJTtmb250LWZhbWlseTogy87M5SI+QS7H8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Qi7Ustb5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u1f23vczlPC9zcGFuPjwvcD48L3NwYW4+PHNwYW4gc3R5bGU9ImZvbnQtd2VpZ2h0OjU1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pdGlvbjpyZWxhdGl2ZTtsaW5lLWhlaWdodDoyMDAlO21zby10ZXh0LXJhaXNlOjE1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zcGFuPjxzcGFuICBzdHlsZT0iZm9udC13ZWlnaHQ6bm9ybWFsO2xpbmUtaGVpZ2h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cG9zaXRpb246cmVsYXRpdmU7bXNvLXRleHQtcmFpc2U6MTUuMH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iBtaWRkbGU7O3ZlcnRpY2FsLWFsaWduOiBtaWRkbG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y87M5SI+tuC1xMrHo6g8L3NwYW4+Jm5ic3A7ICZuYnNw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zszlIj6jqaGjPC9zcGFuPjwvc3Bhbj4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BtZWRpdW07IHdoaXRlLXNwYWNlOiBub3JtYWw7IHZlcnRpY2FsLWFsaWduOiB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7O3ZlcnRpY2FsLWFsaWduOiBtaWRkbGU7IGxpbmUtaGVpZ2h0OiAxLjV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ogbWlkZGxlOzt2ZXJ0aWNhbC1hbGlnbjogbWlkZGx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svOzOUiPkE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ogbWlkZGxlOzt2ZXJ0aWNhbC1hbGlnbjogbWlkZGx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svOzOUiPi48L3NwYW4+PC9zcGFuPjxzcGFuIHN0eWxlPSJ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cG9zaXRpb246cmVsYXRpdmU7bXNvLXRleHQtcmFpc2U6LTIuNXB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ltYWdlL3VlZGl0b3IvMjAyMTA4MjEvMTYyOTU0MjM2NzgxNDM1N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Lz48L3NwYW4+PHNwYW4gc3R5bGU9InZlcnRpY2FsLWFsaWduOiBtaWRkbGU7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taWRkbGU7Ij48c3BhbiBzdHlsZT0iZm9udC1mYW1pbHk6y87M5S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L3NwYW4+PC9zcGFuPiA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1pZGRsZTs7dmVydGljYWwtYWxpZ246IG1pZGRsZT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zszlIj5CPC9zcGFuPjwvc3Bhbj48c3BhbiBzdHlsZT0idmVydGljYWwtYWxpZ246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Ts7dmVydGljYWwtYWxpZ246IG1pZGRsZT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4uPHNwYW4gc3R5bGU9ImZvbnQtd2VpZ2h0Om5vcm1hbDtwb3NpdGlvbjpyZWxhdGl2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dGV4dC1yYWlzZTotMi41cHQ7Ij48aW1nIHNyYz0iL3VwbG9hZHMvaW1hZ2UvdWVkaXRvc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DgyMS8xNjI5NTQyMzcwNjQ2OTY5LnBuZyIvPjwvc3Bhbj48L3NwYW4+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PC9zcGFuPjxzcGFuIHN0eWxlPSJmb250LXdlaWdodDo1NTA7cG9zaXRpb246cmVs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bGluZS1oZWlnaHQ6MjAwJTttc28tdGV4dC1yYWlzZToxNS4wcHQ7Ij4z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c3R5bGU9ImZvbnQtd2VpZ2h0Om5vcm1hbDtsaW5lLWhlaWdodDoyMDAlO3Bvc2l0aW9u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aXZlO21zby10ZXh0LXJhaXNlOjE1LjBwdDsiPs/Cw+bLtbeo1f3It7XEysco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mhozxwPjxzcGFuIHN0eWxlPSJmb250LXdlaWdodDpub3JtYWw7cG9zaXRpb246cmVs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bXNvLXRleHQtcmFpc2U6LTIuNXB0OyI+PGltZyBzcmM9Ii91cGxvYWRzL2ltYWdlL3V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MjAyMTA5MDYvMTYzMDkzNjI5OTg5Njg1MC5wbmciLz48L3NwYW4+PC9wPjxwPkEu0KbQ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D5tPQNcjLJm5ic3A7ICZuYnNwOyAmbmJzcDsgJm5ic3A7Qi7A1sDWyeyz9sHL09LK1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0Mu0KbQprrNwNbA1tauvOTT0DPIyzwvcD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d2VpZ2h0OjU1MDsiPjQuPC9zcGFuPjxzcGFuIC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08PM7Ma9v8mxyL3Pzu/Gt7XEo6gmbmJzcDsgJm5ic3A7o6mhozxw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oSZuYnNwOyAmbmJzcDsgJm5ic3A7ICZuYnNwOyAmbmJzcDsgQi6zpLbM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BDLsfh1tg8L3A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NTUwO3Bvc2l0aW9uOnJlbGF0aXZlO2xpbmUtaGVpZ2h0OjIwMCU7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eHQtcmFpc2U6MTUuMHB0OyI+NS48L3NwYW4+PHNwYW4gIHN0eWxlPSJ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bGluZS1oZWlnaHQ6MjAwJTtwb3NpdGlvbjpyZWxhdGl2ZTttc28tdGV4dC1yYWlz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wcHQ7Ij6xyL3Pyc/PwsG9uPnHprHKo6woJm5ic3A7ICZuYnNwOym4+bOkoaM8cD5B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ub3JtYWw7cG9zaXRpb246cmVsYXRpdmU7bXNvLXRleHQt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LTIuNXB0OyI+PGltZyBzcmM9Ii91cGxvYWRzL2ltYWdlL3VlZGl0b3IvMjAyMTA4MjMv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NjQyMzQwMjk5Ny5wbmciLz48L3NwYW4+PC9wPjxwPkIuPHNwYW4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wb3NpdGlvbjpyZWxhdGl2ZTttc28tdGV4dC1yYWlzZTotMi41c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aW1hZ2UvdWVkaXRvci8yMDIxMDgyMy8xNjI5Njg2NDI4MzI1NjIx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Pjwvc3Bhbj48L3A+PC9zcGFuPjxzcGFuIHN0eWxlPSJmb250LXdlaWdodDo1NTA7Ij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Agc3R5bGU9ImZvbnQtd2VpZ2h0Om5vcm1hbDsiPs281tDExNbWzbzQzsr9w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po7+jqCZuYnNwOyAmbmJzcDujqTxwPqH4ofih+KH4ofih+KH4ofih+DwvcD48cD6h8aHx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xofGh8aHxofE8L3A+PHA+QS6h8bbg0Kk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0Iuofi24NCp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Ls2s0fm24DwvcD48L3NwYW4+PC9zcGFuPjxoNCAgc3R5bGU9InRleHQtYWxpZ246IG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/i7F0LbPzOIoubI2zOKjrLmyMTK31ik8L2g0PjxwPjwvcD4gPGJvZHk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3RleHQtYWxpZ246IGxlZnQiPjxzcGFuIHN0eWxlPSJmb250LXdlaWdodDo1N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XRpb246cmVsYXRpdmU7bGluZS1oZWlnaHQ6MjAwJTttc28tdGV4dC1yYWlzZToxN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wvc3Bhbj48c3BhbiAgc3R5bGU9ImZvbnQtd2VpZ2h0Om5vcm1hb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3Bvc2l0aW9uOnJlbGF0aXZlO21zby10ZXh0LXJhaXNlOjE1LjB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gy87M5TsgZm9udC1zaXplOiAxNnB4OyI+z8LNvNbQo6zSu7my09Az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o6gmbmJzcDsgJm5ic3A7o6k8L3NwYW4+PHA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aWRkbGU7Ij48c3BhbiBzdHlsZT0iZm9udC13ZWlnaHQ6bm9ybWFsO3Bvc2l0aW9uOnJl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O21zby10ZXh0LXJhaXNlOi0yLjVwdDsiPjxpbWcgc3JjPSIvdXBsb2Fkcy9pbWFnZS91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zIwMTkxMTE1LzE1NzM4MTI3MzY4NzE4NjUucG5nIi8+PC9zcGFuPjwvc3Bhbj48L3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dlaWdodDo1NTA7cG9zaXRpb246cmVsYXRpdm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AwJTttc28tdGV4dC1yYWlzZToxNS4wcHQ7Ij4yLjwvc3Bhbj48c3Bhbi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5vcm1hbDtsaW5lLWhlaWdodDoyMDAlO3Bvc2l0aW9uOnJlbGF0aXZlO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0ZXh0LXJhaXNlOjE1LjBwdDsiPjxzcGFuIHN0eWxlPSJmb250LXdlaWdodDpub3JtYWw7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246cmVsYXRpdmU7bXNvLXRleHQtcmFpc2U6LTIuNXB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cXV6dWp1YW4uY29tL3VwbG9hZHMvaW1hZ2UvdWVkaXRvci8yMDIxMDcyOS8xNjI3NTIz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MDYzLnBuZyIvPjwvc3Bhbj6xyDxzcGFuIHN0eWxlPSJmb250LXdlaWdodDpub3JtYWw7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246cmVsYXRpdmU7bXNvLXRleHQtcmFpc2U6LTIuNXB0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3VlZGl0b3IvMjAyMTA3MjkvMTYyNzUyMzUzNjI5MjIyMS5wbmciLz48L3NwYW4+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o6OoJm5ic3A7ICZuYnNwO6OpPHAgc3R5bGU9IndoaXRlLXNwYWNlOiBub3JtYWw7IH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iBtaWRkbGU7O3ZlcnRpY2FsLWFsaWduOiBtaWRkbG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3Bvc2l0aW9uOnJlbGF0aXZlO21zby10ZXh0LXJhaXNlOi0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nF1enVqdWFuLmNvbS91cGxvYWRzL2ltYWdlL3V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MjAyMTA3MjkvMTYyNzUyMzQ0NDI0NTk2OC5wbmciLz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twb3NpdGlvbjpyZWxhdGl2ZTttc28tdGV4dC1yYWlzZTot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xdXp1anVhbi5jb20vdXBsb2Fkcy9pbWFnZS91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EwNzI5LzE2Mjc1MjM0NDQxNjE2MzMucG5nIi8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cG9zaXRpb246cmVsYXRpdmU7bXNvLXRleHQtcmFpc2U6LTI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cXV6dWp1YW4uY29tL3VwbG9hZHMvaW1hZ2UvdWVkaXRvc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DcyOS8xNjI3NTIzNDQ1MTM5MDkyLnBuZyIvPjwvc3Bhbj48c3Bhb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3Bvc2l0aW9uOnJlbGF0aXZlO21zby10ZXh0LXJhaXNlOi0yLjVw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nF1enVqdWFuLmNvbS91cGxvYWRzL2ltYWdlL3VlZGl0b3I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jkvMTYyNzUyMzQ0NTQ2NzYzOS5wbmciLz48L3NwYW4+PHNwYW4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wb3NpdGlvbjpyZWxhdGl2ZTttc28tdGV4dC1yYWlzZTotMi41c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xdXp1anVhbi5jb20vdXBsb2Fkcy9pbWFnZS91ZWRpdG9yLzIw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LzE2Mjc1MjM0NDY2ODcwNjUucG5nIi8+PC9zcGFuPjxzcGFuIHN0eWxlPSJ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cG9zaXRpb246cmVsYXRpdmU7bXNvLXRleHQtcmFpc2U6LTIuNXB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cXV6dWp1YW4uY29tL3VwbG9hZHMvaW1hZ2UvdWVkaXRvci8yMDIx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NjI3NTIzNDQ2MzQwOTc0LnBuZyIvPjwvc3Bhbj48c3BhbiBzdHlsZT0i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3Bvc2l0aW9uOnJlbGF0aXZlO21zby10ZXh0LXJhaXNlOi0yLjVw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nF1enVqdWFuLmNvbS91cGxvYWRzL2ltYWdlL3VlZGl0b3IvMjAyMTA3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NzUyMzQ1MDk3ODMxNC5wbmciLz48L3NwYW4+PHNwYW4gc3R5bGU9Im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wb3NpdGlvbjpyZWxhdGl2ZTttc28tdGV4dC1yYWlzZTotMi41c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xdXp1anVhbi5jb20vdXBsb2Fkcy9pbWFnZS91ZWRpdG9yLzIwMjEwNzI5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MjM0NTAyMzc3NjQucG5nIi8+PC9zcGFuPjxzcGFuIHN0eWxlPSJ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cG9zaXRpb246cmVsYXRpdmU7bXNvLXRleHQtcmFpc2U6LTIuNXB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cXV6dWp1YW4uY29tL3VwbG9hZHMvaW1hZ2UvdWVkaXRvci8yMDIxMDcyOS8x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NDU0NjI3MjExLnBuZyIvPjwvc3Bhbj48L3A+PHA+PC9w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UwO3Bvc2l0aW9uOnJlbGF0aXZlO2xpbmUtaGVpZ2h0OjIwMCU7bXNv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cmFpc2U6MTUuMHB0OyI+My48L3NwYW4+PHNwYW4gIHN0eWxlPSJ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bGluZS1oZWlnaHQ6MjAwJTtwb3NpdGlvbjpyZWxhdGl2ZTttc28tdGV4dC1yYWlzZTox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3ZWlnaHQ6bm9ybWFsO3Bvc2l0aW9uOnJlbGF0aXZlO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0ZXh0LXJhaXNlOi0yLjVwdDsiPjxpbWcgc3JjPSIvdXBsb2Fkcy9pbWFnZS91ZWRpdG9y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NzI1LzE2MjcyMDMzNDgzNzM2NDYucG5nIi8+PC9zcGFuPrHI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twb3NpdGlvbjpyZWxhdGl2ZTttc28tdGV4dC1yYWlzZTotMi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aW1hZ2UvdWVkaXRvci8yMDIxMDcyNS8xNjI3MjAzMzQ4NDUw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vPjwvc3Bhbj7J2TG49qGjo6gmbmJzcDsgJm5ic3A7o6k8cD48L3A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o1NTA7Ij40Ljwvc3Bhbj48c3BhbiA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i49sa7ufu6zbXasMu49sa7ufvS4su80rvR+aGj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gJm5ic3A7IKOpPHA+PC9wPjwvc3Bhbj48L3NwYW4+PHNwYW4gc3R5bGU9Im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MDsiPjUuPC9zcGFuPjxzcGFuICBzdHlsZT0iZm9udC13ZWlnaHQ6bm9ybWFsOyI+w6ix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086OswM/K877NscjDqNChoaOjqCZuYnNwOyAmbmJzcDujqTxici8+PHA+PC9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d2VpZ2h0OjU1MDtwb3NpdGlvbjpyZWxhdGl2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DAlO21zby10ZXh0LXJhaXNlOjE1LjBwdDsiPjYuPC9zcGFuPjxzcGFuI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bm9ybWFsO2xpbmUtaGVpZ2h0OjIwMCU7cG9zaXRpb246cmVsYXRp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XRleHQtcmFpc2U6MTUuMHB0OyI+PHNwYW4gc3R5bGU9InZlcnRpY2FsLWFsaWduOiB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7Ij48c3BhbiBzdHlsZT0iZm9udC13ZWlnaHQ6bm9ybWFsO3Bvc2l0aW9uOnJlbGF0aXZlO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0ZXh0LXJhaXNlOi0yLjVwdDsiPjxpbWcgc3JjPSIvdXBsb2Fkcy9pbWFnZS91ZWRpdG9y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NzI0LzE2MjcxMzEyMTQ1NzYyNzMucG5nIi8+PC9zcGFuPrGty66xyD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cG9zaXRpb246cmVsYXRpdmU7bXNvLXRleHQtcmFpc2U6LT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ltYWdlL3VlZGl0b3IvMjAyMTA3MjQvMTYyNzEzMTIz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My5wbmciLz48L3NwYW4+sa3LrsnZoaMoJm5ic3A7ICk8L3NwYW4+PHA+PC9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IHN0eWxlPSJ0ZXh0LWFsaWduOiBsZWZ0Ij4gyP0uzO6/1cziKLmyNszio6y5sjIyt9Yp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8cD48L3A+IDxib2R5IHN0eWxlPSJmb250LXNpemU6MTZweDt0ZXh0LWFsaWduOiBsZWZ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3ZWlnaHQ6NTUwO3Bvc2l0aW9uOnJlbGF0aXZ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MCU7bXNvLXRleHQtcmFpc2U6MTUuMHB0OyI+MS48L3NwYW4+PHNwYW4g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bGluZS1oZWlnaHQ6MjAwJTtwb3NpdGlvbjpyZWxhdGl2ZTttc28t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yYWlzZToxNS4wcHQ7Ij6/tM28u9i08M7KzOKhozxwPjxzcGFuIHN0eWxlPSJ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cG9zaXRpb246cmVsYXRpdmU7bXNvLXRleHQtcmFpc2U6LTIuNXB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ltYWdlL3VlZGl0b3IvMjAxOTExMTQvMTU3MzcxOTEwMzYwMDQ1OC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PC9wPjxwPqOoMaOp0KG5t8Xc1NrX7jxzcGFuIHN0eWxlPSJ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Ts7dmVydGljYWwtYWxpZ246IG1pZGRsZTsiPqOoJm5ic3A7ICZuYnNwO6OpPC9zcGFu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oc/zxdzU2tfuPHNwYW4gc3R5bGU9ImZvbnQtZmFtaWx5OiDLzszlO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WlkZGxlOyI+o6gmbmJzcDsgJm5ic3A7o6k8L3NwYW4+w+ahoyZuYnNwOyZuYnNw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jqDKjqdChz/PF3NTa0KHFo7XEPHNwYW4gc3R5bGU9ImZvbnQtZmFtaWx5OiDLzszlO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ogbWlkZGxlOyI+o6gmbmJzcDsgJm5ic3A7o6k8L3NwYW4+w+ajrNChubfF3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Nw7XEPHNwYW4gc3R5bGU9ImZvbnQtZmFtaWx5OiDLzszlOzt2ZXJ0aWNhbC1hbGlnbjog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OyI+o6gmbmJzcDsgJm5ic3A7o6k8L3NwYW4+w+ahoyZuYnNwOyZuYnNwOzxici8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M6Op0KHNw8Xctdo8c3BhbiBzdHlsZT0iZm9udC1mYW1pbHk6IMvOzOU7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taWRkbGU7Ij6jqCZuYnNwOyAmbmJzcDujqTwvc3Bhbj6jrMv8tcS688Pmu7nT0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gy87M5Ts7dmVydGljYWwtYWxpZ246IG1pZGRsZTsiPqO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6OpPC9zcGFuPrj2o6zHsMPmu7nT0DxzcGFuIHN0eWxlPSJ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Ts7dmVydGljYWwtYWxpZ246IG1pZGRsZTsiPqOoJm5ic3A7ICZuYnNwO6OpPC9zcGFu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PC9zcGFuPjxzcGFuIHN0eWxlPSJmb250LXdlaWdodDo1NTA7cG9zaXRpb246cmVs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bGluZS1oZWlnaHQ6MjAwJTttc28tdGV4dC1yYWlzZToxNS4wcHQ7Ij4y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c3R5bGU9ImZvbnQtd2VpZ2h0Om5vcm1hbDtsaW5lLWhlaWdodDoyMDAlO3Bvc2l0aW9u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aXZlO21zby10ZXh0LXJhaXNlOjE1LjBwdDsiPjxzcGFuIHN0eWxlPSJ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cG9zaXRpb246cmVsYXRpdmU7bXNvLXRleHQtcmFpc2U6LTIuNXB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ltYWdlL3VlZGl0b3IvMjAxOTExMTQvMTU3MzczODQ3NTkxNzYwNS5wbmci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Agc3R5bGU9InZlcnRpY2FsLWFsaWduOiBtaWRkbGU7O3ZlcnRpY2FsLWFsaWd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7Ij48c3BhbiBzdHlsZT0iZm9udC1mYW1pbHk6IMvOzOUiPjwvc3Bhbj48L3A+PHA+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0usWztcXFtdoooaGhoSmjrDK6xbO1xcW12iihoaGhKaGjJm5ic3A7Jm5ic3A7PC9wPjxw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MrrFs7W1xMeww+bT0CihoaGhKcG+s7WjrLrzw+bT0CihoaGhKcG+s7Whozwv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d2VpZ2h0OjU1MDtwb3NpdGlvbjpyZWxhdGl2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DAlO21zby10ZXh0LXJhaXNlOjE1LjBwdDsiPjMuPC9zcGFuPjxzcGFuI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2xpbmUtaGVpZ2h0OjIwMCU7cG9zaXRpb246cmVsYXRpdmU7bXNv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cmFpc2U6MTUuMHB0OyI+v7TNvMzuyv2hozxwPjxzcGFuIHN0eWxlPSJ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cG9zaXRpb246cmVsYXRpdmU7bXNvLXRleHQtcmFpc2U6LTIuNXB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ltYWdlL3VlZGl0b3IvMjAxOTExMTUvMTU3Mzc4NzUxMTc3MTQzMS5wbmci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c3Bhbj48c3BhbiBzdHlsZT0iZm9udC13ZWlnaHQ6NTUwO3Bvc2l0aW9u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aXZlO2xpbmUtaGVpZ2h0OjIwMCU7bXNvLXRleHQtcmFpc2U6MTUuMHB0OyI+NC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HN0eWxlPSJmb250LXdlaWdodDpub3JtYWw7bGluZS1oZWlnaHQ6MjAwJTtwb3Np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ZWxhdGl2ZTttc28tdGV4dC1yYWlzZToxNS4wcHQ7Ij6x5s671sOhozxw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ub3JtYWw7cG9zaXRpb246cmVsYXRpdmU7bXNvLXRleHQtcmFpc2U6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GltZyBzcmM9Ii91cGxvYWRzL2ltYWdlL3VlZGl0b3IvMjAyMTA5MDYvMTYzMDkx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MzMyOC5wbmciLz48L3NwYW4+PC9wPjxwPtChx+C1xMeww+bKx6OoJm5ic3A7ICZuYnNwO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88PmysejqCZuYnNwOyAmbmJzcDujqaGjPC9wPjxwPtChtqzU2tChx+C1xKOo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6Opw+ajrNChwPvU2tChx+C1xKOoJm5ic3A7ICZuYnNwO6Opw+ahozwvcD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d2VpZ2h0OjU1MDsiPjUuPC9zcGFuPjxzcGFuIC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PHNwYW4gc3R5bGU9ImZvbnQtc2l6ZTogMTZweDt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JTtmb250LWZhbWlseTogy87M5SI+ofo8L3NwYW4+PHNwYW4gc3R5bGU9Im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saW5lLWhlaWdodDogMTIwJTtmb250LWZhbWlseTogy87M5SI+vP3Nt9a4tcS3vc/y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YnNwOyAmbmJzcDujqaOsPC9zcGFuPjxzcGFuIHN0eWxlPSJmb250LXNpemU6MTZ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svOzOUiPqH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2cHg7bGluZS1oZWlnaHQ6IDEyMCU7Zm9udC1mYW1pbHk6IMvOzOUiPrz9zbfW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P8srHPHNwYW4gc3R5bGU9ImZvbnQtZmFtaWx5OiDLzszlOyI+o6gmbmJzcDsgJm5ic3A7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oaM8L3NwYW4+PHA+PC9wPjwvc3Bhbj48L3NwYW4+PHNwYW4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1MDtwb3NpdGlvbjpyZWxhdGl2ZTtsaW5lLWhlaWdodDoyMDAlO21zby10ZXh0LXJh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BwdDsiPjYuPC9zcGFuPjxzcGFuICBzdHlsZT0iZm9udC13ZWlnaHQ6bm9ybWFs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wMCU7cG9zaXRpb246cmVsYXRpdmU7bXNvLXRleHQtcmFpc2U6MTUuMH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gMTRweDtsaW5lLWhlaWdodDogMTIwJTt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v7TNvMimyv2hozwvc3Bhbj48cD48c3BhbiBzdHlsZT0i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vc2l0aW9uOnJlbGF0aXZlO21zby10ZXh0LXJhaXNlOi0yLjVwd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pbWFnZS91ZWRpdG9yLzIwMTkxMTEzLzE1NzM2NTY2OTI1Njc0NzYucG5nIi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NwYW4+PGg0ICBzdHlsZT0idGV4dC1hbGlnbjogbGVmdCI+IMvELrzGy+PM4ii5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ubIyNLfWKTwvaDQ+PHA+PC9wPiA8Ym9keSBzdHlsZT0iZm9udC1zaXplOjE2cHg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CI+PHNwYW4gc3R5bGU9ImZvbnQtd2VpZ2h0OjU1MDsiPjE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dHlsZT0iZm9udC13ZWlnaHQ6bm9ybWFsOyI+v9rL4zo8YnIvPjxwPjIrMz0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DItMj0gJm5ic3A7ICZuYnNwOyAmbmJzcDsgJm5ic3A7IDQtM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DIrMD08L3A+PHA+NC0zP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MysyPSAmbmJzcDsgJm5ic3A7ICZuYnNwOyAmbmJzcDsgMisyP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NS0yPTwvcD48cD4wKzM9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1LTM9ICZuYnNwOyAmbmJzcDsgJm5ic3A7ICZuYnNwOyAyLTA9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zLTI9PC9wPjxwPjUtMT0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MrMT0gJm5ic3A7ICZuYnNwOyAmbmJzcDsgJm5ic3A7IDItMT0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DIrMT08L3A+PC9zcGFuPjwvc3Bhbj48c3Bhb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UwOyI+Mi48L3NwYW4+PHNwYW4gIHN0eWxlPSJmb250LXdlaWdodDpub3JtYWw7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o7o8cD6jqDGjqTGjqzOjvSZuYnNwOyAmbmJzcDsgJm5ic3A7MqOtMaO9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NaOtMqO9Jm5ic3A7ICZuYnNwOyAmbmJzcDsyo6sxo70mbmJzcDsgJm5ic3A7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qOoMqOpNKOtM6O9Jm5ic3A7ICZuYnNwOyAmbmJzcDsyo6syo70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KjqzOjvSZuYnNwOyAmbmJzcDsgJm5ic3A7NaOtMqO9Jm5ic3A7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6jqDOjqTKjqzOjvSZuYnNwOyAmbmJzcDsgJm5ic3A7NaOtM6O9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o60wo70mbmJzcDsgJm5ic3A7ICZuYnNwOzOjrTKjvS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o6g0o6k1o60xo70mbmJzcDsgJm5ic3A7ICZuYnNwOzSjqzGjvS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qOtMaO9Jm5ic3A7ICZuYnNwOyAmbmJzcDsxo6sxo70gJm5ic3A7Jm5ic3A7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g0ICBzdHlsZT0idGV4dC1hbGlnbjogbGVmdCI+IM7lLtf3zbzM4ii5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ubI4t9YpPC9oND48cD48L3A+IDxib2R5IHN0eWxlPSJmb250LXNpemU6MTZwe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Ij48c3BhbiBzdHlsZT0iZm9udC13ZWlnaHQ6NTUwO3Bvc2l0aW9uOnJlbGF0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MCU7bXNvLXRleHQtcmFpc2U6MTUuMHB0OyI+MS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ub3JtYWw7bGluZS1oZWlnaHQ6MjAwJTtwb3NpdGlvbjpy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ZTttc28tdGV4dC1yYWlzZToxNS4wcHQ7Ij7Tw9PSsuDExLj2zu/M5b/J0tS7rbP21/Oy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zqOsyKbSu8imoaM8cD48c3BhbiBzdHlsZT0iZm9udC13ZWlnaHQ6bm9ybWFsO3Bvc2l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bGF0aXZlO21zby10ZXh0LXJhaXNlOi0yLjVwdDsiPjxpbWcgc3JjPSIvdXBsb2Fkc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1ZWRpdG9yLzIwMTkxMTIxLzE1NzQzMzg2MTI0ODE2OTIucG5nIi8+PC9zcGFuPjwv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g0ICBzdHlsZT0idGV4dC1hbGlnbjogbGVmdCI+IMH5Lr3itPDM4ii5sjbM4qOsubI0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aDQ+PHA+PC9wPiA8Ym9keSBzdHlsZT0iZm9udC1zaXplOjE2cHg7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c3R5bGU9ImZvbnQtd2VpZ2h0OjU1MDsiPjEuPC9zcGFuPjxzcGFuI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PHNwYW4gc3R5bGU9ImZvbnQtc2l6ZTogMTZ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IwJTtmb250LWZhbWlseTogy87M5SI+sfix+LrNNLj20KHF89PRxcWzydK7xcW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D5sr9o6yx+LH41b7U2rXaMs67o6yx+LH4tcS688Pm06a4w9PQtuDJ2bj20KHF89PRP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D48L3A+PC9zcGFuPjwvc3Bhbj48c3BhbiBzdHlsZT0iZm9udC13ZWlnaHQ6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8L3NwYW4+PHNwYW4gIHN0eWxlPSJmb250LXdlaWdodDpub3JtYWw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iAxNnB4OyI+PHNwYW4gc3R5bGU9ImxpbmUtaGVpZ2h0OiAxMjAl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87M5TsiPs2s0afDx9W+ttOjrM7ewtu009fzyv27ucrHtNPT0sr9uuy67La8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c3Bhbj48c3BhbiBzdHlsZT0ibGluZS1oZWlnaHQ6IDEyMCU7IGZvbnQtZmFtaWx5OiB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LCBzYW5zLXNlcmlmOyI+Mjwvc3Bhbj48c3BhbiBzdHlsZT0ibGluZS1oZWlnaHQ6ID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DLzszlOyI+o6zV4tK7ttPT0LbgydnIy6O/PC9zcGFuPjwvc3Bhb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zcGFuPjwvc3Bhbj48c3BhbiBzdHlsZT0iZm9udC13ZWlnaHQ6NTUwO3Bvc2l0aW9u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aXZlO2xpbmUtaGVpZ2h0OjIwMCU7bXNvLXRleHQtcmFpc2U6MTUuMHB0OyI+My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HN0eWxlPSJmb250LXdlaWdodDpub3JtYWw7bGluZS1oZWlnaHQ6MjAwJTtwb3Np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ZWxhdGl2ZTttc28tdGV4dC1yYWlzZToxNS4w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nB4O2xpbmUtaGVpZ2h0OiAxMjAlO2ZvbnQtZmFtaWx5OiDLzszlIj7K/c280M4su9i08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oyZuYnNwOyZuYnNwOzwvc3Bhbj48cCBzdHlsZT0idmVydGljYWwtYWxpZ246IG1pZGRs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IDE2cHg7bGluZS1oZWlnaHQ6ID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MvOzOUiPiZuYnNwOzwvc3Bhbj48c3BhbiBzdHlsZT0i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wJTtmb250LWZhbWlseTrLzszlIj48c3BhbiBzdHlsZT0i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3Bvc2l0aW9uOnJlbGF0aXZlO21zby10ZXh0LXJhaXNlOi0yLjVw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pbWFnZS91ZWRpdG9yLzIwMTkxMTE5LzE1NzQxNzI3NjYyMDczNTIucG5nIi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PHAgc3R5bGU9InZlcnRpY2FsLWFsaWduOiBtaWRkbG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iAxNnB4O2xpbmUtaGVpZ2h0OiAxMjAlO2ZvbnQtZmFtaWx5OiD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jqDGjqc3qs8nPwsPmtcTNs7zGse2hoyZuYnNwOyA8L3NwYW4+PC9wPj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ogbWlkZGxlOyI+PHNwYW4gc3R5bGU9ImZvbnQtc2l6ZTogMTZ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IwJTtmb250LWZhbWlseTogy87M5SI+PHNwYW4gc3R5bGU9Im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wb3NpdGlvbjpyZWxhdGl2ZTttc28tdGV4dC1yYWlzZTotMi41c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aW1hZ2UvdWVkaXRvci8yMDIxMDgwNy8xNjI4MzUxODUwODc0ODMxLnBuZyI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jxwIHN0eWxlPSJ2ZXJ0aWNhbC1hbGlnbjogbWlkZGx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gMTZweDtsaW5lLWhlaWdodDogMTIwJTtmb250LWZhbWlseTog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o6gyo6k8c3BhbiBzdHlsZT0iZm9udC1mYW1pbHk6IMvOzOU7Ij6jqCZuYnNwOyAmbmJz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6xyDxzcGFuIHN0eWxlPSJmb250LWZhbWlseTogy87M5TsiPqOo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pPC9zcGFuPrbgPHNwYW4gc3R5bGU9ImZvbnQtZmFtaWx5OiDLzszlOyI+o6g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o6k8L3NwYW4+uPYsPHNwYW4gc3R5bGU9ImZvbnQtZmFtaWx5OiDLzszlOyI+o6g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o6k8L3NwYW4+scg8c3BhbiBzdHlsZT0iZm9udC1mYW1pbHk6IMvOzOU7Ij6j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ujqTwvc3Bhbj7J2TxzcGFuIHN0eWxlPSJmb250LWZhbWlseTogy87M5TsiPqO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6OpPC9zcGFuPrj2oaMmbmJzcDsmbmJzcDsmbmJzcDsgPC9zcGFuP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IG1pZGRsZTsiPjxzcGFuIHN0eWxlPSJmb250LXNpemU6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IDEyMCU7Zm9udC1mYW1pbHk6IMvOzOUiPqOoM6Op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LzszlOyI+o6gmbmJzcDsgJm5ic3A7o6k8L3NwYW4+us0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IMvOzOU7Ij6jqCZuYnNwOyAmbmJzcDujqTwvc3Bhbj7Su7myo6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o6m49qGjJm5ic3A7Jm5ic3A7Jm5ic3A7IDwvc3Bhbj48L3A+PHA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gMTZweDtsaW5lLWhlaWdodDogMTIwJTtmb250LWZhbWlseTog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0o6nE47u5xNzM4bP2yrLDtMr90afOysziP8rU18W94rTws/bAtKGj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HNwYW4gc3R5bGU9ImZvbnQtd2VpZ2h0OjU1MDtwb3NpdGlvbjpyZWxhdGl2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DAlO21zby10ZXh0LXJhaXNlOjE1LjBwdDsiPjQuPC9zcGFuPjxzcGFu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3ZWlnaHQ6bm9ybWFsO2xpbmUtaGVpZ2h0OjIwMCU7cG9zaXRpb246cmVs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bXNvLXRleHQtcmFpc2U6MTUuMHB0OyI+yv3Su8r9o6zM7tK7zO6hozxw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ub3JtYWw7cG9zaXRpb246cmVsYXRpdmU7bXNvLXRleHQtcmFpc2U6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GltZyBzcmM9Ii91cGxvYWRzL2ltYWdlL3VlZGl0b3IvMjAyMTA5MDcvMTYzMDk5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Nzk5Ny5wbmciLz48L3NwYW4+PC9wPjxwPqOoMaOp0ru5stPQo6gmbmJzcDsgJm5ic3A7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tq/O76GjPC9wPjxwPqOoMqOpo6gmbmJzcDsgJm5ic3A7o6nFxbXa0rs/0KG678XFtdqj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ujqaGjPC9wPjxwPqOoM6Opo6gmbmJzcDsgJm5ic3A7o6nFxbXay8Sj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jqDSjqcTju7nE3Mzhs/bKssO0zsrM4qO/PGJyLz48L3A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NTA7Ij41Ljwvc3Bhbj48c3BhbiAgc3R5bGU9Im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xzcGFuIHN0eWxlPSJmb250LXNpemU6IDE2cHg7bGluZS1oZWlnaHQ6IDEy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MvOzOUiPtChwPbT0DK49s3mvt+jrNChuuzT0DO49s3mvt+jrNChu6q1xM3mvt+x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24DK49qOs0KG7qtPQvLi49s3mvt+jvyZuYnNwOyAmbmJzcDsmbmJzcDs8L3NwYW4+PHA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ZvbnQtd2VpZ2h0OjU1MDsiPjY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zdHlsZT0iZm9udC13ZWlnaHQ6bm9ybWFsOyI+zazRp8PH1b6206Oszt7C27TT1/PK/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009PSyv267LrstrzFxbXaMqOs1eLSu7bT09C24MnZyMujvyZuYnNwOzxwPjwv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oMiBzdHlsZT0idGV4dC1hbGlnbjogY2VudGVyIj6yzr+8tPCwuDwvaDI+PHA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NCBzdHlsZT0idGV4dC1hbGlnbjogbGVmdCI+INK7LtGh1PHM4jwvaDQ+PHA+PC9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o1NTAiPjE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mb250LXdlaWdodDpub3JtYWwiPkE8cD48L3A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NTAiPjIuPC9zcGFuPjxzcGFuIHN0eWxlPSJmb250LXNpemU6MTZ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iPkE8cD48L3A+PC9zcGFuPjxzcGFuIHN0eWxlPSJmb250LXdlaWdodDo1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zcGFuPjxzcGFuIHN0eWxlPSJmb250LXNpemU6MTZweDtmb250LXdlaWdodDpu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YnIvPjxwPjwvcD48L3NwYW4+PHNwYW4gc3R5bGU9ImZvbnQtd2VpZ2h0OjU1MCI+NC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2ZvbnQtd2VpZ2h0Om5vcm1hbCI+Qzx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HNwYW4gc3R5bGU9ImZvbnQtd2VpZ2h0OjU1MCI+NS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2ZvbnQtd2VpZ2h0Om5vcm1hbCI+QjxwPjwvcD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d2VpZ2h0OjU1MCI+Ni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ZvbnQtd2VpZ2h0Om5vcm1hbCI+QzxwPjwvcD48L3NwYW4+PGg0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Ij4gtv4uxdC2z8ziPC9oND48cD48L3A+PHNwYW4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1MCI+MS48L3NwYW4+PHNwYW4gc3R5bGU9ImZvbnQtc2l6ZToxN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CI+ocw8cD48L3A+PC9zcGFuPjxzcGFuIHN0eWxlPSJmb250LXdlaWdodDo1NTA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tmb250LXdlaWdodDpub3JtYWwi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C9wPjwvc3Bhbj48c3BhbiBzdHlsZT0iZm9udC13ZWlnaHQ6NTUwIj4z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Zm9udC13ZWlnaHQ6bm9ybWFsIj6hzDxwPjwv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d2VpZ2h0OjU1MCI+NC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5vcm1hbCI+ocE8cD48L3A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o1NTAiPjUu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iPqHMPHA+PC9wPjwvc3Bhbj48c3Bhb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UwIj42Ljwvc3Bhbj48c3BhbiBzdHlsZT0iZm9udC1zaXplOjE2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Ij6hzDxwPjwvcD48L3NwYW4+PGg0IHN0eWxlPSJ0ZXh0LWFsaWduOiBsZWZ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uzO6/1cziPC9oND48cD48L3A+PHNwYW4gc3R5bGU9ImZvbnQtd2VpZ2h0OjU1MCI+M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2ZvbnQtd2VpZ2h0Om5vcm1hbCI+o6gxo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7uvOjqDKjqbrzo7vHsKOoM6OpMqO7MqO7MTxwPjwvcD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1MCI+Mi48L3NwYW4+PHNwYW4gc3R5bGU9ImZvbnQtc2l6ZTox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CI+o6gxo6kxo7szIKOoMqOpMqO7MTxwPjwvcD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jU1MDtsaW5lLWhlaWdodDoyMDAlO3Bvc2l0aW9uOnJlbGF0aXZl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NTAuMHB0O21zby10ZXh0LXJhaXNlOjE1LjBwdDsiPjMuPC9zcGFuPjxzcGFuI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bm9ybWFsO2xpbmUtaGVpZ2h0OjIwMCU7cG9zaXRpb246cmVsYXRp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XRleHQtcmFpc2U6MTUuMHB0OyIgPjxzcGFuIHN0eWxlPSJ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AwJTtwb3NpdGlvbjpyZWxhdGl2ZTttc28tdGV4dC1yYWlzZTot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aW1hZ2UvdWVkaXRvci8yMDE5MTExNS8xNTczNzg3NTE4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LnBuZyIgLz48L3NwYW4+PHA+PC9wPjwvc3Bhbj48c3BhbiBzdHlsZT0i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Ij40Ljwvc3Bhbj48c3BhbiBzdHlsZT0iZm9udC1zaXplOjE2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7Qobaso7vQocD7o7vHsKO7uvM8cD48L3A+PC9zcGFuPjxzcGFuIHN0eWxlPSJ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NTAiPjUuPC9zcGFuPjxzcGFuIHN0eWxlPSJmb250LXNpemU6MTZ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iPjxzcGFuIHN0eWxlPSJmb250LXNpemU6IDEycHQ7IGxpbmUtaGVpZ2h0OiA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WZhbWlseTogy87M5TsiPtPSo7vX8zwvc3Bhbj48cD48L3A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o1NTA7bGluZS1oZWlnaHQ6MjAwJTtwb3NpdGlvbjpyZWxhdGl2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UwLjBwdDttc28tdGV4dC1yYWlzZToxNS4wcHQ7Ij42Ljwvc3Bhbj48c3Bhbi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5vcm1hbDtsaW5lLWhlaWdodDoyMDAlO3Bvc2l0aW9uOnJlbGF0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zby10ZXh0LXJhaXNlOjE1LjBwdDsiID7I5828o7o8cD48c3BhbiBzdHlsZT0i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xpbmUtaGVpZ2h0OjIwMCU7cG9zaXRpb246cmVsYXRpdmU7bXNvLXRleHQt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LTIuNXB0OyI+PGltZyBzcmM9Ii91cGxvYWRzL2ltYWdlL3VlZGl0b3IvMjAxOTExMTMv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NjcwNzYxMzY4Ny5wbmciIC8+PC9zcGFuPjwvcD48L3NwYW4+PGg0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Ij4gy8QuvMbL48ziPC9oND48cD48L3A+PHNwYW4gc3R5bGU9Im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MCI+MS48L3NwYW4+PHNwYW4gc3R5bGU9ImZvbnQtc2l6ZToxNn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NaO7MKO7MqO7MqO7MaO7NaO7NKO7M6O7M6O7MqO7MqO7MaO7NKO7NKO7MaO7Mzx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HNwYW4gc3R5bGU9ImZvbnQtd2VpZ2h0OjU1MCI+M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2ZvbnQtd2VpZ2h0Om5vcm1hbCI+o6gxo6k0o7sxo7szo7sz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jqDKjqTGjuzSjuzWjuzMgJm5ic3A7IKOoM6OpNaO7MqO7MqO7MSAmbmJzcDsgo6g0o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1o7sxo7syPHA+PC9wPjwvc3Bhbj48aDQgc3R5bGU9InRleHQtYWxpZ246IGxlZnQiPiDO5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zOI8L2g0PjxwPjwvcD48c3BhbiBzdHlsZT0iZm9udC13ZWlnaHQ6NTU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MCU7cG9zaXRpb246cmVsYXRpdmU7cGFkZGluZzo1MC4wcHQ7bXNvLXRleHQtcmFpc2U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MS48L3NwYW4+PHNwYW4gIHN0eWxlPSJmb250LXdlaWdodDpub3JtYWw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AwJTtwb3NpdGlvbjpyZWxhdGl2ZTttc28tdGV4dC1yYWlzZToxNS4wcHQ7IiA+yOfNv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iBzdHlsZT0iZm9udC13ZWlnaHQ6bm9ybWFsO2xpbmUtaGVpZ2h0OjIwMCU7cG9z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cmVsYXRpdmU7bXNvLXRleHQtcmFpc2U6LTIuNXB0OyI+PGltZyBzcmM9Ii91cGxvYWRz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3VlZGl0b3IvMjAxOTExMjEvMTU3NDMzODY4Njk0MTg4Ni5wbmciIC8+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g0IHN0eWxlPSJ0ZXh0LWFsaWduOiBsZWZ0Ij4gwfkuveK08MziPC9oND48c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d2VpZ2h0OjU1MCI+MS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5vcm1hbCI+PHNwYW4gc3R5bGU9ImZvbnQtc2l6ZTog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gMTIwJTtmb250LWZhbWlseTogy87M5S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iAxNnB4O2xpbmUtaGVpZ2h0OiAxMjAlO2ZvbnQtZmFtaWx5OiDLzszlI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vTUouPYpICZuYnNwOyZuYnNwOzWjrTKjvTMouPYpPC9zcGFuPjxwPjwvcD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d2VpZ2h0OjU1MCI+Mi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ZvbnQtd2VpZ2h0Om5vcm1hbCI+PHNwYW4gc3R5bGU9ImZvbnQtc2l6ZTog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IwJTtmb250LWZhbWlseTogQ2FsaWJyaSwgc2Fucy1zZXJpZi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iAxNHB4O2xpbmUtaGVpZ2h0OiAxMj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LzszlIj7Iyzwvc3Bhbj4gPHNwYW4gc3R5bGU9ImZvbnQtc2l6ZTog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IwJTtmb250LWZhbWlseTogy87M5SI+u/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RweDtsaW5lLWhlaWdodDogMTIwJTtmb250LWZhbWlseTogQ2FsaWJya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I+IDMmbmJzcDs8L3NwYW4+PHA+PC9wPjwvc3Bhbj48c3BhbiBzdHlsZT0i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UwIj4zLjwvc3Bhbj48c3BhbiBzdHlsZT0iZm9udC1zaXplOjE2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Ij48c3BhbiBzdHlsZT0iZm9udC1zaXplOiAxNnB4O2xpbmUtaGVpZ2h0OiAxMj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LzszlIj6jqDGjqTOjuzSjuzOjuz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xpbmUtaGVpZ2h0OjEyMCU7Zm9udC1mYW1pbHk6y87M5SI+PGJyLz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IDE2cHg7bGluZS1oZWlnaHQ6ID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MvOzOUiPqOoMqOps6S3vczlo7vV/be9zOWjuzGju9Sy1vmju7Okt73M5aO7MaOotPCwu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u6OpPC9zcGFuPjxzcGFuIHN0eWxlPSJmb250LXNpemU6MTZweDt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svOzOUiPjxici8+IDwvc3Bhbj48c3BhbiBzdHlsZT0i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xpbmUtaGVpZ2h0OiAxMjAlO2ZvbnQtZmFtaWx5OiDLzszlIj6jqDOjqdSy1vmju7Okt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7N6OotPCwuLK7zqjSu6OpPC9zcGFuPjxzcGFuIHN0eWxlPSJmb250LXNpemU6MTZ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svOzOUiPjxici8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NnB4O2xpbmUtaGVpZ2h0OiAxMjAlO2ZvbnQtZmFtaWx5OiDLzszlIj6j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Jm5ic3A7Jm5ic3A7PC9zcGFuPjxwPjwvcD48L3NwYW4+PHNwYW4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1MCI+NC48L3NwYW4+PHNwYW4gc3R5bGU9ImZvbnQtc2l6ZToxN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CI+o6gxo6k1IKOoMqOp0KHNw6O7MyCjqDOjqdChxaMgo6g0o6nQocOoxcW12ry4o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PC9zcGFuPjxzcGFuIHN0eWxlPSJmb250LXdlaWdodDo1NTAiPjU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tmb250LXdlaWdodDpub3JtYWw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2cHg7bGluZS1oZWlnaHQ6IDEyMCU7Zm9udC1mYW1pbHk6IMvOzOUiPjIrM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IDE2cHg7bGluZS1oZWlnaHQ6IDEy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MvOzOUiPqOouPajqTwvc3Bhbj48cD48L3A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NTAiPjYuPC9zcGFuPjxzcGFuIHN0eWxlPSJmb250LXNpemU6MT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iPjxzcGFuIHN0eWxlPSJmb250LXNpemU6IDE2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IDEyMCU7IGZvbnQtZmFtaWx5OiBDYWxpYnJp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bGluZS1oZWlnaHQ6IDEyMCU7IGZvbnQtZmFtaWx5OiD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yMs8L3NwYW4+PHNwYW4gc3R5bGU9ImxpbmUtaGVpZ2h0OiAxMjAlO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TsiPrvyPC9zcGFuPjxzcGFuIHN0eWxlPSJsaW5lLWhlaWdodDogMTIwJT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ENhbGlicmksIHNhbnMtc2VyaWY7Ij4gMzwvc3Bhbj48L3NwYW4+PHA+PC9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10809/162844243198448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J4AAACVCAYAAACpQkO4AAAgAElEQVR4Ae3ddbRvW1n/cf6Q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FhFbFLu7i6soYIKCgYoIFgKiYmF3g50g2IEK2IUd2B3YuH7jtcZ97/Hc6fd79t73xD2/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ac/Wc7/l5nmeuub7nJtuN/O9//ud/NunZz3729t///d97XplHt6z8v/7rv7b/+I//2HP7r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/t3/7t3/b5J2nfayvZYfO133Y1jEd1304v+Ub+99NbqwPqPFq6ABZ87kPAAJCueV///d/3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95cCxX8c5v2P9WW4fueMcP8Gt7ruv7qFztP3GmN/owQsujRdQQAHAoUTV/uEf/mH7wz/8w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th//8R/fnvzkJ28/8AM/sH3Xd33X9n3f933bE57whO2HfuiHTtKTnvSk7Ud/9Ee3n/zJn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fvuVX/mV7RnPeMb2zGc+c/u7v/u77V/+5V/2BDzXDkrLgHRN+f8F4OpENyrwgmw2YGU1t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s7a///u/3/7qr/5q+7M/+7Mdkj/+4z/efud3fmf7jd/4je0pT3nK9r3f+73b137t126f+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QQ/aPuADPmB767d+6+3N3uzNtrd5m7fZ3vEd33F7l3d5l+3d3u3dtvd8z/fc3ud93mff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2ER/xEdsnfMInbI961KO2L/3SL92++Zu/eXviE5+4/dzP/dz2R3/0R9uf/umfbn/7t397A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V+7/wd6MDD1gTPOvUBGj/+I//uP31X//19ud//ucbyH73d393+63f+q3t13/917df+7Vf2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v74r1S7/0S7t6/fRP//SubF/3dV+3PfzhD9/e/d3ffYfuvd/7vbcP/uAP3u5///tvH/mRH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2z78wz98L3v/93//HcL3eq/32uz3Hu/xHjuclu9zn/tsn/Ipn7J91md91vY1X/M1u1L+9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hpnze/40Vwv/vwNMoYCrNRrLc9kOqRmmA9pu/+Zt7rsEpXPnv/d7vbX/yJ3+ym1mm1rIE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KddP/MRP7Ou/+Iu/uJvkpz71qdvP/uzP7uaWGaaW3/Zt37Z9/dd//faFX/iF28Me9rDtA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H/Zh2wd90Adt4KSg1h/ykIdsj33sY7fv/M7v3M+rU/zTP/3TifrNztRzr0D27Gv51bp+1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D6wc9xpCTjH4Uxrtb/7mb3YTCqDf//3f30D1B3/wB7uZU8b/+su//Mvd1FJA5lb+F3/xF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0FFECqX0c53jnA6XyEoiZ6l/91V/dYQUs9QQmH5C/+N3f/d07kJ/3eZ+3PfShD90Vk3qC8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/Nu//du3pz/96fu9/PM///Ou2jpTAUowznqpbtZtVyN8Vx14KkkFzr9ZuW2vDIABx1+j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AWMfiX/F9EoCAElQATzL9gET4AAWpHL7OKdrgNh2YNtfUDHBY7ol8D3taU/bfTw5H/Kn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Gb/3Wb92+4Au+YPv0T//07eM//uO3j/mYj9lVkjnmF7p/7kLmGIT8Qs8/66IOWZn8avy7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iprqp4MwpUDRMsFEqikXFQBJogglwSVSRkkjgs04tbQOlc4CIovELU1LbrAdgCml/EJZAy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jlqmYBCb+I/hEzj/8wz+8m3FmWgQNuE/7tE/bHvzgB29f/MVfvP3Mz/zM/jzuz73wW4uQ1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eVsW7GuG7qsCbFXSoxypTwXq+BmBONXxmUW4dGAABZLBN0DSc5Dwtl9uPmgEHyM4BTuUA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XCULgu75jJQCCluktgAFg6meoJgUEFZ/xR37kR3b4GrbhJz7ucY/bzfLjH//4PRBhut2b5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6qX6Uzfo7tFxnvqHyqwq8emqVkdmo3LrK1ug1Ljg0ehDIwQJMwADqX//1X/dhC2bKmNlM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Ezqv9SJiwJWOqZ5jHcf05lfmAwYgFZQABDwBixyIlqmgAOZ7vud7tu/4ju/Y/UEgClQEH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IPbsniHVc7/As169PQe8iDqSZzpsVlkqETSBk8oxnflcIFyVbYUts5R5tq6xJMtABBVw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2c74Uj+q5D/B1H5ldEDgWdOALwHw/ysf/M3TDjIORKWaCQQcmUKV+mV3KBz7gSdaBaTDb/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TOqzDylcAj1T9FS++qhSvngo6laYia2QVq6FTNCBQP/sExqGKryHq9VMZAs9xoAGGgATI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ZpqTuC6z2nQrYYDQAnQt8VA9oDeUADyyAtEzx+H0UzDoAKR8Aqd8P/uAP7n4f4ES73/RN3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Shas6DjqRX1kgoPP819NfzcoeMGgQiyrrHorKFQi0PgzwKA209+yDIoAmuA63+ztXSPzA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3dQuMzzP6/zKg2/eAwDB5z4pn/sEHwgKOCgg+CTRL+iKfoFG9Sgh8Cgfs2tMUOABQMGH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937+bYG9C+H1Ur9d5toHYPbj/nk+dBl75DQ3hDQaeCgiyKkaZygIcFcmEpioUph4ddACa5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0Dk3gGyjZo6VOxd1cm7HpHbBaf0YfCmf+02VZ8DjvA255PdN0wv2zG9jfkW+DUoD0Lvg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CIYCAg6AlsHIRLsW+HrG6qC6tl7HrM7K1c/l/rvBwJsPpgJUECg0PtAkCkdllKvETMis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/th9LttsPSM4paSRJuWs4NiCd27L7CcCUz72u4KV8mVzBxjH4KB/zO30/8BX58v0oWOr3Y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yzS9zK7XedQQnLYBEHyiaHXouaTqrby6arv8Sv1dUfA8cA/ZA85GpmiUQ9Kg9diOSYHkg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aBaC8SnR+28DifODRGABh7pg2r7WoivPZr+t1jPM5T+Y28Cilc01fb6pe8DG5Acjno4BAZ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pH/Pb0MsKH7MLquBL+Qy7gM/rPAqYH+h4z6o+1ZPnkFc/2sFydVq7XO78ioHngScYlgNCw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Uh6QqBTHVlGWVZJkufPaV1mVaN35rVcGCo32+Z//+duHfMiHbG/8xm+8veqrvur2Cq/wC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MAPQuuWpkABWlq+X6uUSpHr5e9Pno34SAHvbkc83ze4Ebw44Czgom6lZzKvnkaicDiRvG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nUw9ex5KrRPNOpygqS/1ejn/Lit4gSH3MCmH9SoADA2NgE2DqhTb7R8489hZMZ0LBI53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VMV1G/6+55prtVV7lVbbb3e52281vfvPtuZ/7ubfneq7n2m5605tut73tbbe73e1u2zd8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rBD+ANRbgAtB92j7NbeCleg2z8PlW9SvaTfGAMcHL3xNoAE+nELkaPsnkgk9gIVkW9RZ02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4h9SVPdU3ag7f551/lXXs+xSL1928AJnwmJZIzKpKiK1CxoNHXQqR3JMMFq33XqqpmIc7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tmlLd7/73beXeImX2G5961tvz/d8z7en533e591e8iVfcnvhF37h7cVf/MW353me59mU3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e8YhH7OYPzM7V9Zy/NFUvc5urADzPNMf5qF+RboPMmVrQSQ23ZHKnrzcHmIFH9bxmA50h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5G7/xG098PuN/X/mVX7n7gfZjet27+uxPB039lHney/132cBz85IHlAJJTjUoBfCoxFQWF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zKqRz2u7PcVSIf2R2h0maL/dyL7e92Iu92A7WHe5wh00C2e1vf/vtjne8456/4Au+4DbTL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Gkzm9T3VvAHRu9w5E9w9AZau59UxBB7zgm5FuwyxzaCXwZqAReCYYAIbqNcic6jXOx7/zp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oAWjd78SVXQ+9+UZ/KlLz+X5rtTfZQEvWDxQgHgocHhYChF0U1WCqIe33jnkQTmX7aOh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fsb35m7/59vIv//K7wgENYNQObNTsZV7mZbaXeqmX2stf9EVfdAcRePZhbl/gBV5gV78X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3fd93VxbwaRj3DroJ3mpuzwKeMUN+3vTx8vMASPGYWrBRuvLebjSzheIxpyVBhWCD0jO53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AaV255Jw6g7r0p26l2q42uFz5ucELhmM31AN4ILDZX0Ply4FE44BPuf3sE1T1utbt03Zl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50qYRvcmbvMn2si/7sieQAQ5kyiTLrdvGzPL1wAcyymgdoEwy5bP+Du/wDnujFWVTOSbe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OpB93JNnLKV4mVrQMbUzsm1wufE94M3gAnyGVSgw6FK9JhWIZCkbyAKPuaVwggvbHQPIr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RRR0uGfPUj3n/6lfbaF9StrhUv2dCzwXDpT1BpJq+0geQGNoFMvMC9Ohpwed8kDroco1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mOfOy3k2idI3ECJTcFG0V3qlV9rXlb3iK77ibm6Vv/RLv/Sucne60512kws8ZhdwmePM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c5t9H/Bx0Pmjngd8PZd785x1CA2pk00/j7IU4ebnzciW8k31y8drTI86FWBQ9l6nreAxo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gQ5g3/It37IHJBTR+ld/9Vfv6gdSZdoGaLkTAaf+a4+1vS92/ZKA1w2CBBgeAig1igrU6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2x/M/upZbVdWhTi3itEAn/3Zn737cCADFMBEpK/5mq+5vdZrvdaeXuM1XmN7tVd7tRMI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fNjF0whQD1bHMMQjBBzg51aN24CsYedM3fdNdQUSnPdtUvxndUvTAo3yAneCtqjfBY2pFt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sqh71aiJBbzOYWxDx9QQYRbfMK+UDorFKQy/A05G+/Mu/fAfRuXQIz6Xu1XltcQi8Y+Jz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QdZHW5d20ZUBRAc6+B1UpGoNS9OcBPKTjpI6rHGyWHaNBmAlDIoADDFUDGOhe+7Vfe3ud1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5Mpf93Vfd4fxrne96w6jIZXUkPkt6GByJeBRP/DJmd4XeqEX2sDnWYDj3sCW2Zczs5lby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RQOnetPcMrNzIDnwCjCoHnPLz2tYpcgWfIBibqfqeaXGvH7FV3zF9smf/Ml7/fH3tAUw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JPnctWUQapv+LM/1ys+TXxLw3GRK54bcrN6jJ4PlS77kS/YB0/axv4azXw8BMMk2f463r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XAotaAQdMb/iGb7iXAcy6YZMgC7o3eIM32CRKCFTHUr38PqrH/AYb9eMDglEQIoHx+Z//+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grlH90f5LMun8oFPZ6Pyh8ztOoic0h2CbppaiqdOwMLc8nPBt6oeE8u0fuqnfur2Rm/0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P+qh9TJM5lrSPfSyLlHUqz6IdStphglabnQe0dd8zg9fF5g04mZsCkAQmyY1rGA7ux37sx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B+oY+1r257y2W5dy1vkhPglMzcD2Fm/xFttbvuVb7t+3+sbV8lu91VvtEa0KBtrrvd7r7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g3eUud9nVLlNb0BF8wAYd+JSJdqkeIKkeCF2PqQKTZwBcfqj75sNSvsb1MrfBl+LNQWTDK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FnRrcAG8hlSAR/GAJ8BgVqld9e/5uRE6j+dSV0YAmOBU0TIA+ZDuMxeodq+N1vbfG+96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J1EteA6hwA5q+nKJUzKQG8jDdeMc6znLrcqpBLVWEIQ3mUmMbm+Pov/3bv/2ev/M7v/P+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GEW5oCu9/uu//g4vgJlc5hpkpUwuNaRy4ANn6med6dWA8rd7u7fbG63xMMB5/lQv+A6p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z8nEUjtuSdDl14EutSuqFVwIrpjaCR0TauyOeoEOXKwAV0HSgfiwnlWH9R2w12rgM8js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UgdfXGkboiC/2L9LAl4mlKqBTm/0md4973nP3cdQRs2oohtfJdyDBKYHsq/hBF/oM22B9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7F/s+lPblvg+lJeC97du+7YkS+spfrwaf3n6Pe9xjfy8LQqaYT8jkgk/QITfYnOrJRcJFw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ipYQ+7uZTeT6KBzp1AEKdB3y2reaWolA9ka3JAvy7FC/wGrsLvKl4mVn+Wkqno7sX4Oiwh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3sh4Q0OtPYvExbCdOPilA7AyzZLzuCf3vorFFQcPEF20nlAPAA2oVHgDuZ/4iZ+49z6he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7vqQsgJUxI4ABlo+fNbJlPxNBBcGnDHRU0LBKJheEFAl8JgLo9QHI5DK3gOPztUzpBBwa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5bMtEwxE+3ADAMC0qgfggS7wwLeqX1Eu1ZvwUb3G73pbccjUBh61E1BQOgl0lMunka/+6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3u9nNTsADn/uWdC7Pqz58WP6YxzxmH34xHAM+PiMl1nbaw19t1fpeeD3/ObPiOT8wpNQJL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wwMYX2MGUoLULuAAXJoPoyz4yD+1u9e97rV94Ad+4J5bVklAfL/3e7+Tn4eghMwuAAEn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jMS9gVtkaxvCLIKSAoyGX/D/gMcXWJapoHaQFKI4304WJMzDMtHpu+Uwzwg08qge+BpQNJ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6KV+K11BKJpbi8esAw+8EHSUzBmkShIFwecFR7oIO1HNwZdTrox/96H18z3BM8Lk37audE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ytx92bvAKAIItEPktxoz8VIPeNxXAPkE38x6gBwpiqiESplwURcPyR6QP/dAP3bxH7Wcg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BXynd3qnE39w+oXOB0Qml89HCVU65asRwCWldmsOPPs7DsCOA7j7BQzopEDrzYXxP+qvI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0ErRLZ9Pcl4muCEVVkVEWyTLNPLPfIMrsGJeTXq41a1utSf+nTLBkUT5RPF1LM+jTtSh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hFqALjnKTAlCbXczfmcGbF0zBlIFEz+Yj+HUkN61HT9i66QndutyDKOcrmSHCnPrVJTNM+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6EAFJCVNAefAxwSkgCMEIwHw/5pfplUS/1I/apXhyKsgUAU3ODwSZbVSOglIW+ed8zufsA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Tb6deAjCVo3BT5US2a3QrGFvTnDzADAsAWBVKZ2xR3VNzg96pHKUDnUHw3kN7Lx14XArP5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nTR75yEeevG6jptSWn6ptEouLgc6xZwYvMEAENuuWAcbnEL36CQbmlhpKtges5RW2dd2+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xHaCTG4PqV5lSvnvf+947gCBUaRRQAi0TXAIetTMUAzyVrJfLwZfZ9bajNyCiX2oATLBl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QOgiF0lnUhSAjny71mwoIwObm5d+psxlgeGVmaGVNmWAgqHNmlpX56I/+6D1oomZgo3RFs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gCTIER/w86h54FJw7wof2y1hEhKBIYOfD145XDDwXApPKDSbreqvfgOPXGVXXAHo9gALJz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nfWA9YCiMkrHfBgLDEAQ+tUlENrO/E4FBGBmWCBS9Ev1mETmdg67ACjTK+IFGCVrGWwa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vXIYrmED3ywn37JYbwwu8qXyZXq4JM8vEqsPgo3TreF5DK1SOmQWdQIJ5F8SJ3gFF7UTd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Zz/7GFYRLGVuBVme3XM7H3/aq0nDLcyuV57uUce6FPCdWfGAF/EBaN2NgYRzrVKBSRFXX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pgmjZsY7TcB/3cR+3w8VnVLnWJcpaSgWZXwrI/KaAqV/wGZrJ/yvipX7AK/IFXGoHNg3RO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QUU/P7NWVOnDfQScX0U74Ak/9MMdSPh/VCz5DKxp3vjprbI9/F3j8O+N0OqF7ZzIb6AYV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QT4f1QMnU2tMr6DJ8dwJCq8OgEfN1afPBLx2Myjtna771r7gu5i/c4GHdtCpXBdXEX7bz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2DSG5OfuD6tDfCiHVc5yGAhlFoyp+yJDp/aRP+qSTRAk1Pvjy/VI//l4ml9/X0EvwiX75e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32uQGXQBKIiQOO0N1xj78pYASCDTWdw31ZtDKRO+fL3gm+Ct8DG7lI9fV6DBzFI+43oGj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uAegEamKXoEnB1rwWW4bk0zxjOc1PAQ85/HsYAYfVWfGv+zLvmwPNMBnEJu/d6xND7Xz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wKlkFecnWsmxSrJNysQGlRtUduyv/eT+7KuRqBqgOLoSAP16kqiLCgIRfPZTOUyvRP0y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cTK5BR3T39NwJo/m7wGMuRHx6v3Mq232YaZBzZn3/DoVf05H9OzAY14P+Xg6kwYTIU74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VSPD18vfy7yifSJNbY0jFz5pRcrAwl4ZLKBplo3qAkwQXgWe7/XoVyNcTOPH1uBY6oPPp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Ol8oy8RTZ865tp/0qO9belZ8ZvExh4Jl+o8FFVszNheDqYsduqnK5P41DzZwf2NJnfuZn7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qFKCj++X+lElfgrwOMsSAEW7GkqgATrqB6oAo3yAo4JyADY26FgTBHS01N2zqxP1I6dy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5paf13tb4OXrpXTUTmp+XjNVQNfrM8EFpadOOg2/jdldwQtA5YILimc/wyrAm+Z2Knyd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7wC/KXcXmNKGJhTOD5wKUToUbi9LonFs+iW1n+Quwdd/Kg1fjGB5gRg1VUFYP7neDJZEkM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ghCw8n2YaX5fPh8VFHhQQRCCiPIFIcAaYlHxlvPpgAdQARTFoXDu1XOrj1wPige684A3T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tanfVDwmV5DB5Hpron48k87ERfCumaplbimfRPUKLsBH9bzF6BUa1SvImIGUeuLvqXdje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9r3ooadfacm3jdf1U8DqRnGnRo0muRufj8W/aZz35un5sv8oDmOJRMjBxbg3TqFwJiOAD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gKGYQAkDq16AzCFNBfl/+nuEWDRZ0AKSE1E6ZbfxBPxPLqQeZXq0uPLtE6ZRrCAp4GnhT9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jzoKP4uXjeYVG+ZooIOf8U31jlnxWY3PMaEFG0GVqBSD8PPDZj+pRSkMrxinBl7uRiwE+Q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bXYqtzYCnPrSjv/K1/ef6UfCCQSUnn8qE+gIKbyf4M7a5uPy0v8657ld54DkvX44f50ep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7QD6gozpDb5peid8KV/DLsDRa5leka73vr3rBZYGk/g2go7G+5gwJppjzU9TySk/4FR4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zsPA8+XigKxXd8vOY2hTPq7MJX+BRW8GFcbwiXO+0BTqsD9dCR6FWzCfAqNwKXj6gnMmd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5KT+XozdB/D1iwN+jeljwzJcMPCBM4JzYBfRur2b8ijl/RMVLtp/lL8DWfSuf4BXNqlAp+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e8Rh8+YfgY675fpSP2c3UUj3miallSvkycg61QWUNqKKZZFEdWDw/6DxvndE9S7aldqcpH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MCR73ZcIHvF6ZAY9/R/UAyNyCT8fQ8TwDWLxpYXKpHvgKLvh41E55QYb9Urze0mRy+Y3Oy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bTK7rpnrqQzv6K1/bea7/L8Vz0ISuilXhpJ+J5VeoZJVt+1ku1A0d2leZ5Br+qAUzSvUAV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cimfwWu+B1ALOpjpxv3y/Zhd5pafBzoVCELgUTUJbA2vMDEqnPlu4FQnc49VMqXj40m26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mdKvhVsVzveBjcgUYTG2KR+0kQYbcgLJZKqY3UT1DIYZFDA43rgc0CXhy8AUeP2+CF3zO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2UF8aeIjwnVfVF77xc0E7NjyUfD0alBlSlQstQOB3lh5+51F9QJsvZnKndOfB+HDgTxT6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j8lN+ewbeHw+Pd9QiwCF7wPCBpv5eZQOfMyuCm1WiwaTVDQF1MsNEjOToFKxs050POV8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ZGoNF4GPip4HvMbxKJ37Cjx+nqEVvp46c+8CI6/7qBlfTgJaAAJv+nnG84AqwJAoJlML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3A6vMnV2Lw+IED9V+0t1SvmF/q4D3qQ2oAJMJOtipF0lq3TbVLbGOMtfgK37Vt7NOj9T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eGjfFSvQEPFN+AMvJQPgJJxvsws8PL1wKeCJcGFwML0IHAUvVWp1U25TmkfKXN7CDzm1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8syrefHVmOQCZXm8VzFYxH4+qcxn4aZRMANF0qMxseX6eyNabDIFJEyMMSgsy1AXzzSLo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QPVYwlyQ2vI0Jk7Ac4CK1Oj9WZYAZtzOvHyvd5QBT0O4gOO64IVy521715A73jUytc4L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7M4YkD8QA5PNRP8n+jfkVnMxIF4QiMz2W8gkyVKShFr6M3s2voxTOAwrP6r4yp57X/XXP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F8KT8PbDl0zmvNMfzgo/vXBJssC4aliPPr8vczpnJhlb4Wxx+nUWHLUDyNqLJn8yuQKPo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qhd8zO0EjyXQIdWXjqsT44HKCjQJkw4YR3VS64f+dvBs1PD9Wa+ylas8qkPt9GrbVbjK9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27XkNaIbr1EBZ4yuGRIGSvUwDyuq4vCDj9nN50v5VDzzS6H1TMrX5AIBB9UzsUDPBRq1U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fEFqAijgVYnuUwJfHcU924fSBV55/p6oFnjULuhmzlSt4AVdPp5xswlePl4DySkeCHy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CzwKx+we8vOonoFkwypM7QSvtzfqSJ2pT9cxtEL13FtsVEfV22zrlk/AS21sULFO4gQAc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AzJ+TSv1dCvCcQwO6vgoFHqVVqZxnPoVZtsHnwd1X/h8QKSAAi4oNyRj+cS6+nwg31RNci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oRTKpyJBBy55Fag+Ak69BJ26Cjb5hDCTC7wZyfLtSr29WCcLzKlScwC56fB8PL5eY3p9/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Vo1RMJ9goWyb3QuDx9YBHLfl5XqGpF/Wjg4pudU6dvkmjfEzPp67UkVS9xUysyK9jahXY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6qQ8E2u7k8lbvpTgORcfhioJEgBF7ageJZzKx/xSP4os6gWepFLkTGZvOZhf/h8zwdyaP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z7URx9mE21EOqHmzlgDsEHYUDXiAGnXP7LdQAACAASURBVODkEHiUbp3+PsfyptoZTlEn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zwNM5gcfP00nVh+cTKIHHWJ1XZCmeXKKCgJxvMJoqxeUwO4cVMDbI1yva987acBbF80IBI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gm9Cdx3wrEzgohTF/AaVRBWpkdwJO+lcvhCArtH2eSOu65yUQmP7AzrH38PquXqZaJRK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dH00CKjWjauAyrNIsFv6dYYAUj7l1PJ+FGdHDRW3UXaWBx724X7kyz245EzyVLbOa4llv4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egk7DZWKbodJ7WuC5Nwl8VI+5Dbw+7jY5FHjeqXpe5pZSiVTBRemABjiJAgo+8vEEI8CT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iyKB6BRmiW1YFeCwR5XOP6ihroV1jJJ5q/xPFCwo7+lPRTqDS9Kx6c5C0n31dTHknPZZ3j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vpvUeMyF4RJBhYr0xbzJiHwYvUsvo3SCEEMozKm3FIDk/PJDQMWEAlfP11ulIlfAqXDON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1z0KtQOae5MomdKlawM18Kp36kxo+4dut0DVBILXrrUXvaZuTF3igY2ZBl6mleP2ITx92U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xIcDG+VbwZuKJ8Dg6zHRU/UCj7nVSfPBQS6JAdQDbmJC/dWuk4sT8IKhXCU7iV7NF5Hn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YyeeFOm9lQSd3LqBLTJhrqXyN1IOIADUoKJVRE43p3prJm1poMI1kFoUPYQQjABVoGEim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SAerK+Xd96ptbYVlZHVG5dEzt3Buz6t7kpenfMa/5dSt0Bo5TO9HsnJ2S6oloA4+ZNYAM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q5N6u8AX09mYS0AxuaBrbO+Q6nndZl8qCbxmZQOPz2iohgViTVI71zJHkJ+qzgJP2x4FD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qpL1WCdzglQgkJRPCAPrUO78le8Xu/afwHNdcNXogSi3rfvqHOV1BNvtW3JvlAmkGh7I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Fz4iMyxoSdHW6zmvbVK+HfBA5n7lmVjrriVN+Lr+aWrn3pogALymSM3p8A2pCMDy75haP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1WA3+bQPK3sFSMlOk8vHy+Zjcpkk1psfU9uosUws8FsSkAe4MK8Hc8r+ZWx1ee9ZWllfwr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IuY2ZEyAEV3n7Hjpx2w7l3UTg2cc5NHaNGuT27fyWS+t5O5e8bbOsZdtUiNy1UieVRU1cK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c072Bzn0xI/ZJ8QBXcr7M6oTOckMpgZfiCWR0hhnRzve009wW2fLxUj2qTvGYOaoHQKpH8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cDWoHn/O+B33Qk7x+HzKqT9FnON5YDWsws8TYHBTnIsLU4eldhL3B/h4qR1qs3Ll/k7As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5WokB3ayS5HvV7/2mmDQqK6jga2v1+vG1/J5z53zWG7fjneNrkONOPaeN8BsUwfywLNtg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0jdcBbYLn/A0eA8+YXd/TAm9C1zva0/w88M2odoKn8UHHN/aFmLFLQ0agAVXva6kdpQNe8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qp5gj+pRUa8hWYp8PKrH3HJ/qufqvParvY6Cp8IzHyp8nsjBF5MmGBq3hgWf5dSm/Q7d/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ld1zX7JnAkwLZ1nb30z2pgxQ5xVvBS+0ys+CznNppkK5zSOlW6I75ePl6gTd9PNCleCAAn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RO8+AGocj69XoAG+ggzgiWz5eU2JN9zELxaUCTAMIgOPiaV4wAO6YEh91UZBV31rp+uA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5Q7qZNc3n9dwDoA7vxut0ZXPv67VA7RePvc9bdkx4HZdy85pHTRNfkjl3FfpNPD4dgUV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HbUD3QSvaNb1p5kNvPw7LkHjeEW2+Xj8uwILg7kCDF/+GV4RAIj0mUqBAsVjapsiBb45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8bzGoXmN6Xi0KWARqwPPaDHiuIxfkYKf2qd1iSBudgGen/uyQD6R3a5hOcrF513CeqSzz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7gNbL2+8suWPmtVoGFpOnwjw7+Lo/60xsijeVzv6Z2Xw5oJUENCkd6KaZXX27VfGmf0flJ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pTKyGLqgAnNRvqvD1gMEf4+NJoJrmdvp5fD0JfI3pCTJSvd5kGKLxeYHgwjhvbzCoHuDVR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KngoHnArlKKYOnehi8uBwExqdosjPco0eYL1+5zxL7ljP58+y67ecUgHLPra7N9Cphwme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u3w5sAXchI5fV5qKx78MOopXVHsIvCJawykCi4ZRimipHsUDXgGGqNOYKFMJIma0WckAX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BY55XxRNgGDf1Jgl4rsHXsw50z1k71W4HwVPYn8rWk1XsjGg70cXkNTLQqIwUdPMGW57X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/OkbuWfsDHFCApNz15OpARyywUDfBpmfny60qVwQ7VW41s72tCLzG8NZhFGYWdEws385Q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6oFvNblmrIDCdCn+meBBgMHP85G3HIR8vpSPr9d0+N5gBF7DKkytoIXCAc01mFrgMbfc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97uptZIKaAQqUI9W2R3QiS4md37nc43MV9dWbrk0r9txs6z7CJzrkztf53Y/lIq/Zxl07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8OyTwgWcPKW7EHRM+oxkD/l2U+0aRlnBy78LugKLFE9ka6ySww8IkSglYzb5eD729isD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BEKD2pY7eYKym1lge8w020DG1riEpc6+1jzouKfN3k3WjQiqkUimeZSC038XkLp7SMVvOr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3KJ/XCo61vGP3p7me/ziH+3JPAoSpesArigWcpFNO8MB2DLqpdnw6icqtSjdN7PyedgYW1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1FK8VA5wBRagkwwiA4MyGf4wB9H3J8b2qJZXaRSQeWV2KeAtb3nLk3e6lI9PKMigen0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K7AneMbzvM6LG3Xbcu21g1djBoEeLgJTycqk9pkwHFrW9srtX2o/Fweb86cotl3or2Pn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557Hznv1jMADFf8ETKBTDryAy68DaIpn3+ADbUHECl1KVxSbeS3vTQXYJBME5M3Fy8w2F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Vw4677X5X1TIVDI5M8g0AtEwi2ljggSvEX1tByzmldqBkfrJwUn5+Hteo9nXTB7AAc95A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9ae+q0f1jQl/1wHPDjaoZBUJDrSeBbwJWcvlLm45tXNeAFo/7W+CMs83y087x9w+j2tZh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zA0g9qBMdhU9H5eaQSSo3wbPcsAmAZxCxgpeJlefbUbvAK2dqe1sBuiZ/ZmoneEW1wAMYG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7Fjvr8ECShMu/MYegEylMuPExFkztJlmby0A592tCRXG+aifd9u+f3ENxzKvUvAJenRk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6O9/gWcHlaxSHeggqUY6lgdF+bqfcucBXCa2m3Aj9j/0N89z7NyHjjtW1vmcy7J8gkfd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9KJvDJcEJUMl6IKZ0DZdQOCkTS+FSOcAdektB5VI7Qyl8poKKZqQcGkoRzYLO4DEzaIIE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CLNQPJKBhjsEHwkC0j4m2Zv6YQuYbZG8+/LYKGE0+YML5kM5B8VI9Y3sgV5fqGFPq2F9t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vNrSgp6t05TXYaXkNOhveMZlZ0FER68r9ybuheVzbuqZ9On9lnWM97kLrXa/zuRf35FlV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PeVGsegmwoJt5r8QoHYWbZhVsradyhk4aPkntKBzwpKl2zUgBXkMpGjiVawjF2wogAQE8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ggGcMTk6pAgesoLOP8Tjm2rLz+ADLHD/+IVUEbFPUUjvnAzqTzy1R1/ipfctPwKtBNUK+i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Nva6HCSdZza8MmqnATVwILdPILQ+83kd5+n8s3zuf5Zl5/BMJffjvnQK4HlmAAGHyumA6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TviLYaWILIlZly7ymcvy6fLsmfYKt1DBKr8cAF3iiWQ1svK4xu+nbAQsQ9nEMIEEIFjnzS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OUYCnGQ/5YC0DECzu0FqP+dQ7nqWgacTqKvaVp37Kz8BTyP4AwizoWdrAL3/UGPPhrfsr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1aiBF8j7QdceN4+pvONt69yH7mXuf5Zl53AP7qsUeCADn0oDD5gAF3yHzG3gpZJT7VZlo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mJaYVcExriW/X6zHwcNrBJ+fbZVoBZ8yOSaVEQAEC6Bxv39QuuADSF3xT+UAJqMC0n3M5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N+j4lO6DJai95P7KrwOexlXBKlsFA0VP7+AAuFCeitjHn3XQFVAAewVv3/HIP/Na7uPQv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xcwDOvZQHnmdWBzqcemAadULlgFQv1K6Urxd8AgpK2XDJBC9ly7QGnHyaWSpX4tsZQpkDx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8aiZooGagAYt1x0lMZqCkcnJAMbPBBiJlqZxzScoDkAqCmAI6Z0C2nV8Jfh1RW/uLB3Xv7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Kqfy+HnKVHagTAjW5aCwbw1q2Tk0pARA21Z49js58s+8TteYZS0fOfxgsfMEnPuZ0LnH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KlMvQZe5tV1S0ZlYwEqBF3QAy7xaluawSYqXiW0IBTz5aUxsEwICD1j8OlAACkwU0nHUJ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9gtCoAXbhCkoA9M+KZz9rAcw8AJUB1AXGPCnnfype387eDaqfI2hZ6tAlWrnhlQ6cD9q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6jyOc06JenQe+wSLvHXnneWXYrl7nbnz9rwBlyKDK5W3TO0zm4CzzbOkcsCkiio4pWNG8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DmipnWWwpXCWBRVMbAPFgorAa6LnDCionUCACmVG+XwdA4JgzGcLFqAEXOomT8U639xm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7n5ypBbeOFxMB2PqJ4tXwAFGRKpUaHAouasgJB9icXJmTS9Y1nnNpSPson8e13vXntkux3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BcCCayXO7x/xaOd9OJ2Q2+SsFHsBTDjpg2p7STfCm2qVsDZOkckHX6zB5fl1jdn3Uw68LP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gqpRJQ3PzIGVSe5dLUjAEHhgkSZ4E7Z1eQWvKNh+ztH5zg1eDQMUlWj4QMNoDACASLLf/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HDcRBpwT8IsddafB6JtfViTKrPZdnA1zJuuemanJjd5Q/f81zeDYdSR3ly81hEspWAFEQ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qhZ0mVOgUTmptxOgK5iYM1GAx8crqKB2Gh9YgOMXMsMGiQE3fTLQgCXoKN5Ms3wF0HoQW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8Pp77OJPiaRxJxerNeryGAJIGDLDyQKoxU7vOo+FymgHoPLat52r9Uiue80ruy3WPgecZS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7BhjYAEaxqJttzC7wVlM6zSk/rnXHUjqRKvCKWPPjMqlMowQ2eeN2wAMTtZMACDp+HaUDF/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TKaY+e3tBPCoXmYyYGYOnpRrwtc+E0JlwWbZNuvAMxOG+p4JvBRLAwGvnq/hLANRw0gU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42ks5ofKqUwPrZKoqH0vN3jBtuaeoeQeMrUTOM/nPoOvQWHgAY5i6UgUUFkR7zSn028DW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IACxiDbxMKtCCL8ULPIGFBDq+GzWjMBqb2QWdIIS5lVK6zGzwBVN5EAEPPPLK2mfmAaosI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L8QJPw+jh/BiNQOFUmp5EuoXoZNSFjWb3q00mGvZ7JX4mwlwtX+p7n6cRNfINAV7Ala/g1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0Kr6dewaXetCRQES1gCaCVT5Vr6jVfvy3kroLOsdnXid0q1kFntRAMZCAB7j8OlCBCCQ+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U26idnPIAQw5UbeeYFSrrQRd4E751//ZV7vwAVCawOBd4GoYSyPk0DSFQDzdiAmAzE7yvs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8HGvj0l8JO1LftNvfDztJyTAyVdynisJ3gQtd8DzFcECjsqVgAc46+6XeoOL2gFMnYCJ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gWidPxd8M3BI3YpaM698sIBjUiWggQx0AgmwyVtuwBhUFEyjF0Hax73x+UDWPLwUThkLZ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qfIJXWeCV26fhE9ApVxZ4rnUmU0vZNBBA9HTgaQyVb6aCqTLNSvXlEfi8NDaDwc8ZgM+LZ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7vuY2I/maBim+XKD5xkys8ALONeeAURmlcJ5xpJ1bgVTKmdW3TvoQMZnAwMFA556sl0CY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pilCpkVT0Crrpz1nuzUQKx02RXFNu7K73sJSLsmhsSghofh9VAybQCiry7zKV/LxjQFV+K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sw486VTwcupBUWMxtUyNBtOLAGZatK+RfAjiIxAf+vbzBr6z9N2myYFA9BKZqfUTB8yvc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1qE/XBoi/oAHQ/LN+qKz919z5XSuFm+CBjrIBK4WjfpYFDaADnKQOqF2JqgFEA1My4KWCT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tNaXqgMpJllO4TOo0q84PPsky8JhQAYNgAlw1MBBB7DyGTvLpNDzwACiKzfkPqCBqfc1X1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Fs59zB7POAECKK1bQNvNP2/i7zldmGleDMS8qlV+mp1G3vrmkeuZmmQrdD7owub46knxv6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5fObdCqnqNZFXacbsHwh8Gwvdaz1YHOemQLcOVM81waf5JkoHHWbCXRFsoDLx2sohdlg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0Km6E+mHmgAEm6yCwPBVumtYiVvukdNO8KgMbkJhOJhZ0Ago+dhBZdz+uWbABSvABjyoeA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1gUeqvP0DNtWzHYiBJ8jRKYCHodp5p22+uaigRtVwDmBaKAF5NxGwn7HqB134e1TP1GnfW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rI8rH3/N/S5iXr4EoiXNPiLpmEJW3T/ksb/kYbFRuTRM8JtdzBR9/DnRMJ5XjWnh+SQdk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ueuHuf2MA5/W96X8WT+Hq0E49YBhAoFBzSRABRXQwJp5FbwBTGrIBGydA4iWAaVxXSNw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Pev5eOAIHrAE1rE8RW37CqBztc0z6wz2MemA6nl9x13TXvOv9RPFU6AxwaERmBeNJIri3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EtUzE5W/50NfHwr75pJZpoDm8/upV79Xx9wyRc7ddeQlgLm29WArb58JWsvOJ63qFniA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xNxSuxlEAI7KqSydjplQB8xrgQMF05BUnC/LrdDZUnoBlh9D9Dt+/GJz10wP5+/qfNSHY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JKCpZ2BRL+bVdp3evgCUa0yNSl3sy2Tbj8oxqxLYyg+pXQAFVnkQla/lHRe8gWc/4AHb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Xdaod51/r1wFPA2pU/g8TwzR5QIrHx6N6Ur+v0dfmwTd/2MXPHGgIiqAB3AgIXNg1ACMHl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29s/0FbY8uUCrTzTGmj8OLBNlcukUjjQAY7SSXzdggYdByBUzUcufpiQC6IDUv8+dJb7Y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8X79RJ/DyK5pm7vpxSBMpze4VfBlyAhSoKZnxOO4J4ADpuurPT+4CQBm1Uy6QAJ7tgHOO8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xgeV6UoDJ27bmK3RAOwSec0zwCFh/AVd+Ap4CDSynDiI0SuHhgOWjD4EF6Hz8Ye495RNo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/ymH31JT+SJev9Sp12tkf2ACeWrmmq1bLq3QTWWbqpb/tuaeo2CiwCGTGnBAK+ViFEzof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yMxRMErueQVb6kEdSPxfiSXgA7MEgdjPuAKRH0wtjQQw2eoIyD648ZvMoKSqfkTcz732c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x0yDM+gACzoqpwx0lBF0QJnQAWsFL9iCbF1P6Zxrgmc/666zgsdn7k+bzr8T8BS2kWIY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89Ev4MBH/apw311K/cwBny8A/VyCClahVI8ZSVVTP+rlL+gndBO8CV2KJg+21ZxmWqdJ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8+lSuwIKaiegMFTBj6J2TKjOpS58myroAl0dkkXoJyB0SNZCx5XUUT/7lWvCN+aeMNd8Y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GJZ1YL9uyrcULTd0woEHmUTlQKdzSKArCAFN4KVwE7xDkCmbKhiQAdg5lR8Dj1/fn7ac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2alAPyAHng4DJ95Z+6kBFB56K5f8Br49/VXADzSrXh79+MEagwc+hPNQKKCALwIAr734ys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zvkyqe7bsrxhkpQOfECjaswp2ICozLpy43L5dYZLmDVqIpIVPHleatfvy6mPOiXoJB1T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P3a8uqOMdVjfrBoloJTgZK6Zcjl4KSzwqZ0OPKHj10lUD4RBt6pd0MmnmQXZCtahfSag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5Y6ap1db+tOlB8GxIcexg2asfzqFK57v5FUkVrYKr5GBTkZldlVRlAlbF8XF8SCzCBXTA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2fTlWrYt+AKwY6lb4AGtxFflzzU2x7xKlI7/BjLggU5undoBj9JJnp9j7zsD5hAsQac+d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yDjupE8BN6IKv+gKgpA7tF6w6sDLA2Q5kv1XCvLqfVI66UTuJGQbgNLEASb0meCLjVG+CF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V57SOb/tVE+Z8/pMku+p82u/2Nob+VoQTxQPfP6AZ1kDaCD+DVPQ//6ngiW9nHlRWVWc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r9V4V53hDD5TPDQIj1QMMoFzXTWZSy7vxQ+A5tii13LkDLr+OyhU4TMDAl7mldp4ZfPxb4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LyvSJH9dBp+vnvUBXfSgHXYFX0K1qF4jK1Zv6kqpD5VKWhPVQr+A2MM+cGqoBXkoXfEWx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4Ik8g+/6gAdax3UNqmed4nl/r3MQBu2s7eYfvk7ASwrlUg2hwfgafLxUTyVI4OPTqCiVI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fxeTDGNvzvynynQAFFvC4ETc5Fc0NSwEot08p6BqPAxx/Tl7UOgeEAeaZei5gAc26bYBT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GT0SLTCxfiwnt15Uyr6lc5lVwEXSzTgJq1hG4KKiOKllWZjmfMPAEd6Jk7grVY1bz6wJwR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lbikZ6KTUrP3L26/ceWaq3P5Al1wDdOAT/Ggz7YynhC0Ad/AURmXgAY6fo2ENA1A8fp6K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yHRU6aleZleUC2Cq57UPgIASYCBUVuAQYDO3T2a1iNU5Urg5VBJ0DQgDDFQSwJhTOeAy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i0IlkfcbHxALC8wsoPHPqRuE8vw4Iukwl0KhYStay81heAVNPYAs46/w+4NmXurIeolyBz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CLp+O2q3AHQJPWeDZP+jkgVU+obPsWplZy5LzGfJRrvMGHL4OgpeJlbcTM0WZgMA3A5qf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KZ8GUOmBp7JUYhVM9fRYJte0KQCAB/Dgdh0qNkGznrKBzn78Bsutgy6TypeTgk5AATyd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ijdhVOaZ+aHeLDBnnp2J1fBUXx50ARd0PTtzmtqVB1uqltJN0EBWAh7QrOvEFBXM3pDw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rBBswAVe+lltfobLefuXrPkADKJMdsBSU4jH96ru/mGpdfmJqVyI1rEaRG4PTy291q1vtP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ytdROTWCyldRKaEKNAwhKjSy790iKQYe80iSJ3Qtp2xFrBQOgFJmNdgCjk9XAp6AIt9uQ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bPdaizmjLn4jxDPpcPy5AqsVutnpPHfAySd0QANS5jTw1A/XRALdVDxl6lH98jUFEd6A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mlLwBFx5IM31FaqObV/5uo+yXo+5Jvi4AQIL/h3rM/9W+K4Dno3k0Z8G11ga0IOpTL+n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6wAOghlE5FEFOBYNR5RsuMJBqbM9rNEpE6cA01U4Z8FI7kNknU0rlptIBbkIHtlIDxSle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iW1ak7FLFWgISGTuOT1zSue56mCZ1zpY0HneEtWncCBL0WaeL9zEiwBUX5bdg3Po/Aav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wCvCBEMQAW2CNNdXqDpm7r/uAzK+HJWTl+zXyEViFnSt4+s64FEfKuRPozNV/B+vbsg+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TP1SvqLdFJA6pBAaRuU7j3e5hlf4KpQMRMCiroAvTXMKukxp+Rybs5xpbdgE2IZKgg5kA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who/4JWaRcNy9FvOGwf3n11G5UsBNpUvdUriAy6yCLbgas7NeGZ9OAppUufE80KpfbzsA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zOBpUW3grUAdgs711v0KTvzHhd7meKvCvxPoYGYGFYG3g3XtPyfgWad2DrAjAPlOGsdIO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O8hXlUgINk8kFXTAGIqWgEBpJ43iNRPn4KyBhMqVMKOAkMGZOKRrg3JM0FY4qB6HzBVx5k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iE1rN3yik3lDQFkA43koXgpXPoGbKjdhC7iUDkiBFWTlQNMpJaBJ7WuZ8ql/owP8KK4A8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WxMzeAymQ0ClctRyRr3OAVblzmk/ptarvSaDeLVHibUPfgpULwheMkj1JOuBh2CRLalna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wEADn+VSgcc0UZSiHi3Q4A+ADGD5cdYtB5ltoMvUWg400DGrcqBxD0pzYBhsAofG6CwD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TkChQs0j1DlAp7HdM6ULNuotFUSsJnX14VK6QFphC7SZB2AwOoaJ5yfzPQMvEKbKgeSY4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Qzm4mFPnco32UR54Iv5rrrlmf0lgVo5JD950cZOm4k2la/lE8fLt5MDzp/GZKYrhlyOp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FOwQe1dN4Kk3jWdZQerDGNW0KIKlbsFG0gKosyKaqObYEOPc7k04DugAzVAI+6ge8Zgybz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FjDdSMeBNXxWADQAXPGVeU7oZNBQ4eFamdYKXwk3Y5rIJBnPd/uoPiBq4mcgrcCAJlpaD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5VPtgpVv6dyUTo4Js891BrNvvN1Rv6vaBdvMd/CoW7DZOM0tADSeHmRIBFwpXnnBxgqe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CDWsRgIfv8B1AAMiYGU+p0lN5QCZutUxdA73OYdIROXWUzeVwo+jcEys3LTxZnrowSJu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06jTSoQDiEHAi0oIH55omNgVL0QDWfMaWD63b3704HxfFOB5fFAzaBgggCjbrlSkPOtBIx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bCB0vPUCCv4ctXNfxmj57AIybRdLRCxLOqGz/L8UL/Ac7EBKpEEpAtOoAVK9cuBlXtc8+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2SCkFirSqyCDtcByPSYVeEwqjZp9TQAAG9lJREFU8DwMNZNL+W6gc28TMGpWAFHkSt0K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3HOZ36bBDFXoXDqLTkVhMrNBd0zhGgIBXLAVHKR0QZeSBZjJFK4rWZaoyCy3L5XlN5rpw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c+8Bcxp4KV4qdiwHJ9BSPucHFuAcI/jip7tnXPgfz72y46eDTToTeJNM0JFLZaJbDcws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wAU+aEa7lmQKxIARwAKSCfCYVSf38F5SgyH8DDRULNiqXKVU+Fa5gYcIVfOs2KmeGh5DfN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GGt7xWkynEDyBL+h0FsC5T27CDBpSN7AF3DSrK2ygS9kCC2QzaUyD1vab5dTVPZhqz0oYQ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Wk/xpurZ5xhoaznwQJzaWfatiXVBhOia+TcuawqX/9fMjGn+XdCdCTxKF3xyr7IcCEBKR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bCBZShcCbsLUMttJUR9sdr5HLmV2VRomoXW8UmF6QZYatAzDwgAUy0AFXKmiY64Azx1CED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qFAfJ1EoAZP700EoHoXXQQCn0TV+vttUN7AF3FS4Cdoh4LgaawKeerZ/24AIbKpnYi2l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YwUvJVzzFbR1nantmNQv+FzfvbknH3axWD5lVb/5d8ZizwQe2Ph2/QWe9YIMN0dWmR3w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0oKss4PIH5UXG9vE2hBlWpsL9IgGzy+8CiIcBI5hWoICVz2YfcEmWHWe6eglwVE70Wu57B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ub+Gf/LrQJeJPQYd2EozcNBAmU+5dc9JyUCl8dZkmwmiNa7t1qkn+I0wuG+q5x3thC/wT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pOaCBl4I+5CEP2QMKncxcS0EFS+geCFTRbAAmZnFVfuLjpXJtyNRat0xlRH0eWuUzP4EH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LuAmb/8BDcoz3v1RGTwY134WaAQeAwnM+GBmX+wZEWV9pCQ4AGlApmfWZ7GNunXN6JeY8K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DRVxA5hYzycxq543EztN6+rDAe4QdECTAjDzGXh+laEEMuU+IrK/ddusO4cOIADi5DO14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J8G1Gnbncc+qR7QfRsiiPDc7ss8S8Mo/D0uCzNLsILtTIoXcOUOdiB/D8XeLmhUPcyI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mRxE/KN1XZltqR/QmFj5zW9+831/DwIUPp5rewhKS7I5rEw9JaNc9qOIHhaQ5qcZyTfEI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jvOGxDa+XA45R1kwYTiAmXdv/E6wFc2mckHXUMlqYoNt+nOgCbigk69KF3Dl6oH6Ak0u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78Y0GKDwPc0vlgJEqWT4NrNO2OwfomFyKB3SWQafwnOqNUBg8to0PnsplObVjKa7KTxSv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T+P0G63muzBFQZXCyQUUQAQWpbOPNBVO+c1udrO9zDavXQQSDST3xqLcNte3LukIol9Rb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E2aYapreBFLRq3ewlA6cerQPaygYlXMPOlIBhJzSgY0ay5kXvX0GEUE3fTnQBZiGkloHl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ZXngMa8TPOfgY3LsRZc6kXe1qROYQCKdBtZp252fyDgXy/CYxzxmDyQ8v7cnprjx7cxV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/4JuLbfPmcFDsRMYEzMMgXS9T6Px1SZoAAMW/02eAlqmfJJtzK1tGo2aiqCBBCCmvcCC2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cLgs+w4atnbDduCVN4Ate0t8//4lHypm9zkJieDxcyrgAKU/DaNTeUCryBihS6VA8gEC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lIFM2U8DJDVmAz3bAuhdKY8zR7BSK15DKecxsgB7LU7xgBpm68GzAE1T4dJUqpnb4YCFn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4EnpP502jMHRCYLhfnDzFN4KNw06RaBhsQKUoKOMv5Vl4wM6vO79wiVGNv1EvEKoCQBBe2g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au1TUKFzzFSQIfhwPEV0Lb6fyanAo9QCC8CJaKmeHk75VDr4AtD6MfAAskLVOphaBpP1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8lh1Hebk6XpvNuXjMrQS+s5jaY8BV7hzeCVM9liG/zpCTL+GYe7PJp29HnPLxAvBU8FYqO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klLKICjW2UXPfU/CNUj4Kxn/TiGAD3kyULgCV6z38NueephIckusADvBgCbLG7GZUWzQL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gQioQkftaX6UBUkCjInUQnQh4/DsmNv8OZIfG6vg708zyw6YpBRdgSilbsIFsTRROvQYg8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pfJ2V0nllFmxgCboAur65QML5H/awh+0WwTMas6O21M//AOnarBLfLv9OHksx1PpUvRPFa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gk9uypJGFxlSDzM5mKrAS+Eyr+CTNCpzfNOb3nQ3s+BzjPd7TCUzCSxKBq6GRlxLWodJw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iywHKffHpRK8Ny1hXXlTL1wOdXKTsWCYLDO7TfTFpqR3Fs6zRKZ7lzG3gBV/+3TSnoGs9l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ZA823tAFo3bL7A3/g6fi9Mgu4TONpwAkaLpT4dSYAu1/P6h5cF3iGUPjk6h9oVC6Fk2chY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dJngu4ITklE1vqILKeFkMPmaTGZUmcCDM3N7iFrfYwQOhhwEE6Ph04KJu8sxkAKZiEzTAS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EGyGXAQVQQY0Y3eiXsBZN0RkH9ehHMHHxwu8cgBq+KDL1Hr2/LsLKV5qN6FTBzMFmyGel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5F9uMp4liASLxtc6jeBeCzjaKZ7jEM1NwamfczgQK43bUzkB/4MmxQZwsyy8KvOCTO6Fh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iCMFWURahNDfL3UjyAgQ6MVM6yoIJ59ht6ggUgM6uZVOcEdGYUdADLZAIs8C0rDzS/zgQk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hF8AZahHhWmZ2QWpfCkzZ+HqN51nXAIADW4naTeiKXKePB+SAm2oHJGlC1zLQVvBss797c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SAA3FU7ZXD+0fBp4frkA5GA3dGI+ppnjPgV41KMetfvShrm4SMFm6AsnCdSZwJsm9tiyE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gkOjUyHwCa0pQmY3Xw58RbEUzzplMA4FYOZVUEB15EAj42vKjGY25a67qhqgJOomUTcJd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JoHQfkAFro+RNDDVFjQBrzE85RpEnnmVZ2JBl48XcODTgMFmGVwSoJhVoFm3r0a2r2VKY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DKabkUzzTox7xiEfs705FuYZAjKkBreGSoAs026XeuxYJO5aK2WbEQqeSXB9wAgrQEQtj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SlbBROsaR8hMf70I72YZeJ0ezZb4eaMBBbagUCL1s1xDGxAQZIKN21qkc8AQefpi797F8O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MqEpm9x1gDZTP0yYGQ2yQKNmEuAkoFUGOIPLTK+ygKV+Klhg4Z5BR/34fQCjcoGXuhU8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s5wKgk6gpaGdA2yi16ADqzoDGFiABRLAmH7ONFJA2yXrykWmBsvtO4EsYrWvZUMzfiJD4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uxJ8eWtlXz44AYoHTAQbNs7yd2bwAs6JXYTZRT0TSXGojyAAQMbGVKwBZvBldotoKQjz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cjNgyG9L5UAHsmOmFDTBRtGCLUUDmWQ9CAPPgLJerNw5KB81bqAcfIZXAEjtGkoBIXCA0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Wpal2YAMT8yXXuLNMvdkGQuXOTXHM/tDoggmvySTLvZtdQQThTIEIRsk2viHl0xYA9irO8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XNtgca/G1LN2X2E7K3BBeWbwwObPBbqo3GAuSDQYpQCPdQ81Pw3M1zPrg5NqX4rJXFM3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TCnYwDB9ttQpcyrPhKZswAIURZup12nK5qs26heEzmWs0k+GMTlMriEWnQZ4VE9iAkGXq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uiCjcG0DIPMabCJg20SRfmnLrCCAUSX1CpRMqWVBBhWULCvLnAIKdJTN2weRqmlNfFnJ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PJN7c23BhbFa/p7ZO0A3fMLEUrvzwhZ08jOD5yJBl/o5AecSQMyfBmfygMcEUw3+CMec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/PmNwmNoBD6wgA2NmNLOqbAUuZctkylM5ipbKTeiCqve51meZcslrKOdy7yJe+4CP76rT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kCTSYW8rXkEm+XGoGNkmDlsAGtBU4ANuHyTPTGGB9Pwu+oAIUE0qxMqHyAgvH5d+BsEmc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2YdJdVwdzX5TOsInc0An4Aaq9gi7w4mJCdZblM4PnZJnY1E8Zkws+dl9UqLGBQb0EC8yww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Oqg8kSw4bZdTOYBZp3CAkywXmVK5qWxBlvmUu36Jok3AqJkPoaVAK6/c/qaVW7c/qJk1E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YJk6aCgQ5vhndgNvBY4ZldRFwxPMaioJQsMVgKNQBnBNb0/pAAQc0AEu8JRPhWu7fdo2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JUDnXt2TzsC8Ss0+MYhMEASUjdlhIOgO5afBd27w1gtal9wUc6mxKR9orFO01M8DcNo1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6Che4IFvpsCzL6jz3/LbyjOdgFlTgMmDbOYUTrLdq6jUsn28OuJn6Th8V/AB0TrV03ir4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EjjbH3ymG/EpQWG6k7cp7oPpBI3O2myR1CvVA5d9gkx5vlygOiZQgxbYrM/sEMATwQLPb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BvmJjKE0ub9DwM2yC8F3ZvA6YRfMzws8N0PFRLYajfqAB1DG4/gGAghAAAiUgGNSAVfQ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z+Ah8KbCBZ1KCpY1B1Xm1bZgkzOrfUDD3LpPACi33oc1howAJcrl74GP8gFQICBNxWM2N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acrHMoTefjR8GbvdI4fhTQAsSUB0yncHXftYzp8FXPgMM+zmfwWD3zKdkcplY4FFePzAO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WKd4hqGKk/NA+lZ0LvA5y4oBrGYhuzoc4YNFgYAAfs8s/YI75c4DjB4JOAiKwAEbdZlqH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TAACj+T60oTLcsBNyIBFYSSN3joQLCuzzTFerVEmMDVdirmlXnNoBHwaswAisysXXBkr8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2ZpkYSytSta0EvFQrxQPYTAFWLnK1DLICDGWWHec8ggodx30JJIwTSjrEIx/5yF0guFLBp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mcE7dKFuRp4CkmI9hEnUyFQJiHwEwFE6JrZgApigK0BwXCBOn67tzHhmENgS8CjFVKcA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qRm8Gn1NDVnI7VdyfPBRCEMsAibwUY6i3KCjhEWKAgamy6AvkNyDe3YNJpWZZVILDOxD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AcyyBzX78xOCTW3eM7dROgEGJdRodCYTgK7DRDlyoCVuCc4iH85RdUvBEOpJXKdQNRBoe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/EDKngFRmPwoGqgBTJqVwAM60Bpvztsw0UjRwBVt5wIEmgMBDaSTKVkp9AnEC2HLAmprE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CT6RLQTQmMysy5L/5dQIDtEyo+wQddWNOQQC2UuqW2ZS3DBwQnZaC0jWNq4IuJQSloRfT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EyoHOr4s0fA6M0EBnL+rDjw3xNRKbtYgI/MKDA0ODBBlUuWBBSjgycEXgPK22R5k1O1Q0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wBR5zGVBAA0FTi0AgBaA8MMsdq1w0mGn23lJjaUCpF+lg8z7VGBmwQOsY0LoOyMAEBko2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Asl/QgehCCWzUzP4Nm3Quxzm/a3obQZFTO+AJ/tyruY6GTmpXbRp4V5WpdTPUrlcpADR3T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8CgUkAEpBZTuwgk95SZntEngBl58GrlQtwFyndMispnCgCzYg8askIF4o2YdZdGzqSPlE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y2RqQPdC3Vwvc0rRZmJKUzSAgWSCFTRr+dxnLqdyMwehdQl0/DcKbQhHMKHzGNNTZ6Bj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Vjw3p2e4YQDqMcGX8oEGTMBjVoOvfIIWcOUTOqCpJI16KGVSNX6wpWLylC7oGvm3XgrG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81bKuIQFHXdyjZ6G+ru1cmVP7AYy65b9VlsoBBERBIrcOurOC1/HeUBj4DUrnSmFN5OQWM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6ixGH/jpgNOW0lQ4bSzNsl0Kz/nPJfPx3Gi9wnIj3AA0b0tAkR8mZ0anqQUXODOn1HFNK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AuVgmxDmi9k+4UvtQNFrJnBIVElqvVyjSG23DCDAaFDAABpwrue8lExD19ipHPhA5Di5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kQJZmmeXTUoByA4CXue0+DOjzP7kFxu2otXvLvAbbCh7YLha4+Lxk4M2e4IaTabke1JsKs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8lE5MJYCzH7tO8s0LsWb4K3QBeAKX37dhC6ocu5nzj+T8sFsswwWjaUxKQsAKWHA2Z4v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uuPlYAGIcwWcoKC0lrV+KAem45jTIHVe92vdLBdm1lidYR1lBvS1U4IBsFQv4IKu9SC6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Fu9nUT07xMr1Gv02fAhozCSpmidqBKbgKDAJPbvtMwAMXpUvtUr8UUD7VLugAwnyChKIF2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KBQ9o2s+yBvaynWIFHZBAZ3uQBZhtGjrzBxzH8xPBEWhyaiVVZtk+a3nbZ+6chm1cTwo8c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lM59gk478euIhuXMabBNuBKZWXbe5YsC79DF6g3l3aQcgL4kAx8zChxQMa9Blu/GKQei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7QKNGc2Ugkti9qRgy6cD3VS7wAsmgOV3BU7r4FFmXQKPxtXIQAWwhqyxM3mpTnk+WHCB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ggVZ5eeUTuJZtS/HcN8CZXv97pHFF0HlWU9nMrQQbodBuE7pD4B1q9/OWXXLw3EDQlXsQ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fMwsOAFE90AEQZA1XULngswy8hiVWMxpowRd0YCsVKEy1CzrqFmQAmqoFOA0IpnIq5cdq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C7zULeAyjyBxbMA5X8qnPLDKV+AqX3Pnc27P0gxl9+cVmKETr8l0egIAulQu8KxP+M4L1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HYJvQuihPLAp70bHwSRlYgMLiKDj+9meGgYcYFO9ICtP2ahbKfNa8EChJnSZUw0WePJA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gMEYHPGVBJg86+4HM9jWBJegCrvwYYLPc+Vbg5nrbHeP+mVjzI/3vk3xrg8P8Oe0CON/Sy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AOu8+lw28Qw8QfB7QQ3NmRbze5YIq4OQgpH7Bpiy147dRN+a15RQtkxpklE1qvSg16KjcN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BSMNSEzmzZYKmHJABVt6+YLLPTAHnXOt268onZM7VettmmW3Wweb6KSu1qyP4jsQ278a9e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FsCzfKjdzgvVWfa/rOB1A/UqfoRlUl4P8/AiXvABi4Ll+1kHEsiY2eC0T35dvl3gUbcgS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uQjdN6zEzmXIFk8Y3JJHaUbhAkAcZH0vj27dkfcJmn1LHOX+ABZy88pmv0HWvIASddWaWH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7sGWOS340y7+Eojy2vFS5lcEvB7GQ4PPg8/IifKZQm+sTwWlZlQuyJhX61LRLOjy51al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toZF8uemsmmoTBSApFQkJdPQ4GFmAUNdHAcGQEmBtEIXfLbbNlPHgC+wJnQTvK5jP/fo3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3pX50ahErkLI0IAss7QI+ubLaq+2XErjOdcXAc0E9DHD8Ow/qz8N5YBWickRZ3miASxLB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EYTKwJa65dM1wDvBm35cpjSlo3IaCEBSDazhNKx1DVm5Mv6SNxXKgnWFKchmHmizrGXbn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rz2sfg46y6ST2tay+WAjfKgeZDq7uawvl6l6y3H61y40CPNB5wB7KQ4JNWb2s7V6zmS5F+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IANfSqccVNQs4FT4XLatMbmCBznzQ+0KBPKLKAfQNHqNDAZQgERuJrWkkR1nO7NLBQs4D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2zVS5c0ungefeUjqQuQf37X7ci+cy80dHVu/Tf9sb4Np/bJPmX2VBV9vMfS7F8hVTPA/QQ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mb7Z0GsBBzaqBioQAkw5n05ZqhagoARdgUORaX7cVLpgSy00PEBSH2AASs5Jl2zX+EAR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VFGy3HpQtu58wSZ3Tsl9uIfgdB+5ALYDD3ClwAMcK2GyrfpjXXRm9R1IltXxDf13VYGnM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Ag9DKswsU5kigAdwALSNGgJSGUWznUkNSg1TA4JGsq7hKJ/9NepUFBAABERAAJdlZSAI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fSoLROu2zTThs2xf21O1lMx9uV/3mtLa37MKxEyuNQNcvbEmzwHv2u5VrzuWp3a2qzzr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mk0ZVMFWjUqaOm9Fr3psvs/hb69BJENpfo00Tm9JpUOBIVMR+AUCdwAQEZb42o2r2AwRIT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2VQawCZ7zgFZeuX3ar/PXqVxLWfdl3Tb37No6iXqgcCbX+lUGA/MpHOhmHVbn6lO6of+um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+WK6i+uMIA07PVVEq1I83mtlsAJSJBYz/88G0nr558LGKn1ow4xcAwQZAppcC5utZpoKAp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ywaGjS+yDJr136gC0rrwAi6AHP9mWyfKegcC7DO67rW3YdrN1wDREnnMc7puxW/lKpe1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ly8pmZ571Xj3fUPlVBZ6K8SdXYbPSLOvFgOy39Lz1AJP/6cbX7r4fMI3bTOB+isEsDF9z2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ATuUAKJSggQAAQQUYNC4limqc5sgadTf6yYKCwap/QHiePtTvc61QhZgmenWHQ9kwEmdX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DmM4yacDPqIHXIClZNVbufIJXMs3FHBd94qC10UvlKuogGs/65kQ26kgs0IR+YB8G4oG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QPPMzMIAoundJj36LiIg/bqBD3XkfiXAz1LMD7TBq9wvB/Q9BVX1DYUX7eAChAQk5hZ0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2NaUuoFLyi3o/BRPhA84g8CiVZ1QXQCv5epLHmAzn9tv6OWrDrwqSsUATqUGnUpW2cFZ7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x/ifC1chMsN/7MN/MD874voDqST7QMQkSmH0ZBjSzNoAJQF+LtQ5AyumLf+U+XfRFllm8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1gPJtny1uZ/lUmYdZEy/ISCweVftW2U+nOdkRnU8deP5pzm1bpt66q/6lF9Nf1cdeLNy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QIJSUtnePWoYPg/fx3tepokZ9QHL/e9//91MmqEh+ekGEyIppClCfiMkMP06El+R72iZ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ln2DSkV9RwtgUDsnv5LqgY+ZFADwxyTLgJL4lUWm9rMMtMYpvb3xtsGMYIpO2VM1oNUR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8TngzRo5x7KKK1XhNUK5cpVPFbyCM/uFWoDQMAsTxg/zIzw+4QtGysWP892BKUMBCUo/W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GOoJUD/x0NRxPiT/0uRKoNrfLBD+5PQlKTEVpG7uBXBcBENBZmabpuQHyA2gM6epl+dL4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z/WoD7FgTX9WKt9504MlVeqnGkAdhuWDE5FNKaEDaiL65fwakjQmKegHhFzYNlUhTIQUTD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ASjX9Xw/TnJtOTimZYgEJUAEMav99Fd+QuoHNJ54+AXVvZmd7wzAh6vkulPfs7fMc8FZqL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Fr4qXTwCtdxwYmeRA9B7TxAQfl5uUyp8yCM1PZKZ7I0ChmE/+mMChaBawEpgMoTCzFFW0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MK38N8MbcXBdsmdDur2do/Vjefmve/pegqi/7Kf4ff1Ni+ifArqo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10821/162954236781435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NoAAAAsCAYAAAAD1qbfAAAgAElEQVR4Ae2dB5TVRbL/8amru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zywogmIEwQQISDYnQJGM5AwSJOecBcmgEsyBDIogSBSQHIaZYZgZJud8763/+dS9dflx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/Pe+8PufOL/Wvu7q6vlXV1f3rKSGaPN6D2JFLO7ej3bNr59HOfcUEHFJTU+XUqVN6Ny8vz/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f372hLKc5QWeB3tueeyZXVOq89x7nZOTLYmJIh6PN39UVKaveu91TEyOHD+ee84934Wv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sHXb/bO7zz+wd5xN7z555ryEvPDxZM2ZkZIiXTo8kJyeLy+X2FeARl8vlP3fSQv7c3PzaY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50WD3nbTZvYKOwd73CG2B587yE5JEsnOzJdcTSL+zTmd5du59npqZLomJngLb6KXUyjuf7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9PY/5076zua2es+l/2xeK9/y2bXIddc9J7t2uaSEN3NgAVaF80U7dz6zc/ERe7YChCE62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CgktiY/PE7XaJ2+2W+HiExcq1ozfv2ft2fbau4GfO9+0do8ee2bWV4JH09HSBLq9AeiQiI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hIW4/GM+l5+z73rPAcu2582g0BN7j2p45y7FzgOQFVUpKir4cEREhsbGx/oKioqK0HXYjP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fJdny/HWw22P9kF8vMtXdmD9F7r2lmH1eY+B9XjLoA4SyhY+Z2d7lWtGRrp4xCNpGemS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Pj6Q2yPp2U76rWxvTc6/yNHFJPo9PDxcX01MTFT5zc7OlpMnTxZYHKCMi4uTM2fOnNMH+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00EMArfgJTRAdHR20IKxWVlaWNoCjJWukXV/uo9N6mgYLrBOwwZhjx44J+bF4MDVYfhQJ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WsXExGgVTnDBcwB2+vRpQUCCpbCwsGC3/feCtcv/sBgnWF+jL7AY2uNVbgkSn5igKibX4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PJyMnW5LSUiUlIz3w9ct2jfIiOeWkMJXRzrQ0U87nv4EHFxkZeWGgnXU9zi/E63p578NAB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LO563Z0on1U4+/7+/fv1Ak0SWIbz+uwbxTsDPDCEBJ3x8fEOd8tbNnlCQkLOqciE4pyb/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KToNmjia0kJoSaGhof4OP3HiRIECg2DQ+bt27TqPD5ezecgDvKeP+XFNSk5POw9Y5kzy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1cWk0eUDRwEuGNcZXK9ssJcCzfPbsYo4FWjQqR0CDoZwOBigAMSEhQX8QAOEkI5RzNCvl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jz/+6Bd8zexzLbAeZsbt/qU6YoEsGY1YVWgya2xKhY5AEA8fPizz58+XLVu2aPvgx787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NLBoAA66R48eLY0aNZJffvnFnz2YtTUrBg8o51K3CT5Ds/EUYgA2NGKZUQgvv/yyulPLl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v2PJzDnNdeZKUkqy/nDwbb/qbWKQTa7u9BH9WrFihHgy8QPYscf3+++9L2bJlpXnz5pov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gno3KBPc0QKBRqXBQJZf5wC+rl27ymuvvSZjxozRjkQY6FTKmTRpkrRr107q168vTZo0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BwKVMBiLKhB7A3717d+ndu7d8++23fveM53TIiBEjpHXr1tKnTx9BIMh/qWkqTPuge9u2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kJ49e+o178JT3MnHHntMBg8eLOvWrZPZs2f7gYj1cCb6h/xmBZ3PinLu5ANlmVIFXAsW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bnnvuOXnppZdk5syZYm4ZSvbBBx+Ur7/+WoV7z549fiucX29zH4BlZDnH+0Wh1psXmXW6+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MHz9e5bF9+/ZSs2ZNmTx5svY9ygA5HTBggLaNPggEqVEA+PLDg+XheEGgOTPbuVkwCIiL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OriTGJ8icT2fLsiVLpWvnLlLuobIydfIUORMVLatWrJRHHymveV25eSLus6xFYBB+OgxN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6oiJPiPZmVlaJ7RxLzM9QzwEFzwia1atllNh4fJxv/7ycv0GSrs7zyUzpk2XXj16SlpK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cHuENmZlZEpOVraXfo+oRXEK3kXR7BGlCfr4QQPHXAIH8MkjEh8bJ9GRUTJpwkSpV6eu9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0aNBAFQH1olnhH/w0S0gfYfWMRq6LmxBY3C2A/NumzRJy/ISkp6YpvfAGHqUkJUvsmRh56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YUp/rZovadvgKW2ysSdan/6GTmQAGpEHEgrO3ORAuvMbm1o+6AQgDAm+//57mTZtmixd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uBwd8TU1OUTl4v/F7Mn7sOKW1Q7v2EhF+SnlMefQH7eII7chV1OlIpQ8FgyVH6Zg7zDvw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0dZRjMFwU9566y2pXbu2CigMRDCTEhIVVBBijIfRSz7/Qio+VUEJtfLIg+CSABbaGO2H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p3L06FFlSDCNEewejNDkEWXCujVrpUWz5lL7pVry0INlpG7tOtKgXn3p0a27ghAa7IdQt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GSvNmzZT+inLGAs4EZ4Tx47Lxp9/kbmz58iQQYPVIs6ZM0f++OOPi7MUbo8cO3JUFi1YK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GrwsNavXEHgKoBq921DWrl7j5ZWvg+HzgP4fy3uNGkv//v1VmHApzVIBNoCGV/HRRx/JB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lw3eLl++XF0761Mv07x/g/HVngPg3377TcukvHr16knVF6pItSpVpfLTlZS/KFaEF76i1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jtSpVVvGjBqtQs0zwAZvEVLooR14F23btlXrUrlyZalTp47KAcGpYAlwBioOox/h/uabb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smVLeeedd+Tpp5+W559/Xr0qeAk9RvMXn32ubYmMOK336XOeJycmyddffqV99MH7TaRTh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+Wia8wEsbMmSIWPwBehl+GI8LbdHwX1999VV59913BVPLuAWXa8O69fLFosXSu3sPeb7yM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k8fwF4vEhP/5MjNz+r1ulXq3aSjBES55L1q1arYKCi4EvPHDgQBk3bpwMHTpUOnTooJ34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27t2r0UBjNlqPRvgTZbo9khyfoPVu+XWTlC9bThq+9bZMnThJfvz2Ozl26LDERkXL/j17Z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5kw/kuUqVZf3qNZKZ6o0auXNy5eor/kuWf7FEoBtaE2Pj5IdvvpVunTpLmxYtZdyo0Xq9d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rr1U5wA8UD8dNmzYpWflpYT/NvmDRoAED5d0335K2rVrL5l82Km9SE5Pk5LHjEhl+SiaPn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QzJn5iylB7p4du1frpHNmzfr2AKQAbAWLVqoAmzVqpUCbf369Tpuw1Xat2+fTJ8+XV5//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TJkyxa/ZzYLgWgIoktNdwvowBkT4f/rpJ32OxUAQ4V9ORqbs3r5DefRQ6QekS4eOEhMZJ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6/IRc99e/yZnTkXrNvRXf/yD169aThg0byoQJE7QdgIM2YJkPHjyoLiYAvPfee1WIzYKZq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RC/hQ3E888YS60yhr7tEW8nHE3duxY4f23YtVq6ls0s/wFbpu+sf1kpeVrbTSpnat28gL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lD07d0l4yEltm8pHYqJaXwJLw4cP12ETNAeO5y4INAIDgOyZZ56RhQsXaifgc9tgF4FE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3yENl5ZV69SUjJVWJr1ntRenTs5cyOiUhURCaB+67XyZPnKTuEAygczG7mGD74ZosWrRI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88YZqbNNuJgw0lg4EZJxvWLNW6r5US35eu06BZfTBOHG5VSDID+B+2/irArJl02Z6P+To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x9bftayfvvteKjz+hPTs2k22btos6ckpmo92ZqWlax40MzxCSLDK8AmGF2ThaC9t69y5s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fZR76mSo0klbjh8+oh1+9OAh2fn7NnmtwcuqyOBrUly8PFLuYbWGCBnjyfLly6twYd1s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6UQD81qxZI23atFHg8Bx6LOoKgEiAi3cQmipVqqgyxKNh3E1fqZuE+5yWLgkxsZKWlKw82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MwKHgEOJHofXQYeVZDZ9w06awk6EqX9QBDdCLVQL4yB2uI9a5WbNmqkCQDYBDOnTokB65h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xorcozyTK+iGN1hBeMA1soDypJ9R/tnpGfLUY48rnd8s/1IqPVVBpk+eorKEIjalgmLB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jn6F71WrVlUFYtYMui4INLRImTJlZOzYsdoICCXReGM0lcNoQIQli444Lf0/6iNXlighJ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D5Dxo8eo4Pzrppvlk6nTJC76jN+X13II8yYn+5kOM9BcdD4MueWWW2TQoEFaN2AzF0Fv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2LVtVcwIyAwLak3Oe+5PbI67sHL2PwI4YMlSVAzT16/2RWpaZ06arcNAW7pOP9gFozvkB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hwSIQqSKYkl+i82fMmCHVqlVT5USZ/BBUE1ZVDB7Regx0YSdCpHXzFioIKIHXX31Nvly2X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BBL4htAgpShEtboKFgkRJ8eMcoejRo4cKioESoeEdU2YEuHA7sTLmqqFYqCfqVITyEo8C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+/6UhXPnSal77pUliz+T9m0+lKEDB6ll6Nqxk1puVcRuj7qXGWnpOt5nXK08pc/SM1Tg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z1tvy5utv6L0Df+7Xo41FEXboqVu3rnpGWDUSYKN/+NE+AwXtUBnyKeqN6zdInZovyct16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v3tLo7Xdk3+4//HKN0saTgG7kHJrpG8qmPI7gA8wQoMJjMH5dEGi4cfi1vEwhCBOopRPw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BCFBMKmcDgBg/3PrbXJDyeukcoWKymxAgODSMeRHK5g2gjF0smkimEKCmdy78sordYyA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PzP6zT1eSJo0a6z2sE/VgJQAIdSEEAI8fwOMZVm7vrt3qXtauUVNu++ct8vdrrpWB/fpr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FpjA9QWogIEBP8m0LIIN2O6++27lEwIemGhXpUqVFCSUiaWkDgSUHyC2OjmHBtpJPtr02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/3y4lr/2r3HLzP9X1svlLi/BRJ/1EvzGpbYDjGksFEElbt26Vu+66S4gAkkxAaQMJF/2mm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KD4EWifKfUoMTY/gwV94jSDCH9qG6wWtKF2ULMoQvtE+OxKoIiCBdeDH+B6w4ZZyZBwF2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+c+8+VXLwBEE28GzcuFGeffZZVRLQbZ4DAENxGBhoO+2jXPhLOcgxQwtA9re/XCPPVHxa7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8kb7MCzIjwZ2fLymPngDTnDpa9WqpfXwrh9oZApMNODWW29VTQDA+BngyGuIzk3PlPDj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FslMTpXTJ8P0fMW338st198oV5UoofeSY+NF8twSH3VGG+gPYPi0D0xBaDlCEwLCNbQQ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JpdbMpJS5NSJk3L/nXcTC5a4yGjJSkmT1PhE8WTniiszW3LSMiQ9MVlS4hIkLSFJoFly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nZJN63+Wa664Uio+9oS+Tzl5GVn+fLQrJiJSosMjtAwAR2QS4EMPykDHLSkp8vnnnwvj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u3atWjMCLPj70AVPoJUErdSlvHKLRISEar3QCY+zU9Pl4J59Op6s8vwLfhDwLrTQT/DN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GQlNDj8BIjwmuIUbiYCYwiAv7zElw/iTMq188llZqgASk7U/oUtcHuV34plY5RP8hmdPl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fqH1F+5Ji4tRt430FJcPsnFw9Rwny4z6AJA8Khnujhg2X9xs20ntKkE/J0R6mYoYNGyZH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0wekp8Q5thh8EalBe0Gq8hd4m7zZS2ul7aCXRH8gD/Nd7OXmqfIk80semuKiPsTA8xluwe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p1CATMYcDFaZVzDG4j6QaBgROFDtzsrRyhFsiECIIQgBQeB/+OobWTh7rjZGhckHRgb8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hKXknHsQrZbT5dLj9u3bFWj45tCjIdZTEVru2OEjpV3L1n6mwTgDFkcYZdfQqUKRk6dCo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5Jkqipw8BRRCQWdQBoBAmDg3S0PAwei3NmCFCfQEJgT2ww8/1GiaRbpiT0fJ8YOHVfgM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Tp1WnkIjdKMcaAf8RfiYXqHf4BMgRsjU2vvGWLiHCBa8pM+wRNyDvyQEhEDJww8/fI5n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lAbvIbDIBQqF9+E/Hgz00O8oBoQROpEB6+vD+/Yr3yJDw/1tRGbgqQbN8GSSU9TrwCJi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p1mdr5ctV/fT7plHAV8J8hDBhM5zhhY+Ja4N9v2BV9BPuUf3H1QFAG+RVwCGckAWUOKql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2eIZY06NSvsUHIrLxo1MITCuHDlypCqwc4DmJI7OY1BPOBjGosVMmMytMFcKRlM5Pywb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+wQT4rAuEM9zmAij6Hg0KY0nwSjq4AcdWAnO0dI333yzADiShV4BxTuvvSEzp0zza1YEk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t0y5LlUMMA9AKXigJSXNa2V9a1R5jnbjXfJxDd2Ux30EhU6yxHiIdiCcNj90//3322P/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vqmsRHhomp8PCvR3p8igNpqyg10CvL/usGfdoFxac+rGoCJm5ieQFUAAIfpqC5L5ZOEAC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U0895afReUKkGTeIfMgH9XAEzAgqbjt9ipBCF7ziWhVRRKTyTy0G3oNb9Dm8Rri5BlQ6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4fwQlUOIcsWoAGreaQFX92nXULWXchlWCFujDbUSpIDO4jsgtP0soI1NI8Ij3GfcCHvoTu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2rlFoyDDtIg8ygGxxDf9xaeEx+KBOznfu3Kn14il069ZNee0HGsLtTBBEJIsABOc850gH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oHoTCj3yfJcEVM+GGMBUMt2i+sGMnvIJKhb75FkCDb25J5+Fyc/1jBoSGehEI5kcQErSrJ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1dJxFXWhHswwc6SwEVLVkUoq6INCLUMNMgMq1uZ0coRFmWznUA9hoE0cECUFA0FEAJOMh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Rb9wawbfH+ZcvvzyS207wgN9CCnn0EPi2gTQ3lWtn+CN8JKP52oVfeAyS4UQwS+EDp45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7+hDQEoe5q3wakyZUifvM9+EEAFOOyJMCDDjJ2iHdwgoPEFIOTd5gFfGr9Cjx5Wn9AW8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qWDYdB/saCy8AmE6zuNz6DMXMWIpQO+85FR1gw4OwvqDN0EubOGeIYuM9zgGI3sM1dYt6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Shtg4kdf0DbaRVtQKlwTh6BMeHYaz0pEDh/0RkJZpMGc4NDBQ1QGFGhoAIhyJojr2LGjd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zTYfQQXSOpZx0r2Dk+o7c5zy/68BnxmQGl/xgHhPZnDMGZByDe0RjoPO+++7T9ZJ+Y+Jm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L+PHTlCmpSSlSnpSmuRknV0FkZWaKRlpmcKRxNHOnTQZ3Xa0dgY70nZcB/hBEAGLgRCb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2lTnICkzMz1LkhNTJDEmQaA7LzNX8nJckpaYKtGRZ/w0Wv1Gs12npXhdQI7Oc55zfSYq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1OU0S45OUJ5zHRMdKVobX5Vy5cqVOSzj7lfcBVIUKFdSK0ffmyRBxBHgEE+CBk3+8F3ht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hyUmqWeDsgUAJECAssXjoR4ikFwzd0n0EUE2oCELMTFxUr16TTl5Mkyys3OVd7Qb/uZm5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yJDvNG5yC7qRYXNyz8hvs3GjnaM/tnl4TtYyK1mkZXYDhcmuABKXAwgcCbaEhvrWOaGC0o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PPtFJWJiKz0lCI6LNAjvF+W5hz3PSzrqWaA5cTqwOP1wSQGjjGLQrUSXmqVAKzgWmCE7L5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h4s7zSOwZ7+QjR8B1uRKdhhCYFsV9RCHAH9wxJk3hozOhsJj4JbDDe9CHMCA0nIccPylJC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+fJFnMMbyoUXEeGntWwUkApfjkvpJRCCixMsEdAxZYvF9If1cdd8oAj2XmHuwT8ifaZQ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Z32/c/sO5c/Rw0ekY/sOusKEPHg1eYyZRRRc7dp1kKVLl0t8fKIqERRJSnyyKi0Ul54n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ZeTorzB05pdH5Tc+wT+GJLCF7NKXuLrlHiyjFhmrn6/rSOGsyGD+BL+cRMMQIoAHMHUwm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oQz28X0xyfjyuAS4DfyI6ulg1yM6h0ME7L333jsP5Ajkl8u+khbNWkrU6WgFW2RElFqG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XPhB2BsQYfHhDdMiLFJ1umJUhPvNHBrLgXiGwGNpsF6c00lmiVy5Pte4GBSi1eNimPPzC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3+lSk0s5Uw3fffXeeUqBaFimwhMsG+RZduxSKFqChUAnpM9bCDTfrZetKrf8ZphDWZ03qE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VkpJS1LBlZGTJxImTpW/f/nL48FHlI/RjxcySYcUyk9MlNR7XlqBHsC/8i8ZsjZjmuTR6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U0azpM3T1kcYxnOH9YMXjBjHHArjwdfHpcR+M2cx/BLoywcrJ7152aqbfn8c/xq+HcJuT0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HUtwgU9s/GMzK5hxYWqGlC1TTl2io4ePKaMRsMtp0ajelA28wtrDG8ZqTz75pFcZBYT3e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0mEnw1X7Ii0AAPcRVxJLdCkSfMF9VDeaOcf4JL87CZBZU8pqe4tUUicKwxL9zlgTRWLgo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uAmvBZcQgPEDbLiJZtUAFbxh8fenM2fpJD1yp+hSxeWdskhLy5Dw8AgpVeoBSUlJk2NH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q5y6s13iysyVtIQUSYlLUstWXPqRV6wYBgLLRTSU8xdfqKLLtQAdyW/R8quQ9XuM1XCB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c8x7cYCmdbo8GpQgkqeDTt8qEzQd2gHmI8wsOCWIYAEHP70e8buK7zduIh3adVQG434h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QTA8waqRcGuxAKNGjQoaCDG6WTM6depUpRUgYNEABWMnxpyXwpphGQGtjv1yXAreU2ER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6ofPgJwJ0JklZpxGUIxPRkh4N1hs2glAipuYG8NFpJ9xHXV8HhcvLOpllQjuKWMgzlnb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79Chk3Tu3FW9GdoOyJLjknQMnJqQohYNa4b7WNyEoUBOsbaqdJjvi4nVRdRdOnX2LnDw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9WVL0888/K9gY8MN8DQ0X00eHBqJnFj4lwgfhaAU0HVoL7TVvzly57bbbdHyAVSVZMEQD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m3vuulcOHcC18I7TfO28LAeAhgCQCIAgfHzjxLpAXMRgCf5h+RjrsOobWgEV46fjR09oO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5WDmFvQd4ca0BHYBTxnlEvv/2B6n6QjV1xSkLRQFdJBSpJbwZAiF8R0aY39plQLR8F3tE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4kFg0gIdFg1YACI/vuP1/dGzm73hfhYmJyefcysnJk4oVK8mmjZtVaRFccmXlqUEg+JF4J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sFFc15H+N+sK/UzXjB45Sr9o4NMhJ2EXBBrtYaU+4V86AqbDfBIWDf+3OIkwKW6jzWNgh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mBFevXCV333mX/PDDD36XVTs/LlbbwZjM3yCPyDdffStPPVFBGH+gvS+nRaPdCAYAQ/Gw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iOfliAmpjOJ4x5nylwasqELTh8MEjqiBwIWnXpQiGeGkkQpisrinAW7t6nQaPyj/8qLqE5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nlvu+0KaMRyfmrBggfbys/GHs51FPcfdwmoBLLNstgwLq7Zj23ZddsUnSVgz7vHcEmOz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3MTIyWurUqis/r/9FQo6c8MsowEiKSdDxGdaIsVpxLBuyj5LArSbqjOdH/5t3YzRxLBTQ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DxqZghAsXfTpKC0/op33nef6ak6ef+4I0OncEbP1Bw/JoP4fy1+vuVY/xUHLMg6yxCfu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JhLA6tm9lzxYuoxaBa7tZ88DwWc02ZF8dh54tGfcVyXjEf3iGSEkcMTYBauL4FpCeBFM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xPWnCZHmxanX5dOZsVRhYYlMeJ0+E5kt7YBuoC6tlyXnOeI8fbin1VKpYWVq3bOMHMls2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I21avHix3HDDDRrk4RkTvvAAXhif7B3nPXvmPHLOu6xBJaDE8MC+UUPpbP99m/Tv209K3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278P8StUqYszLHCmTzI60asVqeaRceZk7c478uXufhvdzM3J0fAbI+CVEx51Hu9FIUfmd2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kEuXLq2fdAUDGfkLBTQTmlmzZmmBrPZmrIQ/imlmwk9y3JIcm6g+MAXbnAPmmcGnJ9ul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8a+4yc3V8ZpOdrLoAaCzovf7vJeWJ8o9qNIqIVIHJ/EgyeUSt2fChI6TUfaUVdIxFCIzw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mmk22hAZGuGlO090sMyzmIhopR1NSJSUdjGQxs8/tO+gtGnVWgNGWCcAZePYQKE1kFk77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HlXLfPfdL0ybN5Miho34Lx1gNS4QiwboxlrPxFuNP3GYSSgYgEVnEDeWavLSX+7inH/cb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L9aUXTt2n+NaGy1GW7AjeZADFi+jcNmmYOH8BRo6R2Djo2JF8lj5kanycPrkKX+/wyv6P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uG/ICvlZxoaw4oKxbnDpF0vk7TffUivW7IOmOvbR+SnHF/mB9OW5nALgfYoC5le/Vj2p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9Z9my8TeJDo9UOuhH+hS6oF/dyBy3nlsboJHn3uh4lNJL6cjy10u+lNbNWumHxGzLwQef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S00hgYYlwWWkINbwEQ7mMwA+p0djLJ67UL76Yrn8sW2XAo1GACgI4pyGGLhMsDniK2PF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+soJ+p8YK6m2/bdEojhFa6COgZ6Gqb9xTvVoNuemGm6V50xYycvgoWfrFMlm/doOsWbVW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I+8J4jgiEarMct9+9oCPOnIrS+xEh4VLh0SfliUce10gY4HJG6qDVpkIKQzfWCXexccP35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nDp3117ljF52y+PH7n5RHRA4BH9aKI8ij3HkAABH7SURBVO8BKkBnc2MEALhHedzfv++A/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HXfLtq3bVeHYWBDQFgZkKBDyqbuIEs3NlYkTJ8pLNWpK3Zp1pEGtelLt2SpStlQZWTh7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ULJhx076FRh85D59f/JoiE7h6Ap4viVct15K/u3v8uTjT3i/szsfP4Vh57l58kTW/LRaJ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atpSbSt4gpe++Xyo/+bQsWfi59j3AR3kiq9Abe5p1pckiuZ5zrnmGrKB8p4ybJDeWvEFG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FDjBADLEC+VqgRSOzzZ+Y8OD2MNEK+Pjs/9orr5H77rhHalapLuNHjhWEEAIhFCEmnArQ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Hq9w4+uLrpYuX6asXHPlVRoQASxFTQgXguZ3m3zhbKxGm1YfyhUl/ksFDrdp984/VCBh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AJ1KXx6LkllELMp4s9qqud0iDd94R8o9UNY/n8NkLgmtb5qtUPT7aNQoo0cUMK+98rr89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3/djtXiAx0CFdcPS0S5cTSwZoOEHuOwcFxRAduvSXSo//YyOWeEr5cAnbVMhiESRBAY/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7xW55oqrtf+Xf7ZUBRFFZRbLwujIAfxFFvxeTZ7o/BMff+I6ErlbvHCRbnvAnBnRvEuS3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cvLIg+Vk0pgJ2t/0LyBDFul3EjQCJu5DK/IB7fAKhXHyyAlVxCiL77/6Trdd2L3nD/9u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PrECgWSPtA0KuARoJBH/Yuo08cG9pmT9rrj+aA4Mxz6Ae4gAXmgBiEVIaooLsFjl1Iky+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Fd5u0S9z+TqbuQid/DMiLnDETdAUCFBd+JkndWvXk/lzF2gYHWFE4BgDATCYhkBAL0zm2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9h/YekD937ZWfV6/XDqCdXy35Uho3bKTWy8gjIlvYhCIzWqAHwGBtrvv7P2TJ50sVTNz7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JB2/+eYNARRA4l2sG9fk37DuZ5nz6VxtL2Dk3vSpM+T5Z19Qt5n8/CgrUPNeiHbG68gD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1TQnFMrlFjz989Z2sX7lWOMI3e4ZQq5XA48j1qLwQesdzmTnjExk5fISuE9y3Z68cP3pMn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41yIrvyee3LcEn4iTN28d15/W8KPh3q9K7fIojkL5LN5i2TdijUqi8imAQ15RQawbgCOv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83LufAvXAH39qm4ldNGvRXE6GhYrFDVLTzx0vQluhgEZGgIVms/EaCybZeEcDAj4mTx47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x0+WH7/+XgGHoBrxuF4wHMDRAFzOHp26SK8u3aRP9566qJcoVNP33pfO7TsUOqplGlon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6OC/0buN1W1iXIZALlqwWIYNGS5fLPhMfv91izKNcSY0AjSsLbRCJ0I095PZMrjfQM2/4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T9nuw7a6N4cpIKoPFnXkfmBCyC3wgWXCqj30YFkdQ1lIfs/uvTJh3EQdY00cP0kjhhZB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h7L5Y9cedZH7ftRPunTqqu+Gh55SngwZNFTat+3gt2x4ABeTcCVZkvevf96iYXOUKmOyb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uvWX00JEyY9I0+XbZ18pHgMXzqDBWAeX5vYYNq9frXiwDPx4g3bt2k88WLdaIIh94spEPm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iiLR33CIH9uwXQMY8Gn25Z/tuGTFomNI5qO8A6dq+s8or/U+foxxQEng60Ms5gBw5eLhM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ZIdMmTNHyXB63vPHO2zJnwXzJzM2RtKxMiUmIlzzx6MavRkahgcYLpv1wG1hzyKw9k4EQt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PTp1k6aNmkjPzt1l68bf/FoMwCG8WAysx66tO6R9q7bSplkL+ahbD5k+cbLs3eHd+IQQP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4YCDE1xILhTP4B0hockC1c/suKX3/A3oPwSJIwBzLqBGj5fPFXyjjZk6ZoW2ARkBGZ+Ayw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Nv6s2G9J/kCoHOgmrzfo5QtysGsfFNj/dxjLG5AKPPsuCctiyeasqBebUaANBHII6uI9jR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tDBw2TvH/sUVGrFddVEhFpG/lcEUcW2bdrJvDnzVZGw/vPg/kPqYgJMxoDUFRoSpnV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xDfCZWiHQw/IyAkGnQ73fA8I3XDKU7fCBQ1UpzZ4+SwUV+cA1g5fwFNcS8DG+5yv8BfPmq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+dZPSt2Xzb/L8s8/5V94URF9+z+AP4Brcf5C8+cobEuEL0FB/7649lUb6vn+vvmrdCIYBL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dyCpWkD4f2OdjlRcARxspOy4hXkaOHSM169T2A4stztldOS4p0b/VeZGARoPQ1kRYWFHAH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GDBslrZu2VIvWq0sP6dy2oyxbvMTv4+7csl0tG9YNvxcQtmv5oQz4qK9MHjteOrdtL7Om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/QLc+YKepwgLtHGYDFJJHNPjx3DPPq+a3SeyZM2ZJ187dZNmS5aqZEBAsGUBDAGAs7UIo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YJ5OnqzCRH6URc/qMrr/jmz2EjwAICcARPAoMkOjDYH98buygAYM1Moh1QiEQHR07epyC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4gEOAAyWCNWQRMpYcoULZYKkBGtMGgLJfn/7CkjTyA2CAhsuMO3mO5Q9Gl++eWWjGnozPs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RNYPYvUZv2DJEGDzanCzjh04oq4XVm//7n3KV4YOgG7R3IXSq1t33fuTLQBHjRjp7f+Dh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Hy326hPWUzZp+L4MHTBEjQJWCzpwA/G8AA3n9HHIYe9nPMjC4X18DJqmsopcrPzuJ20fF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nsvNkS3bt0nVGtXVmjnZCOAsFQlouI4kgMbOVMyG83kHLhTjlc7tOkmvrj2lU9uO0rdnH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1LdB68xjHxSSoFmBKYMeW7dp4Npv5oPF7MnLoMP2+h0lqBsZ8rj5x/ISLA5qvdYxbGJcB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lW71yjVo0hHfkkBFKG7484IqLipVxI8fqJxRYNVxjxhLTJk7V+xPHTJCZUz8R5mToRCZb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MsYU94i7aOA3X8M3X31Jhg14At2DeQnX3cPkI0aMcsNq8s/KnVRquZ2KevICHMduMaZ/ot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fNikQWeJFXfACHgAy8hfGollbbNhAVI09I9mHMgHlRNT4TLys/nGV9vuAPh8Lv7Ur1igQW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KX1PKeVvSnyyTgudCgnXPT/Zo3LKpMnCKn3my5i8JtRPVJNFEbpKxIgo6tEjqnC6d+om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X9b+LF07dJE+PT7SiOS6lWu1HWciouWFys9rRBk66Xs8F34/fvOD9v3ieYskMuy0NxgVH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qH7ZrK05g2VbnRm6hgGYLZnkJLc1auDvuuEMnrokUYdmYvGQ3YnxttNPKn1boGjXu8w3R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FrKSAcYAJpi5fukznY1jPBlMpi8lcNg+lY4siCNYoO/IuYwkWIwMExha4QLh2KAs2bIU2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2xrzm6r/I/LnzdJ4QuqCVCBjPGagz78MkK8uDsGIAjbIvNpnF4DMgvmFj2Rs0EliBF+w7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kxy2H2AXrauuukrXVbJ/oQEBa8p2d/SThZpZIrZq1SpdL2ourrmDRaUbGWAzHyZpmf9C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z+zNjLfu0Bdea1T333n2PjunZ0Jb8yAHjL8Lh0MlwBLqwmrSdLQnYo7I4/U+7KI+vUNjA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ZGujLXTt2CjtqsdqEvh48cJBuoMrGsOy4hSKlnxXsGrHN1GuVAY9Ht3io+mI1XZ6W54s2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QQaGABsFOQcJN4puqXr16qTAgEHQyQkEnAEw6kXNmzW+//XZlHGMZgigIEsIFE6yzYbh96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rBUhLg6jeZdOZE0hHQeN1EOyyJl1LgKMlmbHL8ZbTMiy8yxl2Du0k7bTTmijDfwDBCJPz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O+wWdk5/yWF0CoKgDPsJ3+EKiTnjH5i/sRwF9tI+tEfgsB9rgJ8uBoIEFwICOd8jHDr18Z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J0ASA2YaOLbYRKhL1UKcBGXrZhpv/GcD+MyRkAB7TPvLbcj7KpE94ly0AHnjgAQVccfqf+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FFhUQALIKCbqhC8k+MU3eazrRYmR2IOE7RFY54ussoKGeWTKpL/YQYyNi1hETh/Bf0vk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0K8COaEc6mA8crePoZNtz0f5RANuusZrAhJVP42H2kiVLVIvRQDaUgRn8Mwf2J1S31Lca3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1Yr1YlIwQQKOBACbTkazlfOWVV/QjV4Tb5ozYcYttr1nnRzkIjgGAnawQGP7phIHOSSOg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BF0IL0JQsmRJXdsJSHbv3q3P6WQAxD+xQBgAt/GUd/l4k0+aECby0Q+Uh2XD4rLAgD1g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or/4HIiF1HgOxjcUBt+x0desIkEgSWZx2ckXIKGk+HKA/+jC8i52UcaiI9xmuYtDI31r8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RY8ipf3IKPJLH8I76DGw8AygsBErgT/4xxcMfAwN/awGQf7pB6vD3jWauW+KoshAM2ZSA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bb1RtwWchaC+0LBaERmH1jLlUzjbMuAgs4aIT+M6JoEr16tX1k3ldbdK7t2oZhBSNZ4Qa8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Ox0IoNgMFuayNRn3WOnCTk8AxpmgFYF58803VbhfeOEF1c68wwJSNJ1pZFM2CLdTkznL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xHskNCYgZssGeIi2ZDsB6EYYAL91rBPIeA/sxoUWvvPOO+WRRx5RHqPJaaf1A9bQEpq7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09/XX3+9sIU7SpT66V+zIMYjlBSKlUSf4BHxX1yQE/6PA59kISPImL1jtBb3SL0oWBZ+w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yB59aes9yUO7SCYP8Jn/gMMWFHwyxM5WKAfkw5Q29Fp+o9WwwnWRgUbB1sEcsQp8LVyqV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BGwIDIRYCiQCjcF/+EBjYN3MPcK6kRAAq8fKKOqRMhBgGgwtWABcWehllTW7CZvmBNRO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VJSBpqYcc+mMHt41y8S5dZQ9v9CRchE86nIK2Lx58/QfSvTr109dXysHq0deBNdJM+UY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0G6DMohWVRqs72JGysGhYOMBr/DB+oRjgj9VNGQi+CTfntN9AiIWmjEuRnDJIH1rQCosGD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8HuqFBhL85b7xi7ZAqyXaBa0oMuSENgdLRQaauStWmBHKNUQ4UWx5cGVINIYOodMhCuJg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z+8UGCunuEeUBIwzLQS9zvaY1oeRMBrl4BSO/Oq3MgCJCUt+eYPdx9paotMAEiACKAZ4+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eEc5CJKNn6zt9q6NUe26OEf6EN7xg28mlM4yuWd9Cm3ONpMPxWvKwPqBPHbPWVZhz3mX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AWPncNwXJudXFPfjPNX1BcvKd8ZeVyzOncqRtwVKhgeZkHsJKxVYoldpzGgOw7JpK6WSn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hg0wDAzwnA5z5i3pOvdDkVAiBZQAUYz4MLihv4Lt2TT0A0zrL7hd0JK/xkME5SohOM3Dz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mIOA/AMwP1Nw3zeoUEGhBSHBzi0JnQW1wPqNsZ7K2wX947JQJ8uHFQCvjSBJthDZodgqy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yqJs2syPe0VJWDSTU3sPupEZyjVFwzEwn+UvFNDoeNNGTiZQMMnJQGcjuG/MtgoDj+Q3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MDTD3FUAb7dDnpNmEl7zOdhVEF/yxNhSUL79nuDFWL3ngsbk20EaHmqdAPcHqsufB6uCZ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ZnVRNnzMD7wGessP/02Z2D2OtMvaQVkFlel870LnzrpMBpzvoCBoA/UHKgtnvoLOzatx1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g8YKTic5zZ2HBzo1xJtjB8hSlvGDvF/ae1WNH3nMKuDEJqxZMmAuqx1lmQfmCPQv2rvNe4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ZFNogRbM6gt8x+5fiiNlF6X8/PIG3g+8vlS0BiuHui5HfVZXoYFmL1zMEZBdffXVF/Pqv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RgMbFeMyXE7mF7dx0OYcawEyaA60IMWt5//eLz4H/i1AY0DO9mpOIb5YE138Jp8tAUF1W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0U9o/k8HGvNURNKMdiePL5XrdZZj/3d2sRz4twCN8Z1zXASx/ylC4IwYOZmI+1iiRIn/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NTvo5R4n8JyuKQHr/N1//PylrD1PkDatw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10821/162954237064696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8AAAA2CAYAAAD+psouAAATc0lEQVR4AbXYDbEsRbOFYSxg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sIAFLGABC1jAAhawwI1nPt6JtYvu2cOBWxFNZq38W1mV3XsOX/35L9cff/zxVgZ+7/q+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Uw8at/oU0viisuskzyR2+fuuz+vq8q3/1ruMrPySWyLn//fff/xaezxn3N8f/AKjWpjq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37z/3/rJ++R3cs2+cav/G77P4dmiX6JvTBex2OprX7xGayhbcu1fgp15N1+2ZByT6q1+x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Sm/MKy762+MIWP/frR9fL6V/+0/fKj89zeApYuUGv8A6VTzGnXNsrvTrFt/9SuXmW58nB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65XrH9y7HO3j5yfTi4tuevPJb7MxRzOZ4V/8wPCVOnknu8CWQzyl/++23Rzp4T/nbF7P51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ufbHwxei7bxjyJa38kmH/s/79v5szPbmxX4LFUayn4Wkv//pk37qrLwd4KzwJT0/CPgxPw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uGZ/vv//+z6+++urPb7755pGmZmwMEPzrr7/+88cff6zMQ5afTGdY/UPAP9hsjqv833777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cdbTd99994FPvW3+aF1h2T6TZ2w8ivvhhx8eZ9g592LGpztg5xteXjK9nOc+/JV8Ds8Gr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oyHpcQLp45D2GBl5zLq3GqnPmDF+ZT5ItPXmHqZcP3WB4HLLhwPGnn356lrPH8+eff372d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PxdKra5+eXCz/K+ns4tvL6Ezj1Nn++uuvf3rY9FXfW++q5trTk6f/c3giuo6n82lbe5fAJ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trk6NuZQa33yrly9ZjldyfdPJdDVxMhwt2PbRRbAXpydxu7JdYa9s6796MeTqv/zyy4Mv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38MM7uwGDFfMwTGz7d2Rc8n0Oz2nIgbyyLeZNRdBAuICGoS9Qg8JPXPYGqlzJu5rLKf0q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+JH3ycWTrsNkNkouA40zWaz3EI1n+9ivvbHe42LU5Y1+RVhxguPbljGu9sfWSlC9Zrvan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HJ/Aq+LS1TxoCj1gP0qRp1zDyZM1ojn51EdUv9+7Tk1c+YSvzT7J10PT4JJezobLEeuqpY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/bK3V7/zv8GKdF159QeDZekn7EytXvdDrNf+7WvBXa+P5PYfnNJTkCl+Mrql+aCLtgWdj1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Ie0Gv6mZbGZfklS1sfXDq8+5i4kw27KQlbu31u/muaoQl/4n/6duAhMdH7s4xXjB2jyXW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5qpUTfqUvtj7P4SnhGj/D2CMesUhXEGlPw8WvYSnWF+hqlSPJ505fWz7JbO1xdND93sLJk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E9i5DP16G/MtPtrIlw8nFVl+f9ePjy94ws+0514+e4pid734tNy/936wPw3M28mqfram27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F2WxdVF0DXdJ5UxuY1dY9mzJ8JVra2jJDjldTL/FGup8SMvw7EXe1XmFLx9+9vtsLL2B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nnLAnLNF72Up/mG4GWQ57vyysT+HZ8ESJ1/ZvIEOkk9+yKZ3Ee3ZrKSm+pNWvWQx7ckr7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hYN2uPCV7P0rq98XfPJTS+wOzxWnK+yK550f311q9uNdjKee8HeOcYqvF8KyZ+9lKO+7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41lDS5Nroi7v4nXh2ZPPZ4YGF91ZomM/mzecB/vWfd7Fittbmpvf7IZ59ddpnb6jg9OWs5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v3Hr/4qzy+83Wn54WWTDU74459vwZF8O9PDkZxj7c3g26C7xJsyn4Wkvzz7siJd/bWJc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0WHmyL5atGg4wbP0bDjYDYXgaFH59eRZnLxe+veVbf2vkm7yyhcXDl66axSWdYV9oWE859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2i9PeZPleSVP38fwVEzgOmikL0eTrQFN5sfe5Ych67G6iEhly/f88sCzJYs95fqy2ePs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VnOg70HCx2RuuBiqbvXW+MNVe+XD86z/iW9VoL6czwOd89rLZ+vLIEefysO89xDk/dr874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2U64P/cOXp8YEIdI0O0wH7gnvLSA1L2aLpbMjbl8jS0KNci1OL8fqi+UP81QLRwflwd0eh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6ulNbbjKz24oWzvwYaeM0+LLXc7q4N0/KPjQz3PGnz97Q1w+snOkh9cPKX6HcXnRiznx3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RSIse8btimkPGm8DXY5WcTGdz2Jbc1cqnph8Of+UoNpltZTb56A2OS7bPLobuAHHBm1TX6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2WBkS66Gp9rVq2aymCtpgHEgW+Vpr5fO+bx8vvHlz95LKG450ze+2LNedeHWKU/7889Wz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V2TJ9v8OkGp42PNJdqnyi7HPJq8D7HMch0gma+LO3iHLn48a4sit5+LVJMM76GTDI1df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o+An/7niv32z91SnmD3nBq07UbZ7cg+dozP25Eey53tFt3pXtjvsw58tCRyqwlaHS+9g+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5UvlsJGsUQ3xyU53Ofwsez7y9jwMM/n2bFcLjofLsDowevz5hPfVXE644lzfOzxdHo7x1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32BWOk0f95Xf622dXT3/9JVC7FxFXa8+Rnb84fnpnp8sZr7PmI9GcdX7w9OSjZpukIghFH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TC/PY80eSPx+kI88nXbEuQkwXRW/QTpLizxW2sssMw0UPasu9vdDjLDce/Ei41YDR5ezy4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AX37VDyt+Jd0QqLX+MHU8dLbsDTNesM54z47u/C3+8sD02z310j+cZiDsq5XtHfnVGYRYb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E8EKsnWQewAuxKpxTfQGqGGQLPF8umDYyekOeyT4i6Oc5Yiz3HGvXjXjh1O9kXIsZwcv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68e9y5ZdvOZ2XVb34krCW890z01+c+OnBHn+5t3994y1nw7dc1IhX9V7t1/bhN4/giHLqD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RhPtIB16JDuELsWeXo5zz+YQNBo5cvUau2pWnJw4NKD2DjEO8ssXZ3b6yXk58ukJLx9c3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ju1zpDfXi8jWA1cB3L764arsbT/7J7ParZ1+Jv7r6xrt1xf3Ezv1jeCKZUTEkDQldIUtR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GcMnTPcXx78mf3Jhwfg4yTkl16buHdei4yYH/4uxWtZJbLyyOSfzls+fTU+xKPn1Rrng+S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rm49lc++fsKScRMrh/48eHrEedpvneptrjjjd/KOV9yTf/uzxbBvpwJILIZkBMgaiDR75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99/mRGtwma+58Q2qupkgvgPrFONy+nHHt8vnAOtj4Lj+6Aw2L/2L1UZ7qyA/bdcU5fnHec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TTxwkoO0jxssPf7Zw8XgGGcS1pku9/TT9r9fiPN3ryZ9hreZitQMqXjkFK6xmtlLgdmv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Yuq49P3NctcM7uL5L8/ljnO14uOwzz7izrcLit/2kN6l2ItVH3YeePukXvgvx+VuaOSJA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HvjePfkn5fLYd2Y+Elb8kp352j785unPV44SfdbUHu5VY+yRPZu6wsNqjHSYcAvHbSid9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/Xx0c5IxXshehfTzy3z0dvrZyNojqy9mK57nH14Dw7wJXhxkW+dVNLp9qL3bVx2LpYj24O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GlTz5w55/thqcAr3pHXxJ9w3RcI11mBFBLHLp7XtrFqeLPZvXUEPQl+dsoj3ZD+d4u8jF4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vB3pcTsm2X4Hs+Mu/gwBrLc/0Xs74ircaIrlhDZPziHfntbzjQq69fpLZlm81moOT99X+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lohrTsOKKnK11zBcTI9mNVLDJJs86SQ/8Q6+g2xo7Pl34FdNsHnEyF+OvgLt9aXHLgfu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eolv+ziXK74krGGP78p66QWUGw9xOMcLbm1P2fiK78zwiVO8w8hqLc/0k68zahaW96l/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FLQkVgTpirG3Fktf/+LKsz5XOn++DsxB7tJQg1JzXQR/+ewNbBy2fr56Y1cnXvmR6eUgT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XvvHCO77bQzpfOfPf/OVtAPtC8TFQcS4mfzKdLXt6A0TK46W0OtNkHDuvfFbS//aDWTOK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FN6k9ewdXYySshnq7ysWer8OJ2OZ+gPNFPH3WF2cD1GpA4PQuiR0XuCGTIx568XXijyde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zMJYLvf3KcDIO8VW3WidfPvjiYbn0OBkw+eq/QcvuDuRVb7lUlwxf7BWe39++PA1PU18S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DRBy5/tzZw60Oib/LhddMh3BHPpKvZLFqOnQrLM6L0RsOPPg46B72vlx0/PnhzifObO+u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Or5bztPjz9cS3c5fHYuvloTdEeuGbLS7JR/An/1nf1Z/sA0mH1EU0MOVn74k0sg65QXHY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tDWY1yFYc7O/0fFfi6HDUWW7lYG/BcOPrUHFpOIpvUMSwxRm+tq3Ft3rVOrH17wx8GYpL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L2PDhw8fNjz1Sjc8fHoR5LhaVzW3/lVM2PMHsyQlUtSlGoYwAXsJHXoXoQmNediQ3UsV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X52t8TB+chH5J8XQ5VI3fN9cmD2+/DpsOL644mP1EsCcBTs/e/zF76reFbY2evty4aGe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nG9DAWdvOMRt7zjqtVy9HOV/FPrkjPNJymUl6c8vz2lAAHGkKq5JTXQBbJLxMxgtWIcB1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yLc/GpSfFvFrlTcqpnideOCzO92oI4swWZ7W7LHqDdcXrChPzCpcvbs5zHxzsDa9l35eqn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92Mvh3rI9lPlPOQZ6cr6y5fcYnjuHvg4NUY3Zm/ri7JdcOLnDoyisp7zrH7Gw9sW2z55c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eMBb7PopbvM0PHsB2evnKq7c2doXG25/YnHGSw2yL544XPTRIIlffnpxnuVdKc6Qniuf8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nn+2OGRILpbOtna4N0ez8BpKOoirS+LLpuHW5l09+5WsDtvqV/GL4Yt3iy37fl3CkmKW8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/hV35btzqejME++dIvIfNGXcH4dUWty/OZ3XXnp5cTh+Gp8Pn6Dn3G7jJGp61F9vw5J/kq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Lnq2U55+1b3zC3fQvakwccUaHpcBz1YdvXryLV/25BW+GL19Uqy87dcH7ryy2cdBXMND3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El+PkeuLZV67Ph988FV7nz3TJ+swWXwHSJSGfrYbZNCy2VVy+K/M5ZTH7W+qM45MfGw791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6qI2lo7zDnzx5NYIfxdTf31Xl6shiGdfoOrg21mKzc9PDzZyF5+zRvbwZPgpPwzPZ86CT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8d/hqaFIaOrub/FVruLWtnr2U/I5/XZ4dvD4seF2Xqi858DDztzvYldxy33tuMQpXp0n/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SGzwbFtj9Vf2bElxz+FZkGH3q1dsMW/iTn3xfNh85vPvjbF3GFd/i/M9a5149uTa7/S4+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/j4HfP03L2UX4x0KXU3x5d/8u9hlXdvWqvXmLdZbdAXv8ennzW35hyWy7Xz178jk8ASuvA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siKe7hN4YucMNDXzf+mrn0/5O5pf8zG/t3kj1iyXTDTxb/9oJL+bknH3zv4ttzOpX8c6y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/mgxXePH84a1w+9WzfyY35jk8gclNcoVVnA3hHQR7uAdxtv5pXy4XdNVUceVfeer2u8qdz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5L5+BiDdeni6qPN7iOG+u7GS1ws79+qxt9WKT8ap+vsn+n1UDL06MBWNvFdM+Gf6ZzJ98D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E7/5K77DX5osE79NZQ3LuG7Ex1bvicGf7J/Hre16G/H0Rk4a+pRdvfzmS7Kvnf8orn1fYl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q8nGWBmR/qznrvkhkuZJxO/fhd3L9n8Oz4Abe4etD74dZb7I4jfb27p8CjbLtvwC2zupyt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798WHk+kOGA9DBPP1MSC42ncZZHr9LYfVy52s/vpcYet/+uaPLx44Om8rXmwew+0J18uu6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Ozzf5HB7AO0H5rEzva4Jww8LWoymX1YVFIlme9q/kZ76nffcOudUXBjeX4tmh3j8Jhqwl3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r+cpvbelJudKdszPElTQou5x9vfT7rNhk/uc+/E6u/4fhuQpY59XzXYzeAGnqJC4mjL6x5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rA+8FU6ms7Un+2oaoB2ccuywFbsyvxM7673jtz7pfVU2v4ExJHdfwq19x7/8m7e45NrWn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xc6g/3L/X9bZXKsv3zt8fdLvfK/wK0yeO7waV7KY5JXPFfbK/852h8t/ZVvs7S/PBqUnr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iFr/Sw055Vyc8//bJOzz7lTxjzr2YK2zxtd/pZ+13/Ypb/7Dkne0OF3dlg30YnnVavcKf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52ifDk3d49pXrm57kd6dvjtXzP+X6nHq+i19h7Hf4aXvlV531Wf20X9nOeuf+Kmax5/AsW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7enFX2Ge2u5jF7/TPcmdfWa5Trs+pX/mG5Xvu4VfY4nf2M+f6rZ5f8h3bK5/yJO98n8OT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9jNn96nc51mf1/O/kne/i6cmrXGu706/iYOufz7tY/snikuF3Mr9kfrtfPTu5ePop7/yfw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MHv7k9Din9lO3/Wvzik3Jttid/o/8S3HxqyenbzCP8OyJzffmTOf5Ol7+p/2V3Gnb/u7m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pMcpL/Y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10906/163093629989685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cAAACvCAYAAABpcX2RAAAgAElEQVR4AezdBdg9S10H8HsF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QSwMbFEsbFQUW1HCuGBhgKBYiA0oiBIiYlxBQMDARMJrA4oBYncLNgLr89nHH47DzO5sn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znPecs2dj5pffX+y+l3XdS7v/e3XJ53R7/tl+rSOOtX98HnuPfePd/jHyY23Pt8X+pe1zt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0XLV5pPv4XNrvfzcX15EfP+V76Vql4+P68Z7uUzpHbIv3dP81Ps89bxznvTZifn6Pz2PvW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vum+tc+1c5S2r3GO0nnP284UOFPgUqDAZZfCIs5rOFPgTIEzBc4UOFPgTIH1KHAGB+vR8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gpS99afcf//Ef3d/93d91f/iHf9g9//nP7/72b/+2+8///M/Ob+dxpsCZAmcKnCnw8hQ4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5yyVAgX//93/vfv7nf757wAMe0H3mZ35m96Ef+qHdu7zLu3Tv/M7v3H3Ih3xI91mf9Vndg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svPjFL74EVnxewpkCZwqcKbAeBc7gYD1ans90Ygpw8n/6p3/aPeQhD+ne8R3fsXujN3qj7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+da3vnX3UR/1Ud1Hf/RHdx/2YR/Wveu7vmv35m/+5t1NbnKT7mu+5mv6484g4cQMPF/+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DgQsDDqSA//qv/7r713/918MQ7zyR41CAY3/CE57Qvdd7vVd37Wtfu3uHd3iH7ja3uU33q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nfMZn9NkDGYR42ea3D/qgD+pueMMbdre61a26X/mVXzmXGo7D0vNMzhQ4U+CEFLgQ4OBFL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/8APdjW50o+4TP/ETuxe+8IUnJNn50kejgP6Bhz/84X2m4C3f8i377MCnf/qnF0FBgIN4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ucYvu5je/effMZz7zaMs7z+dMgTMFzhTYnQKHBwcyBr/8y7/c3fjGN+6uf/3rd6/2aq/W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eLuLyjEv+N///d/d93//93dv/MZv3L3TO71Tnw0Ixz/2fvvb374HBjIMH/zBH9zLmPf73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90zd13/It39J9x3d8R/ewhz2se/zjH989/elP7/7oj/6o+6//+q9jEuM8qzMFzhQ4U2Al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JS/pjfR1rnOd7uM+7uP67MHbv/3bdz/+4z/e/cM//EOfRZBJeMELXtD98z//c/eP//iP/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3/7t33qD7lznDvWVJOcAp8HL3/md3+md+s1udrPu0z7t0wazBbIE9rnd7W7X3fKWt+x7D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nu971rvey1+u//ut3b/Zmb9a9xVu8Rf/y+Q3f8A178KFH4a3f+q27937v9+7uec979lmGv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kts5ydQCBOE/hTIGdKUDvBQt8jbL3c5/73L4R+od+6Ie6b/zGb+y+4iu+orvHPe7RfeVX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ZXdk5/85L6E6e4px/BjyuVHsyOHBwdqySI8jWUR6ckiAAvv/u7v3jeZaTTTZPaBH/iB3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2zWZqzx/wAR/QfeRHfmR/3Jd+6Zd23/qt39o99rGP7X7t136tBxFng76zJq18uX/6p3/q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7kzd5k+7jP/7jX9ZPUMoYkB39BWTnute9bvemb/qmfV/C+73f+/UyorRQ609w7Cd/8if3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BPAAWGhu/7uu+rnv2s599Bggr8/d8ujMFjkwB9ucnfuInui/+4i/uNDxrbhZMRBDxtm/7t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b9S+f3+Zt3qYTxCh9sj/K5De96U17P8b+ABI/8iM/0gOGI/imCwEObnvb2/YEjcYyhhoQ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HUboUme8NaT5jhmY9Xqv93o9oPDOQQAPd7rTnbpHPOIR3e///u/398IfgSFHVoahucnQ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8zy5OEq8AvTd4gzfoZSFkIwcGtssUkIXXfu3X7uWIIn/SJ33SYJYhP0/63TkBCcDz3d7t3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7z33u05cdZKhONdDlLMenov75upcyBegV3f6rv/qr7lGPelQfbAgS6P77vM/79PaArWEb7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vO97xjl28bGNHIsi1r8DWrdWCDOBCc7TM5Nd+7dd2f/Inf9Kd8g6qw4MDNWV14Ld6q7ea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CJNzAB5kI0SRshC2Q4HSxOfRTgEK8+d//ufdXe5yl+4VX/EVe2e5h3P0ICNKBfjha/A4f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8w3tQoCdBb0H6+1qfXYdMKT8wFnogpBn3dtKu97u/+7t98+7f/M3f7H79dqk577kGBfCb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+ynPEXQT+dMXdyn99E//dPdjP/ZjfT+bnrYnPelJ/XclgJ/92Z/tnvrUp3ZPe9rT+tukB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f932rtmeubRF4KHk6v8yCgEu54RTjsOAAA70Q5v3f//17dFaLDucwwrk+5VM+pU9LQ31q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/y7/8y/7aZ6Uri2TwBqr9qZ/6qR5Bi8o9V0CaPn7P38tnm7f1J3/yJ/tbFgGEEv/xl8MG/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fMJicFm6TmxzPddQ1kKHz/3cz+37YPaUIdkbD3d6jdd4je6+973vyYzKPI6ej5pCAaBA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aA5BPmd8R96WL6PZbv/Vb3V3vetfer0j3A/R0VgAhYNT47rOsJL/AUSsDiOo5bHZFGSB0f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CoTwSZqi9TXsaUvw75DgACF+4zd+o3vgAx/YffmXf/nLGs4QbW1GxPnc+uZed4JAUHSqe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BfDlD/7gD3qUfa973atPhb3Wa71Wn9X52I/92L68I9X+lKc8pUe8aKgp59u//du7Rz/60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UiF3PH5RWOWB4GG8kxM9KOamxGTf+G2Pd6lCBkZkQY73MtwanNQ1GTulNs2aaw5ZNbd6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157XVuawR7wQogPCR1vxzP/dzvfyrcSuTcnhbDk5V85woWzT9uMc9rq+PewfUn/GMZ3R//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nt5zH3HPj3S/+4i/22UY2XsAg6NTkzl4oMUf637vv6Su2RWlgDztiXsrfepse+chH7i5/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3u9vd+trwa77ma/boLSLSLcEBZjt/3BEh+tJo5q6HIxmFucox9TjGEC88gphgapaRaeFsA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Ij/iI/g4AdTZO6XVf93X7BsHIJHDg9ndHgNqc6FraXd1uLl1193KCHoWclxTwUI8KxG1+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UE8UZUgRMkpz1zqFb895znP6hihlODQXHXkGxFrjG77hG3rQcec737kHCTnosUbZCw2/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lzXTOutGLA3zoQx/ayzwakqnP/uzP7u5+97v3URxnSDdOuTYd8BrbRJgiWk5rTjAD+AAW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lX/IlfYPdve997z6FLp0urf55n/d5fVbQtTgrwFs51rvv9Fz/DRshFe6W3z1kvoXH5nHVV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7oYl5Tyef24Yp3wU2+MyWAGd7jsOAA4aGUjLoDLso3m1niONFQb2mEHbOvq7hutLDr/7qr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YPIqgry0cDJz6NMei7ibSV1oRkUjJU3zpNZGwFJyUmmg95wm6qenr5o/fg3fe0VREDbED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//Mu/TFoSPshCQP/Ol8qEz8CHlCBwIjLQ3GPO5jBHHuYeYy4aZ6UG0ZKBFX1tOZ71rGf1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EVAHiLUO9OUg/aMqkaBM0V/8xV/0fOIgogGYTHzXd31Xp25LhuzHuWiqQn93kHAeeHzkY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M9kP+bQGEXk0OHuGhr4n60JXYNf/6uAIf/M3f7N3zHvaCHfecMbkDEA3X+lnaxkbMj/0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SJ3jHx5LrwvKrJW+RqOcDCEAQJ/jBYADKXQ/UuFsBzBJdvakS2ntggm9R3iIXl5z9Xrv4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j3nfE5AeBhxgIKdEqCC7UzNQRCql46FLUuWM36mFvCT4c7dxVD/zMz/TRwoMDYPASAAB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hgDncAANLlQNd8ZeicjBf/dVfPQkgmLdnDDBmjFM6H+cWGVx22WU93xg4AI+B46jTfff4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G69d//dfnsqvpOE7KmmW/8AvAZthlEjRYcQqlQa4BCKlqD39CR/+oyq3CHKDzABx6c2SH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4/CjP/qjfQmF3CjnkBfr9vu3fdu3lS55mG1AkFvROEm0ExQAudaIDmGHvPvOETLWgKdj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5nM/pfumXfmm3EhLd1OEe8zJv9Ha3UG3gs/89csUVV/T6Dui8x3u8R+841dADQMc50YCus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0x7FkRUmN7KGlZ9Cccsjy4BUQVZv3kbejKXspaytQ3WscBhyoU0vlQ+eMC4KcmmGMAWMH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nf7YXX1a/DsMgquBA9HEw+qINEYHPnEHc658axS14gLcMkUiDAfmyL/uypogHUTg48zPv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5MUZJKi4MVL7vFuuqnVOkBbRwsqLxrUCm9LBygrWbCzr5rJwDiAGADL2UKnpwcgCwaI9j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wB9yDyhy/PbhkEI+gOa4ZxuQsM6gs0gSKNP5fcSh98VtzNbjjhdrjfnHGmr8tN0+ZBgN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Hb+kZNZKK+l/MoUX5sN54xmdNjcPiZMdcDsc50jvZZHY11gv59+y1iE61H5zXs4YTdhz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kSZH+y/6oi/qGyq3jIiVhukBPtXme/Tt+AuIfud3fuduAPQw4ED0oYYMzTLqBOooDBMl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F21wRp7c5UFQDIN0ISTKUYRxOQWtXRttzccTxVoMBPozyNKftTkz8tLDHCUDtZUBrF0/3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nm6DXPtodbvOQsMSICDmIfr28YwAwKROuZcZDSUXoAAEd+QPPjNK6VnRNL5ceiuHg0M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bQOa42BxrSNcUdJvyTibJHPqj4/Oe97weBJJXuufR2zJ1XjIMmkeX3KL2wz/8wz0QIOsxT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sgcAjefAnW0Aou/WG8ds+W4+go7oTzAHdgd4l1kge3ggY/N93/d91czWUvlhV/zrduW9L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RCaDTGL7HOAw4ENVquPiFX/iFXrAJ0dbEbj2/CIFSKXl87/d+727IbQ0BoBie3yAapKSUM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i/04FQ6LEdH7MDYYW2lz0UdpPgySlPervMqr9A4xNfrWrfYoBbvlrUi1eXEgDLS7N9bM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r9RjLQWMFmTZ714+25bSqDT3Odviv12u2RA5Jhstv0txWy/nCcCgwZz15ccEbemXUiQ+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gzAL74aV8BxCzKSLBqTSSwQQKXvVVX7XXhXQu5uG6gislAbf64oUsD4Cag7v02C0+u565e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vv5kT/Qfk3QWxxaBrwBgbqEy6xTr3OCcgi1Z7/Wfiw4CDEAqoXqpTijNFxXsQv3YNgsyQ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chEEppBPRUYpXZCOqqa1z7+3mJXvh6YUeSqXDeWyIkBkU2aXSfBl7aXTGFxjwEhUDBK7j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33Ib4xip/ZoM6akAktQWNcl5dwvhUFZFJCo6FFlwAmR0y3WMndv1PcEUrZdEx2OyMPY7+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f33anedIdCO68IQeM7Bb2BQAUsQMD+jNkEgIMyIp6AYiAHIAic+aWbc5rDDD6/fd+7/f6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DGVbOl/zTF2Dw1HJRkpuQFXT6/M///M3kRc+YTBk7XprHRdhGx9k1ZZI9xuHAgbsWNEap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g1BRNzZgQ+x8NUjtHvP85hIaTcRuiCIZBEplHpHgURVBzRE9Ng8BBS7ONKMsDhtS/c7nw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RGbWzmlC3Qyl2rkueqBkbzqYn6yH+Xg8KhAgCtAU524G3cgiT0YMiIj0P2dmvpoKHRNA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/lCngl9Nk7zW6njkAX/o9ZNrcYjfm+EJu13h3LV3yuuUDKJIDMiOKJwNbAINYO2csYgdKR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x2718xis0IvdAgqhW1jS/PRQ9rIfcuyWWLJAf5yZL7NIpeLzmNa1B3xNbIHuwtqyw0xpt0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6289F+CvvO2upD3G4cBBKANDyOCJ8jQFHsGxifwoJ/Smic6DgNR53VqnJFJS7D2YmF+D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4Dk7xCE4jVwLGjQMUWYnqWqJMNL7//e/fpyGtKz0nw4s3IjOGQAZKrVG05dzqtNKXgMOp6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r33tvv7KSWmUMmf8AuYABMYfoPOuJ4DzQCd12h/8wR/s67OaM7/gC76gd3jAw6nWlPIg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OWMmjhbe5HM/5DjhpbkZHTleTXjhRTkjkiOZHoZV54B1bB7T89m//9ss5R0CfHKMlJ0rOj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dxkQ65P2X/sR9p54KxDR67B0nqc8HqCUAX7IQx4yRzUmH3NIcGAVFAKK1GAjfcZwSsFJ2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eIbId9sJGWVTZ2NkHeO735cylkI6v3q35hqOl3NTV5Ty+aqv+qoeJKyNfKdw1bU9lY+hM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6tzoePTl4UTInKNprGSKsyIakRpLhh6z9jwcvJRX08PK/DhgH6WQGiOPiONDJNi8OmPOV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BSmut31zJIiNINsmSujFHxoENpX7JuSjU/AAgnecexgME0ZGUDmvNd+l5zEk5h0FzD/7U2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74LOGP3zkbI9QYhmjIRrhrQBIxgtIToMMa1I2kvUglxc58h2iBTqwoWy9x0Jb91rDI97d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LWq/sZXsHrC9xzgsOIjFiwT8L2wRH4AgJSwikFHgmBl174hGsNTyCALHyOiKukRlPm9l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ZRe2NoJBm9K7+5g5WoDFXGqCdqTtlFYKWl24xShoSpQuFg2kPOVg8V0zKzmRrnc+Uev97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zAytkoPIHNiU9uWoHQ8McMIBSsnXWrTi/AEhvR+AkCcNigQ5h9ZrWC9ZA4LoA1mvAV/n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eq019nNdQAjdPRkzSiIl2V2yDZ/1aKAH/goU1pj/lueIBwcBM+QV8PNUyVQH3NkC1Co/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1bnJMbl2q63gcI2h/CsYoGdbzXuv87JNACQ7ucc4PDiAoj3GGGE8QVG0pNvbrUgewEKQ1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ARO2WgnmuvCYUTW6O5TTWNpDO58UQcUgE27zWEuyaAITDAwRcK4yJd095A6SseUuhjbUz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vGQyRvX1zPtgmKkLDlkfAkgn1Whmc1DE6r3NJ24uo8d9T4DwCF9qWRdIvIhJzi52mQDV/1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06N+DQCUY1uLjsAHGXHPN4AjuzWn5IOmoqxrXOMaPd2sOeYYfAF20BToIg+nBIrmS/+Am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8QwdlF6Au1zGgj5HekcTmSPlLzVxteTUdliXqFfgs7U+H4EueKaJEyBvedJjzT6m2z3r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hIxdBRlK+AIn0WZ/RHuPw4ICyxL27BEcEolGxNQqhYJ7Cp4OYkUqJvfQz4eLwZDJkL9yWt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J4OgWBuHZpvamnkwNqnDWLrO0vHOT1iluK0/uq8ZZ87IdlFcvIvmpJc525JSSqva91d/9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dTd0+vzXJuZUEZBVEza4HMHkQTOsAEjSUkRnNY8AfJ+59iQwpZTjns5/97P6pkNLec522d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sM18gSxpddtdA2+WzLvE/6nbRMl0F5hfy/AHP2Uj6J7omxMoydfU+e6xv2wmHdYTUxrW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oa1pCN2tUhlISlAVaOtjEBz3oQb0usFcyaBqW0V3vGDu5ZL57H2vudHmv/7FweHDA8XEyI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+9rH9A3P8c5e0NjckSJ4WprRAONZkKGF2TsorJcjo7zGs22NpOQAOwgNEGJIHP/jB/Vw4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TIB1c6LmImujMRN/ABcRj/qvTI4o3ENgPA0NL8OZpeflPDi6K6+8somEMkJShbIHqePDE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Qfz77aaT/u9O/mmQiM760DgFOZy7NLCyBEdUWku6rvQzw8dxu70O6OUo8wcWpfuPfVY+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lJsgD0IYP7mwAaMy5di7HedV+X2u7awBqaLp2RzowF9miPdayFk1kA4Bpzc2lcotsluyo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HcLf/LeL+t2aBIKv/Mqv3GfXOPclA001jUvF0wE+QDlSQEEWr3Wta/VPbbwo9FIGfaVXe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XVqPPTQ4IByenMjxarLTqOJ2N87Rb63CQ8lE1CLKtY2H81FQaWxp3D2eI86xfOEXfmF/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TpwDQ7L2GkvKA4Bw5iKb4AehU9/3D5yUepRY0n8bDNDphSg1BnHmzift3zLwXokpgGNk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0JHXvH/8wvh7j2xqx+g916MiAOL91cLbukWds0FkvC5li3EUhMh9piaNEM+ezfo85Nn804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oYuzM0fU5XveKR6+FsgndESkBc5ohyQtgA0QwlgwnMLW1k7FGPDJHTk0ZYK2hTOTBQyKr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NyBnAWGrGZUsAP4GRNdgfnzgJ9kaEXQIOR13v2LysD2CSifQ02qVZWDqmfMhGyTR6aqV+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lAagj80raE/vyRi9xzP6lAYmLedZso9ymewYW7/HODQ4YNxEVmrGOtRFc27dmiM0/rkK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0rcYx4FsPayfoDLyHBJQIkWmhqmuvkQAW48FDjgl9+unAxDT/Ae8cMr+5WsMyslZcYiUD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kjkfRW4dIkaRlXIFepi7TI7GVNkijTvOSalkAGQxWobzqo172Agg478RWlcMEQnZfOYzn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r6T6NhsoPNRoyJnoOrNH5GEI8tP7aMUPbHcfZM3Jkz+Ox3QYWoFnmgBNR0kEHZRhgxjX9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ESvbB3IautdZvsicAQssDr4LeQ+94gT9KFkDHWvPc6zx0AWAs/VMu4IBsBTiQpRIIkG/l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fix7sM1llH9xhtMWgH7KD6FiTGaDhTne6U29PgHqNxIIONlamFC/ovMBgC59SoncAJ5nY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FLJjODXb3e1ud+sjI/UnWQMNWHMb/kSw6tAc6ViEV2LM0Dbn4xQICmXmOLYcImD1a4aW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giMcmusav7kmZ0K51PTSQfGAFy8IPU2XBjjQcETZKBrnpeFKdMvJu5VryuDEIXm3JIpM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+UpTS/5yiqLo2Yt6aXmWpojFMtsOcUnCQnsNx/u20MoqIhyGpOXsASCnEftKc0qdoEFmP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DbZdqkeYTw7yAAL/5Rz3KPZ5AKmqnZ3jjvnq35QKXtXnPmVftGHIDyMjOrDFE3HR6r4xZb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WfBSluMMleDyQc+BX/JMhmXW2BfPcZARI9Ph3JwTkMVHtoB8XaT+i6Afmpi7yJwP2GoA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6wibRBS8AFmjzOwAGgKI5/eGn2AMAA43tC8xsrT8CUAHyVVddtRVZ/t95DwMOOBM1a8YMk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pXAZPPZ9TecxjHvP/DOD/W83AF+fwz30Y5iWp3BDieDdXgkUhGSgRqjTnloPRkG4UAcY8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FtrXfrZUxYoA4dEh6Sp+FfTny+I9xHLgSBMCHbozf1Kd/kRvPl2AoRVMACxkSdWiM9O+b4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nKfVI0QGW1n8EFecDUtBjTLYASdE+WRbxD4GJFv7hCdkjCzkoJfOyIEMpfHRyDlk1kYnP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0qsgGrjGe9rSn9fxC07lz2us4tJXZAoRlAOiCF3DgqbD5AFDdqRWZH8FAdKp/8zd/c6+D0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/OFUgGAiVTRnqs8ILDpLziwzeXrSoXQdQ5qTRZYptyWk39p2DB+hlMukPmya4Yj+VHASjz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HWgMCKehOzy1TJ2PHbjjHEqBfo0lsZ/Ovec1r9v9tM53DVp8PAw4QGSoWSRHu7/7u7+6RY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jWOsMWqMSI7l3CgRZQiiL3l3HsrNKYh8KeTWaR8GnxCi1ZK5tx7LqLke52uNjJWUm1KP7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zTH8HmqDyPKXMwXu2fDTqlc5X20YWgAxAknNmWBhQjayAYAAD79LopeEcMgYMkl4FdGFc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4O4BJuWXMwfpd06DHRg+VIVr5w8CTQc2XU4e14wdw4RwA5tj8W+dV2g84EpEBs0uHuT/84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RQZeueaptoTdkQoSpt0MqGt9l/tzKCiRw7KWeA+sTMJFj/OEsbTMiU0kvgTpAWJaB7AO6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5Ga/nK/OyV6ZA3Dou33xJt93LxqaJ+DMTtDJLQcbpfRGb/QB6Unzfy6mDuDhcY97XG8XZ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QtZtjp5PXZP9DwMO1NcoEeKmDmXOooaO4aA4tyVd4inzIXfnE3VKO2moI3BbDbSJWjrl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oWkmGYLqrQForLRfka6UsbjU1Hz0JwU9IHUpf+x+HACGcrYhfk6LBiAKbAQ6UG4CI0rCWr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bvDgu2QeRgKh0bLgOkEQGpIhbjKp9GGL0ZAyX8k35RD/Bktu/3EIKZHAy6Nayjjnz5nik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OQ8HtwYd56yndgydAaalpTleJSSggB4BYfQCKPYfFmV8wunnNHGbo4iRPqX72CbqFZxw7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Sx6AEoAeGMl5Gj0yemc8nllmAnjhmGU3OCMApgXw1ugwdTs+Wg8gpeS115BBA4zvcpe7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A2C0NjlOpQ1ZYj+HMoGzJl856DDggIGmMAQzT49W5j5rM4SuwYfgT2VOaX+REKfkPmsK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SVYOEhFo9pOCl6mIlGJpXmtto6xACIfpnJ7YNrQ+UbQHD3GyeKmL3HcAwf8E8KyKNe/o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ikSjGPoFdD176fCtARrHiJgCSHg395ZnLjAKHmATKckWujPSDAnaAFstxwztwwHoO2iZb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OfTnq1ko0Miei09yhDM2j5bc4v6aupUMExZFwZC3X3nIfdAJ8BB0cBHDJKYuCORxlKuBL2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aEId0CX3ILJsFCKWDI1PGDEDnWu7sSkuER8wAACAASURBVIdze77HFVdc0YNXOglEawQm7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/72LgNXXnVdmMprw9gJfaBgperZmr4HOHkkORIV9Qj++KJ4jMzQXtENfer2VnPEzAgE2d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eehuJxhbdakiqBQqBY36EGWmCL5TmqlKwIBK3eWKuQXzRAaizb0yBoRcg6O0Jt60CKU6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uoiQRiQhJY5/0/5rIVxZCdAOklQytcpVUochLpFYaDIMarvueAyAwni0g1bGML8UlO+Zh7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AajzhcGjfIUPjOPNkkICDln4NTgAvlHF8zocmRiAdAN2iqQ2vZDmWAJmYsyY+fRtu4xyiU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Ql7Zg4icZQDU7jmu4K933+kHgw1MoRk+AARkARiOLBnZ5HhlEZyPHojIh7IGsc7S+z3uc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8bokFjj3vpDTIqCwYeQFc6KVMAwAsynXra2k4zjqU26baxVaap/uZH17KsLjbKTKOpblt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JFX7xQ0o2nq4KINQGPZI5lsHC03RNa32+4x3v2AcTnhUTpfbafNbafhhwwHATCI5lTeeRE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qNG046E2FLqloSxldgjz3HpvPreh7xwzR6CmDpBwQIyTOaRzWvOzcwNOUo0tjsf83RrH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GiInupC4p0NrgwJ0FDJ3/QpkPSuQJkvjrwTuMXWkwBECjaEwGQGlLv0EJbOTHO+fd7373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LD2mkFFV+nlV3iFV+iPE03P4SP+o61bEUX7mqhEozWjaj1SzZyTCNKDqfI1+i5K9Zs5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Med4tcgdekT0WnNIOX1r381TI6uIGf1arj+0j3UA3WSdPocDJVvx4oj1K/mdI7Dd9dkN+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1fiArp61yI31SDojep/ve9779vhxMvn9t7bZrzAZE6BkdoFca6ZwjXvnxym96EvQukBOP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RsbZr7pXtq8nyEE2n/oYH7vjSkW9NU+iRr3XOdxlEgSObwXbITJFX2/I+qfT8nqdCBuPOI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ZAfpubt89qLLocCBZxhsDQ44OYoNNXMalIwgcL66ThnZ1nQ95kvLiTa2ZJhzc34iEw4s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qhK27o8OgBRn34pWzQc9OC2Rse5aBpWzETlxnmulC9GFg0CP0iNFgUxpe/+4q4U/nKrz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Q9lNSsk5Rh54TcsyRiD4ZvJzeDAejw0kAI0BFab/8uPy7KEsmSXqZc3AuMlLrlTBXT7I0T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IPvik14MAAF4Fi2bg7n67PqAg1usrCmfX/rdMUAXmY0neqYGdupnhltanA6PXTudR+0z4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OCILnLlgQq/MIx7xiP7OAbdXaz51a2j8PxfZMqnomswAkJwwHVJOCUAj4wBouLaav4bc1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I21M5JvrloT/+NXlkLGrnk7FQhhsqt1lPNHwCojXarbGdfMjiygSJvmsAt7aeNbYDT2SKT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wicBUqWBRhrQBQR0hD+gX170Eo+XyiddY4dltPC9Jmel+S3ZdhhwgBlS15SFIm01KDtg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iSoZTUYVEzi3FoEnxKIHd1ZsOSB4qXFRDUEFbgihR2lu2aXNaEnxMVytQ/qLw+D8IkWP3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RtKttWil9Tr248RlgBjskjFxDalCnchbDYrqdlsACIDjCESNbq/kBJSqUsfvM7nhiNw9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xvjJfjKlGWFm3iGz1eJSGuSrtKJ84TmZgrISHxoylKFW2wfyl2BlCfOWUXJfhGjKCZInc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m2LKNk/WocHSTBUnp26K3+T5AvmYvxlxmpcX42scLfchZ7RhyycEC2HpTROxoyem4LocI4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au1cKW3sw5mRN1G2czzhCU/oeQCAAw21Yc4exOWaMhnuAisN1/BP7NhEmbCldM7pHt+dl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D05roUFpznO34ZNGb/aJH4jrKzfKnOTgwO/Kc0pwbDF9kkHSeHr55Ze/rFeDn6Engrq59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gjt97jcOAA8TmNCAwzpqB1YjDsK+JlkSTUL8mNefVLMRQQ2dxO1vL7SgMIYPC+Jei1rUZ6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RQcMDaM8V+BCMYfeGTDgh4FoHXjHmEjFyRwACLr4IyKXnWEEGK+lgi46opg1Z2jODLfoe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AIIwKPYzNw5U2jdNL5IzUTvH7FHgIjcpaY5hiBf5b8AEY0RfnEvXvsfpojegUBrm53rob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zsMJ4RtDRybwFyATWTunO0TISa32T1eACNfNjWxpnmPb2ARzAEDXkH/ZLkBDJiDl4dA8Z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mZCafMm+AHGRrQEOQj/SuSsVyvpMfY6L+coU0AMlPMDA+ZUYakP2lMOT8cG3obtcBE9u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OecyOfc7+QBulBOspZUHtfXN2Y4m+jb8/570+oAUP5EGH8Cpu97oMfq5c0RQJBNHv2UEl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AD92Z06zobhTXIOtrZVxb6XMYcGDCHAhDp+7EoUjLcsAispRhrYsr7ec8jBqFIJSYBpEh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wSEUgIKYH6atObfSfEvbCKfHQRPmuQrpOGUDaS8GjoHMFZ+DJ+BT0p2MpkyDqAQ4oPAB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6F2kurTtLjTKKtf/HwGm7k4Fyen4BwLn2sCY1Rw5C6tn6Dds5bEY4ylQhN0oB5mN+8dTI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BDelPeqILngw7Hq05fY67NoBjNVXOUIo7NXq1Y2wH1OmGqPfOd75zD36s0aBP6vV4ms/f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+kd0lwzUBFZEao5xfb+r34InzpY/6HpsjJ885iKjxoQayAhxYPwcoe8auAQKhb+FQ6Fpr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UzWQAOCf8l2GslZYcB8CHrACIQ/fNo7f+G8DO/NnMqTQe2x+olAUFkEJ/Yn17vcswsudD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0ixKCLGDwMdZJPwEvNhBY80h9vKFzQETsN/buvGTLcXv2GgTNDwUOgvAEUfQj1e/e9Boqj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de6q00V0yYiLxtJIr8RAqUBIWqSxxdzG1sOgQ/OcLAHSUcvBt6amHQMUMFgABqNEAAk8R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AAKWa4cMvXe9KBmmqGE0YReiasUtp5BiZCIYVwGl1TiWayAgwtJxFyen4nSODvjlTNdra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sM380I0uihGimtU7gQBQXfJFaRHP8CiMIECvD4EFJ1vJt+IJ2zutJk9bNaAN3DBV6eO6C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4FIDGu+8tw35h4PJMHhkAgqwjnS85Agxk5nRZl5r0Wq4d+1iryJIRB0bWcFTmSDYY8qGO9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WBcnCwTXSlciT+UjuiQFTT7olDWEncF7GSB3I7XyI+Yhi6hnBSAn55pcyReHT8ZS3Ytj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lbQFs5iSjYY4yQOxfzD3l99TPaG/OHKggUMn3VIP90ljMpioTluwJOsguo4P5jq0XjQQv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rHfsOL87Fq3JmEfUk6OpsrGUlocCBxbDmVAWjmXtgbhBYNGwF+WxTcMcYABJ15hHmDmC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YjLrbawAUiiotTdFFUuZYm7/tflcKEW1KE6KzyEDfBKGX/iTAXoSawpQUxbplATgEhg/q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bHOp97nOfXhGHUppj58E3ZSFZHNFrPjhA6XqGDdCEwv0b55CBfP+p39HFWvxDpzziUzJQP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c+jmkN75AURxoK3gAF8AuYc97GEvM/yAHjngELyAOY5oKLU8da32VxIQwaSADg3wkjyl/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miRFtSX+TJ0DUCI7gY6RjRmS9fw3cwKgzDMiPgCD/ojeS460NscAByJ1AIEu1AZ+KOeQR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cEPvyIjyzdQh2wmYyUCRcfVp/QQiVKAUMMmbE/GRzmi+rPUb5POg14961KN6h4XXtRJS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hF0M9XZl0beCer2HsOz6RK/Ja6nvzLAO6JqAKwD+0Pr/hNfCDRwKDFnBAFmXQ2XT27VR0O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khrLSMeQuE5/qItTj0MAWUFDBhtGQtGvMRwggzxc4QcDqO+9vxinmPvrivK4HxEIIydh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glNZgGyPkdkgImTLEGgCOaMhkfDl9BkyTU+yTzss20Qqhd4si0OQ4vJOeZXRqoMKxDJT9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ea+izLAQQI6LMB6PIiOGZedpP+n/J9eIa5EdKH6hi1J3TNvILJHFiIgURPf4wEGgufRmy5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5qHGs9hOBhkuQIIziMHQcwqRvQG4ODwObM0Rawz6oa9sid4XZQ3zM1fv5sOJ6FEQEcYxc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SpnnTZ5Bn6F3Rl/tn0zTc4EA/VEWUObhZKfMUVkBkBapk7EWUGzt7E1kDkJXRaFkIHfiY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LEJD1cG5PVKTfrqFcKnOWP1PCcWR2ajTKRnCQMmABaIZoPvYbJ4gH7EBqi8bWveXv7kzR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zYnAbs1HlNZLF9hGAFJJbqysAHRojCWTyn+RidxyzbVzHw4cEEBNIdKjaxNGupWjgP4wW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dqzfaUF3N6GAwZaMQDPEp01/BSClDAEFZRLQoFcbgUdySkMY2RlKzjHWnTsp5GQspLAYYP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l6AzbCJhRoOjkM1wLKPriWPmWEonS3nL0igJLEHGHCIDqT8i741gMCkyR6VOSKZ0JOfr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/Fc2jULooIdAlCZSAAo4IPIkKwDASRFq3MsdkLIZYyCCCh6V3skgkOFcsgJBM+cDGNAge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NHDjGPpxJPp8WGqCf2jlZArgAG4bevM2TswQMlDs8AnfONfJ5yHAx2q4F4JZoVNtmTsAa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6j26iMw7KczimDPqnluya5ta6RnwL4BjrUBKUjZyaiQQQBQQpsGGb6B9Qv8XQeyI4oucB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u2whYsqmt9NtiTek52TGBloxpOiflGyAGwBxbV/47PtMFa81/S7+jp/1kUjwvJsB+Or89P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JdHQwQjOSbXVCAj9qbdhAAfImTJikHYNGGAsRyfyI8zqq6nQ1K6193aROqPMWIShTgUvP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4oAfHztBzpNaF3rI2EDKnV3Ok0m6MBIVh7BhtqTDgRB2T0xcNmQ/6cpIiP3ekMJCu5fY2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BpGB4fxlLWLO3oEgaJyiccCuvwb/nENDpHVxMJw25WfkGReABCBgqN0aqy8D8E2Hc7hH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j0rt0JFrreE7pBWQBItKP0WMgCgNc6JFroIO5yrLQqQBTygEBMtJ51T6bv8jK2lwTeKQb4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x7uIdQ1aW5cmSzQWhXH2JRrVtgH2QIxSnCZYmS6NqmgPcJk3+kwd6BF607pO1zEX2Z9YB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ldbg2PSV/+B0D6NPfAXgDDXTc3IAZ9XLZPjbANfHRMzpaMhZAgdtg1dDxoaWEWeNHbAek1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GurpNlu7KHoT+uDWZXJOXmP+Ud/SSOQie58cqwdFvAJZepjw9FW0OBw4QAkNEWRiUouI1i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uneGMhB8zjC/qRkDBm5/PALDajRAM4ZbOplzqq0pUpqyKICAZ0tIuet4DiDG4Hna3tB/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PV1qXTKFA7KfBgq9XhORNlGyYGjDucm5cmpl+p7tXXWtkulK4UAIppN8cocgCDXlo2C+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cLgfMsQNHnDewQ6ZkAhh7DZ6lmm+swfwYXEYH8MzlL777zRpkaZQl0oF2jgeCOAJDJgmt3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vpuXeapJa85ksPCodVgzuQCG6CZgZ44MHqdNV2SlAET8sL41hgiZU8K/mnENWuXv9lfy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PUgk884nbatXhE1Ya65D63UNoAT9yH2shaPmJOlR6wB2OSp2KR9kX9c9WZEdAgqAK1ku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ngO6KetVGzKEbIXyEDkTWJGlmHtO7ynfncddCuZypAEIyUSK3tkzvSKCH1nnkPkp67Qv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psegoMBBYCFTZUzw7wjgkOEAYQikCJYxS5xjEOC1VYg+uEGHWHnSEWYwxZWBQGHiKFhHCE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4F5nQshAlxSYAyOEkeIWNUi5S0NPcRSMPwchPVsb+CVSV5sFXFzLK/gIKDAQa4Au51S/9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xFbniN4UU0aPNGoqHzqJwjUmejMhxM7zoSsllS5RUlDkiS1KikWiOLOpFKIE5/MMv5wPg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jDiWeOSr39ACeGPcOB4gDmjCA07FOYAGYCqAWnrO2mc66P9IRPnKnIENaxANS/t7YJI5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AmFTrWMksNbrxGQ2BFpkOfQLmRZc1EHICAajS60397Jz4jK7puvGBTsV2JTr8IItkP/QTe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IOvoXnsAm3kA+3psyA+wCCSYA9tqbujg8cgyCPnwu74qQArtyLdzyErGvIPGc9/ZYM/m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/8Vi3fqwZFfpX8sdCjVayMKyS7Kp6CdbRXcEqUAX4M4OswlHGYcFByHcmIQpDAODpjYo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iAOQrssNZ4nIakcikBzBYSpjx6lgIsOv/u7cqcKXznmkbVLJUCrB5lhyYWWUpLdKPQdT1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X20bH1I6+axcAYGLnhmkdDBMFEJtr5badg4OSSMpx5ifIz1ffGbsKZm1c9TKRa4PxDjX0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gEehh4BhXDsh3TYpkM6VF6ZqMr/OItMlibnAZYVGe2i6DYv2lc1oTUCIyzOlof2CIEwQQ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wLytp2Wgq4gTEAEq0NctdAC0SFjmAJ/WcLb5fOih65LrXJ7HvqOr1Lt0bamkhEacYAvP8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WGU2a350xSlsyZuYNrLIh6CKFzxGkKXnzAw4FI1NAsqwemSNvpYHPZB5wvfLKK3sQmMuP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62FEZN0BGWUxvRpSOxujd+rt1y94EaEuvf4TPMnLAEL7gIz3Uq9a6vnw/tzXzKYC1deM5+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1enPWpN1hwUEskqBq+BGRQNiMHGGFuHyHnr3UOBmv/JayOE+8+109LsABQCBTABQw7oCB2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sxHmP8s4AiOo5btFiblCtVyRBKUXWqTG3Xtue+MQnjq6dIRP1M9qu43qe4MgRmQOnw6Bw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dNSJNVyob+V3UI2JkoEQtXq0PnHK8VDHgoUuYA4uUulumnIdxlcWQNgyHWeKhcwElwKfIS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3RbJsbiWdDsQq1u8ZVifFCWgphTEYChPeIXRNG/Ps5BWr8mi7WSZLtTKM9bnbg405LQc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Q5HO3L5CnDIGWInhGDu+AFs+qEPVyRGi1xVDyAoCGSi+5MU6/W6s5oyuAAMgCAyJCT9dk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PhkTYbBMbItspq8bOqB+TfyUNOuf31NGamx4gmZ8pWa3IHGiwLQ18BRgBo1p2CLCkw2TMs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SXxVumAzUnqu8Rn4pUeACV4cbdAZfUL8jIwY2QcW5q4dOMB7+gMY+KykIptJb+fK3pZ0O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PSFNst8HJIKhxc4ReHAmDrUmu1PXLyDHinBLmUFyOyztFsE2NlnO8FAbaMFKAAAMUkal3U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gYrREUylIRo0TGSsxUB6Gj5BztgwKkEDZoWA1fr+JePPhWmiPVxx0PmSGNClxjt5Fufo+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+p2Rqt26RNB+RPZ6aD6AU/zmRU0YfD/ZR57N2DlQJSQRsTaJAxldtVgMZIMSRiNbyiFtG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g1GUPQBqya5zAwc+M+z4MgRc4jrxj1+U4WrZFdtFtuRdKhqfh8AW0IiP6tGMYzTkMnKe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R9HpUHkp5jn3XSMhcCANO9c44z15lKkRvSu9idpExkoieL3UQDseT8mfbAEHjUb6DOiUc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FNSwP+6gmHJ94FKq2rpyWURn53KLNrsmS0jP8vMrs5iTO50MeidDiyacYgpi5tK9dhxQ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2V1bWPk6wI/tIVvSg1dYztp3eoLVzkAnAg07R3aOOCwUOhohI8EU4IoQwegwrRrhdTAev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PMWhmFJrokAKlyvQ0DWP+ps1MBgieQrIsaV3MDBKjBRaMASMJhAh5eUxsm7tGgMH1s64Q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bXEtERrwoQyURqb4IeLhADlSTpvTQncvnxlVESI+Oh7wAzhEMHkGIqW/NTvew4FE8PgrS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yJk7cvGVHZIsgeY5HA6H1AyRAkzQiMODFkQIIgIPjnSsfjK9jgM/S7/n+8d2+HLHMhLmq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39o7GbdWcm39JTl2HREkg88xysSRkZirdwA69EUkTCbQRbZE9s558TM9Bh3Rh+5tNYAZ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Z5PR3Mg8kM/RSxSJq4FSXuCwI5+0fGJHRWN+c9TjWSxaALJMb9CZTdM48zMu7uQAmZHtKS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pSceflSSF3PQKEwX2D+8jfnRFbIgMwcUGAIsoNm2LbIFwQ9rp3tky50j5rT1cI0Aa+S8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YSXyKNUx9J3vRk4NX9Im9yBuMW+e1x36XBDjAQIhddEgRRbRSsaJijki90S1Xbkdx+xIjG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Suh7DwasfQ3GjaEWZemtYFA5QMAoF2gGgHFkKBkExpLAei8Zm3yuaChNyzk4P0OoDsoQi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Sgh6EMwLgPNdSpzSMJJ4pDxhn4iaOTGoXRQ0NMxFhMa5636O2/iGjoHmARHOWIQARHIQQ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GlEyONZ+qrtaGHsRvWhEtkSdOW8MRCMGUgYtDKTvGif1jYgwRYwcBMBoLWiR8jGlJ7BGd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E03O0fFYKAXLJZS7DS79zVDJpnCxQ7DY29AD2gkYtc0QjDh7w5KzJD1vEqbBBnIO5uh6a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EXMGfsqqBUAgA/kwL6BWWc01OTq6B/BZr8jVeQxNrEAS/TPPpbStHe/csmTs8laRs3VL1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JKfsFPswBYzpvxAEoV9tTUPbrZeN9chqcuFZG/HfWPkoto2u1vQs5+le3y88OEBQKRqoT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CDjldLscp5EbSgSmFMABxb1UwAEHp2FMlMJQUQ4gQFSMRjWlt12qX8pV/bV1UDz0F2m6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FRqLiKW0OW7Ox/5xFwOlks5nUCmfuYfBoMCiOkAnzlebl16SyAxxeC3DtTXSpbw3X/Vhc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DShARIQ451Za5zdkHjZReNBpyPPjpuQYAjn4J2TG0F00qA/gNz2R78J2x5oCVEoCzMecI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DtkUDlYT6BYRLdkHomVe0AE9GHPAkdySX7RAQ70lnIV3csu4uzPFvGQkOFy1ZMCSPZIdS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tkgnBH9H/EqdAR8yRngh+2Ll8OD9e0f8A4kpB5p+COp+V2MjOnDtDhhxk+htaoTH7POXZD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pLHuCh2jMxuuZEYDos8EjNGvJjroG502vlYDSdbR+BgaBLkBRRhWAt3Z9DAIf38kK/un5O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AQw0DBzlj+v3vf/+e0NLloqDooGfwvWJwaBrSRLeYJeIaM4Rx7FHfrY+hEBFI2YmGY92cH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GCvvFFUdTMTOoEG10o9TRlyHU6ZwAAmQ4tY56UxRnxIO5yk1LU3MEDNODFccn767PgV33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VD9QQQ4oHcMmva8kYS4140tGGJAwqM6l9uuasgoiY9tah32laEUHZLC1ObH1/C37mQNZB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DsE/B5IRwAsgAP05CB3YQJAeAkbV8fEau57/3eBceL3lMB8yw2kBkCG/rca5ZT/n9KILy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LL+/LSnpMyIheEPZCmp4zVhpTlgy6cr6AApBgrrYDmaJ2kbLABf3JKRCdpvnn0i94BdAC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LAEEZVFlVtlLGlPPREyEzwkbIWugtwX/r1G+jH8C6ltTYh2gOkEYzYgpO5tIgP44zRwdZ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OGfpfDSh4/S/JUNqf5k0xwytq/QbYACgAIPuFnJbfrz0euh10oxKZoBKpeCjjAsLDjgi3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8cAgUkXJCyTWmUxL767SGIEWyItNSE+NRmNQyDwJMOEU+Ip4cFQND1sqYa0pjSHRXE3hZB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tWsyRkAIJRP9S9FpntPY57oMJEFnECmjaE+5h4PntKRsoWgp67GoXNkBj0SxtQH4aCTl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60LhtPutIt658ePytujoQYZAN8oQ2UYfNj2n5jtYiXbKIXqcanA+AQt4ZS1GuHgHZBfzz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j8xZ9cXRD/3Ro7Bytv9NPMsUxL+k9KBnw2MaGkBkOXAoYOAASlB0Ydl395Ft2BRg1H2CB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My2JJ3StRaKgFvDknc3dro16bAAat6x/bDw+BZA5etsL1zC2yIOZsuzV6B3QEEWRdWVDgY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lowDuFkCM7dXLwzluoR8yjyJ9gMf5gSKBCFsnIMQj2TEAiK8YG3QED+kQ4B/yMvaOdrLYQ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TqWX3gv8YkOPMi4kOJA+JcQMuZQpwdeFLuoDCkoCJzWoPkcRGABKKh0KXYpGdETXAMVR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ZeMiT4FJ6dOGQda4DCEEL75HeFy0TdoYBIpYaFpml6XXXcgwjJtJQk1ZuQGtKxniIsAIEo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vnd9kUs4H+eilPpBKExkdfI1pd85bUZLzbk0nI+yi4JlPCgdVE4m8NW/1Kag6AEY5U1z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q1q99J5b3IJupeuObTMvvRLAF8N06oEWnAQ+rjkAQ8CS/Gmsai3nzJkDfkjrA3P4Lapd6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i38Y5OUf2gW0gV+RH2Uk6mZzHLYrefac/mmXJM3DtuGgGNV8vkbFt5IA++r5EtsZo59x0V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VbeCAtBKGtbrxcmJaq2Fk1R6BWrw0PEAmH8qxVbS66W05kidQ48TmZGZE2SsOaydjruL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gQI1OAm8CAPu5NrDHXo1lCO0vrzpHZAAAIABJREFUuybYkVUZAwV+JzdoBwQBZMAJ21QC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+R5lXEhwwEgQapEfBChj4ME3mJgPQEKNVQQpyiGUFD8Y5V2nN6Ow1Cnk197qu3WKbAmU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AYdiS8fbJjrnAFO6+Gwf6XYGS1TOKUqRUiolFulitwIy/rZxLNJiwIBGGs1u+gqkk90y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N1wTEWjuURaQUvHYLo2vjm74SWYaa4skoAJKundKDbDCcwBGn42ltzpHSa2xNtd8BDvQ6Q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47jmQHNRIEdJfuKWuDWvkZ4LeJf5AE6lpYFcDq7FWMc+HBQnCUhz7uaN76JkGTA2JWxDK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Tfe++2y9ezkmO6IenjSrrbJEyT+mx9LMMBocEHPiMvmRE9k3kDUCgswCCswsazn3nWIFx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zlAZAGGcvq0Ov8cK1lA+Ag3xYq7WFfcGvUhbNPMndta51rd6GjK0fYOST0M6++ntSWSp9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aMZ398aqnauXUUpGmGCkA5M5UI0oDAAkzOGFUqcMEmmKRKDrI0R6+TrMSc1T8440mGcK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+CNjQpAJubSxejLDzTk6tqQg9oeiASgRgu5pgIMz9ZJ6FJUDAgE+HON6on/GVNaCQpTu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FWFKv8pgtAzARXq0dA84tA/5my+DnfIz/8yAm6ear8yAtTIMsgWcS5Q/pPU4DL0SAJR1t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f6tzMkpAVy6Xredbcz/0EBlrUJ06gtfoLRq1vjCgwBWeA3HSoZw2OZlCt6nzQWcgHtDTS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pByYebAJ+OrlM93nmMiyoEKpwC27+E4mGHFRfwkUoB2bQX484VBppgQgBBiiVXMBWNEb/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7k1d+5r7m5M+COVApRK2hG4ASfRegCAKl1GVAaOHdAOd2Qm0BbRKGQXbOGn74AfaK7OhO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ICHlkZ2RFNY2yH+yejGh6PZ+VGYECtkvgyMbJfsqMCjTZNnZKAKI8RLbJDDBRAgfWi45+F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28TvCORq8kXG0JsfIzNHGRcyc0ABpac5fw5QPSdlPuOFwfaT2uFAI7IMpJ86ENs4UAIg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ckDw0LC1UNIQvLFGPfRh0BzHiSodDKXy0M3vHICX6+dGDZ1lAGQVzCNSd5RMfTWt7dtX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2Bj1FofpuhA/oFLqaFa/c03d1Skvhz7jMVDJqcisiPQYEhEjdM/wM4C2M4rol8pVKheA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RtqRMWRoHC+i3soIpvNo+SxbImVunlMGPnmIlRIJx4vfQHQOoNFIeQsQ5Rikbrccrges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Mlt0g0ww0HSZw1P+EsVZv94ANoE+SW2TV3IEINgOBOTyY5tmZ/vgKyDhM4DObvidjsrS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kpAidm0GX3p/rMdmS5ql51Y64AzpACBLv2TzyIf1c4wiewAXP/3XUz0X9kdDgAyN2RX6I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zvoN0MAPtAcMgHk2K8BlOqc1PrMZ7J3GPj0j+o7wKS93Af4CQXOyRg2DZJcfASAdxw4A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OyD45y3teyBM6AJtkTvBKrmSYZDWBRfsIQsmMXi2fU1mzPxuPflvRZyqNLyQ4wDi1dZEM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iFhaj/BCgTliAxLc4SCNg1HBIDU3SkxATsUcQsu5cjoclbVx6tAwA+QhJaKmNHobY7jI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gCkOuxTl186FrualnMMJOg/ll5WRoXAuoIpi6DeA1Ckq4y2dzYEDFAwSvnjWRInG5ipD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a3qzPYa5QPQiEQ6LAgYP83cKmBp8/LY/2kqd6kHRRxFy4F19ntNg1EQ5jKPub9t8dpsg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ZkpEysiQHxEk8JrOO+Z/inf8kc5l6DiDUlYEvzh1GRU6go9kD08ZPsYNIBQJl9aFL8AX4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hmkCC3hT6a34ckJKBTBZZZ9TJLH2XdSNfeA+wMtJ4zpgDC+SJg4ztoj6OAH85E0DQ+oEF/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BEwQMgBRly7AtZI2MAaQcq94ETiCPZPegVXoN66Bb7piwrnh8L3oanKk1kpkow4nKgQj0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ASmgJhNEFL7focaiAMsBMl2Wt0h6odD5rfTY/voETdxeAOzaAnNTWkHOZHwDH+vEYT+zP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OHaBJeDkNxkEskAv+BzZAv0EwATdYh+AQDaHHbF++7MdMgNo5yWTAJQIQCJo9U5uyRKZP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tIARGEYpOQpCIE0kQqWIFN7vucPAOEbAOXLHEfcLSyW1DEKnQ1jaXGesNBZwkgrj0Hko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IESQK6WEvgkPRxhKO3Susd+cA408C58io5M6GoBVmy8jRqkBE0BL1ASwuG84j+Y5DAKO9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JqKK8xN6TsfanDddF+NDQTkizpVzlpJkuNLBwFBqAIUC5vyN75SQ4dND4XNsb33n6DhE6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PQCJdpwAwyFS4ZjSawBE0tktGZJ0bVt95tBkeDh6TgHYRDvGE4BjLIEZKWOyRz7wm/xp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YaV8S+cMAMqYMIp5diHd75SflSLxhwyFLHDiAQiBBHxWAhOAADsMfrpmeguIyFQAhIA3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yz4Gm9sXvdBsfOF76k55zL5oA+QGsOUGONM8msn90HfgZG9ZAJ9kRGQf0pbdkII/Yx8619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FIPwDnnL86TyAX6CfbodjDjkYe6fjeCzjwAYIEmRDARI9RmEDnBewABroUGxPz89+ACjh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4O8I40KCA8SH1KBU6SCfMTyyBZRaBAAFpgzxGRM4KPsyiunvjAR0rwmvlAKkCJAnR6iub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+ojTElFz6oQyNwCOFaGJwqNfAlqUwuLMGBHNTOq4HOaaw1ysS/ORObouRw3doxlwpd4u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FBejs+QluEZJqt/Z8XeZpu5SqqAFoQ2cKG8MxjAieQdycCeDAODHAUDalMQ/Zg9xoOZ6z4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7/DOHzcABJyXlzPcvfXecKJIjRRPyBHAy+kPnlD2QWQAUTz3whMEU4ZExtXVRCwAg9U4G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WiQHFG7IafAbsyIEMUWzL14aXAB6nqd5Kn8gZIx3vPgOorQA8v8aS7+aNj+QMqMNzfGQH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yR/aDDtBnDi8dzoMeDLvMQUSF5MJ5ZZfIKAcUmSnXIT+yZ34DgmUxarRMr7fWZ2A1Mn8C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+YnD0tgN55GDqsB4ZTrqnrLbncG00Zb89XAiwk7lhR/1GF/SGcMqRUR7S49wm2Bc/+Q7l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9DyCKTIGIKQAMT0f0CJI5bvoHXsVT+rMAyI0ZAuBNbKZvwBV+rr2uJDgwEM9pA2hOESV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xQ/qHMaTsKUPiM6QvgoKcY1u8Mw6MIAeaKy6DICUkKlAPJ2RSiaIsTkQUZnuknEXYmnoY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OF2DEHOmsg9+23Mw5GqJ5iOS1DQEDHASUL+0ocgYXTj0nBa1uTIoQJK0W632DBgBJSIo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72YraoACRNmTMg2eld0YYSJnSk1A6z5xt5IPxIEOnHHimhMP5MyiiWlkEvEdLTk+0h0+2D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YwiFZoJvkSLc74+wlko4XsOlx3ni/9+AEOW5pfnYDb+kfkCTDlPNazwA5rskkoE1vgK00S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D2xDGqFyImRThAi0ccZ7DeujE0AKm0TXzZPTNPCVY2fXxvg8NGdyJdvG/qVy5ZqCBaA5f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XS/9ja0ip2ww2yI7xi8oKbFNgpYrrriid+Z4kTr1nP+l7/bnN8gGexVylO6rPwM4ct10e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jbJUShTkrhZV8gSyvPorITIU+0W3ZKDK39riQ4EBUTfgoV05wSirlAzzUHIjohnJCbPnx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go3wIVwUzPFejKDUEtBgUDRRL6XDSAZCJCnVLvUEFIiOlSIg+TUUYqlQmDNkGh260lpjc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UkqWktUH4IWdKgZZSm+qgNSPsPI4B+igDMJjzLf1OUTgACgTpp78t/cw4MPapwc/PGbVJT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1FA3U6LPWdhGTfgmRTtBbGWvOkAWTJhW9BNgtnYdc0Dud3Z7KKLJ2m2u8gBSRMwO95zAvW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IkgNc/Qz56MyAP7VykPOGRmv3NaQQaUp/U0+hyPy7jvgTfY545ourUkf4E7GTuoaIKFr7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IDaCLyi41YJ/Pydwdn66BfMgOCYLSwMLagXtZE/Y7Xr7L0qRZxvw6rd+BDNkQwR/QBwyQW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bPea0cznIvwcPvee/+Q5QcvRkq/R7uk3Wia/S6KhXQ6ajNNgbDY9AROiSd9kpQITfWntc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0cCRMshnDpjDJvQpE9LPCEloRMzpdp+dg0ElUKKgdGh8YtgwH2r0klqUQpLmTtNzjotMg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GFozcq2Ernfuan4EmxiWMAoWM6KP1Oo7lKNAEmBobeC4jweikPM/55zujDIQp25R+X7JN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189hH9kX2wDxkl0Twew/NZORV/RxgEVGRyblDlMPZD4E45wZKOCEP0QGQRFKhL2r99JMB3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29DDlmzQz/nhPt/vMPgD3tbtOrFPmwBpLYJGc1mTVdvIMJE3Vnal0A24EQsCBZmdDkyoHq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k8x6bx2AhlJfDqDYSjYaaIrzmwMgBnQpK8ZLMMYOaJxeY7geoCEzKosB6CibKqHJlsjy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Zl7kWhLac13wARTpBTksDoJQhkC1P9QlYOIODhGIQGcNDoBAtGCBroI4jZZ0j+djHO2ZQ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PlFa9FMKUcgzBdvkaOIgMgnRTOMyYruM5T0BDLwFjY85rDOdOX2ucs+UcokhrYGisjVKr9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nUsmRpQCAdeOi/Vx9BQOT3Kepd/xj/JIXSsfpb+t8dn1yZ0opHY+c4DoGT1AgvLKFO05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GQfgFc3k2bApcwK8RThjzzLAMxEx56DEkBqzAAd7Zg7MR4lHfVcWJ/iGT7KPABxAGdvjX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AHh4znOe08s4OQeQBCCCDFlG54rj4t220vb4HdjS/EiHthrWztnrA5FFi6yPtD67JfVu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+Q1m/fJ4aVJVH6X86XAftgPkAPwIpZSYyEGDRO8C5JjhI55F+dlujkgmgMMSX4E/6bn/+h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tYteUZtJz1D6zKQAzv1YbZ3BQo0y2XRMII0UxU2chJYP5lLXGCNvT2+RK+4kCdG6rF6bpt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DDR8ySCIKEoDypZCUwenkEuHc3A6pf6IpeceOh4AovScOqMSIwdGsb32bn9pNaUCmYF8W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RrcxxZQVAsCkNEvRXInfU7aJBjh9XepDx0mTmrO7G04BDjScoStdcOcAuQNUlgzyL/ok6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3UtRoAJiEMwhwsFfmgAwBodYvyk+DBkECwCmSrckKA6/zXYmKbRFZezmftLwSWk0mba/9R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su8AiBEsyZrQtxgai4EDZRHbrdP60kg/9h16d2us5kWl3nzIrrGJISunBgeyJWguSlcu0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b4CBkgufMMRTx2i+JfeAV3qO2uczOMglZ+Z3iiQdJyIBDqLrGLKSpiKoQ7e4YRBDJXNQ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LzaU1wRo4EHlAo568Z246sUvOX9TGsLorIS9BzCGHa6itq6EuiQinXtt1ZVfwIE1Tm0Np3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puhXVpMN5pAaVHkQ9nO2YUvrdfoy32vjY/sHrKe+iZ53QYyULtWbyKSraGxyI1AAqpTHRr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JcN5gV+GTxZsiNd+c3eLfzrDqEb2YG9wQIY4d3NOe1XIBhmR3eDgh2TAvgy4TBSwpzyjp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sCLNHc5zCW9qx2pAJX+pHbOv7AAbKFqV1ZQxMJexklF+HVkJQKkEDtBMR79eJuPU4MAc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TBp5LjUV5vJAd8iKNeS/5d9llPQHuD09/630HUjla/St1XRqLHOgp2jtcaF6DjgfSBdT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BVVXZQCk/4YUVoQARRPoWrSAgc5hH0gxkP0QOHDrk/Q6hYv/BlZilvOKQuY2hqXnlI50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6/1qfXUvE4Nq6gGNMBQf2jybD9NY22QjduVJzXqJfylFSrHSbu1MANY1OYwAxPa7ls+s7v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OpnQ8A0Q+pUv3BgcAAd4wZGisp0OzEzlZMvBdGlmECbSNpcNFpMCRWq/OdaB8L3BgrrJOS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f/BKhokzFFW3yJbjHA/Yq/0CCkP2I65Te3cut0GLYNPs2xL+lI7loMkCoJbaCHyUOYjbM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uk/pfPk2dNBkmN/uaT9lR1k8Ntt5h8CBDM5aPQf5HNPv5kEuzQ0vyQYZABAFKKmMBO84b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1xfbau4wBYA5A1vZJt8vW2J+MptmddN5k7dxzkFIk+ywCEilD3BiJoFKWFEAaWbPRmKJj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CCnTGEC1aylaYwgccGCeBeAWl6HOdEpJIF176eCgASI15b2HNaqZSg9HTZHiTTEusg6ad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jeKl761LagabH+IRn+G4uyk16P1qOsY+oYUxm7CcakALGOwB07BglLulLBmVvcBBA2aNqD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Ql46gA1ZAOeL5rbaOfFS9CR7EHXmvcCBGriGQjZCIJHzCz8ZW3Yg1fmhz+SAowM+OVZR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BxWgockfTrYZIWTZTGcznGEot1qCcgAb6MWTxpg72FwAs9SnIQmjGdrcWGzEEDvboOcjXZ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uMbKAr3QnlRU8B2r9LgPVAghF8ZpUPTPH8UNy4DclC3JKr8KW5nO1zxkc5FRJvuuKJdDQ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JHRhtIcYgVGEVeTH6Qzt6zcKLOXNCDB0wAEmqltFDdW1pY8BDvsO1f+dQ/pNCk95wfex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EyaBoOKOYqdKPnW+t3809ejc4H9/j1XoNqWlGiSN1rDXiq1uQlAfS+vAYr0Q9nDFAkSp3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EhDieu58SW9xIytAimcWAJ3ODcSQvRaFt5/mKzKxFzhAP6Ut8k0+I7Ln0GwLkNvKn9p+n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QwNPOSFRF9r5Hw1bggPX45A8qImhF5nrU8nlge6LaN1CJiosyUhtG96rVZMJxloTn4ivx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6xpaZcVEy+a91XBudlN0L+vFccmoBDgwF2A6QLUSQG5ranOzn8yqcq56fj5cG21kBWQW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m8/PdHOmJO8jYZPaALVc2BCDpMVnRO0FWWnTfPjJCbFtLUyLZ4b/4kloWyT5ncFDiYNf1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OA0P6sFIhAUSxmpHjBlDDcmO7UuRGRVokSKry9UyB9J2DKC6XgxMFl17ZoDmH1EcoyTr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11VUvZxg4fU9XJKzux6VQuoEZVqlQEZF9lDo8PMj8ogM5rr3XO3qgpzlE6aX12uqs+Cca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3ADI2NeNc2k4ZNalyWHohSvvENuUGnfJ4IGLAY8d4+AiQp8kSGGQoGAR1RiBChIT+cZ6xd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2gMcMNSebqjkZi1kLgaAwzF4fPYaA99lRJROxgbZBAjwBg23AgeMPOAtW8AeAImyhLkxF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Y0yc0xsfa77KVMlV0Xz8H+4MeYyDB7+bm3/+K5te4t3+MB2iDZ2TDg3QESLJfaAAceAgb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7FXNUcX12ERZCRnTyPzFb/EOrALIbN0RwUHM0zu7ar5kiN667ZIOswHoVZOF0nY6R++B9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2iD0SENVofgYHKaeyz1JeHCrDHQov4oSmMJDjj+0p4eMzQEEpoUC146F94xj7UB5OQxnD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5EJVBmSJ4DUCEC1iIbALl0Nmse1xDk8cDAzoyH5yVmjBltAZzpHBefgcApN6BIhGuF0eo4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h4zco18ZHA6esZcedbeBbS2DAkin4puolmNz7FOf+tTekOjfCB6MveORyMe5PAZ6yDirF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duKeYUWDoRAuaGfEYnRl8wKFWixyaGznFH9fbGhxIRYpmySHgG/8sBy/QFQjiiPLbzVp4l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wV9kfWzYXwYODTiRAAdr3sqouddDtDQj0xm6EQFEyiOy4jfNYjrK84xCuu/YZ+dyPMCv/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guTRdgBCpO6dHSFzshWcjqZW++4BDvAIjTg8gEa623xlC8gNHrmjRSYP0AeurMVcBSlK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aF4ARPQUlWSBzdBM/jlZWKM0XLdBKgCZQYA8AJ6ByTCbS38m8zIFgcEzO/M4/8Bs1kDUE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2uBANiQRT1KFBkEAGE6AzaFfTEWWN7aV3jMYsvQFj+6bH25dhpTSa70rgILrSpdgwWdTJ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3YiSkY4P5lAaqlPoEepyXsWA8OSMPXpH+I6wGGkgLMzDACfAh+pDSP8UwLylcGRjNTEDPU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0vUcJ4AU6UgRJucuazDk4FPe+CzVJ9oRyY6liPWraEIDNIOuMS/pVBkiL+UF65oiJ+m8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z1uDg7jjQ9Nf0DPWRd70wSibTM3uxDnSd3JI9vApvVMl3Sf/zLCiAZqsDQ7oiKZkDo0h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ngCkHCQer92wysm6vVe2yd0MAgGypvasHwogtd08ATh6vyc40JAoWGHD6C0wxalw7Omgh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9AQJlztha0X9EtgIapRuZv1K/QZzT+ciLhj+RsWuSgSjLegegT9FzEHMsvQtU2HVAakrG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WyRrbH9tL72QTqKUftTtXauCAzaRbV0twwIjr/ud0RecI6QWZE0yGb8gp2FfdRyRo31JE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u5bmlRI44OgoOwBC+aDw3PmUBJDh1qCoU19WAmCwbehYvzHyUqKaJdP0cekaW20zD5G3q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w1ReHbtG0P74BacoH0pkxfFaDVT5JaT/0GW/djiYSZHiG9uUMGEfvop50WEvc8tXazDh0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1AMutwQEQ6hr5f8q0RhkRDovhCcOern3qZ/JpXaLlIV7HedFWZLQ2OHBe69VxTv/o3pAR9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5oPsDPFwzm/OCZxIywO+ZEBWzQuAlfHjGM2VM9gDHKCTmjo6CSoAA4NcSGXLotonhuwnZ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9G7INavFefnO3l/nTO7RMj4/zpO+uLStHZo4ODtgGDd5xp5QMQCoLeMxRCyDwEf1KwYz98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c5Q+C3zd8gvslsYZHBSoglkMG/QZTAAGoFrRoqi8ROzYRlmhdwaSY5pjFKSjIX8RSgkcQ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jLxMhkYfKfFTDNcFTJRpOAv0ZSw0KUYjnHmFcdKoqcdAGYixyBuxOGcAUCQTvBt7t2+U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dfcSmLIWSi7NyrGPXXfsd86a4ZVJIntbggOAyzVEKHnWAO3VUEWr6u9jRnxMjhwvoyVbx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D/qABvq+ROQCO2QL85Hh1mI/xRMbQY5KHHns9do45v+ONKNxtbREty/DsCQ6UBuiWW1xj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TyIV3YIBOCVbSoaGQXIukPZ2WvKFHiwxExgZgOjI4sH4lX4Eep442ub/w3V0F/AA60S3Re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HkjLdG5MdQJI8xzMhUtr7XAMHV9vHJ2NW1KykujDGCwJloBiFnHkpE0QsBJJhko4f2jc9L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jKixlXoO1Mn3GhSbcKprn2oAbcocAAFgwOgzeJp3ZBPUL9W+ZWrc8sg4eUHiHFoYpJi/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b48TxhLFpeRyq7I80qKxOPqxF2tT158pIKjOcAKChxr4lOPDPdGRMyCT5S+vC6CvtT1bV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F0HfpY+UExrNUmikdK63MIZuD8p/PDOqcngNrEvlyrvT/mte8Zh+dj2UD/S4SFMkp2aW82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U4IDgQTnJZjCixgAFnnXaBcBhkwQ/tDXdN84xjZZBD0Tnsya63Dsl7/LuJJRZZ8jggPrQ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5LuWXRKYcvjoKTAVdAgc2WNZFfS0D5+BVkrGzjUmZwInGdXa/5kZAgdoerUqK2AYQ65JQ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ZRO8ILpsw5EgAAw5BtMCYLDX60t3S+BqJTg0O3K+ufvnkJz8518PdvosYKBMnqHEJmo6a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8eiIAMxG0NBwHVTMo0v1SvkM8DQXDS0YMMGnpN3EcZA/piwzCGAaxGD3NUoxCXGPuu7kp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rcMCQS1PL3Ci75cacE2W4gDUR0BpDtoA+5Q/UqZ0brwFEWT/AbOmtjFLeHB39tzalPvwf4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HJgDAoX3X/s212a5TgQP0lzkCzDxULNU98iLzKMAI2VESBdxkD/LhWP88jDyxpy0lpTiHb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SODAmuiJrCVnL6sptc+u4V0uD7aRP0AzzUIDnzJTytZsGPCghOVc9KXlrhgyKiMjy1Ma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W4ADDCKvIU5e+havXWbyUdXSRSyOXGIihtqtFUwr/WGUsssiFIP+OMdI3HJ4HupwSHKCP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+SkK11TZKxdiLIvAJOOA8IGiKhgfoxqCIcHOHnM7LmtwGyjBxqM5FWRghqUxAL3jtHTq3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Lur/0oWAiOyFOYW8WQuljuvkMtDy3bEcMUdkbua/NjgwXxkBjk4my/+rz2nrO/0Qrcmu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P7umiIZTlsFr7V1wHLprapPBk1GJsoKoasqQFSEXAKESnm5yaVjnHOINngBReCK7soS/Q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uAU4vurFnWQHtZV2lqzVI5zLgdyCWjKKt7+bneQhomw/ZSo5R9k/G0P6tw8OyHKfUdhRwQ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kOsAmvxMiZe2yVayH+5iSm1S7C+wkSUg24AQYKDs5VkJsU/tXQO7xu4akKdHwAs9ogchS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k95lhNxmBARQKB2y0Jg7NgqCAAAgAElEQVQmGChclDrk7DFN4yLDyGnVmNGynYGF+nQXc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SnDAKftHMQTU51MNt2DhCWXnMAhrgAOAbEpkYR0EnrGnpIypUoV3yoWP0QvAwDMyARhb+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cGqtkdpmDEQKnLlMRyvYiHOm76IJc9aDESBnbXAg/SlDIzMhY4DOmlpFZ6JE2SRGSoMT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TO1+myAy9jM50hnTKrXeOJRtoHc4xwMGUsgJDbk2MrQwUZ6Z3hLwIAlIecP7sA1CpQ14v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o9N3vasF4pmGZrrtGyein55/ymcySVfPkhMOg+7x1zwG5QBupaiWgdOCLZk7zIkuygLIG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27c8OCoz0D/g+ZbiWuxFkXY8CDvRFsQWAq+w0vo/xlmwpmZJDfkipmv0oAU7byB+Hbr+xc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/tK4WoMDCs+QST+6t196hYBDrJwN54wp0oklZiC+7aJK6WMOfa6hxwiMdQsSMECoMU5KW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kxYKhzCnKmlJ6OZu06DEQXPmYfgCHCj5TAEHHBrD5N2dG5yRB9p4cAtnopyjJseYQ+TW3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oHtOy/wZT1GlrAE+Ayml48a2Oa+ao7s2yIfzeK0JDvA7nkrJ4PgMJAJSwAJDRE+8AyiM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cPvaVJkB2PX4oA2QMeV4MgDkowtacI5zeg5knqRpOZhoKAUo8c92jp2RFqGhPRmhr/SXn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3laKPbGSkf8mdtH+UPpwTCGKkARhlC1kldyAAEoBHzf7kMsLRslnS986xFzjg7IEocu25D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gPsa17hGr1++u5sAfdnbfLhrgU3VP1H6Pd8//06X8cQDmI4CDsixZ8vQDzrK5uf8K30H+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B5mqNcUDoa3ggAzLbGr0jDJPSserJTiAUqW84jGVUua6aimie+cpOeMXmQPoX50Mk1Il9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8t9LjI5tjpVqdjwnxNASGulxBtiT59SZPFPglJkDQmOOFMyTF085RCPoJG0Zhj/AwZTM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6qDgdFFjEG0aWccHfqc+qCD6n73hO4ciJF2BK0Sm966WylR6Xf7Yfx8GwAjEcS9BjLXDA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ZFOlHUZwMCAeI3mjiXntyzFFaE8DiM8eo74Mxk/3ywKo8OkzpHp9d1/rIGyfbckwcq/Rg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NJmTOVAv19uCX2TCi8PiuNVp9d9IDQONnJBGVTxJo7rgt7uX0IOj1mciapSaFUxoxANk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ERn5wcqlDXYBvx2DH10zlxezBXAILN7gAO8AqxlC6JBDs1zZ4529gGK6J2SAycG1NIB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PXddYmP+e7lv7rJEVXYGRU4IDcweEyIW1A654SbaATOvP9bv0Ha+BRAEG3gKA1idwFZCG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HDhGyQCdS//ECsAFNEplBTS1prXHSR+CJLUDBGjckHqUMpbig1AJOOIzcGpgjI2IknHh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nEifwHvCIANZYmq6DTMcrwQhvSQNi5GMgehGlBXO6lnPelbvNNTFT5k5oKgiG4I4R0nXF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5pTIiogAHUzIH+iY4ZLwYWpPITj2UYW9JAaa8bv0sAuBAIXhIfug48kPORNUch/Qk+eEQg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6uOXTmmXU9LyQcY1P7oQAXDmhoXnGb/SIrDueE1WCGKI3WfGfQxk/tyDq0WgdzguAMHSca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0nOgbwKNNbQCKDJ4MiG2AXScPDAgs7SGbKApY0smAS50FokDYKJGBlq9nq2QiUAjAM0/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I0vuqNgaHAAGSmYCJ71I7KYsXKk3BMikb8oqUtkcJHtKbktAQk+LDAQeAPJzht4H0fnll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RsANUAAQCAIFpHjtne7iYas+0auwATJMACWAxY/gPRmgb63gwPnYDX6w9A/SzKsEDvgu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3NMCGTkKJhrST0DhCDdHzxAQ7tSA+SxlJipCEIYOCkZUGQapL41aGpYYCsIPfHinDOpmk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XlEBxkLHmKKmml9XlOz8/nf5KcEBkOKBQ9Z46qGskf63PTwIcNCaOcBPURdjJfVo2MZI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d0KhKR2FDIe39rtzcwBkUuORLJZowvZ4+W7tACTnhB8+K2eR46XgQHYIGGbclQxEBdYu3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fcxnCg0cw9nRO7ri+QOiOvSWunddYMT/ugAMGD37Dd1lkssh3ZauFXmL6gH9yBqQkTng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vl4MBBeDQY0qafwqtavsG3SPbJDpUBmUfZBXxixHnKGRMyPaW4IA9lOni4IEWzkI2QIScD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GDqDSVAhImTOgVepJsQ0f2WTHzh1KQcDBZZddtjs4oE+CSrKMRrI97LnANDJh9okSAPmi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jo2DCOWRS2Q8AXFYPOAAsS8el28gVcIkfPuejBg4uqYZExt+/GhYJEkrGjgGCTmUDRBwE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YFIEAEGEIqXD+TN8DDtETDFlILwzKFKcjlOmEPEBEG5jYSCHrsk5Od4tPqcEB5qrpK5L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dpErQaZMjP4ccKCcxJmqj8ezD6RG1T/xCngTkXsBcFPS/aniTflMMYFLig2AApGiDPLC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AGeYENHPJeC0FB4yVbITUuDUzMGgBeHCCU9ZR2tfazFNTHmPNkclCSalycK6rUY6+iEKBP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ZAmwAAjQjpOsgQPGunUwvugha0YPNdGtQY8SjeZsQ1cBCD4JVmRC2R/lUfKyJThwNxCnR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AHVE+XgnENN7IKtKr/Cd3cQjzqz0r7fZaUAS3cnMFBnI+Qpc4t3emQO+gj7JXuGBTBCbY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Bf/Apk3JIKQyEzomCwm8sglAQ7pP6bPj6ATb4oFx+bhagAMpQY1S6oUQJRSnYQoCErXo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8jlAvnxlJiJhjh2al7zgUndpSZZqfOHiRv/MAGf5VKefv5bYVaNljeqFq+5eEJGeK76JFA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rI2Tkl625tqwn+dza9hK0XFt/znb0Y3RE1GkT36LzEFLWcEzLCgh3lNIyFuWB7AjH7JH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EgUqKtcU2hgTgJH+cJf4z+KIudWryxxGoN4qUl4IDxlcpCyCSRRNtu4tirpEKmqAZ+RWVA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iihXAGecGd2SmaGXnC+g7nkVIh+9A5pDxxwEuVS3JxcyQgBdDRxMKSuowQIxnJq5LKVJ0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BYQMwW4EDOsh+6nFhk9AaH2V8pPEFNIIIDg/PgT39JnRUytvcBGlsYc5X5/YfPMmhNLmM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WUHnkknCQ9mjCCi84y0Hzm6vMWQClCv5FHwg03zEUABofWxSZATpQmQN58qJOztkvJQX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MwSo+CHQZUuANz4w58kYOGA/1x679hwQRJEJQkiHGZAdFKsehDE+c4JS52pBal2YC1Ux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sE4houswoGpV7hQ4FTig8AwAh5rWEs1Pys/dHTIL6GO+egEIuDS5yIviTaGZfaFp0Q+g5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gszwpfXkAAdjZQXATJaHw+WkOGBKgbbSfi3PIk+VbevP6EeZvafXAh7Mm1NcCg6k9TlW4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z9zOAwzkwvqJ4hp78lBro0mtYq0wC/jqegQUorJEO53LkO/nCOylVD0kCwmVW1gAH6M6p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mkz5LBtKlhn9rcABeyCThTcApbKGQAvAlEEA7KTxySdnzFnmfKvZQVkHeu0OFcACsKST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OPHZPMaGWxlF7m4V3hocsI18CkAPkJCd1F6OzVVmQf+KgEVWhQ+aK3PmIXMNeLMVdIltp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TExk6tlAAbH++hj1Ixxg4uNA9BwSO82CoCEsIqghReotRhHyhWQgO+rMPtIe5wASnEttTw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TMVE8KW3pN2kfdbtAvpqh/C663WqggzsmGAJNkb6jgzsW0I8R9htBE3VztrrT9XAAW6JzQ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MW+0BjSkKtUvATnGnoFwfgKsBGCbKECq0PpFuV4t4MDcKSxEDQD6zInpCWF41HKnGOJT7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2pAiLwUHDDs6A8FzjRFaOJZzYozwnJGL+jxjNXZuvzNieC0dTfeAcY6ZDDgX+QAc/SY7Z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6kdIGDjiEGjhoLSuQSalyZR7rijWaZ7xOJQO16zLkaCXYAciGygpzavl0CKhmiwAQGQG0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Rkn9MPSVnuKZ48YGm4ffyrzsB1mwhrABzk82fPeZ7QEa9K3Uzi/AUCIDWLYCB65NDwEZt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kEfjY+v1OpvX8WDfbqRwjG0R/2KcxHQq50Lsg0FUKcx48sX7nVcojH2gnUwBc83tsISAv2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2S/JuBdEVQeIAUiFCBISDRilK+ltKnFN8Vj9l9OLhL4ACB7w3OGAgGQMGJxomCRXkSUnd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LkOl25pQMSZSy3os8gEx248R1mjHqEvLydoAAJyDuqYmKxGuaEX/AwcEiEhFKzGgz1BZ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hQg1Fumjv6CwiQwegdSk4AIoZ5JbmpRqtzEkZhjNwLrzmPMhA7Zh8OxniXJROcl2UqtZr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38ml246BiRhj4KC1rKAHhTwCYtYnYpVNpIMiLdvNOV/HKb+bJ0DAadPRIXAw5aFSQVv6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kZGhoLt0VIpe/4hsj54B/RAcpfKMEoHMn3NE9jbOi9/KEppfHQuwo6P1cHReruc7oCYw4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2RXnBkyUpzjGrcCBawuK2Di9EnGnWaxt6jta+M+VaCADYf4AmKierUNz9ECLIVlDL5lA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5XqVzE/DhnewCux9jCBwIri905oDxg6CkptOBcOq4cxB0ep41P2OefgYMAlw8/MU4FTjg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50A4JcheRoPgDAmo3zgIkTpDLrXFSVunF55IfYkEvDs/YSsJvm3ORTk4BrVM95lD6wyF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ZEwACmAC+ABC9JXYpknV8VJ70t8taxtb+xa/owFQRpHR0FytS0knskqyKcAl5RVRDw1l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3vuYQhp0DnQO+yBNgIXIqDUaXU3BbpQySjB/D6Th0iFErK4iW2IFWcMAJAcDqtuRCNsvx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tPV/HCnrJEMa/SprgwM0YZfoIFmhk3gPJLFZwDc5Qi/0oaMCs3gBfz6TTfIqo+hYtlhQ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6n8smGcNTTl+5GPjIB+AskPAU0rXBAZnjOwQkbJs1yKquNThoYIod0pyLbmycawmMAHGAg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AIDUfqIjGgMuejmGhrnTL/xNby1lb2qZgwsPDtwXz3jmNSoE52Skco4wCBsHhuGa/4CaM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ibjUAFY6X4lJ4wiBCmGMM1dAImZq/Uo9eAsZD5AFx58o/9p3gAxOOZwCUGxgcgKY0pKLVM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BQhEHkCCd0aV45G+dC5AYY6jG5v7kt8ZaM7JrbHG0syBcpG0qwhj7ryCt7JIc8+B1uhO1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TlP9EqZqgwlGRp3TUwEHcythaVnAbGtDqwU/k1vEyFNLFXnRVFoFDk+ETzc1d+5rHcbyC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PNBOY3a6VnqIB4CT8l44djaCbeLsNXN69wLMAQkBh9Kj4wAJzs+dDVNpIZ2PP2RDNiRs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17XBARmQHcN/ma30uqk8pp8dIzjKMyfpPrXPjuXgyT1ZRENZNPYPUEZDIB9dZVnRmb1Tm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c7Bh+pJmYSxocKB8gTvr0J4yU+hQVpCmUGmO23G4unCUQAxFKzamVEYYYQ+Bgy54D2QJPi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YZmqwPZ3HKMFaLh7Q/2Lc4a4w6BMPa/j1OOAPPNjGAl2TVHJgOtTGvtZH6WJGjbFZfRFM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UIoPgp87z6nrGtpfZMYgkRdjKTjwUCK0I0dD1x36jdFnVDy/YGi/od9c37qkgg08dOeLZ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EjnhHT5oVHNN9KDDXhyYNHZEpzIokU2ZCg7on6iY4wEUyUkuV+QHSDNvBnmubgzRZepv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NcCCaVMLhaFM9sGaZLFmUViDteE6OvCgp4j07MCdb5/qyQQJAUbw7KfCOPACSMj5A3Nrgg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4avUhjiEvZBhAyOWpF/yGP67nzjD2SnZBScZtiGwBMEBmAX63O3sHHMau5XfH0ymBdOgTk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C585QDTpwbQuyYhIg3IsY0Rr4NWsXVwXcxFf2gtTCE6pce9U4ICSuQVUqokjn5MxCOPG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FaW3GpM4x9A7J6DxBoChhKXBkcgcUKihgTeUT8OOSElmQq+C4+cYsKF5T/kNDWWWOMrIh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kSOnJ1OhPmRdjJ+MyJwMU1wHIpJ2VeNRcGSelH0/DxAPy537+mCOHogdBecUdMrI/egEYa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KDtBEFs98aoMtESG7pjt0Yn6xrr3f0UOpTJ15TXCgBCjSz6N7Th0wQP+91xrXQ3M9IJyV7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xmcXovwAIAZY9C57OPdWRhlK15LxavUh9tN0yf4BnIBM67E1+cu3K78pM2gKJQeuhQ6C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/LrkmP+hb5oZlWrok/KF8i2AleqT3y88ONBYRKh13ceA+BmiOf8QJs4x9x0TOHsGhZHH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h4GRKhONiZjUkkTGUGD6yOA97lawRrQCpFxvieFzrLUxooCQiGHu+RyXHwu4yHKI4vyn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YY00tQ7TIOchIUDLGYMmDSsKYzXm3XvV1TljERdGNpeCAoWAMZK2kFefMjYxKwWtWnXO8Y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QlTK1TWo8QGTKb5/JIzDo1jFpVRGil4yPd4YtNWZTMgcMpwyGuaD1WGQoqsYX+nzq7IGs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JDvSuyNyoa6c8pscys/k99ek+Sz/jd8r/0vnID/vCmXnokZceCLeqKyGvnTkIcACE5I52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qfRlqoB46R+03Nk6pVdmUjaXTfB/fQR/oDDumBOP2+HTeAlU+yHGhT3TJC00BrFSfgEE0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VsMD0YQ0QGwMiMtxqIDznIpUNLartcvjRSEfRMIIBEs1qNJHh8CI4HJGXBigvkQAhD+Qb4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0UQLgVN3VUVLQUNzSb5Q4tnunDNJcIsLYXlL0sW2OzY/3HS3ctcBQpYJvHXo4pM9Fn2PG3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YwtgAhSMroY4gEG9kUHK5zE297m/U0KO0j/UUZ6ROgZaKP+ShkRrtQ5RQFoznjJPDzVi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74uWnA2a46O0sLuMchoDRHgAGJizzEX+Sg0ZnZkCDnRuo68Uekv6Fw1dz/8zIBf5uvb6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dVGxiDpshs/sHicw5W4F6/MId8BeOSBdD6fBNrU8IwQfU14CUgBlZCTj93Qf14rt+ed0H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jzzUQcAm8RL3e2VR2J2jhfUnmQHaSHnK6AdRbfUnQk4zLIHDMtk0djuFj9CIoM8pu4rvsG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mhJdD4DFL76H3itpe+k5wl+Z1zgu3sl2rk+XROZASpCR4dxiuL0RqlZfXnNglkd2quOK+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nT0g5fiUE2zX2uZeXk4+XJpL0xfDFC7NTBgU4kF7dclBM8w8FzhUyFDdX6NgvtjMEUp6E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re1wz31/kC0hJqxH4dGii4gDNY0wR/a5rXtqa46P8jIHaJn5KcaMJHjBIzu3l3F6UrvaK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K3yPlB+gy7oBBvPTPyGiE4SMnfrPesbsV0EizH33wUmorXX9oG8MietS5P7Rfy2/oosSgy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HICsAcMcax57D3DQcreCedJXetwyRGycj+ZFdOekraNlvWvt43oiZ0ARKOC4GPDUZiwBB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ga6p5IMf+DK2FvunLyCeo4pyUfpb+jk9b2xPt/lsO9tJLjh9D2rSCxEvTtj6UzlZAg5k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sFGSIaBTT4v50l1OvnU4Vp+BTCIdkCVyHv7FevmMdJ1kQKDj5bNbIh1jf2vgiwSpSnFom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QB4udOZAxz2FlbKMAWlpiEPgOUMq1mORRTBSqtKyukQ5Js0fEBrnwZBr4sFAxokzgcZq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wQOgpsMwB5csVcsp3xoMwUiap2nCic86bG4j4LnphpAl4rrDmytkDJi3ggMJA4XGLFIX0g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6TvZHrJFSYGBmMfU9zE6Op/r4APFDkQf7xQ+dQI+278VHKCH3hL0YehrQLA2T05cRgzor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+kXnZAlk39dTc2A/pT4CDsbsVNEHKXFgLp98yZJbIgvoz/Ud7WSwggZyTfTTS2Gq7l2Dlf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/sukP4KOZIYVQSijEJRceLlwocUlCiTw0xhQiUoMRiiiPoeEGJRJK485MpswkuaHckIdc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S7eff6/xbP3v2b59z9vl8zjnfz+f7W7tO5/NwHvZee+213uth702w6ttTaeN+7wBayR5GB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tTgEHjBDPLnlDiMFv+qWnHeW4MF54f8wy4v6mmIBcoUFhVEAH6AygNfZ8z7EUMGVlvFJ6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TwIExo29Z2/Y4OaZEvopxCiSpO/lonDvCvc/b4zDGhEpcb6w6k6mMBQmD+r3u87G2kyM8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gG69918LcMA9zEWo4VEsMgQcOB9TzB3VOQ7E1amYG4EBBQJoCaHHOnDq9z3AATTLzcRaP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xd2H8TGzQV0Oep9ZjaV1suS9ptRxn9XT2/Sx0A73IqE5lrAYvGDgExw8HTE1EjhAC9aY/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AhQas/iAsltS391pgivIx3bJn8LpmCTjQbiCadSU8wOtV9stcPSk5HjG0WHJfPNc9FI1x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hFz2FyxNEABL+hKiZAT10KMdPgIMpz4F+VSfgg5vW97niGhYgrwuPpL6Sf0BpitWa7YI2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EOr6yDjQXuPjGNoFDY0lfEiujdHmFHDAc0WJlOCAp4jFuTScpJ0hQ9GF7BQLB8q0AY2MV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yY08fGr8MPeDB+41H90ga5iEWOhhrf8kPPp8CDvAFLzHZyGhYYvmXPBXrd5CLcmwYYxSv9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9zh8xk+mz6IJQ6i3vXX7fccTjqXPuBbgQKdR2pgmijwEg7leGCn+nzoTBjLGAQLMCq0BA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tX4LcMAK2apY5AMjclWFEDr2zLoWLxcPcxj4YWWZHy+2zBrnpjTwl76HwMHk3NstdzDl7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CV/qYEmJFB5AABrjlTBUSZnCNs+xfuSAEP0tIghIr9xRBX7bdc/Cu5+vzHv4x0JeCA+3h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WYlmPqc/qSFDJnVkalgAs8Bd3OIEos9o5Dt9lXgMt+IYXjkKdO3h+SoEX4GDMc6D9ZoDw9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+v+hhx4avFXc+LG0szwj/KyuwAFBTj5QrPYFcPAiUGhyWPAsj4j6tkIpU7RnOXsWq1Iy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ggPtRDfhiggfeC/vinFSAoapusZ/ruclAOS51NHGQY6Sp8YZhUtuy6kBFhgW2ueIz3jG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slPBAboAsXI8esFkLavxHQMEINcusg8P4AmyV7vQQt8FnfCJcACQPDcO1vjfe3gayvEEH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DSbmqtIRCsTHejVIlxYMYVoHVFfHZxDRu7Y6SuUQ4GDLnANCjtvKYI2BfcyZ8qAAWEwsN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hCrVMziQQeA+WvoeSIdi9Q8JpqwAoMndl6k4VfKJekDpQofhN2IJlVk9B4oqmJCgvg5qVi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9fUEqfnUhHA5OMcUgN9dtxQcBD0koFJU2h6KoK5T6zvrkbVMgC0BRqxmHgFgnVW0xoGf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wEHLc0BG2PmUSxsIqTO5gzb1Gcjk+pUAp88l+ZEPIWfq68vv3olH8COeB1zRgftY4nIvD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T2Cjf7S5Pp8CDkzr1MbwjgGBxgIA1OKHqd94V9SZcp7jae0h64A98pWngMLUV6E4l4KC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/0iXyU9QrDImyn3s/C1UDBgACo4TXkicBOHYmL6PezuST964xXuaeEUZd2VfaS9aScWuX3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FjNFkhqrwKCGfnsGctl411NeUC/0Fh3GemQNY/qIGa11JqwhZjHFeN+W4ICAY0UZxGJqX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P25XbeBtIaCiDZjNwDZ1jaWI4SU+9QrGeK/rWTasMEi5zjeI/hNGAuooirFrXKuPWXuA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UJrqX8ajXe/wv7qIh7NmYnob/pOFT6ASrmPt83v9H9qhm2dRIq2DN6PMxD4FHFBawjo8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67Gz6yg29VtiSQob4G1TB80SWOOQF6LvSvA+Bg7wATnA8kZjlijPojEwVcgQPIefwrNj2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uk/MEFHg3DwOZFJ4EylC8vUVvPILG2kdBuIcyAU5L/hDiLMfbKeAAT6tj8AOLGQjj7WvVc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iEzQ5j0OdC7ltTG8BjjQj0IurGjL3ff2f4tHyBphBc8CfKwiSyaGgRZy0xnfUeprjJe5Z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4OBahBV0AmbUOOhMMfDFpyi/YzqTMCHQxEKjw1gkAEPsh9Dq/GN/kwAHGLCM431bggPrB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UJa6imvBIGyAXoQv66M+xNMBqZ7pUPWzfSdEQ9BY1GesQPasNe8yIMYKntCfLEJhg7JQ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Aw/UlH+EvQIQlwDsS0w0pT14lrlQ0ARi0GfoO0FCDA94O4RcuXcK/PghsbndgJnjjFHCg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L3OMtmrd+0zb9sGS9A5nqeKO1bHJJ9yWfKe1ecCA5mXIWvyaMKRG5E9zEgFKr+F2/UY68K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IoG1dV/9G54xRZByZ/nzEOlf44NANvYi2bWkNx7RRlamcVrzhO8ULrrqx+CLY8EBfsB/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WeTd0oWv1B3P4rSnTkwAACAASURBVBMAgfcBeN7y4PUwlnl8gxbOa4ADfWpGHPlMx0zJl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FwSVi4gdjGp3GwIFcuj0KwHxtwQHXO0YoY83iOdx3YwJgiuhcyCxq6D6Y7ZLAAaHEiyLWx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mW9r6WZxeYOWVcBLUiusUlDNfXYvC1TCjbg0D0t9cAF75zGL8Hi+fjSVh9egtOjrPtRu+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d6y4Tu6AfelrpWXw8qQAGBbWIjhd76gL3uJqpoCEsPDc7bffPght8Xn1ADS0H4DwTJ4JS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0n1CFqZX6pz4oI2tHrAkOtIOipKBYW739z+pxj1DBHF/E/65l/c6FemraTn3vBQf6B1gE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u8SIvIJc2L4KwUdnPcpUIbPF9Y0jfW6ad+5dF1VrltFVf91EsLEX9D1DqX4BULlGsf8Lr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tI3/wu2trnvBdHsKa4ACvWqckeAEQBBiWhgCNcUaHHA3gBijbugiVcc9vBQ70o7AUsCiJ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KSCM9w6oYTyVnkE6h+cgwcEKnIOBud1iyVmPxCiUlI5YWngHoCnK7lzBASaj9Ald1g3r3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4FN/SojFgj4s1IiZ1zMJQpgvPbPqWTGEAQFbFzF97k8I+RjPgTaJ0ZkSpT1z/WlDHaic8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7qWbAAVdxXQAEXgF1BhTHCgDm2ih//etfB4EPLFl/gLeAZQ6I2JyGR4EA5m0AEORpAD4W6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X4LU2OPBc9CSYAKqefsdXwA6l2XO9a7SfBUrprFV6wQEgTCkDNaWRQLmz3ngUKG79wXVs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9nGIgrftcKktFGcZjopr6jNjhYIHNNCZoox+xoPqJ6fA2JSPIMZLAQFgPE/1RkPl84GIt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8JQGOODuFmow/nr72nVWf1UvY157rgM4QHfewggvoNGYbCn7aOqz59nQSS4Ow0duR+ia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4HwuPJSx5JAq3POEboYb4vefMuiA0yg47J88BxmSFcAMS1iwzwgf6V2/AhmITswIMxKyB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TA34EBBT18R/QAbl1UqcNAC41NWJQlkqaLyDsGb5WS61BxxQ1sAKQTcGJNCPQoTaxXZb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/Mk1SW+oS3pn43fu4Y4VXCP6WAKFkKBaZ77wgrWviec5bgQPvNW4ARnkhPX2u/7hXKdVw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tFcIKAo7m2lq2e+pzDzjQX4AJcGAnx7qoi3EOJGoTBc7Spdjws1BlCSjc7x4WP36mBPFaq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AQUoXSDTueB6E9Mp78IP6Pfjgg8MYcp3VVsd4N9qxJjgAligo4Sp8oG+FnIDcHr6IvnctO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EzhAdyEFxpYQE/DfkgnRPz1n9+MHYNQ4xNcR948wFllR8kvPc5dec63DCqxlCkT2fRQJ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jXvNZ5Y9LnYWaO6cwAGGscAFi4PCx0jAgvYTxGZuLBnUMbjjvOReApAQsHxxXQg9Fgj32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M/DBWuM56F2rnIsOHUqwWNbNYBMGoAjKlTXLa3ymvGXt4oVWronBXXtLWIvaK3GM0D21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ubQp+948AlPRCP96Df6yz8rPFCNwKs5eK9tjaTMFDvynEOR4j7LtLQCh/hPT1+8tBa0N5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xGyXeAfPAMWh/ylY4Bi/AYPCSsbmVGgsnjN3XhMcSJw0Fni49B0PkbAL70XZl63PZEXIC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hVy6buBAnwjP6ltAj9exHv9z/db6/7HHHhvkOZrjDwCBTLcip3yKsdlZrWcd89sYODDOL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V4sjlskiLEO/HSOgxQm5yVmggeTOCRyw+MQrJc+xenhJCDKDnKAHaFoDeYvfuLspYjHd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Ke3Yd/NIeIakvF5wIAmMm7a1QVPU0eYorEVW81QxJxkw4f4ziMtC6Neo3nehCN4cfHlq2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UQyUak8f6UthGy7WnuspDmOHh+uYsdii3xQ4YNmxfFmuxsjS1e0obgqO1RwhgLoOgDCe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RPp4jsWSeTIAywANaA2A8CfILGDSn0GNNcIAHKHKgh3eIQjI2epIRS3AglEfBCZmRm9cR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MM7LWSrq1DAh+6D0zMngaeRzNXEI7MtU6GbxZpniSA1uVMXCg/y4aHCCsKT8W3SgRudXt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3EJi7kEuZ0GQpUbbnAg4kIwEEktkIaEwkqQqD2qrYd3XuEdynXgOACV+IwbaYV/24yyjYY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tsEQwak9YQf/KOyCgZYKPFQBQJrh485gScK8EK4OUQlQPiY4hDJzjc/keCoEbnfKgBE6x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s7Twt2jc2ta7sO31JcVCe5e9Tn+VvCHsBi2sU4IA3CRDgkSCkWTnmaxN0vpuRgPcI794i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X56PvABJg+jG+4SGwIgkPqEUFmbNG8Ynb58NnCTQ4Q/gtyd/oW7DWuAAr0q8FmILUCSh0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lJ/R4/lzrbGif8jM6woO9Kv8NrKJnOFFO2WM61seKTyEZwMckE/6GR3xFF23Rbm24IAr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kVBmrZShhl7C6gRZ1gY/hXRO4IBVxPrgbo/BG+3mEmWxmAcerr4poX3Kf55v1S91oYRr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xq0fptOoCtULT3LyUSy844EGiNMQ/gzZ13wOSQA2kLvFs7DrggCKQYEXpAF+yo8euj/cI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yfS3uD/OW4MD7fjDH/4w0Nl0szm+YVmK48t3mbs2+pQFqv9YzHN0i3aPnd0PmFBmFCzA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xj1wSBGzYIUGhdx63sszZPYI0DEVAgEOgBGJsoAS96+xKITR8qBFWwAxoJE1KBGRexpvq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eNZa4EDoj1dMW4ADM2MAHnxvZgblp4342BgAJNQd8NdectJZ4iFPK4AEJFxncBB9UAIEP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1vWd6jGzhcZTEipbCk/G7/DmftyjXEhwYTFx8BE+9GqLMYgl6xwhmz+V29lxWOiR3Dp4D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MUvUrp+JBr2LIElx6kH4I72POkCyBSJiKp9aCjcIlQNGtV4mU9XAPAQQ1E0oEVm9YgRAmo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uvkOQBDOph6iZSu+bCAGOPBuz2SRUkjqOqVAvMPCP4S/9wg18PrUdZkb7FuDA+/HN6Y0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0C4Vr2mZvgql78K2FX04VcECd94vn80SwuvWdvgBQg77OEg5ZX4Qu9/+U8Ha9aWrCUbUs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LUYMIPvcGgflvd4hD8aYsTgUHuT15IqngCXf8l70lLXAATCj383oMGYZVCxYHgWHnC3T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v8D7eQrMKDu7gMsAOhYnOq6eg6if/QnnjLjiLfFmcdoSfEMRl0s7MWzRFkDvsaY/3ne5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teV/r2msJDggEAlviUS3cT/EcIKCBwfKlDMQRrxocEBoSoAxGAxmiJ2BqlzgGNXh74oWlM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RFpP3YeCyENJi08ALr8LSZ7ueh4Rlz30cbu9ez4H6UOosNDkR7scnLDQ5BoQXS4kLlAAzq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gDXkXh4BbaMca49JSQezHHifKCcDkCcDXy0pe4AD9UFztObmnusvYA3NeHbmro3/w5KU6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/sodD2xYnGiq4AN5ON6lv4xjArbmV88AMoBqXgjCeqrIJcA3vCcS7wByAAHP13Kofg6Z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dYAfIAXiAaV62Hhf1KeDAe8lHHoAwMtSfpSo04/capKCZtkmOA7p4myReAlJCMKblAQvC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1mcpY92P53RjlPcGX+nWOf+p7ySdyQvIuwAgMCGnHDAYzzvQPAHHsuJm6zyJdrUWQ8OPF5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qQuhJOOzXPugvmbuO+uYwKQIgQPE0pFcaWselD2FDowYVA5MZrAR1gZmbNZhURfCCCNqd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Qipg1BPOaZ+80zQvjqkcrbIPmEjol7bj+mPdb3VJGMKalkHkOloAD09gAKEpMqIWXg6uO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bIIQ4Bob0DU4iL5hRXm+fqkBmj6xAh9QwGtAmAJraEb4LwEIe4EDHjZeDm7vOU8PHtS2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fopm+OPYwpiUDEpQ9dDR2KH58yCpjgfFI8eoACqx9PMw7yKK35kQLPJSyovQcuA/oMHbJB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SYvpsLTxVbzHmdIVw8afAM1cOQYceA/LlgwDloBcgMBYEEoBjPQr2SKHS4KhBaFMy4y6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FIDikULnLQ9jDdAHvkN+OgN7wIqcrK0L4ESRRgjGmidThgN6CukAmGQbeRWyHF9LNgcQj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46bmPPAS68XLQ76KXT0ZcU2/EyVoKyuDBHFy5xxZuNopD0pp4LC+CeOtWhw6JzinBAWUbi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muQ2J2SCqbTTtZiNRXCMUp67xxRRoAUtxmL1LAl1xGxzzxv7X/vNvea2ZYksAQcGJfQd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pclSC0FHiItfc4mOTXltgQN9xKshsYxAFMKJZ3IzStTUXwSu3AP/Ef6AChcyoKlNPQe+Y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PSYIN8oR38yBA2DWtfJexvqv/h0dCWp8Ezx+zBnNJBpTXgBd0L1uT/3ddQAQ0KweLDFgA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hK4ZOCfR4JnCAv4USQqDiVx5MipVVXo7JuI/HgUzCcy25JJQprIG35ngD6KQ88FLQEUgB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34E0Mg3PtsAV8MAoAhSMOYCWp0jSpfq1kifRVkiEIlP3oIl7Hei85QH0GyMUXNDCeU9wo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pytbx8MMPj/KTcDAeFh4DslseJ7xJNuGtsl17fL4YcEDgSgIjcCAqjMjCQTjCs7bcdBQXH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Mgds6Q8ym9bA2uA91kpkAWx3eER3vXZQwYQbpQ/lcd5QOAR7WDhrIsA7mQgsLAAEOvTHh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7MMbiMK2QYEKX1kGoELaETOtZc7+x8gwuA0c4gKDsBQfab2lgwogAF9YQV0UvLjvTx5wJ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x5LWxsCBehE+2q9PCFvT5ghS8VgeCe8iOPUNAcCylC9ikR1KhDLRr3MHkFPu80H4iqVrH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WXsAGlMwjTH5B6wh7k4Hr4d24FF9Q2HM9WX8jxdjsSG0O+WggHgP1CP4PmgwlVfgGu0E1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KWGItNzng2FNqz4F66BNtEpPnHYkMdv0vZEVRGKuUrvf7vS74xbjCT3M84X+hMWMjZMYc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93JKZUR8AiUeFxa0dwJP+duB3Hg4gwxRIY8vUagqa1UweR314XHn79jjCiIh3O+8NDtAP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LGMIoIr+xn9AIvlkbR6eqjqEg/68CmQtsEf+nzJe5u6la+ieAHVodzHggCUm0YUbW8wSQ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kOKqET9XtGtbSDcGwdxZh0ok00kSckrG2/pzgAOJcDwVBDGLzSDkslI3A5zChs7RwG8O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/EM7Hnilq7kWClOAiILghKbmxI6wydTrmvQQSpW1wY9pecECg8WxQzrGYiL5Tb5YuZRwCw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602yXGs1zTFwEP1PIHumTWbCypLAhR/1BUGBV/1HMEuQjJgiy6EEhPHMufMW4IAiYJEDL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xaMQzvxIm8JPlyyHDZgAdB4vr449RCjRXPWfqnU0by34BHKvGVlTz2DcAf0Ss9B9Jlx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IANcETMe87Z5n2mywAq5Fc9bcp4DByzbyFsiI3yfK+jJw0Dm8MYyjIQiACDWuv6Ue2Qp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dd/i2hjre4QVSjqiGQNE+Aof4DPAD3BlrJBJwAOAWustzwG4hFOtr8KIOHWszN0P8OG5s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quKc3IiUPWGAsRFcTIvAglihMMKXawwTQ7x//vOfB+ZeIjR0kE7zPm78AAc6jNBcclA8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CMUgCHGiDWC2BJJEJiiwHNc8I5iOsxSq1k/sUKnXvkqQxipxLmRVMQauLjFmCgILlFmfB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z/7RFti3wQBgtyTvwfgrToGKFe94cOIC8We3eB0SK3+EBlpIByNXHu6KOULSzNnLtAVgWp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WfDIGDtRLH3me+DceIXC9F+/gTVY2Cw9YUSdKyPPxL2tKPgsvUC+yL2m8hucg6gJ861vCV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XmPp4iWeHAKERwEo5xmi9NSdgkZDyoOlFIfv+AiolX/C08ETpz+PPYB+wkx/4W9K1xhF9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JQhtLRh17nrFYhxX0DZ5AD/UDPPVv1BNQGAuDqEt4KV3PozXHE+QbGnpn8MUcOPAedRCb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1jrU5fnc9xSePRv4EmYFf8DhaRl3UC/+QTXscvBTaH+93vipwELQKMBAGFd4nJ8hQ4ca6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NcPE80GvHjpWe+/DRRSckGsTimy2URVFKSBFC0AkOxKWQWYdc8wjMrQc4tJ4RnWTwUBaU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ZEEMThB5NrCy5iGngbDxvmBuigcjERZcUMIqBrQExbqwRghwigZ4QhODBeokuOdiyP4H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U85ct+hHCFOAPYM8Yvi8PISkOCRPD89HD0hQF0pH29EAPTB5K6ygvygF3gIA0eDj6pzq4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lLiksjoWHODA3hDRN868ABC5kARFiU/M42elAB5ohhcJAv1TF256OQs8CvrYc8qj/I2b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BQdox6uhv7mDAbJWDLqut+94xVgAloEGPALAqj+a8EDoD8/1O/oIRWlDaeW3nj33G7ct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dAFH9wRWrXT0FcFQ//dPb7njuGDhQH+NQfXgMAFPhqpof1bGspzYZe8abee76vjxKvig/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OHET9JRmqo6mHEqvJxVOKMcObIJ8kwIoxS17xhJBD5YEf4ih/99nv8Vv5ufyv/N1nPEbW1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mupnvKB+ZAIZWBp3QXe/Cc8wJoFKh/q3vJlxzxpnAEbd9F/0Hfl2MZ4DLhiuWQ0pB1UQ3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vPhhCFyAgjVI+WJU1pHn8CZwQcsEd1CoBDgrR/YoK5zAo2AJIlYz5YgRIWX1WPMg1DBOD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JcAMQACI4iRgSzpoP7ctV+ejjz46tEVbLRTD2qvBge+UEyFPaVt0gyKngL0P/YQO/A79E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RYOpwDcEtFm45VkozNoYCGFiYlKdBUtcLbVmmBKxE02DWFjjQZigbSKOICFdelJIuvYPH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5TNY1QBO6dUxeIQhwmWIXlzcBDpQSoDjF5aVOrG2SgXh+YAEWskp4VXAq476s7ARZC++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eD/rDy9R5Kaj9SptSlVdCGLJrywg40l/S8QzhljJ2qE/efMsToRnWJglbXv7p7yOIsWX+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1eyD6Gz8WMippXd4bn9VB3oBxrZ5z18d9cW7lHOAJ49QzjSM5DGPF+4MOznIQjD+gvOYD9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Gt4FsHu3owcceJ/+ATgBC0qX7GEQ4dOo11jdW7/jHWEncjN4FFACII0TM0MAKnSbOuKaO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eW/6O54wRxkHQwvkcwAH9whOExhbmqnkNvXmuGH36gqzxWVLpXuCAfOaVZlzGoT/1Hx2x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1xo8Ks59HK4whCaYCB+uTvFDaFocmZAIRned71zLgIKBQYEBAA7C3JkVQhlSnNzC7sfY/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1i4ENWEvJk7wOSg9ysMiPRSEuki0AxgMwFqYs6ApdAiQxY3RgBseiRDUksIoJfkTgIY2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wIf0KbYYZN5lgGs797D2Tx3AF4XDahJz89mg5vplWRBolL/2EWY8GwAKFzSh5d0GCMEf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mQMFFAPBFn19bN8E+PK84C/P4jlAo9oqIZzVU3xZ31nTgHIE0kyxnaoPa8BgRIO5nBgCB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5FRwgFcIUsIH7ZYUyh7QBvBapW43WhhX+t6YOrUYy8axMVla18ACsIanTSecoitPgTGAN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xs3HFkAhlqF+AA1YsWTT1/pIG6uI+09XQqrcYx8eAA+DOmgpkjDryuuIt4E2IVmiyVmBz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OCCDyAzh4Knkx7ln9/xPRst9OEdwwFgjixlDdUE3coz8UH9GBj4GLh3k99a0I0sBF++L8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wtYuq4IDA8j8fcoPSEC0sDopbYKWAoFyuHXHEDDBBaVx0UsaExtlqVJ2BjwFYWCUAs71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I65dxAEpJUqAwonDOylrilVRL8lsmCimF7HYAB/AwQCFoAkoixOhBcDBi0C5oRMGwKzh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wssS4IDQiwM4wDw9a+NLQhT3J+jUm+sW+OE2453hOVB34Iy1py6uoWQBH+5nA0TMNd4f4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e+5r/7Ney/46tm/Uz7oHYqelwgAO9DswReiru7MBBbip85L1+wmEWCCKYJ4TxMAB96+wh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xE75LZyvoZ2BMqAzPzL2/pCc6s1r1z9hcfNc4KB5jC1jHc8J6a/ST+hiTxqv6lwcZIUcC/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nWIMcfVTxoBoCQTLtk599m6KGQ9EnzjLeTF2geKetrqGt1P4CeDRN70FODBWeRuiDsYpc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7gFjGUXhx/Aa08bgak+QpGRNTcHvaAeySX8YywOkga4QueCe2VnBWyaVcgZN4v7OxyfBph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KdWjHPS/0FkmvfnMY14ATA9BYlqiIF0p+5g3vof8pdXQvD2z53vgsCfWY8TFXn1XBQbzM4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mzKF2JfGDON5PWedQxlQsLwUS4Rpz/Nd4x0EngFJUTswtHCDWDAEF54C1+o8LmGMTxgAC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xaqNOCJByFLgpmeNs24pqFYhwIELAh0Qi8P7KYS5ZWU9Ezig6NGKS55iNXhrJvddaIf7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FP8yYNQ53i8XQNt4N4AOwo0XY82iPupBoDhHAQYJHW2KAy1kEgMo5UZMcU/r7Pli/AQCI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uk9YAu/Fu8szgKd/lxQAGG0psKWFoODtoezHYqHGB77lodOPwnKRKLv0fcdcTxHJFxLe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AABu8TilDljxQh5TjFPKp+wLPElZAyZAdk/BD/rCs8boOfYcQKjmy6gPYN0a4/qGd45l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vBH3Nt7UjbeRkpjyhJBVZARPntAOT5EzoGZb4x4+r+uy5Ds68oR4Z/l+9Qf4l9J2ybun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IE+0daCVsQF4D6EIirRyEqede+n+bgANEwWjAAJQFcZmvvhXzeS7BZrBQxnszmfcTApS/Q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gEvA4+oV3+XuJTAgwZImlDDrAHNOFR4IU9dYD9ocZ5/lLrQWm6qfB3xgfEpTRrMBQIm1X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CPLA0CBfrVxA03lkewA1Xtix6g16cds1C4LPC1KG0NCgbCliYJA5Cj1uZ96nHKtJOQtLMD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71Z73Gv2CQEd73f2nRJeKljwgXoQmr2F0gBIeQ140bSdQG4VCpibFIAADqeUSuv+NX5DE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AyQwJISHWLMs9WMy9aNuxhF+KftD/wKWwmpc93NFHXnE8MMxCtT418ayDsEXY7MigLuY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MAG68AcDoJfxC/gFdYQGX7VN/nhRAQn/HwaCZkznlc479bIygebyXnI7P2uz/qyhoxdgxb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hQ8l0BrDpUy/ijpexTs3AwfRGBYVJUFZsJLnGMD/OotLUCexaCgkClDMTWd5FqHpLL+BY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8Nw7om5rng1i2a6ELSuIS93g1RaDgJIUGiC0HSzxY+vpPkKH4qoP9eh5rr5gPXH5exZwQ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RXbKSA93FiYUSCEnXGswGev1+v7F6PUOOyVhd/C4JCF0AEv0mbhauMp+BEbFAYSgWNGWvn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x+pMlIFTCQhMr7FHM2qPP9B+ARan03BfvXPusPlyYvB76AJijVABNIAQQ4i2RA8I1L5xB6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eBA54cbio3eMsr0USk342LlnlV9lOdKOY8CBZoV144U9/+tON6aZjPHQMza35QIkam3MFH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GOKeu45S/9HC7kWFFSr7X5jaACPPCEs3Fj6m/cUcOb14snyHHxktoNQHL4wPrL8jwL4P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m3FDRu/V5/+rzfl82hwcYGTWshwEsxkofFYL65biZC2LdcsvkGBI6VNG3PBiQDLwbVwk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MrDg4OqTcOQ+wvMqi7ZSZLLEKTHWOCuX61Z80W8G55ZelN72qyu3JiFC8RDQBIysfPE39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A1U94whMG64Q1TXhNFehb38k5oeCFXwhjXiS8gAe4RQ1I1islzutiYFJacYgLRwiDEBQrV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x0D3fF4RyUVj15X1dw3vAiXAHY8v0eeqC6BFKXHBqhsaAJaUP8+TsInfjAlhO+NHmIhFq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tT9i5B3gA8rjrATfA7BzauSedgV4KdMq7yEoEToXQJAAuzTM4tT2Aof6kzI2lKPoKoGb5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2JY+7N0CgGSI8jDww5CmXPhl5q/V50G/qzLtnvOhroAAdb/WyOThAYIONJUYgQbvijMACh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WYTiYMCAOb6AAwGJ+R1QnMHBfeo/h8/cYt5x1Uzv/erJVQb8ULrc71AoyxfTQe1XXc9g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JsJZZ6eoo1AAEUN5icQ4JkyzrHvcaGlC2ci0AJH3rDGzoYwqOogcQzBqQIwEcqk9YuOFF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XSn/Mfp5LwUJ8Kh/T115PoAIYEIipe/nVLSXIuPpMSYAa54bXgPKHRAwJgizmi7GC0tc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ffGg596KBVCnJFv9jC68WEAzDxk+Reu9rUf9iP95OHhFjSXfhX/UCa+SKcYLnm8VzyA7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mkda996Kv6GLMTFGz1uRJruAgyCsDiDIWH4UECtSfJoSxfwEF4ZOBg6KbXtGZ0qHW5I3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yIouTZSL239RXnwAAD7NJREFUqY+WWpme7R7hIS5QCaoAAISOB7boY1YWq1j4AXCcK4Ql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KFlmuNwXwOg8KoIsHHfgGQORR4CmTI8WCxKtb8GkPhSkpoTP8LIFSlr8xyZNKbs5573rek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sCs4mKpI/nd1FGBhE5ASpyhzSpynx2+spqsSkEspwrLmjZL1PlVnbZLbYGoZ64xlzTq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686SAPALhLnwC/Aqf4QEeTNP85GQwUnq8Tlu3EEBQXwlxQpEScLcC1lu3JZ9/eRRIcHB5f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WRysPlNBJe7Vyp7rXUxeiIeFyGVr7YNb1cU+QsZr/zPvpKmSvGIWNpKjAhCnS/nad302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IFZeet4UoPwtmGXGActQbNlCQtyzZpJI3JOcJwfCdcIINYA47xZm7daigH7nHbgkz9hab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6KJDgoIdKec3FUIDQNz2PVWiqnhktgIJkSN+tSMltnCUpkBRICiQFximQ4GCcNvnPBVMg8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y9qXQ3EOseQLJmtWPSmQFLhFKJDg4Bbp6GxmUiApkBRICiQFeimQ4KCXUnldUiApkBRI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JDi4RTo6m5kUSAokBZICSYFeCiQ46KVUXpcUSAqcJQVi9cy5ylkl0DTGpcUsGDNbeqa82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gOlAgwcF16MVsQ1LgFqWABFNLQ1uW29LSY8XS2/ZVsGuhxb6WrGlgESLP/+xnPzss4z32D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QkoWK8py/ShgNpQlqe12auVXU6Vt/vfAAw+sluwcYNSaLLaljyX4bRWwZ0lwsCe1811J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G8W+HTbusuXuWLHypw29bEJk3YseL0A865vf/ObhtttuO7z97W8fnQZrKW67Y9ooDAjh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j0u5jHqAATOeHnzwwcMnP/nJYWM9O17a/hpfOGxsZVuAuQKk1hvH4UUeJ5vU/fCHPxz2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37rzzzhvvsFjXnrOtEhzM9Wb+nxRICpwlBQhKW3PbvdNeCSwuxZmQte0z4S6UYEEs21/b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sCGcnQ5b3gT7K7iPxyH2F/FMy2+7J975q1/9atjB8ctf/vLjNlfzTFtQ21V2b8vvLDvtz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+ddgc0P4Vtvf++Mc/Pny3e6wdLi29TUnb4M1+MUCDdVPwWs9+Lq63iZ0dIO3n8aUvfWnYC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4xje+cdh40KJtNtyybDYvBUBhBdg9NwFLcHDmzJrVSwokBdoUIDR5Auz+SdA+9NBDw2Fv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Hpsl+Itf/GLYVMyW8UBEXOfMK2BjIzuT2h20LBQ/pW5XUqELlqN7KA7baNukzBbt3My2x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4weOeD0DYv4EFyOr8z3/+U74iP58ZBShn283/+te/HsJPwKGclqktvnubAFTixac85SkH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+de//jUAiwCavc/b+roEB1tTOJ+fFEgKrE4B1v/9999/eO1rX3tgtX/rW98a3PpWx2Sp2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4gdV37733Dju/2raa5Wb74z/+8Y83tih3ve3By0Jw25zpG9/4xuApAC4Id/dxAbuHxager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/vJOX4b777hve51q/uVa9hB+ynCcFgAChJ+GhOnGV21/f2ya79DwtaQlwABQIQ9S8JkfF7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tVddEhxcdQ/k+5MCSYHFFKCUWeSULtf93//+92F7Y67YCA/897//Hbbivuuuu24kEhLCd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qKOu4tq6AODBL//3vf//gGfA/F7DwROQTEOCPPPLI4DWQDOlZDnWyLTRQkWCgpuz5fufC5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+ADopdTu5Ut7HFM/Ee/IT6i23hSTs/fKiF71o8FAtyYk5pi499yQ46KFSXpMUSAqcDQUo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7379hxXHXSxLj7pdQRvj+5Cc/OXzoQx8aYsJhiTkLHzzvec87vPOd72y6+QlmVpx3iCfHv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PT37yk4cQht+4g7mh1aMU5izLt73tbYenPvWpA1A4G8JlRUYpoD/lqQB1Qgp1CXAgV6AGD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x5NOe9rQBcNbehwAHwluWeQ+eG3vWHr8nONiDyvmOpEBSYBUKELDf+c53hiTC0vqSqPWOd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vOYgz8CMhE996lOPyzxXAYKdi9jUxM997nNNy972zSxEUxjLIkYMHMhbkJzofoChThKLh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nD8FhBHe9a53HV760pc2Z6QEOJBTcmyRjMj7II+lBhgBDvDMuZQEB+fSE1mPpEBSYJYC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4ppiwG7nzHawy17iWW5/gFYaQtCj7HDB49rOfPWSbtyy0Rx99dNjZsxbgEg/lLPBcyB63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5EjZ69/+9reHqW4SJYGVnKEw26VncQGw97rXve7w6le/+iaXvwr2gIPaG1A3THKq5Fe5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D99Q8Wb9jze8JDtakZj4rKZAU2IUChKQMcsqXsrbewV/+8pdBQVPgEr8Agbe+9a2H5z73u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W3dLYpRoyIIrvQ91xXkEPF/IQiKaJDJ5CrwSprN9/vOfP7z3ve8dEh6FEGwN7h2y3YU4z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W86eApFGA0YJDrTIHDgBHU2L//e9/t24fvEtyX6zJ8be//e2ma3rAAdAauS03PWCDHxIc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SICmwHQVYaGYLmBVgfjiLz2yB17/+9QMgIITlC8g8l/zFYjNrgVCWuCisYIraP//5zxs5C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87WtfG55vtgOLEqD48Ic/POQxyGh/wxveMLiJP/GJTxwIbuDEO/7xj38M7wAM1pgCV9ctv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D37wg0NfmgaLL+rjl7/85fD/17/+9Zv+AxpNdX3mM595+NjHPnZTnwOyPFnyCcyUATTq5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9//nPv+k/1wpPvfCFL7yRE1F7HtalyP8/LcHBFlTNZyYFkgJXSgHClGtfBvhWxdRG75Dl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3XPPPcN6GVbZ/PGPf3zT8cUvfnEAB+973/tu+q++vl4pUbKq9TGEs3ib6ut9t+S29Tqsu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N52qP5bkTHFwuT2fNkwJJgREKsOSf9KQnDYJ25JLhZzkDwhBLLXy5DFa0YwnKNxgrFMNv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sWvy96ungDUOeJMipi88UIYI5sIKcy3g7QJYI4yFf3in4n09YYW5d6z9f4KDtSmaz0sKJ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4v8zvqSMsPcvcjl1nNoLlcG+//fbDe97znhvrGbDKxu6J322687KXvWzIXyD04/f6zB3NH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kWHBpLmltU8Llw7soYB0D01xNi7UQllKCA2EIya2mu8p3OcbFb5VN/POjH/1oSK4NcGAq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eCsARFflV7wowcGKxMxHJQWSAttTwIqIVji0Y93YIQ/BWgamG9oICUiorzUl0fLJ9mdw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Z8399T3z/9Kc/PWyy9O53v3sIXRDk8V95Jvw9G1jhDuapyHK+FADerI8hwdS0Q/yhlODAd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96Se8jrXOkDg5S9/+fB8ybGSaQMcyDmQAAsgyJMBXoUUrmIxrQQHcz2Z/ycFkgJnRQEC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CYfWr7e6IctPPJmgbV1b/hYWIEvNTAXvKf+Pz1zDlke2A6MER3FqAIDFGdeMneMdZ0XQr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KazdEe2XwDkVsvwYHbhCKsgomDwBwOBea0vdAgKRWybK2ALcmB14JcBCLIHm+6yW3Arpv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27V4lwcFelM73JAWSAptTgGL/3ve+d3jWs541eAsIU9a77ZbFlNcoXL4vfvGLh2mSnm8aG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pvNdoSz7jfxQAJC3JXYYT4t8AB0BAWXgQPvOZzxye85znDPt3UPJjBW/yRAgd/OxnP7sB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BxB++9vfDssqmx5rls5eADPBwVhP5u9JgaTARVGA0GTJW2fALIWw5LhkP/CBDxze/OY3H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B8ybY5EnIQtJjFPFnaxwIRwALewnweH+eT6OA6YgWrWLVCyvV/RfggIeoLq5/y1vecnjiE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C18BEbZhBj6El/BRWcbAgWvwq4WT5MZYS2Ov2TEJDsoeys9JgaTAxVJAqOEjH/nIML3w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7eA0siGQ6meWXhR6WFpYft7O1E+QQEPhRhBqEF7ikJbNZVEd9spw/BUw91Gdf+cpXRmP7A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hC4mn9k2Qp/C73/3ucY3GG3gO/8lPcH1dpsCBa4W5XvnKVw7P95w9SoKDPaic70gKJAU2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q87eCiyzWgCzBE0dI9xf8IIXDBaYpELWv0VmWPuUfX2fSrtX7FkipPivlRfDK1E2igD3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QfjpT386LI5kMx0ejAQMJcWu9jPrXS6KRaxstlSCPTxFYeMr4IHlTvG3wIFW4A9K+xnP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v+MYmYMJcFk+SPxDFf96HJz0f+LCIV5lzENfG2QwJ/wtj7FESHOxB5XxHUiApsDoFCFjx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rgNlP+cRoBBY9bZelpdA4Ft4hjvZbo2eVxbK/Pe///3gkbAiI4AQc9XL68rPgIClmV/x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jiHzXYIboNBaOre8Nz/vRwHrU1jjgoLGS2Uxq0Ss/9577x3AJD5xWDVzrAhN4I8AgPjk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HUYAPnizhKHkONx5553D8yn/mgfjfepkS3L13aMkONiDyvmOpEBSYBUKEOIscGsd2BHR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UFp+cy9j+QMDAIWll+UMWAgnZimIG7MqeQk++tGPDpaj2HLLs9B6FwXBIhRqsFDSF77w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spwHBfALJT1VKHjJg7xNEgKXTFvEKzwKUzyDn/EVL9PTn/70w/33339TPsJU/bb8L8HB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kgKrUoBAFzaw8RHlbk74KYVwrj0BLLrvfve7g0eCgp9TIHPvBxROfcbcO/L/7Sgg5AQoO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9OKaAxFbvHntugoMxyuTvSYGkwNlRgPDkXt1SiFLm4Ro+OwJkhZICO1EgwcFOhM7XJAWS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4FIokODgUnoq65kUSAokBZICSYGdKJDgYCdC52uSAkmBpEBSIClwKRRIcHApPZX1TAok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wE4USHCwE6HzNUmBpEBSICmQFLgUCiQ4uJSeynomBZICSYGkQFJgJwokONiJ0PmapEBS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XAoFEhxcSk9lPZMCSYGkQFIgKbATBRIc7ETofE1SICmQFEgKJAUuhQIJDi6lp7KeSYGk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2IkCCQ52InS+JimQFEgKJAWSApdCgQQHl9JTWc+kQFIgKZAUSArsRIEEBzsROl+TFEgK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S6FAgoNL6amsZ1IgKZAUSAokBXaiQIKDnQidr0kKJAWSAkmBpMClUOD/AJl5xKBIgcm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10823/1629686423402997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SAAAAAjCAYAAAA0YNeaAAAgAElEQVR4Ae19aZRUVZauP/pVv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j/eqtbur11vrrdU/uqrLodoqULr7vVIyE6GsFrAstYYWQch5JBlUJssBUFDIITIyExSc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ZAaHXl3agkAyTwmZZGYM31vfPmffe+6NG5mRibWo5TJYlzN/+9vf2WfHjcjIyKsAIJ1Os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93Kdtt9S6s9yrppBOJw10mraSpo0UIJeZGOTg4oXrbPt9XOeu1TZdMm75c8Wr0HyPmNBI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0BOZrPzE5KWm5qA0tZan9L+hn0J7O03X0hZi8zCMN/vMfvn7ax1GdwZJraVP7/TGjk+Fj7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67ffXs8fXOlj3Z2cwdvgJQi9ttW181v/FFxnyx429bG1lY2dxDyMUCc5y5nrnwfjo++yic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n04z76H3w/LEEhJ0NWGL5eMaGQ8eLD79POVkwz1PlF+5352udJR9a2magMHHj++yeLxdH6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cB8ev8o3qQFgAlxjn9PVQHDMvlSJxPVDmgPnBrxsUHczRloIc7L554ukGmn7lomuMb/4GZ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NQANE7PpOhYWVPsVU9lnzgva13nuOupibXuemXmZCUjXa6mBom1dp/zMeN84wfVuy+fv9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39K8mexjyW3KqkaVfYMpV1WWZ6uWgiW3/dEsyUIwowya+M0dUX12rpTczSiR50gyev0w+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zl7J5otZEYyrMC8XNcNXGQyuZxftXeUu1Ho0gI6aUufoxgZHs7d0nc5gWy/t608ZXkun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UXLHExUNysIIx6DtLXB1tgkO126m8MrZLbleePtAWWoWL2fh7R1oBFpu9oILdY1y56j02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95a53Z2m/uifYdoJbd9f0ty44mdvSX5jI+S5HY8feVetsdUzbXpmNUHD/UqmEfRXRW8x6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nJdknUi/3UsnutpoX0YCchdGLdCFvY3pHLfk4aVkmiDc9W7dXZNLnWvd9V5djOWwSX0kI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2tAyyDMcSOG2me2uZZ0BIDeLQbCIlsWjazm4J8/38rI3p8kR9jK7Mrkz+2TyceeFUYzP2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VsLuuNzx3Xm91z270tvS2tNcx5ZYR36lgfEbpZICzEQr3+2212SuxPgYVg7Hn3Pj1sarv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5UZvwI5CA3EWca0hlCRINuCzDriHFZSmBFbhLcWdeXl2dFHtOYsmBYq+GBTcN4S7YlwvoW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95SXgZeH7AUozyXRKLk2kak/8cHj0p+picD9Jt2+8IK/e7BFLt69v3N6Qso9pfGef0fuI+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s48mvq0edMJ5BFtmwNVS686SQFV00bOTu5wBjKiGwfWfANn+qh7qk+rtYrMemYA4UFJS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fblBRcamXFb8qR4lD3sXFxeZOwiZbUusHvUg6xCXvYuH9FQCGrBje1MRihwI3NL2PZjAy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jXp7S3kAf4bXcS9rgIzwWtBHkFRwLtoijcRIcGVgrzIvulxRXgO8RD1QK3aowowBvZx+zz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jsa38WQbi2+oetaa/fYkeoLiovL/L+pxvfDPYUXpnJCB1lmSSiewbZICzB3LUOPt6EikUl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1GbAG30KDHRGN3Q9S2LTBgOL7WwbH43k98paLzgA3aCBBqyPbGrKmS09ED3dDMYseoQA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QQsgCGO5mW98Low98okom2Wse4fnan/nemD8SVSNvSRI+dNS0nPfX1ZtAfcV3pDGnM8pP2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+PgK2xR9n0E7SN63DOnGtrmcZjm+1MdDSvGQ08Z2L3rnaUc6cTy2IzT11deFYIAEpOA9B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24FxhdJ1bRo0TqycBFJdUeAlI57mEBacfCUjtCu+yKrHh8u4jhnV5oFRe2knxykqrbILQ3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+kys3SBO+9veGHnUAoub3dBO7UngHxweWgPS9PGKJ3iWVHm/Fj9Y7ZC/LE4/RxhwIxqC7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EFgT0tsdy7UeZZdcJeGXVHgHTfdSy3CCUXvhBKTzjR5GUR7eUie+dY5iDKQ0+ACf/DS+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yk8TkMa3O/cqd7JZYG7TS3kgepypmfEjg/rGkuJ4K2wC8frlmd0koJLSStmgvoLLw8ql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Yhu/QiDhCIpIeLpOAqs7DWri4oYQ+2wqnjvR6APBpt654rv0BdfEqPdsSRv8QaC5k6g0c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WidPXvrMJj90zJJUAjZc4oEBv8GApRaqd66a+AjGd/60Oqy5mNcERL35U23ldDn62Jdz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D1fPhvamlJF2bOdqlLnzyZnzzpV7UsrC/aq63kvpqnAxE696wORaIkxBpuQMyh0Bv9VJIJ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E8lLaCMnkk7CXJiKn9H7i7fR5nzvSPvvxhUQXUFJY4X8uSce1JEGt96fkZx2TQGlRJZLdA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TUTj0xx1n3W07a4ib7gYqiqu8wBoQRwczvL6ssAKprmy+2w9H9rJe9fb2gr4kAOpdXlKd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PHweAKs3tVH7Yb8y2r3oHJjbA5QXVSDFfRpITDh2XM5yWFJAZUm10VvjwJkf4BGhQeS4X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Rw/4YnhlDn+TEH2Zw61vECY5KJHKQ7RNsImneXjAHnECZyTYCNrLriiYgdVRLESUJVE2o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jrq4eeF+Pfzhfm13ANWFNcAlAH3N1TW9lS6HLvKuNrx5mKPWcb67RueQS7Y1HOuw2C7n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uOneM/ZeAqvETxUYkh1ztuDZYpz+dDm933OXQVz1qHftc3oyVqHl9YUeNu7x1nNjsVy3Y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5jnWdo6XFkzjpcMbVzuWUjGnGyQMVJr4FKwX0pICEvdwkZPJGZFJwE4qeTSYKvQNiXefo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+Arq8O/xslonv3SmHfM58D4gTeoBJD9QCpwGc4ZUy5ekkcCpp2qdTANsnOca6M0/aaTMu6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ypha4BSAU5yTtuvt/FOKZ9s6rjzcNu1rv7Xz4P1TxIbPHYaHrjubBngJx6Rvn1zEN8tV5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7RYeExbV6KA+1wzbnuW1XF8VneQqYOmay4W398PwSH60myllK4qeMhvRHtLRtYnBfuCcng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6s+3yydDP7rPLwZ3v8bf2lPdx4jr7ST6BdY6Ogq12yJc87Xwthb/lzTr76Z/6pP5zv9Rv8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JD8e+tfHg2MnASe23fML7FW6r/ywDflgcxvRxYPqYGqCtEzh2ETh+Djh1FjjXDrR3AJe6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d0TyUtbeDdnPDLkJRes8xLzCCUgPvc7Tdn/KK5qASFzJS8lbzotp/Ozvh2DqL6sw/Zc1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GVWHGqArMGMl6BWayznKk7b+j0ozrPFvOHF0Nc03EtJHVmDF6MoZeMwTT75iIGaNqMH2k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8EI5nP9RPbDNWgxmjJ+HWq4dg2shazOA1qkZsE9dwUFuGu/gTwjNYVcKL3KaT46hawbz16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ZtxZiZmjw1i98zY8Kzx/2Ta+12Dav9Ug7+p/Fm1oa+ad5F4lnA1Hl29Qd8X19sFbVyMa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jzR7QcxZd9ZE7pf6r6XOUzuGcxVmjZoomOQ9c9Rkbz8Nb2rj6sG6e9GH6HHqyziZNXoy8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bfbDcKjCrDurJO7MHhicWaOqbUy6dkyd6/QiPveUmkwbOVH2c/roCk9rNx5d/CDfKP7U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DEf/rn/DU7YV4+o6xmHvHb7Aj1oKTGzYDh9qAEyeA8+eBzk6guwdIJvlhLfOmjt4d8TUe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aMxpMQHw/6Kt6/EkkIC/58LVsO/Cv3/8JOjYfQ9d7R5BYfwSJtW1IrD2ccSXXHbV9bUiu4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/t2fNEfSsPYrk+pNIbTiHRwpqpc4+H9dZb+14eGsPo2fNIR/ftg0f8mpDYt0JJNedxiMFk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4iXXHkCC/9bTfhp51h5Fab/wgJ2Pb9Etb/Vx3FPTLcD6OnvUnkXz/rPDuee+4wSSu+O7j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HelCvo0isMboob9oyvC13+rrO+G/2wehKPdR/g0n9DG/yIndiUe9Z+RM9PaiDrjMYxn93H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f3U9q7fN+NL9WtEm9d8ryDsaDrHd4GY7UwVzkQv/Epmr6/gmk1p8BsT091phY4Xqzh74f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XaMJ8dSu+mXscs+OgXtITVIbzki9i/pSFxsnxGc8mL2LiA+JPxPrEjdW79S648C645h7S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GbVWz8cXTcWycMRON9/0Oj9w1Gm88MQt733oV6S+/AE6dAM6cNgnpQidwqcvcHfVoYtL3j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U+lKGCYhtfZgk5XToQA7lFU1AAX7MqnzdfC6Nn/31jejZcFQ2NrXyMLDiCMBy+SFgBdt6H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beRznfL1WHAVWnQTWncecvCnAytNILz9mcYnd5mAqtlOG7Xpt2j2C9KpjwOpTBnvdebEl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CnM08U9IPe7F/lR1TP9nHcXJefRypVSeAtecwN3+qtA3XCDxPkwidXL4r1V+Wx5BeeQJz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3Gq1UXaz/wsvR1bWjfpGvaGgxVx1DevVJ4S16rz5l/JH56jvxOd+Wguv6xbrji+xlm7Vj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A6tOG+5R+MpR/QjwV7+M3fSqNqPxmrOYm/cQsPqM6IN31K5ystqE7VFnj6fO8bVJreSe2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r/qv68RnXevoo/NUJ28+OVGP48DKo6i7pQQv/6IcB34fQ+qVt4DVy5B87x2cWfUitjU+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u36BhsKx2NLciPYd24EjR4DTZ4Gz5wFJRgnzHibPI28KWCbsD1n46s3eAcmNQ+gNaO0Ln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FAvI/RpBpyE2cbtLkzOB7QJqAzqaRd81P8OTtE7FgWC3qC2pRn1eLxqETEcurRezWiWgaW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pWW8aOgnxgslOu9bM5bqCSagfOhn1+Q+iLv9h3P0Xt6IxbxpiQx9ELG+SzGvKn4ym/EmC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xbUnbbr+0Zd1kNORNEfx7vn0LFuY9hMZhD6OhYCoa8g2+sRPkS868xCf6JT7Wglw4vylv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8h0Bs+tCYP9WbI/N64SdakcOtRjuXf7xgiqcLNakvmIH6vIfFpqcLtfV8MBzDbaM7tZssV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Ch7Bw2DTc9e2fYeHQKR6u0dnsleu76DnU2hBddG8mORwmiaa6n/d+51bRuyF/GhrzH/L2M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JmfB+Wuz8B7Ewbxru+fZQELd+6FTEhk4R3yTObNxR02AMGjzXD6l7+k0SDajF3X/xM4nF+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b7PvlpMb373sL9cwxhh/jIvGobW473/ciCW33I+leb9Cy4jh+GTedOD9l5Da9BISm15G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vdXz2XB3emVaJ+nH3Ys599+LVxx/B5++uRuqLg8Cx08CJC8DZLuBcAmhPylsj/OGQ99NSf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3q+ePlYA0EfaRgJh1zGd/5MeLzLRnUsi7+p9wbOkOnG3diY6WXbgU34Oe5t3oatqJ7ljU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YjvQ2bQbHfE9aG/ehwut/4HfX1+IjuaPcSm+X8a647tkLbF7mlg3+LmUtNkR24XO5r04H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oQnvLp2iPf4SOpn3oiBlenCd4TdstR+3fKf3kyfFLsV3oju+Ri2vJ+2J8H843fyLYrLOP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mTsvETf2O+K70dG83+N9Mf4ROpv2iR7E13VcG3Vdat6FzjjHDB65i95N+3Ch+WOca/kUs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14Bj17o6ZvQpjqj2Oh8dMe7fEgmjQvF/2knqTt9Hb7J+nd8hvxTT2fQ60S+0vNu2WOCEm9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Rm/Gna7sajS5cE3Vxnvqha+izxiExGYOMRcU3ulgbjTtAG2rHxVNcr1S9GRO8WvZgzg2/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FEb/C/kceRnrNUmDT88C2JcCHS5HeuhTJTUuR/OBFSUg9m9/AkbcWYWvdY3ihoghPjByJV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JcAnbcAfzgAH2oEjlzD5/ipJRPITXp7Vgb3qCiSoryIBBQBDjZwSkKzRO6AzKdx2zU9w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AE807kSycbtcqYbtSDfuQqphJ1g3F8eDc9jPPq7tamQA7JNAfeL6Ceho3I9EfB+663Wd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hYHMtbQRL5WD7Y7sEnwevI7YXj183XmzIIY7tQZIXOTTsCPDTPtoyfpk5/jzy5gHZLbwv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WSr2naY/YTMV2OZooT18PcnfxaVM1ZL27fjsS8b2SJJ+4rggXmz5BZ+wjdJNzw27rt/FX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diRiRmfDZyeSTKJNeyUhtMc/wWPXF5mkFjO8DQ+fLzF9nYP6hu2JDeJbXah3Z8sngk/e1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3V9jX+Kkyejd2fwfoCaX4nsluXIsm9658hf8GBP0PsEWvZv2yZON8k7FGCe+HkH/I/jHd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mCYCJcvb19+LNO8rwxWPzgdWvARufB7YsBj5s9a+ti4Ctz5qEtOUFpDa9gsT7ryK5bhm63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+HC3Df4v64WPw9C/GY87t47Fu3lKUjxwLtKfNxwtsAtI7jdC5z7l5hROQ4SlOMAHxswunU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8rkdaG/ZKc+Y3Ih04w6TbBq3SZms/xBo2O5dXjJq3Bbok4PSuBtdsX3oaPoIs6+bgK7YR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QEVexiUecXEuTsHaYZNG0H09cOx6d8Y/FluIn68nbBDvnu/Yk2GLWLy+Zbgd9Y8Az2XQx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Nvvok+dviG9YE/VN53v2JXlSlz2YzQQUM7wTjXuQatgNxHYCDduQsnrr+ujS98/oTd770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bfCQhddm6FxvcLSf86mF6CFPKNsl+RKL+K7eeojN3CCOi2c42HHHHnmbxObrrbyZkM0eG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p+2sSLpNkkPcesenicw2cmPQxTGxm7sdOecIgdyagOTfcg8X5/w68sQJY+wbwwVKACefD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bgW1MSM+aRLT5BaQ2vgy89yawfBnWj63AWz8fi1WjyvH26Eq8etdENN1djZE/+BfgXNJ8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9zHQRHRFE1CAtJOAhl/9U5xY/CE6ms0zLA8NN5sHwlw28dRvB/TKNs67mnreqexBV/wTz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B1Rv7qIEV/GJRZxcS5s0GEA9TXsx59oJchdBW2kmOGLxINfzMFvsqJL21SbHNdnKs/0ew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0OQTwNO1LN1Lbem4xSY+1/OOi3eCc380Ht1NH4tG1IV800zwdVuRrt/qc1MclqoZMekf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2C1YvKOiJpKMG1SDbQbP9dnFFTxnH5x51DPdtFP2jpjcS9pgXQ+x8Fb+Gbg2fthPzrov9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bMZ+6rlBwqUe6cY831+hin/wEJ0LzDLvGlsbJk9eaJ0G522zciXSd0c6LAa539dV9jIp/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7MPv6u/H8iHHA68tNAuLLL7kDYgJqBbbbJMQEtG0xsHUJsPlFpDa+CqxfhvSKd7CjegZe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qwzt3VuGVX9ag4ZcVuOu6W/wExPNqH4FzrJ05llc0AQU4agI6k8SIv7oRpxdtRXfzh3LH4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yKPxDxmDeBtRpENg2+6RfD88uCdBE00d46kcPSEClFto1gvmhORQ8cAu3AAvsIVF7iq/th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Mbie/Mdx6G7ajxQTEIOKgcQ1gUBV7O0AcXgpbgNx7bjFJRYT5rwfjhMb5uA43F3/FYd85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oFTU0/FN120SL+cRu3G/ufHgo7bjHSzhanq49OWg7jC3VRBKGeVbuie3H3B+O9XEbqEnEf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25F4IX9vmWjmMZj+5l10Ne5Fq3GsTSkhv4eTYc/WRvQnak5etfOnbuE/iRJJxg0nI3h5S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cFtw7D3ur7de9dOzzJX/DbtnLFBMn7zQlCe6ymuv+KC/Gjh8P3n548WTHGsyTKV/mzbv2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+c/pcYOXr5iXYpmeB7YvkSm1tNXc9W54DNr+AxMYXkNjwGnrWv4mzy17G/nlP4+UxpVg44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5t3+AOb8WyHWPPkcKu8cC1ywL8HkR/GX/ybQn04Coi98CXaqB7d/78c417oFPTEmg03A/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+9dQHpv7URkAvd9ytz9+I9PwPJKnwpUXdP44FFmwH5lkMznXxpG1tEbu3ttj5QPAZkPN/c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7jM35GwHaJr7aUHtPbgTmbgCe3BD0gfPn0d9NwDMmmNN1u7DgB2NMYD+9KYileNl4qj5aC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+8H9QN1uk3ipi8s1gPs+MO99y9fyVN/oB+d6evOuYjee+Yf7gIU7zB4qrqyxfrv4rPd1P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ePv3DMebuZCH13iy2zX45eyv4EW3louOMMerNxN+4B8QW3tn01vVP2T3UfVT+7PfqVlNi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hj8F/ZrMTi6qvs1YxeivnmydN3q0uvP4edD29DCt+NR5bJlUi/e4L5k3oLeYN6NTm55HiG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gG5b1op3H5+C5qL78didd2Dl7x/HseXrgY8OAn84BXx+1rwJfewSasdW+L8i9XW5A5Lb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60Y1f/M8b0JJfhpf+bzGWDSnGyptL8O7gEqweVIzVgwtNOagY78pViHcHmcsdWz2oFCsHF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4Z3AJlt1cjjf+pRpV3/qJ1JffVIoVg4rw7k1FQbybirBmsOknLjEjy0HFFr8UxCJ+1bcG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nTdpeMXiChy/8Pd4+f+FNvwYXYtWgCVj10yLBVt6vE/vPbvR4rxxc6mOG9PD4DirGmsEl3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pO/Hfvrkc1X92I94cUiF1+kLdXL0z/S/27JMr/WJJTO7VipvL8NZNZaJ39Z8PxttDKsXW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xtf67Wmhd94j4Zj/LsOzmCqt3pacLx1bd7O8n/Vh5kx8vGj+MG9Y9H+1evn1zKd4cUo7Xh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ZvWUfB5WIf7pe+Wup+ijfjNLi637WfOuneGNIhWgkcWhjkXvPtVpm4LgaUfObSrBqCOOv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SVPz3a/H6LWPx4i13oeW2ETjcPB/Y8AbSH7yGxMZX0PX+qzjx1rNY8+hU1I37jfwIfuWC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QdhQ4dQY41Q6c6QDOdQPnE+a6mJbf0eQvifOs6meBAq9iBtC4ondA3mtHJiC+qcU7IJuA9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XtOBIWTNOlLbgVHEcp0ua5TpT3AzvKmnCOdvW8dMlLdDrVFkrjpe1oK18EQ5VLcXsvxmBI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ihMlcZwpbcHporiP52L3VS9txcnSFhwvW4S28mfxxF8Px8GK5wT/ZMUinCxtlovceZ0pb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9IHedxzpxiXG4tAVfli/G7GuG4Vj5YuHNMd9XH8PTpE/eLeI7daEWs68ZjkMVS0Qj9lEz4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DK+w3kVxnBXNmz1c6nGwfAmeuGaEaHPMamVwM/0npvrk4nN/3LboXdKKtlJqMhxfVi4RH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ovHCPQjjKh73g3FyprRVfCbGofJW0YLY1OaY7GFQb/qaja+rm9qlDfImFuNQeJc/J/Wj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+cLbiUcfI9MP4vJsmPhbhANVi/Do396KV/7fGJx6fBFSL72F9MrlSL2/AgdfbpE7nbpx9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Dtc/Mx9FNHwBt9kOI7RfMJ6G7+T0qKfPhQ55JPZf6QcRuyLc5aq7xzrB29LO8ogkoyd9F0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QyW78/Hs/xvaHF+HT2mZ8XtmELyviOFQRw+HKJinbKprgX41eneO82iqa5TpS2YJDlc34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W4w/VizHj+8PwX1WtOFjZLGNmvouXe/1whcUgXvVizPzbArHxeWVLFnzyUn5NOFoetOXz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G8V9VzYJJ7IPVrfiyqlnG6CPnDIQ/1xhdmgV/1veH4bOaZ6VOmxwjtuqoWrv8tO9oZdzzw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i/BZ9RLM/JvbcKD6ORysaHX0Vh2C/iumlkfKY97e0o6Lz8P2yN/dhv+sWiR7G95P5cpS8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+6j5+URXHZ9VGb2IfqDF6ix42tqLwFFdtaltLxae2X1S3SJxQb8U3Wvs8fX5+H7HC+Ca+W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ehD/ULsa0/z0ULw8vwo7K2Tja8DzWTpmOeff8GvWFE7Bq4TM4vPkD4ORJ4Ow54Nx54OJF8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6+2BayisT/q6Y//Un/O6eFNsc+woeVzQBBbInExA/W3AuiZ//n8GYfXsRFgwvRMNtE9BU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oLnhArpb8B9BaMB4s3csfn2D7J6CloBBNBYWIFRSjrqAE93znBjQMK0ZsWCGa8ydYPGe+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LQVFaMovxq+/+2OxQVvxYUX9xvf5PCBr6Td51uUX4jd/eYPU48MKQXst5D5A/lxHbMW/9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faMI+wc2nBu5lOFFj0++UQ3UvzFr6rnrf+90fI1ZQKntAXO5jxnqx4+B57dD+Wp9lP4cVi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JLfYRv2XYeDTn8VI7rg9mX1vzJqA1jzFUKFxYqiYNwxhzZbjnu9eJ3p4ejD1HbxN/Bk/98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8bzx4KV6M07qC0oC+CaOg/wUV0vXPvvIu3VYkWhL3nXDinD3X/4IC0ZMwPzbx2DuHb/D8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vU+DwcfPy6sJF+xvx9k5Hkw1L98GmJiD7kkt/F4xJ42uRgLxvbFPHmYQu8asQqoG2LuBw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ZHnBXIcuArwOXjBvkPGTmrzYluui7b8AfMF+tjuAg934/W8nmvohtjmfaxVnICUxDP6jv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XzIHgWV/oj3DsFEyDbfUQX2izn/jqr+pEbQ91wONNe+xT7jpP1+VkT/egEzjYZfW+ZPXP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ur/Ky8aEx/sgbVnexArwtO2MfrvvunNYaGQAAAR7SURBVI5rrB7cQ8EmrqdHKE7CeOKDx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lzJJzvrxoNDnYZfbXxSeXMK5gRe2zjTsbexANOvHo72qAI/brOPjrFKfbgfMd9ne8uoDu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YTT6h3KPH0S05NdvXcbjz+lu/ondAGQmIQiTtl4bxC5v4RVP8Iih+2RIv1vk+kX4BFNt6s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JdcS6yJQ+0C1/+VbiunOHUi9Iy34gn3RfDGU2MuGz/7wWLhNHuTMq93y1nU6V8uBcNY1n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HeurjNKaa8iL+3cBmDi+1sdVviz7a0txtbwETBpfI3sqtoin+M4c6WO/XjrGUi8dIwavC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+RxdX17iljrtxqZic5+pEvSdMNLxVA13vYvZV5xr1WXlfBGrG2y/zo02+ouC7HFryg4P8d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6Ife/Oio3gh97RJQgl+MFH6k+HWYlSbRqHAUkXpJaV6TetmbqZn92S6uIw6vLqCisNIE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PGOw0A8PlPVA8XUcsfvsfvyWSyVf7v8Kygl9Ty4BXTNVL2wMprd5VxfYrWXX/BoIVXmP5y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fC3Da7StvrHUPrdk/yWgkt+cqf3Z5up4VEkeykVLztM4YYKIWjfQPmog8R3+ymH7tazhl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Hm3cqX+sEpK8pWZbxrx24X5JuU3LgPSMRzO5yVMpmnz74mpXfvWS/bJyBofZkSg7rA794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v0yftFz7ykPLqPXufHecz1rd5juKJaCJ4Y5fRpt6UgfyTnSnA3/iRqlK6XLL1Z79cnfuJ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WI7+9aZ3Nn20X8NGSWk/cwZ5d5uvntDhDL3DfMP77eCFpxIzW3x7c8Prc2wne1IoLS4zi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PjZba35+Sa792CcgVwBwGeyBKev+zPO46rfvrfeVdwbnxfAeff27F/QyDP1uRBlYS332T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y8TJoHV5Z84cWA8xw38Gyf3zN2HUTL14+oIPsxf2z8QUlQeTD/MLnXIebAV7zKDuKVuyx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0dtc75gJVwXV6SM38OSF+RzHjMWnLKIbOQqfq2lV84hKBNyKu3jrO5e46By5r1Z0vcZJMS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f67FIrk0XXPG0DI99rRMQnTWOBzfIFUHnhPu0HSWcP+b/XTDdIBvPOqXfJe3pgwc56s/yc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Xf52BdyluAnJtK4eBlHQhfJCz8c3st7cSIcO6D5rwVaZsnDNxDaDieOuciezLdiB0vq4P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/xn+iMuN8TRTtpwcUUVE8d4j0e0tA7txc6sqfJd9P5d++4h89VL2JIe+z0qh9Ceau4bjL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Avmx6u/P6WydX82d5/hS+lF4EyTwQ/XUqaj4d1T9M6G5Q1NyB9BHz67ZBA9FB1zBg/7h6f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kPIbvaNV47kMP8HqzKsOHDigdS8Tc4F7i+pNuMzKNxsULWBvGxS9Irfeb/SO1ukbvYO6U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2WefBdn8Ue+AvnlGzhD7G70zJLmSByKDTD86vkn40WL1lvD/P6LU9TisTDjuAAAAAElF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10823/162968642832562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SMAAAAhCAYAAACSn82SAAAgAElEQVR4Ae19Z5Rc1ZltISEJ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rzVtv/sxbzzY5B+XUSih6AIOxjQHl3LkVWn72gxkHbIzUyhGEJINNEAJsDDLKHSWEEklE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SOruqtpv7XPuvvfU7Vvd1QLP++PSujrp+/a3zz7fPXXrVldVDEkAySQ++CDBCvRIJpOIx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0NQNJDltjz0S2BiDUFzI1IZIgZgIsgXgTkJtdACQYXliKoTKMrXZgnwQx3XhJJBJJg80YF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eI7hkqhSg+hxa5lMoqk5aTSxlAMeqdoY8zT/BciBAeMlkUha7MamRMCbgZJWO1u1dSOc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9N5+31Ts/wPWDu3Ngp4unumxU+s7WPAHkZBegOUVvzyaRBBJ2zWls/zn+purienXKnoDB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dc8gxZ++OhTDbavO0siK3JxCNDdJU/XbtpuX8kzFZy9zI+5FlV/AWyxUBvO3sVLxaOXOy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omFR+K14Yi23hRI1xTWjCMR02VlNzHNk5uZ7WRiVDnRxc/TUf19/2BXhB26sltZ8Ii/2B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v/++9XD+Z/DsnAJzAsbjApAzSz7Cba/POxtShfSsnc0o4W9GwrOotLS+YfzUNhc34GBj0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Z8FIxAmzVbCkM9bonDZPNjnNK2ox4cqT6uu0AR762dPs9b7vCJgIhrd7cjDxbluZEtHpw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tiytnT3ptPkLV2MtvdrZY/i5m1HI39uM1EtzTU19kaU3Z25weblFgR6+cdvz903TVKhB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adMWb3ecGpM3saW3KLh26mMZxE2dV9AfWBPT5R3F11oTK82DRPwctjbEaWpOIDsnryXvN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sJr7Nb5uTYaOYOk6ePOkLoslx0q05y7e9JXF5cuTlFJpJ82rp63qQe2uLlUzGU5LN2qeP7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JObmFZh3Te53fbAK9nc3Ig3J5uOjk4B4aUx/bxE13csj+q5R8QrFXGNFJdr7YnHO82eYg5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J2/r6Ol0E0a6/G7Nz43o6mz77VWt9A5sUzcZf9E8A8Vj2daDJtyMqI3VJdhAW/JpCy0YZ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KJio8GyewPZ8a8dPpTTx/MxK4KwoJtObs+3iVtmW0hsTlYjGBNVlhnU8pDJXc8HOyefkd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1Myk1L+JyM6ImrKs/E4zWbAxvvoRtRW/yDj+MX2gziuz7G29GpObqHebptsP83LFw3dU7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1O1dv1t1Ha36yc+eiPpb0bWpMmvx2+1urZxJP/i5v6kJfPcRJ7faUhNEmKkjh2TjtQWtpS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mM3In40OYZyF74jU22RNFxMx9H+ck0AsZlbJjSduwfZBk9gojys/FaE+9GQCPbN4LiNsr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fVGXKa74EfdcHJiWW2BiqD9TnCg7akMco0kSmJ5XaGKwHWUf1dcWj0DvYBONwjnfPuJTb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yjEmu7hEed9vSm5oQLx2m68O6ybkM7InHk4NrylhhnPa0dd6Y+P6TVnAFnQ4rfH6E2wbP3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eVm/huvHZZx40bMeDG46ebLUZpXcPXemlN/RHMtqM3Etf35OLkwCm5RTibBxoQurBxTvL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x8+1PdMMTM2d4fvT3h3PpO3auHXiTMopAmOwX0dr+O4Y666PO88vEsCkvFTerq1w1NdW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L8GUiVQvxkU1UyThuv+JSf/ZTi8nc6Bw72ahsbSwKX/bUh2v5RXPAQZoJ22wsXs6ccTgIQ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mshOJfFcW7dOm0zatKEmYb3Zn8khLornxswkvxVD/lorF1d1F1t6u/kd3uDd89jerU7t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3G6yvn+zzQiI862z0KMpaU+8OgD1AGq9Um2W7DsNgHUerLNPNqyr7drXJIEJRcW+n/zD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uvDZHl84G4whXJUcc/mqzT4d7ON8NecaZ+xUEhhbOCfFlvZhfPWxVN3l5/a5vmOLZuOUE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E4d9iqO27FWeTlhNNB72kZ3GWbKPpepqy9dtU2/GkD814+H6a4z+ise621a/bKkFNZGd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bVQXTrr2uIJZKXkShSffqFL2LN3x9ua3eGqeKpULwpbd+MI5ONlsc/QLPtk4Gzw3Ll3p8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RpX/Ke/fk/CujNjcj3zPjSkZXRnynrKmJU7APkubWxAmOLpyDT+LAxwngw6Q9PgLA4wPn4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JlyV9iXfPjAdTMD9sAy8KX7jEFDbrP5z5ED5MBDw5FvZ32+G6cN1+4n6UBH4w8yF87Glg7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b8YQf5k1sxlC/MIX3HgAebNPGHZcN+zROm08AHEpaTVyf9z1NqLvrK39hp2u7MX406z9MD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XlljkwT6/ZF/C6u3aEtfYefnotz1fN67qBt/JAfrzYJ5QGx5uDI27/qqzjNKLPsoL5rfJQ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yd7Hd+kFvveUjzX8082EcagYONQFHmoHqOMyTQUPSvmLRVRc3JR7hKyd3Y/LPe/dl2v+vz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dlMR5ecirgH/rezu6jZ+FGyfOxLWTZ+LqKTNxzdRZQTm1EFdPK8I1U2eY4+opRbhqapE3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P/a+bMgvXTZqNGyb+HJ163onrJxebfo4RI+zP9tXTiD0rYtzyICcfmzEmzcZFfe7G9RN+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WO4zfDzN5aqpdoyxrpxSaDgYvtMCTsQnV2J26nU7rps0B9dPnY1rp2ju5MJ52/lH8XXHL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psG4bvJM3DDpp0YTanP9xDlmHowr7izJlQf77ZiN6dqwzvjU+noek2bjRvL29CZvjosP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wMYL5icMNU+b4vKk9+6+azLUkV61fkB+MRxvyC3hwnnYuZox6T5xj9e55J26cyrW09tYns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8IP9S8yNYqxlWm8nFZi1vGD/HaHTtpBlmLVx+hlPa/EvNV+lx7cRZhnfnXt9PyW/NT/xcP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rvPH9jEnqafFn43rJv4MXbqNxi2j56Hb6Lnoed+vcU/+Auw9Esexs0BNE8xLT76ca0zaQ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0xRTnn9boIoS2TfYmc/AnN94Fyn/lW/v+7ui9XuZV0bEk8I1bR+DJj+NY8zmwsjqJ5aeAp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JSdZT3iH7eeYeyyrsW1jWw2sOAmsOg6sOgJcW7TI1FeeApadSPVbciqZguNiunXakRP9l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AVn4OXDNjMVZ+Bqw4bmMuN1wB4ap0sdLVV5y22MQl7+tmLDS8OReO0U+6cL7+nDOYg8E+B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sc0+TI7bOPsYgd/EXR86Xh+IvrfbWw1sfcqAP9SCuqzcxw3oLN5OS2pl5epqvOAZcP3OJ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fJsfqesqfLNmJ5NYdtKuH9t+X3UCK6st75WHqfdimzPMkWrPzssr4bFc4hxuP+vCV//yE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tpac3taIdNZW+sm+r5PlAbsxl5bd4aw2jMGyu8ByyOhlduXbM6ZOp5wDXcwU5fgbckPsk5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Tn0Thqn24b85a3HbvTEyZ9QusWPcM9r39gbnX+2Uc4PFFHDjjXTXx3pSulrRJmSsn3qts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3C7gnuBcq2iPOt8zoZRrB/ZvY3mbUAOAIgIt63InVnwKLq4F5p4Hf1QKP1AK/rQF+Wwf8p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8flcHPHIaePQ0UFINzD8CXDb7MVOfS6wai/OwV7aFq/FH6i0+OZEbsUpOAt+etRwLPwfm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/8XLbqrPUOEtizz0FzD8BLDhG7JWYd8LicszYR/Cmr4sZVee8H6kJ8C8rXomFx6xGjMkxo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7iKOLrz7qQd4LjwLfLbZ6P3IyWEfD3VujMN822zXBel42YxUWHwXmHbdroPUkho4wP5MT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j9P4M+M7MlVhw0mrEdTR6eLguZlt1n5PHm2v4ndmrjDbMSVdv6RulQdR8xJv5Pf+k1Zv5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jbcTR4DI/dDg558f2coq2Bl96Hweuyt+AB1Ydwk9KduO5A8C2d8+hdM9hPL3+Vfzql49g0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TjV8+shyvbnsdx2obcfpsHHXNCXzhbUp89cOLDl5B6eCbEHwzgveLzbuX3ttq2pRY6mjv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I0mSN2/5OvrCnj/Ev02dj/+evxiXFC1Bl1lL0aV4GTrOXmKODrOXoEPxojbbnWcvReeZS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4RuEKfCt3JWJ3PYhLi5ajS9FicJyYxOs4Z3GbeIrfsXipse88ezE6z1yEi2YswaVFSxH7w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KXFK0zPRdNHsZLiwm7iKP7yLTZh/5X1i81ByaD/t1dJq1BBcXLcOlRSvxTwWPGexvFFpc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aZu+XYqX4KKixfhm4XLE7v6/+FbeClxasAwXz1hiNOs0axEYx8ay8dhn49qywyyrmeJzP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PBUvxT3mrELv7IaM3+7iOwshk/TQf6k37TnOWGT4Xz1xqMLmW/5y70scnV3Jw9Vbdxkvlr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WUfOnRoQk9jUhn3krXUhjg7x0/zTtdnPeTMX/2EG9X4Q/1ywymjEudjctmui3HD5po9Hz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k3/h/JbexLT5bfPP4i1IWUvqpLXWfKilOX+KluG/5T+O2Ki5+N8TnsZ1Y1eh509+g4IHV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x/v4D+HD/Xny47wB2bNyCx1euRW7uLPzgR/ejYNZP8dTzL+Lgp8dQHwdqEsCJBFCdBKoT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mJBbbF7ecT/gyzn3oU3J7cu0nvFmREB3M+Ld+w/iQMe+ozH6z4dx1+ZTGLmjDoPLajGw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UF6LrAp7DCivj2wPqKxD//IaDCqrx+CyegwprceI7fW4Y1MDYpMfN/XbyhrMeP/S023ip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cBtW2oCR2+oRm7Ia/765ASN3NJiYg0o9vmU1JobhXlZjOA+s4FjAn3yzvDHaDa6ow9Ad9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qEZv2uKkPLa0F49LG9SfHttvWL6vyNAaVn8awsjqP92O4Y5OtR+HbWIrJtaizmnnrQb15c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uVMDo/eU1Ri+rQ6DzTrWm3kFeMH8Xf7pxrn+Zk131Jk1pN6MwbXlGg8qtdoG/gHntvqYY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fmLXkmlKPgVw/b21YpsuHdPozNteMHKlFbCrzxM5hiIdP/fwYfn576+W3A72M5j5uLUaV1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7pP7wMoaDKg47eVMLbj+PFpqEuBrPYhBXW7f8gU6jV6DSS82YMKKfRgw9mHMW7zObEJH9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NOL5nK47t3Y5jByrxyYGdeGtnKZ7+/Rr86pe/xb1jsnHPuGL8Yvmf8VTZJ9hdA7x5FnjnD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DBf8J3gjnSzjtCZluOK3ZZbQZabdTYF4Zmc0oCXToNx4PvFKNUZuYYI3oW9GM3lVx9KpsR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ajQH26qzVLtH5TlvvBG9y5vQvyKOQaXNGLG5CbGcZ0y9X3kz+ni4wqA/47htYQrfbfcob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klTVj8I5mxHKfw8htSR+/XyU5e1x3Npk628HR7HMWfs8Ka9enshEDypsweEcjRm6LI5b3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4ZjE4/0ADcnP52bo7bv1677Jlv/JGgx/L/SOGbzln8PuUNqJ3VZOvr8VUPFu2pk/fyjio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6H1bWcL0cR2puTv/KP7pxrk2XE/iDymNI5bzHIZvasTgMhuzX2VYY6uPixc1H45TU67jk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+Y+bAvl7lZw1n5aA7/zB/t23rdr7EN7qU2bUcsdVqxD7q3cvkh7UN8G3uBO2W6231bsTA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YtlP+7ztedOEXlVn0bPyDHpW2PPCnh92TtKGMZQvPXY1ofcum0vM74FlcZBvlwl/wP1/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jj9sP4a0338ORvWU4vfcV1L2xAfW7N6DujRdRs+dlnNi3Ecf2bsWn+6rwwZv7ceCtT/DS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yuj/wMG4Z8whuGfMwuo7+FW6bMhejJv4CJ5vsm1j6EwHuEf4+EXrp1toG5I5ltBnJwd2M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BC/pPxL2vnMDIrWfRvzyJnpUJdK2Ko9vOhH90ders77qr2R/rtrMZ3XfF0b0qYXz7ViaR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xs2Gw3qsygV5VSXSrjKPH62iB78ZSnXjm2JU0sVgnRp+KBAaUJhDLfx7DtgMDypPoXZVE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Ky0c45GcPbz7kwYPzqLJ86Nu3PGESQbwZg33UI8Cy9bAebY2Tu887bz2GbWvGwDI7F47R3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xotq0N7wrk0YPwztvvakzFjUnd+G7GOn4d/e0Fh/pTa6x3PUYuiWBAWVIwXbx0+G6sVkn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IZuaTJ6wzj6TJ06+RemSLo766UMNsnZwM1qPYVttzjA3Xb4BL+WILVPyuyqJ7jth/Kgnd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hsJknRm8vv3vu4nra8yOsp2KLJ0tz8HwzT6YJ9PPOnU7j1mFoyS5MXbod5e+eNpvM8b2vo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5w84u/spnHvjD/hy99Oof2M96va8DI4f3r8T7+x/F2+8fQq/fqIKfSavxI/nVuGeR3fi3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vtuFfbh2DvZ+eM/eWeHVk3nnTBuRdLWnPaE/Zrs2IwNyQeGWkzajDgKm49y+nMWJrI/qW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5EpoTF+i60zuBdSI7pQTtXsWNLIleFUkMLAeGbgFieS8gq9T2caybj5kez8Zk0lgb8RB+n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BS9i6Db4+L2qYPB77ILHO4gR8OeYjmCePXYCBreUm2jCnHgDSrlZBDzEi1gBXhAj3bhN5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EjOU9j2FbkxhYZmNqnirT4VMHacFY3SuBnpVA3woga0cCw7bC592vCuhdafUQL5Xp8KPG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GG8ya9t8Bs8Yco26u361VPLlS9Qm3ac+5CtfkSe56DNqRRJ8ym3/ClHbShv1hPGOz0+aox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TbTUroHJQ2+DURyzKTHfzOYQ8Be2zRmb39SVGzJzL1b4ksk/ziVdfvucKmHWLJgDOTvnF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JU1+dB7/FAY/WoWC1Tv9zah6z0Y07HkOZ3f/Ho17njIb0tk9z6D+jWdRs/tFnNi7CZ/uq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NaGDOOvx47i78cO4u3DtvJ8b8rhT/0m0sKg7WoSERvFTTvSNdsLRnE5Kt3YzyzEdOvL1NQ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0GZ0Qb+p+MnLtRi1pRlZ24HefOarYsLZZO+p0kt+ngAc03iPKisy233KgX4VwKAdwLBN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+5XZMPsQnTtTBk0wnmjtOX3LrV2bxic0YjEV8npQ9ypgUAW6PCO7CZ0nutCc2cQduT2AEN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qR1z+chfcdK1jYaaJ3UR75wNJgZ5s4+aSRdiunjsT8FxtOGY0buUvJHCOwq3Lb5R49KFX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jM0TU34qXf7qc0uuiXAHi3fOBrCeVWrnRHti0871ZT2MH27TRviGt/Tell5vbiQ2jt3ki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3DbyW7kt7uLHtvoMNufmzI9jzOMBO+xadhr7DEYtPIj+ueuw492zZoM5vn87Tr3xAhr2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gYc/zqNvzknnpdmLvFny6txQfHtiHN9/8CBvLD+Gh5ZvR/YHf4uaxc9F13O9w65iH0ev+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nDjcA/OgT3/LXBsTyqzzOazPipZm5Z5QALugzHfe/1IDbNyYx6K9A381Ar61Any1A361A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zzEe/phXZ1//zTA4I14BYpP/hMGvAf02WVyO995mD9/Xw1W751aAh9qypy+5DdgMDP4rs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BBr0a4PfbBvQkl602Btusm8PjaLDZT1vPjthZmyyu5f0iBm8Esjbbebp8WA+3iSW+/riHz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e70kvYuSrljfnwjlxXJwNljd/9bv8NR+O0dfw3giM/AsQm/IyBpG3p7dZv4j5h/mnazMGs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vgRqw/XM2gL08/KD65PCz9NWemj92O7tcfFx/+rxnvgChlATL7+IR+5+/nl6EMPXN7ye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Zm/Qnow3nQL3Jm/ENF/o42vfZbufCGBqnrbHfZvlw7gOl96Q/mVxnznMtXL3dXJQWwqEm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Zj2pyatAlwc2YOKzjeiTvR6T/mM9dr7+Pj7Zv9vcvD6x9884uXcjqve8hmP7t+HI/nIc2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wdLFyzAt/2cY9aNcFM99Gk+VH8brNcCBM8A7Z4H3vgAeKPo1ar2roq9vM7JfrcLvSuJ3J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eyy4GfHvjD5uBi7pW4R/nfgi/nHqZnTOLUfHggrECqvsUVCJWCHbTp/GIsoLCqpwYX4V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TKxG7cwM6Z1eYvo4FVeA4sS8o2hnEiMAxNrLPr0SMR0Gl8b8wvwKds8sQ+/56XDqlAhdN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39ilwfPnVFiBC4oqDQfLowIdiip93pdOLUPszucMb+KKc+DvadNmHGvXsWgXOuRbfMP7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uGh6meHt4pNPW9oY7pwDtS7caTCowT9OKUPs9mdxcXal6WNMFzvgH17PcDuYH/2pATFj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rR6fppeAaME8uyCQvZlBr5pG3/v46VhmNiRm741l0mUbcKg+zwq4l1106F1UhxkPtVkqj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U8tMnlyYW2nWgnkibXy9Ta4H+B0Kdxobf7ywCuyjrhflVpncc/M70DvQ0/UNeAfjfp83L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S6aVITbiD/hfYzfimvueRu/7FuLu0T/H2wc+wqH9e3B4f6XZfD46sA/bX9uMeY8uwMQJ0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ULH0Mr26vwvEzwIm4/RjJce/t/RNJ2zc+f465VcO/NQpfDbFt+9r7QdmvsBl9yb8zagT+x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3kLWwmp0XVSDW5bU4qal9bhxSZ1X1uDGJTzq0h6yv3FRLW5eUIMei+qRNb8Bse9tMPVbF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1uNk7WsPS2E2L66CDuIbP4jrcuqgGPRfWIva99SZGz4X1IP7Ni+sMvvHx+AvrhsW14GHb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W1BiMXosakDW/DrFRz4G4XRfXGw7COZ/SzNnwrjO8L7hjPbKo0YKaEH5DWn3duOTKQ7jd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6hEb9byph/Vw/e1auuuZqodrSy2JRS24lv1LatHTW4ObF1setHF9WtYtvtZSOUBtey/+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nzfnRo60p23b+C3j0yfgzTypQ48Fdei2qB43MUc9XHFqydnJPf88sH3E7b6wzub3v7/g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k6XMsxrcvCzdetbgpqU8x4LzjPGZn+Rzy8Ja9FpQiwtHPousn7+LXtM34mdrPsL6bcfxx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bH2LLX1/DvEdLMGnidIweNx0lS9egdNdbqG6Io+Yc0MC/yE7aP3jkea4/fOS9Yv61tv7o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f81m5L0YZDBeGZHgkUbgXwfMxIiHXsfwuYcwoOQI+s0/gj4LjqBXCcujps62rUe12Wf7+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5RzCo5BiGzj2GTsPXYvD8z5E1/xj6zQ/sAqyWfb0XHgEP2bjt3vM/Q/+Sowaf2MPmfW7w+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/Cwt394LjoKHnUuA33fhMfRfcAwDSo5iSMnnGF5yHJ1H/t7EYCzpIT5h//RtxrBH/wWW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hnpzIL5sAnxp4pYBluZIXlkLPjO8jd6PHkfn4U/6vPuWUIsofGEJP32ba0aOA+cdRecR6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5SioXTr+Yb1T1/+Ijzt03ue4cPhaE8PVO7DXHNrmq/lSG2KRa5dRT4IxOAeuMdea2Dpa8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H3CM+c424tz161OQ3c4a44tt7/mFPk1R9wnoEcW08akkMniuD5h7BJcOeQNbsXRgyYyPW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rId/j7tG5+HHZgNajfLdB8zHQPgVKe7Bv7bmOe4efDnGK6Hwx0G+yj2isG9wz6itl2nOZ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6ibg8kHT0W30EvOXnleMW40rJq7BdyasxnfGr7EH6xHty8avAQ/ZXTZ+NXhcMX4trhqzB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3Ypx5egncOWEdabf+gR4352w1mJPoG/r8WhLG+JfOW6twb7qgTWmfsX4J0xsxv/uxCcMp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++n97gjc3bz4mvjePy8c8gWvGrcNVY9aiY485uGLsGlw+jnMM+Jq5ptFDOhitPJtvj3/c8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iM0YLr7VztPT83X5u5iqXz5uNXgQ54qxa3HNmCfRoescXDl6DS4b+4TH/Svw93Sh3ozR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xq9zsK2eLn9/Hb31vHzCE7CHXT/ypz215TqSb4fuxXYe42mzGtStxfxbyQ+tL9fAcllt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vRmLMc0xIajT3nKKzj/lk8Wmv9X86tFeDo5RDtr5Ca9FPoT5K49Ujl+Dyz1ePH8u6laMW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3zUWf+36Be/LmYf6617D3UA0+/zJpPizLd8PCGw/P7WYkW37FCD/+wftE+prfv+mn9tNs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PsY+keTd9dP5/4uOzwPtNwLvNwLsJ4J14amn62J+w/WwfjNsjbM9+/mX3wTPAPUUL8D4x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8zb5kSzz6E9M/4sDbTcFBf9rcXTQf7zUGuLJ/Ow68FZ6Hx538/aMZeId2Hiczd8Y5B9w1c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dnlLz9OfIWE3AnUUleMfjLQ3dUjHUp7ZK8uccDV9PW+K+exb4fsF8vOetI/3fbnR0dDVl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2zjrfVVhiYrzTFOSHOLEU33Dp2qiuNeQcqMX3Z5T4/uRk5hfBRf6ZlO95nKg315RxpJnGx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ofUz414eE+fgOS8Hm4CDjQAxiaN1Z6l2Jnxlb7AbgR8WluCjM8DhRuB43N7r4U3nOn4wl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ra/PhOa1P6icQt9+GmbD3cfi51GTcfkVzY5P99ssEvyW1tQ0pauMItpDIWvB3RpluRgxC4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Rp33JWX6wieW+pIr9fFLoHSwT186pbq4SKEAAAdfSURBVHG3NF8QFQfG5c/xv4xLXxrl2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mpy+iot/Ywp+az9qwrn7xU1v4br/qGguXvMk3urDY/7Kv8Hh729SRPprXmII55sYi+8Jf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tlh35xPmr3Xi547GFPwfn7frT4z2HG48+Y3OL/Z5a1xl1Dw4F3LQ/IUTVY4pCr7MLjy/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RmNphvTXuas0+cnX7wrw5zs9zqp83h6mJdKavxojnYilmpiUxzbnDl1/eLRXe7+Ghl16Ni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/G+b/BbVuPHND4A7kney6Mmq0XyFsf5osck+xnee1GdmNjldfrb+bForLWNxV9bWz/F4U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2fLSkZ8Onhz62ln2y16iqp2udL+qU/4sp+TNNDF474uH/N12FD/6ujhhfH3trGyEe76lG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3EYUnHaK4ykYYnFuYl9oNTcSeZZ4x6dcannDTlcJ0x6fmFxve1EvjKl071TUvtaNKzoc3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1IGZruFE46fp49UC9qY0wVYb1Ed9wfzps5veknIB32K69eK4/OTK/9XXQPE+56fDKR5tP6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hQ+Vtm43CPuF/IXwr4y06fDqpJ3fqW1x7a/xMBbDtvmF/IZZ6D9yYGw5sy5eGnPb6eq6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pcFX6dqw4d+/9/gz6XN68KacFIgbrfpsCtYJH7i5/fhHV1/2F/IyvGOLNm4ist9AkDVfNR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Xn6nfkF8pvhhjRSHpWLk5BaZ+w3UyB0P+6qtdFM7quRJ5upNG30ZWJR9pn3ix9wwT7ZN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tVnq4fap7tqTH3kzv4ktjaWTfFrDkw1LF1v95K0fQJAexHM3F4NPh1YedoMIjMw9o0b7W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epaCaQCt40UP2tR6xznszIrDrTHJf9eFO3v1JlBYinkcgYdgYwY/cGQ3NlmNB40kub9sP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/ceTr/N00lze5avNv8zLZmYLmo9IZMgnKJKPeuTlF5j6A8kula59JXXGMP39iKcEfWpwR/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7TDCjbKgHT2rqbU66EKC0i/JtrU8wrt7EDx4pjaC7jZq+E4y41JtrafMm+JBpGxBph925E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5k3KtUsL5m1c1tbOlfMXb/Pjk+aZpjWEzMZcPtpPzK8NRUjc4uMgbgg6T8/Otz/54zm74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XR/b1slRmHKTzLVrgUexlUUtBr0xf0GczciZtPBtyQE7qH4XNqnVMTZ2pXjS2a/lzEuZk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bm3rzxHMXyx1vH3Ywv2Azsj+aSUw947YPM9qa+O6PClqrIH60V6hX66vSO2F0BU1t+CB3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U3ozBufAh8WPeubNbD7056ZkNv/cfFO3mAHvjAm6him6ZJLfrnPLurRLJHgdZ5+gmfK6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sX4/iyIv57eqtfpZtbkZ6puZiWVGjt0xHKxc/ss4k0KRZ12LJODwB068AKmXsJZCaFstb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QItmMMzb085OPtdSHONhfoLXJyb7g539b+qQiZN6ynJmsdvPnYrHOh3hkjiZLO2duqrxP6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l5M9Q82oxu8DEEO92b3ZmMVIZce7irfyTxfnrIgSrsctb66AnqcCyZS2Crm8k3tnZ/M16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2yee7tFkJuLXk7Tq7dm5/UPfywlso+86a8hvmwkNXdMaHl0s8Qo+248jBvmPHVlR+y4plG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c71LZCtqcGLz2cSe3CaQd3K74OnqnAhdc8xvegfPGOw3WMpoF0Crr9Idc+oSidhKYO3+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9A2GqARcmUnATrjluNdF42K+9bTc+6/zsDmMIX+Nqt4Uf2Nmk000d/gKMTo62MNo17iVrX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21imliEiHIjFn1vOzc1PwbXP4y0h2ttDfGpiebveNq81F3dE9Qi6GjJc3fxW3gnPls434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0cf2Z39LbjHnnn2tHNPkIWU+u6udmZK6TPXzmHnNQ48of+asMx1F/uNS5w367GQX7Sdg21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vMLQ24FhpDTtdIvmYgf43juNrb4eSxMootvgegTceBGmztVTMJrCi/NGImUDDiy/Wi01j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6tbO22S8kBpLx8D6kHrwDOf3pXNqR7+wWJq/V/GuBNJC+AmROg/3SU6+xNShPpVMcp3k6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Yly56YnXHiaeTtyW/MP/U6NKCG6f/xOeZmLip5mkvlHw+vm7WUf3CUql5CF52arulfNhH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CttbezjtExzU19XRxpUcLB14ZpXOisci6JKSaxqJA3T4thNunumK7WBKFNm6/fDItfV8DG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aZlcrm1wdfXVeLWMa3sUS7zVln3QTuUZ9MsyutQ9MOFHW7W/t2X8VH4tEP0sDtuF29I5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fIk6ajsDfw3c2addFOrVnM5KPcNjWyedPO01eu+PyZ+nzDRm4sVT3bR2AqD4Na8Nk231jR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WN1DdFxTUw/s7ZDare0Hrb5MaxHh7x1/V+DvCvxdgb+RAv8PGujkCNbfmJ8AAAAASUVO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191115/157381273687186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0AAAB4CAYAAADPAXEPAAAgAElEQVR4Ae29B4CV1Z02/tw+9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YgRmQIk1URIpiQdfEHo01ajQbN5tk/2uyMVnT1nyb+OnaUjUxGv00MSZBo6LGBhZEUVQEA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73H7/z3PuPcNlMjAMw8BqOPDO+963nPeU5/z6Oa8jFoslcSQdaYE+tICzD/ceufVIC5gW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ocwscAU2fm+zIA0dAcwQDfW6BI6Dpc5MdeeAIaI5goM8tcAQ0fW6yIw/0Cpq2tjY4nU64X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4HA5EIhFEo1Fz7kgT7rsF1HZqM21KyWTSbGpLbfa39vZcPB6H3fade/+v0k5n+lP9297e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sbNxr/zp6M+6pMspQQGlpaUFJSUn/S/oPlIM6wCYLHPtbe4Hqf0sSIfB4PF3F6ejogM/n6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jcAi4CgzO2KeffZZNDQ0oKmpqcdMbeZH9qkWsGCx7Zf5Wx1lk9rZJns80KBS/toEELfbD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ggCuuuMJwk57e3ytoRGU6OztNZqrQ0qVLcf7555sMhw4dCrGvI2nvLSBKY0Giu+yx3Vtw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/gUwCSzAYRDgcRkFBAWpqaszrXnnlFVRUVHSVN7MM7swfPR2r0hoNQqCSUFhYWIirr74aX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LenruyLlUC2j0KllAdN9njuTu1zKfM5kMwB/1a1ZWluEaAvKDDz6IRx991ABIZc9kr/b1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zjb3S1ASMgWiqqoq5Obm9pipzfzIHnsVJtU2FiS2nTJ/Zx7b6wOxFygEjpycHCNqlJWV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I6/VCW/fUK2gEFMkzIpNCZVFRkZHyJXULQKI8R9LeW0DtpLQ3EGQKnpZl7T23g3/FvtNS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ouMDojTid5a6CJHampubDXAEGNsoB786hybHJFLjxoEEX6iNckd6b34kU9pN0uGEFVMT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hwnEnDxwJKFdktp1xOmCM+mGj/nzNE9ySz8QQxTa4nxPBB2p1/CiAy6z6cjD+x1SyXkX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pmTKxuEIpTN18HyqjOY9Jree/6hc3VOS2YuaCDShUMio2upfKTl7Iwi9UhrZDsTzxJK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jq5ZpHYvzCfhtxqbfct6cIs7uZEqJKPs7AScrKuTHef0kTWrtXlfKJ5EZzQCr9/LbnUg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FVxIxdwiRRBhB5uX2ZqEdHFDMI0t928lNLc2+7UAT1nesxfy1C1DbvpOPJuHzBggNL/ze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RkxFR6QVhb4sJCLNBAVZhLtY2DGJxUAy1oZYtB3BQCmBJOAIs7QBsTKiDtYGlHpCF1WH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kbmUSKQooX5IvRZHUX9r0/EBURqT86f0j4NgcLGTBY4Y29RhAMTBYOorWPCEGpvtq6Z1u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FpF4BLG2EAJugorXkw7SFN3uiqC9sxktnhABwWu+oLlOwgLwZ5wj+pV3X8Xd/+82VI0o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nKQ+BtmZNDYYPPgbZ/3ITgXMs2lrrCSQCgQWMGVikOsL0P6mdk4UXJUqImql8pqw0xPJY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gSrJ67qHZ/kU7W/mqTQSU1nv199eKc1+5fIJvUmjHHGBg4OQtD3Gzom6U42optfW1NgE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EFsl4NjEjoHkjbLrsfP4AWtht9ck25pFAHsmAk2AsZK4ej4N0pRXbm2vRGm9HS6wdTYFWL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qsQvv/+fyKlvhDtGCzuVjVcXLsNjf3kD99x+G0bfcg9ys4IGzEkHtRhuBgwsK3FEBPBX0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4PWm6wUNWJknK5yC1VBLFMXuCJKGKilyl+VRCIEsPEXPTfv7pFTRC6ieZBe2zHSSbqOFYx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3NbEoTBY7xc1tUEG+aWNDaXhNkEp20vZCoycCfkQpE4Q4bp3suIA3G352mDfAkwlKK4k2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+4KfoJJsJ+ULoLEyifucGjMvOhTfcgjxfHIEcD9qz4jh91vHYuLkRG9d2Iq+gGNkuaqex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2JYHGlIRgijlJvVhmbiQuJplhILLJJBaj243kQ9TEOTiSBj2sxwEARnn2Chrd9GlNEl6T3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WMsJG1HjO4kj0RymOkgqZdtWg5hbXpg5iR4syUVKFh3JCqUOmdw/ZTIoKwcdm5Tk3AVTbu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2vgRqKgeho6CBN5fXAfvrib6eragvaQQtYlO7CKAVq7ZhY6cCC755ysQirJsbREEs2kfI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JeKEAriEY4ImocLxFiGDm+6z+NIA4E+TBCTdIiooAquNd/LA3mFu268/vYLmU0tlTPNI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XzmKkGPg4Eg1gSDBMqztiwoABV4zShcudRJY7xr5sp4LgIEZy4E34yMZ4f5ibBN8ABWs+3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EOfOPB7jRgzh2zyI127Cxq2NOKpkONYlavHCovmoCddi/utLUV02DTeMPp5w8CFIeYdFM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2/YyywxMskJFKRFHSYDI3pnGuY1ES3a/LkmNMXxI0kuVSj+yhJ+qR/Uq9gma/cvmE3mTU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FHKpN8FNcuK3FMaIvzGygBY0+hJYWr8Gc9+bjxBZRkkgiIba7cgt8LN7/RhfNhkzx5+B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HTG0eNsxfFg1Qk2taK2lry7oga+sCIFQDratbcajT72InVlR/OX1udjUBLQ3syCOrViw6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b1YVBeF041IzEydNUOAWd0k6syh0izKmQGGwo/PaWG4NB4nvAkuKlqQoEqHDfNw8lzprK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7+4cGjWkkkXcmD8m9yIpDWgfpu8PBMUr1G55OknzJOp3Y2bEBf5s/G80tjZh41EjEKae46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FDqGY9tZm3HpjKuQF8yFK4fOP6pLTbVN2Fm/CyXVQ1FSNgTbttchf1chitYWYd5t87Cr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Oo4Y3whsMYP2qNtx1x5148qdnw6/eoehkyiHmKbTQTmaEdLEVlpMiC2FAgLC8oisCDAMr+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LHoviiYY6iCwOC/PLafgTz6UFZj6w3+kfGzRqeNpdaChhAycR5k8nR2Ed5YsS2iyWrV4E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Co8yL1avfgqtjO+666UaMLR9GG0YL4u5aLFyxGPPmrsHPHroZM8dMop1mBGrJpxrcDXjzg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+qZ1BMVgvPDAG2h4YSs+33o2mtpa8Wb4Y1xw3UUYc0Y1Wr1RLPxgPeb8eQE6W5k3rbIuD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bKHAXEDmxp+hOCmQC1FOWXOSTdY1bUdBfh4Wr3gPgTw/Omi/IRr4LA12HWGUFpYgP1iMf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UZjL8BYOlk66C9xZfx/60Bt6/rFBw4ELGtCkp8po10pDVyBAfuDzYFXzRjzw9CNYs2Ex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EYm2oiI7C6MKc5DFDk8k2hH2tGP60cegtSGIujUhrFu/DKNHjMTzrz2Fu/94F6pGFZA6d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x3P1/RdX6YpwSn4DxHSORXZCNBk8Cj//qL7im8AocM2065mx6F0lK2z6WQdQiEmqCl2zIT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2ZCPpsuwu8tfOSB0K812o69iI3zx0J2oaa5CV4yNr8xhncoLSs8/tx43/fhNyq4O0/rqw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hD8nmzLZbuNeb2Cx1/+hQRMjK+pkSECCND5CgcFNwdPgiOM57OjEx5tXYtwxI3D6acei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ciyUL30bLhi0orRzBzijiaC4hRdqE+lVhfO/rP8JxxePYtjEs37oE+RU+nH328ageNAu7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fRm6rFyV8iy8cRTRM63JJHrY0U3PaWoPN7y3A43NewohhE4kICdJhdj75T4IMhyb+dj7jy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h3cbkVHye+yiasWXnSnTGajD1lAmYeNxEyj0JtLZ3YMPaTXj+mbm47e6f4LorrsdZ089F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j4mN9T31CppPtZ2G7SVDbZLqbV6W32gnGndt7JIsGvny8wI4/oTxOHXUVI7vGqwvLsKq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LMUrr72F1998E60xF1Zvb8ON15+GImShJc5QSapSxYW5mDV2CqWIepwydRimusvx/v2L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s9Hp92DuxgXwn5CP11e+j63vNsJXXILPXX4VPGSZEQLFQ3uPrIk+F836Xj9i3NdFGjD7y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eOcO+ozqKZzTQdGxA9NO+QJGDxuLhngTbUZBzJgyDYXM85HfPoa65gYyYWYn8VkVdZGaK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B08f8PlG3y9RSmEUvvRpQbUcEuanbZmU5CQSqt/Tw79y6BW3HNcIZbkesJYJImxMLFq7EO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l7F06zokPEF4HIX43fPP4KLJZ6KspAAF3lI4W2hFJtVqYGBTWZCRcWRlq7yrsdrZgOzij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kjEIjCzEXxe8iPU7GnDJ576GyWNOZee6EJC80c6CJNm5btl9vEajb4o0YsHyeWhuWo+Zx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SzR0t2NG6Cc2dtWjATnQmY7RKF2FtwwZ4s7249MorcOJU+rTIgrNJYR0U/KXCS/jva+oVN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UU2nX0kBo1qV9hX9yKeO4eNLvQocjivzSIuQjDy2NO1HzwUZk7wLeeuQVxPPLUHHUYJzx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VBJQff53zJxw3ZDTKSwYj0UidptFNQXgVzjx2ErumDn+e9wDmUXsaMiUfg6qGU0AtxjVX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ilLuWcD3NJHSdSLXOCLYPT6CWnoxVe1QKIowLceerCRySx049sTjcf25l1BLA96h0L5y0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lpUrfugZvLH8L61dvwerlm3H3Lb9BeaCSRj1pUAzdJSUNtfG9vgEATV9R+Em6n0Zf1NL4l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FR5fLjdZoEz7YuBzLw2vRmuuh/aQOry6bj9rn3kLd/FWYFh6CeDSAcFMRBgerMbQyG5ec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x9+9l4JmmDQCqM4djrmbXsKvHnwR8W8WIC/RhFc37UJDETD9xDE499jpmHXUJLTveh+eg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nRtbsLkmRMAwmo7Wn/YwqUKMRh+xEbopfCyjFGgKOKjf/jGGlVcTIk08w5AJqtxJmgYa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/vbCy3h6zptU//2ItDqxdsN6DBp3FJzUuOpJQYuyKczTABmNM78+pl4pTR/z+0TdLjtGN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9LnUMQbNg8fu4/aHb0eqrQSxZh9fmrMIWhiyU1TK6rd6Lwc5BCERzsaM5ilUvLUDzmDyc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CuUApUPy2ZFhXH3xVSgfMhTf+81/4cF7nkWhX5ZkRjvmtGD+qx8iTsG54vIAKilLrVm7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T5kYg7CJoKIhH6H/ykIbIix4KU72mwCtDnzdBp6kXHmpB+fn5RnBPtnSitNaHvI+Axdtew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LHDk0DzUcQZJ5VHD8JNbf4Cbv+XDGcd+Dgi6EabTLIt5JOV/6yOL+ocGDWdyUfZwwRWi3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GPLZrTR9vKVC6didGk2Svw5ePYvr+FFspmTBk1DaAMj2+I+BLJbUROih9o1CC/XrcMv/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1u2kOptzNBpoD5k55RT8pepRbN+1BYNKcimaMATCE8dLLz2PP/zuIdzZ/DoD2raZ+Jy2R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Z+Mbnr2QkjhMRgiQpDcfJjcCiVIwOqt9+etqbI/VwB8vonwqQJgXQvnIjPvr+K/in9aORm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MfnzR+P0G8/B+sgWbK+rx6O/fIaDoomUqomsKYs+K1m6XfA4CUoJxn1Ifbu7Dxl/Em6VI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hmvhMYlNXbgZ3iI3Tpt5DI4io9lVuw1XX3cpYjnL8fHzazGGQm6M2lZddAd2xXZh9eION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1zch3BfDQIw9j0NdHYPygCYzic6PUW4xRE6s4Z6wZudSYZK91nEi3w9ApVJO3oHp0JZoYN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Ml78M5aUjTNOF2tqRX0wgkxA0NzQiryRIm0wLfnLXrdhYvxorNy/D6o8WYdvipXC904gZO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JOgLaydlWremEWve/xjT/+k0LM5bjcFDhiER8yBGo14ugeIixYpE5Cjre/qHBo28MjGXn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ZqcHcPPiLCpCg7LCDVuHORCOKSnLwPi2+62MbsCKyBI7aD1FMzWTyRZNw5TGX4A8fL8TS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nznpQjz5yAv44fe/j5mTZ6HIX4Trr70W7a0d8NMoKIy2tDVjeNUIjKwaKeZI9hLinmEZ9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dL9F5OfO4mQj48ii78AHK5nmFBCqF46XrluLVRS9hyiljMXPWBbQTubDgxXeQpObXHMzGx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jTuq4Y+dmhN7bhLLpbXjhuWVYs5K+/FnlyHUMBuPEDBi9BE9c0YocLH1JvYLm02ynSdB3E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wE/LusZdKBTD2jWbMHfBW7hs1gxq4m68QCfl/JWbUDWhCuNnjkQpNeGxZ43E0HHjEFpdg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OYmLz70MIwom4r35SxlXzVBMquJPP/sMJk0cj2FDK8lywkZtdtCH1MnAqxyvm16MCELJT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445Ff4w+zn8DpU85GTh6ZZxMtwJ2a5ZhFuSuKDmcHKkYPwiWXfRZVRdmMi4misqwabznf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loPqkkrs3L4Bm0O1iHUU4PEnX8DylVtw3MRTMH70NLgERFVUCCbXUxtIcO9L6hU0fcnsk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9nkBKmCQQZK4ZPng4RpWPwtNPzqXdphXVwwkKpxdbasM0sDVh6KxjcfaUydiM5dhID9Ppo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vHv/jHMSaYjh/xvm4YMbnEYpE8epL8/DL+36BF595ntQkiSYKpVKzG+lXclJWiXCmgt8fx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zjHZiNw16xhLMbmTZnFT9fYXZdHKuQ7CqABF3GK2RJsYit9MSzBuoMY0ZU46PxuXgzWUfY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yxEY40XF0Gos3bUc69YuwrjRk/Ev112PSk6pDivmh5QlRstCGwErm83uuL/968FeQfNp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KqtGCHFSQJQHZ4w8GXnXfwc/vfsGvPbiB5jvW8Iw3wKMGTYSnc0R3PfYXxH1ORAYFEZn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ZB+HC5NEnMtKOUX4ct1KLg94g4gz1Hzl6JN5duggTSJUKCvPov4qSrfiQTbDQecWXtqN62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RAmUDRlCdtmGvGTQuMUo/aKgtIDEIY6t27cRbPQz7WT4qLsQlQWl+OMrz+D5BS+jjrMTj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848fxrOOfN0PLboKfz8oT+hqb6GPlnZZwiWCAPZA4zg4xCho4HAOyII799QSd9FTRsOz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+Loi46gY47SK6Si54U6eo8YS5hZz4+iRM7D4o4/w0ztuwz0/fxalQz30RzWhKjgSw8vH4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OcMM5a+rqUVFaQVOP/MMDBpcjD8/QSHXfTmOG3cc2R1tLwRMhJ5qhYy66H9yFgcpRFOLY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Cpx0JBbCzPAjwJMG3YOkCvDHvDdRsq8ezs+ci7zOnYcj0oSxwAjV1IZQPz8aXvnoxhjHW2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4Bpw54Wg4rrsGD/9xLr3bNUBRJyc+sqIMMfTR1eGlfOXOq+JLSHb6kHqlNH3I6xN3q+LWs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qXAQPD5EmzkBMOjFlGHT2b3SdWjLbeugVXgoTqgqoQGvEvWt28hKOLWkkyEIDJ46unos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K2edFqKseBAFW1p1GRg+dfJ0bNmyCS9Qze5obaNhb6ZpJydjW9xSpTkhbeeWzcgeOhiF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iC6DCAVfBV396fHf4613F6JoeBn+42vfwsrVS/HgvT/Fi5H3MGf2PE6D2WFcIPUMgXj6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nYHz5GNQ3b0Fx3hAMyo/An8xjPXNNbVghgpD+Ei8PNLmKbdDX9L8CNDZiPnPahY4VFK0kY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Oju19Opc5Q7GvlZdMI4OeJMEsdpSSP0ByLbZBQVXxs26GFZRTSmbEJ31SfhSPGsfGH8c7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xU2E34UiuiBC9BybqTEUHBQMpaDME6dOwaN/+D2mn0BBlGDRihtuRxYBRhcBy+DIymHXM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Cs2Lr2vmklzMcWvHU3KdQVVmFmSeeTCBPw6Rhx2KQewhqtm6l7ScfdbVbUDFxOP62+l08/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YYypLEc2XQ45DExvaHTiny/7NoaXHEN6wtkNLKkj4KN/Ko6WXDFTyTR9S4cdNJKZNGtT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caI5xbJ6WsDoXju3WOd0T3+SAuEUgKCOM7G/1CQcNtDa4eVsBF5j5+o629iwD81w0U8l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UKcTvOCmQS5Jp1aSLCUlOcTgJSC/ePU1hop4qeJPPWEGvJSlSODA19C/JZU6xhhjFige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75MV7cCkEydh1klnYvLYqexgHzs+B+efdrXeTpmqBZzIQIMh3ztkPNyBcuZJQJLFhRvrq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F2HsiBNpXc5RHLyhK6KeceblVHSiIhfFBvuQDjtoNK1XQBAgtNyFpoZqpp/OadNCStrrn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MwKVZgD3NANzf+huVm85AE3PLFvWwSbPUcekkP6FTEd0mtJIneSkFmE76ENvMbEYzw06k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Q2oi3iKaESMIKkoqcMYZZ+D7N32Pd2bh5GmnUiBOmlCFwkFFZEQMvGjcguW0B+WXBkgd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Asufc/ZO7MLyQLgbRLII03JGkXMJO5/s8jlwpUAzSAqYUTca4s0Yhn+XnvEyViIlyV4gB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UBWSmzJS0BAzcWl6hYhlH1KvoNHoV2cNZMpc2MdSHfs+rUzRPdlpp/1hTcpTsbMxRu2pA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1+QQdb5CQEWDVH/NTpSfhkGhBIc2LvbEfzFSFBcpkoNUSsDRc5wjx0QaxscV5+SkGl0U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RAr11J1lLWQWKCJgWqs9xZwwP/fEBbKX1edrp5xoZ6NRTTsF1X/gSqguHs5z8x+J5qabL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RmsviHqwCASLl1sxKVUHRZaQmdsU52jIJusTp1VVSNy6PAYKjVBIvDzsfU2q42FN6nhRF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Tec0Z1y8X5RFk9F37dplFh5QYXWP5J2DsfiAAsld7HAPp4QILNJuQmzKCIVFhWmH6QMKk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OI5szllgxwtIDnZinEM9po3l4vgiZSKzEgh57GLHSPVubWkjnpy48sqrsGHjOjz2+GMG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THsSwesdHGDN5DOKcM/Xonx/HP1/5ZRxfcSzlJg8lkTyyOL/pXs2/krKXo4gJyrOaYGls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gK0OUuAOIqoj202rdicjBFNAIpLM3K0OVwitfG+IeWkOVV9Tr5RmoKmMOt4CRYUX6xGb0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SXKNTboukAk0eq4/7EmkQZSZ/WtsNaIMIQIgJV8pUp9iIsmQ4m7UuC7KL06OXhefkpVD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cJGFKdpf1MaMaualqANNyM/PzUd9Yy2qK6pQOmgQtu3YjrrWOuQxRrclvA2/+cNvsKl+E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1tnXIp0o+sfJY0gGy5ARJi4Kw+P4w8xOQNf3XQUtxOx2tWfRtJTgPy8uXJWlxltU5yThns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fZwZ4WIhqUQgGWIecco6mhFK7Y3UyVTeNu5+7g8AZ/uZ837eJoBYmUZsSsKvOk0akpKEX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Yyvb2HMHsuegNPOiGdPE+dQEEFGjuVDSqrxxj5kA50v6OdZTmysZgCeew5gUBmjHOa02Q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NGb5EduafF5kgeEtaG/qII5o8KOTM8aRftrpp2BIZQUWLnqLt0Q56yGAD5a+gbCrA++t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zLvg843tF1QiYCAHTygDyEMUEDnGHmyuTOelj8rSiqJjgpVonUEv0opTHlSbyUBCXTudBj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hxDpN2Qhu3pfFO3Njfvhpf9JMzb6mXilNXzPs6/2GkhH9Gkaye+TlpWSYmm3b8O7b72Dt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y9PG444/H1JNnoKCIvFsdw5HE4WJkkr6+19xPHiL1uGu0sQHdZPwSYU0cbSoe0rAbIwuzw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8TERFI9os9aGO06ZL+sN7tfRHLuOEZbsvK6Vziyeb6+rwztsL8Ozzc7CT4Zm7Oj5GAz3r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kU/EvX/gKpg86Eb5OZiDNhk2j2Zr0oVJgpl1OzIjUOcrZE1F6qSM5ZJPkUckQS8EYYrAO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AOdRdXaS/UnukvBDvummXYoCQIp0sg2N2YH59iUNOGgsxUiR/JRanVlAM1VDqjNXQPA20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EC/OxbvNG1Ozk3OYdtYh2dNK0HsHyKH0vzXUYXFKKjm21OHnmqQiMGs7FBXeZlZskC+l9k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JoSyrtXuhhYs8GPnDqN7sbam1ZuUFHkttTmlHLLFAqpQemMKP2FmcaPK6A/QH0ShPKpnD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Gq8DtY6dHOjB/3lys+HgZBleWY8nKZRznMToxj8bPfvsz2kra0RrmFN28ChTT6Vm4vRO0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MlSbkS0jKWURAEhLwsZ2SBLOTMzw17c0jIYd1dvgFslRlkl4GxTsoA/G3i05RzTxIBVsxA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YEyikMyhT2nAQSOwKFnQ2NKp41SRNq4cmk+DWmLjDvztyacx+5kn0UZwjD12Ii445zxM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2wD1yGJa8+Tr+7y/upnYQwyA2SoRgGh87HdUTxpmFkyXjKGkFJ7E6axy07+x5TwrHDtGA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qZS6Yn7qvq7zukoKwPAEOf70TF5ujsYwCUsbtRbad+iCeHb2bPztuacNsEsrB+GzF52Hm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FuCJN55GM+WzYE4eKgvL0bapFq8+9hRGMLBr8PhjCRwZCAlstpOb4BRVoLPBvDfOdpUu5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yltH7snbLLaGUuiWN9tQpamyCvfolfaIPu0MKGlsuAUZbgkM6izGS2+t34tb/+i6Opl3i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8AbklRdSiKKhRFnCPrmIDOjDpjNNw+/zzrP0AACAASURBVLjh5NdOlFDm+NndP8fy2X/Bd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Kn8JxpKRpI11V9/t+w/anp0pQTiLI91HNhkVW6B2lW0i7aJ47KGHDZX51c9/AVcgC7W7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gytNMMJuREU1wzbrCJosXHjWBbj+zCvxl/sexh3/cwduuOmHGDaBAekUrgXbBAVdqfUO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3CdZVS5wc6rQn/Hp4u6UUPVzar1PdKYwesqDRKElQA7j39rux9C1OgdViLx4fBbwyWkfZ8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QRdHmelKbWGMLqgZXoryI14u4bBiFxdl/+jN+/OMfG01KeVubj96xf5RGTx1YEnWR+u3Tu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IIXT8H3h6adx3z33crWsTp7njdSISqoZ2E1DS+OOOsa2TMB3b/hPMEQGbbVtiLbxOeZSm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YhzvuuAvrPv5YopFJakeH2E+aMqh+okK7KWL6xkOwG3BKs686UOlAgCtKbXz5bXzzoqtQ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/MkIcvhTsDZuJcMUF2VE0zbS+pYmNxJEWitCbm0+bx3rsWL/JCMqiMAJJTyDdVxn6c02g8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k+DkOA/lD+MKoOf5/XcW0WFYgC9f92X86Ps3M1QzTEmG864ZO5xDn5Ezy8twBi7czf+yn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8N5vzvlsowPqy8dZbb+ML9JZXjbHjOsUmbXmNFdv+OMT7XkEjRPcn2eczKZY9VgSb+PbX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w0b34uSTT0YjZYIW+k/qGhtQUD6EpnOumE4nWwUU5xpHSTCP2kUES9Z8jClTpuDf/u3f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sCS9U1umENyfOuzr2bhsJX7KUkb4ZTA4NToHwXPsMZMwhux28+bNmDx5ihHQV29YgxIOC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tqGifCRO/MypZKkR+GpDyI/58M4rb3LGQiEuv/7LGHv0ePNqQ9EkCdu+EFsU5bG/91XA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6+87Milmw2D1ZO9lJO6Z96Up846ovGj/Tt7/3HZx03CSSc2kPtEFQvXRQwE1yIptDwqXs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oqkoiMCIoZgxY0bXcvvSoER1JM/svzB8gLVk53US3EGCVX3aQkro4yDw0Txw9nnnYsnb7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Wbv7+D3HSRRfhbDEbmYtTsiy1IlpvqURLaA2QOtEAAyddBMOGjsT1N3yTrJorQ6TZkUug1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vc8ANX39AGtwQI9Z2ndAD+/PQ3bUZ4JHzwk40gBEptkSGDphDN5a9gF+/8RfyJd80OqZc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qG/jhDBOLU0yoFtAW7FoIS697mraORrxmc9daNa+lfXYuhVkDBRo+mct3p/acQoRARMl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9OXloI4WX+QE0dhGZyvX5bvxpu9QNqth2Z3YspKTk0QhInEaLbXmDB22rFS8JYwb6Gta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n5h72tKGTkNQBBJtNAOIghpjIi8QPoc8DTilyWQR3YFjNESu6BStb8B/fPsmDM4vwoL5b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Uj+D6L4zid9LOkEvhUX4chT7SEYS7/usWrkfH8MYRI02D6UMQeo+AKAuypTLW0ty9Vbso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tQa75Q07aY7y0jUgojVB7KhhUyiu0/p5/HgppiLz/N/dh8fIVmHzGIFSOZSwOqYWWhnXS3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a4p23/RTvLVqMf/va10lJWRcCKkgVPmTqRS6ul+kFBIraUTaYOAeRW7EVhzgNOGh6rQ9Z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d+9lzz2G4Yxj3/uJXuPjiizHu5KmGlCcpRJpEo1a4uREdnBN0yWWX4rTLLzOnBYJMIOyN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4IUl2w9cb80EircqYvuU5GZSPmTENX6C9ZvYTT1AIbsJnPn+JoZZxup49NA1oJao4ZbiGX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ZuOILV5E1cyBxYesEnaXyb5nBdQBlG6hHBpw97avgIq0dlAliaiBKe/nDKjGSAdjPPf833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wybTwGGRZDauGjPE4ywKkuOmnZiSD6R2ZoDGAkaWYWuN3lcZ+nNN4JALIUF0yLiW5DsT3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BKTlfgv74ScdiGdnSPff9Bu++9SZlrQjayNJimnNEcLmoLQXogxo1agz4FTaSL3rSSb00S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VCZn8r0Rrjdl3p9zm5CH40ytoMkfwwS6PGj2Qn4tmuu5jtKxqLtDYiRNw/oWfw7KlHzKU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OEfcti2b8JP/ewsXEVpFPx5HeJyOTP2TcMxkAWP3B7u8PeVn3mW6UYEVqaS9rLWG8KiOn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TZzMNu+1Vw2FkZvDw1DTGMMmnnr4ES6/9hKvN1LCp4eJ/iEXBfpWLm8iwHT1gYCTTocLM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xhRyIvRrVWDvZQFrAuY3BQ/mDyvCla69DIS3FOXTAaQ08hSQorV27FvNeeRWnzpqFylFHI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memQAoamfTEP/ZV5L2XiIx3geRM2yr2Si26Nz191FVXsIYyBUUSU/D2pcuuOJx9/wnzd5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gGWqNDEpvjvDboaof2yXlN+LAIIBMFKHJl++gtfhwpF5BM9CIbuMSX0Eu7tNCvi51WW3p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4IyTfRFWUArBsFXIGHj1qNH7Aaa8VVVUMi2zkKCTy0imzrJksy14fiH0KNpp+IqaRAot8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WvOExg1uMRbeSX2uLU24L0+cWY0yMkxZwHynLtdd+EaNOmsEHuJQs2yJCquuikCsaKuB0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17lDfHBYBWEDBH/AtGmBP5eaBJuZMm+4gQHTCcazdLDJ2hhvo2gmxXfTbRBt4tdHqFWp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UqCxgLH7LpI+0A3KcqgfTdwK5S4jeghAAo02qv6qYCcNlV7aXbTCuTzPltJw2U76ybhgG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p3+UW5VOnAuqjLQyJkBOWFMVknKqrccOzrfQvhciBruSe+fdKafa8/eD+UqPK/9bKUAY1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gAk3EZziAQ2CRYU9tQ1U6xtiQIs4NinAekoJvI/RVmTz0tPJK74kk87trf3CL3ZWb3mmS3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2qLzh2qj/84BLuBaUcFmTADauXMs68gIrHqU3n3EVDAznFF35rHisRW5C7bT7UEHI4VzwF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ebK1Z3JRjpOVxr4vdfbQ/D0c79yzZmzsdo4yueviXOsOXJlbfqZGerr9mhdEjhWhDUSa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B5ce4jjN9R5aiEVZVAltCnrSZn+70tfUuXazL1e/pYmUPdXnvZ43qy4oiIydqAWdBdwE1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6FH5AbSpJpyWdU4jWtKCQy5FQxUItZ1lwOoUpeFgLA8gCTlBEuUpVVoCLp2UVcgI/l6jl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NZopIaJDp52DmpdLLgvW7VAnte/hTSTpxcVcaDAhUsy4GtomdtXWoLy8nDYuhkhyNLYz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8uvqepj6hI+GyrqHu7zveNqLds3YDWklSDELDUEjDZ9OtmVLFqXqzcx0sM9ee5QqiQZQX0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4IdZ9xhDOEz8j4BHTMiqXF9TR3sVV5XIyk4NhnT2kmwEVAn/ZgYE3/yPCRqyHXmKZdRT5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7oaW9DW1crsNNgOTmcBW69LcVO2koq+MsBSUbdKVOs5sa3nRiet913jyx+093yrP7St+P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qeQFVQVByadD9zkJpDRrGO7O+5EvmJuMjI/WUSh7SfUr8LcdrFt0rcjcpCf92DMjzZNPu9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f6yAcaIFSTkX2L4I+P9qaKNMw5XLJ9obmJjNHSFJmmBbhMBtcn9Frpj9GNhDFyRpti/db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3wGLP83DAUlfHqRJMai8j3/BYnzTU7EqT6IOKEDitWp6C2lIHbVNezQZgClM+y6YsIwdt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rOxaOfdbWrY6KQWc3ZZvhXxK5T4UdVQZM5OE9MOaPKQgWtgnSJuMK8hFfAic1evW4uTTT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m4x3cmBqpPoYLF1GG01KwExF4tsK2AbsvrfXte9Ozu29mff05bgrP4JFPW0GGTtaJhRF/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Yuvh9DK2uwuhxY032KauO4ED5h1SmvGKIqZOoT4S/41yONpd1FdVNkU7tUoJvGp9GnutLW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Smq6RdLDemJGPeTkFxShZU4zW3Vx+mW3BggX00zyO67/6rwgO4Xq8HJ1BygKB7CDqmxoN2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epx8z+8+2mQ7X/tMKqPf9pq992Duu9rHAoaZq14CjPmypEIZuIz9vb+9D2OPOwbTzjjd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7xK6a6SH/cPlysi0OHqrbXi+9/GwTBZ+JaimZOQ8GQKI2Fjapa4f6r+m3Q/3SPd4n1ZEN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EOSxZuhT+UfRgZwfQypmWlo97qUEFCvJwy//cxhCCpV3ZCCSZmwVO93NdD/DgYFfcvku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Q0XPo4nreXPR2ygaTMqZywmAZMnSuuQh1wctyoZU4JnnnsVfH3/cqOemIXitlfE5CoVw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4v9Wi3BmQw/IMRvQz0i3HA+dkQRIBVeCCjAWJVnP+BMOKAnAIc1N5stPnDYVl33hCixd9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mwDQHQQCTvcB2f23nuliLwdaOcotltrY/JWnmQmgE5y666VqnUVhN05VnCSEqjbjn1lXz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0isuN3aYFVw0SUFnqmweDZcBtosdUAKj3VRU+84DLXZ/nuve1v3Jq8dnFbdrK6i9NlXex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YFABWf7QSb7zxBr79n99BAwOYNANBE+b9jKdppuFPDX8lze333n8fFi5ciMWL3uUtFI65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+QKH8WygXKX+tBWM7ssfCHaST+vi5kw5XbaqbAFG7dQdzZ/OyTL/6xS9w1bXXYOykiRwF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hGRdAeHza6bNw769/Y74I8wRDKJRa62u5dA6tx7IgMxvZf2K0y8hzr3ghGTalGByONOCg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FAIgNYBJH1ntvvIU7brkVHy1bjplnnoGikUehg6Z3ga6d3l4Tea+bORVkyvRpmMqPQyhg6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WNQ8mEeAU0dilBEKOUq9tCjv2KWO+3uKkzpp/vb7Twv9Xwr24uup4dHgSP9ZNl0jJfzyy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WH96M559/HiNGj0JB5RAaMjkBjkDRZ3v0gQxZfx2s02gC6sILLzQq+l//9CeTZ0x+K2pW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rTbUwtRqj4jmb2u0HeJ02EBjYl0EGrU207znX8RmTlOZMGECyTdHIy+1GYce/TQETjCHS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Ju48quUCzce06vPLiyxQBXPxOZIuZRBfn9NYYhWTF35RxJuZAJ62R46dtSfO0FTWozUm7E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RK/NnYejjz4aI49mrAzrJBYlI50oY5RUKBXzk+qGKTOm87cDT5La+Jivm6yZ5DIt0zDu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1zWIbCUCHI6VKu48397dgPVEaUZmuACkas8K1dVjy3vs4a9YZ+MaNN1LoU7MmuBhiBQel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+a6ONo1VrmvJaFsm7+P3mtes1xPk1Na6OQLuHlkHTKG4mBXDJlsF7tA1EUr5edSyTRr+s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Qp1V3ybvvcxGAJG76zn+imEJwC6lMFmeTdrAOAoDYjWKIQ7R2d3DGBRvFtMv69evx3ttvp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JSgwq97SnERllIwWRevyoU4D/kaBTiCxaQ/A6CRJ+s/u/ik++nA552hTuzCji8XiyG2n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aOFSYSLFefkFbEVepzxwVFU1VjH29t67for69RvVphQkqaKTKuXT6dlQX2dfO2D7BMsvO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JG8oPff0HDw5+3GMGD6c8c4jODmfsyRYbClUrawXH0it78dBkSR1MayHdSoqKkIOy3/n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ZT3lyEwtqZLgYJAxVNRMyViXzdGh/dMraDI7/ECKZp9Xo2oThRGJVYqr8vy9mFTmqsuv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DW5AbF86QFZX3iMoIMHpONKiTsShyEF5y0cU4dcbJ+PUvf4UHf/uA4f8eUhdaxCgvcPIat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TVkO9I9mQKhc8kIrNFN+JAFi6+YtyKeV99v/8S3E024PaVFt/OqL3Aaah666KyUpsJt4Y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Lrv0Un5GcB3uuece1G3nzAaSNJ+ZtZFqA1tW27b296HaD7hF2FZMgFHqYks8FiCe+/Nsj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fz3yOSq1LEcb7RMJfqrPk00rcRpgkh3E6pr48Wp9bN1PTaW4uho/+p/b0UF5RjMaGzdtQ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CZNlaTEkaV8DmUQhFIqaoKtDVMBP08Hcp+aYxYy++Y1voJogYBSZ+fROmAvWaIao7nHw0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i6zAcZKhOKlKkEH2V155JQXkNjxw//1Y9M5CnM1l1zSQtISImxqVgx/NUPJLE6Px8FCnv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Qkl7yJ5OdZADxZ0Oj1VrhGP7nrjv5zcZLkH+UAEN5gJqEhMpcOu3km8kiaZYfOcEoPgmP2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lctbsuU8+MK1V3E17y00kM1BhLE5auBGTosR69c7MyspiqVNbEKbjg806VlNIVZQvIf1y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77aH77scOLn8y8byz0VFHDY4hHq0sqyzfOZyyE6ZsJvlH1LSV4LDUN0TPtgrrK8jHV//9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BYsQ31nPF9EYyIhGDYEQWbZCjWT26UfxD7Tae7TngWUiUHATRZEtQZs6SlQhzs6XGioQ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tIX8XDJdfQvmznkOp5x+GgWVABuevJurJyhWJMDl4JUcsrUwL1lXc2l2J91heAEj/Ug95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XRWHM33WTPzXLT/Chq0b9SAXgC7ie7jcCJGjzZZJlEflkhbjILXqT1KQVSffFWV+2XSB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YurREzHt1Jkm2tBZWYx2pwT1bBRwEQAfezuXlMawJj4ve42MeFopS2sak/7wy71OrOZ03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Xn0Hj9xxD89Sm+IAatXMDS8doQSXVto6kI+x96fOerZf7EkjTWzHsiBlyFNGttc5Y0sg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6btKAgzDNle89wGe5Xo037zlBxjJr5QQG1wMi9SE5NfJjJWvwgr8ZEsmKRqPB7pPf7RP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nTSNxw5+Qme5mRKjsEkH39l1Ix8UaGziU8J5F6XJvGbv2Z+96i+PteJ+fFq1ivPRf/uzX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wzucuMJ7sSEALzbLL+X4NAIdZRYkP8na5R5yivExiw6I4zaRIuQx9PWrkaFRcfS2/McVP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2BirpVgdpTjDRJx8/6FOmZT7gN9t5ZWeMpAbQI1h1shjpU192WNy0m3dutWMNBWijb8b6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wdaJAp2fV1wo60t5sadnIvssIxWzwQVwAUcA0ZZEGw3fKWzzQSUuRGTVbAjxnen708Spqe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LE0p92jkVH93FUtBWgr9EAvPpjou7asjRJZFMAUGD6Y7IT/Fyvic1qMRe5eAr2ysOaMrs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9enrnvgCh+1MrMrFDu3WmrincUgFWWoxHQqIJSNIFdq7IcjannYrPCxICiARXCbwSkHW/8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x1mvR/bwZ26llaNVPUTWbZKlND8ou2UWj/mAmLRRrysBRrxjforLSFNsjiGShVkyNuth6q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bpLRZK+J0MOtsvlpFHQR8DL86eu9omZifzJB6Fhg8lDbUrLqvflxCP/0iz3ZcqY6U9jfn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hgxZ6kxbWXVkRCOMlMCQZZ7oClZiFtIm7Ciy2lN3wNg3uQhAURWFgWrTfQnKTpoaIkFTj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zyL3dNs+zymPDsb0lnFdHZANtazekBLQxftI/ZKsuwyMss9I1jNJOw0wto+lqMaXxIEio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izwmMp3LtzIPzTCV1Os0FIY+KC2EwLlgouA9126fxe73xV4pTaa80tPbbGdqFBgez5v0j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/TMcaIJBkS9U066vQSGdGCxtRja+FDnWPKIRGr64pf/sOvb/7cZTzppQCvF/vEht0Cizs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uPZfuM3Nz+o8qb8CTebKPxx6O/BhlMap1/FQyqSRJijqaORP9+vgxKQ1fvkdDq63S9RLL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xXIn+YwC1DneWIeU/UeB6gKNg9eVjyiTVG07sPpY5H7fvkdd+p1bRgYWbBoNNhmbiewm7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HamdK0OVHt8jPfQSL7ndzlCqJTZlOT3d4JmDY6uYeu7yIVjhvJ/BMQ4pFMR8j75i7dv9Ra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BHSkfUciwHItM/tJiujeCnKpFHYhgcJE9KaZGmwWnKIM2m+RgNWU2sgrnerEN5AahKVwN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FoKAxk0USwL1Hm1hMztE+9092o8X2grYhkn3saE46nglsSfD+yXtk8JIBW+kf2g5I9bC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Yc9kgakQzEm1G3crW9T6e9yvSn89Y6iSwxiRf8GReUaEZsN0eP6g/NRcrl1GFUQKlnmvQ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etpW0ggxWlMK43sMAgM6AksUMsRZF7pdi+2LeonK0EzMjY5N07CcucABJ9AYQZiD4hMb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4T4lAyGPYgj7lKyDIPmJ6mB3rppc2hwa873/3e1j4xgKe5+QxjjAFIUkG0rcQBAQBRIa8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gyRcdhJoRq2WpsSkazLh6z2GyrFRpT2Jcun7B9qbYz6rpH7YS6nN9f35ozxEKZRcpJpF5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Wh37/MB555JFUFppaTKeibFR6vxybLVyVXB1uFAPm0UKDpIcyWGNbk1EeXPJJGMClbEAm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xRb7GLxlXDBpipx60aH7e1Aozd8Vt1uHqEPVYGokBSypt46fcgK++vWvmfnNVgi2sbHi8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RR+0CNCgJwCpwQUYF/MT5QrzS26KN1HKo5VYH+BQknAs7cPLPWmWOTdQfwaVljEskwF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81a+goKTYyGem4w0zpPmA1EhU10tDnlbtaiKV9ZHKtNHMUFZWZooniiOVOi52J/bE4yQp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eXHOZ1Ezyk7RSrSphWfRA1W1v+aaG6d6u7sd5DQozeHvoGzMSqSVJ6DUfcGDHx+Xi5zMee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VcYY2qlzep4jR7aWDna4fjrIxmJsSCWBTlTHalMCkflIF4Otdq1ezbVf7sM1V13FD42O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3MN3pembOa8/hsroBdr6m5iHZBoP45dVvon8km5ldVVqcJj8CQIubevI8VNADhmfmZyph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qECsKJwgo1kllcimorKYJD7NOI8eO4Xe4TyJbo6OXgrDsWD4GeYnPxUmBJRwf6tQrpbHyQ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ElbNCCEoTCOxI9WZMuNfyy+uLVr4NurpFTaJ4AhQTpHNxc+RKFaj0AiNQtl85A0OGVJPn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wv+WWW/DavFfwxS9+kR/ZKjVURs+JMgkwNulYgDlYyeRFbaeE71SHulgeacoXXnKxkTve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WQnYidVl2KLFoLbFmzAMEgGaKJmlnkoEwWxZzli/KWJwnH/kD7qH3/vgT+PGvSccYQ7qLn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a6MGqxAHk0yto+pxnRqcoc40q04EkzZrwZthFmgIEOR33omuuwWuvvIof//d/Y82Hy7gm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GQ00qpUaKSx5KkwXlZagNz21dtw633norXn/9dbMsrBm9PK/rmksk6qSUUSTz+6D+kdDKp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6cxZp5uYmP/+P/8HaxiSSj4kocsMBCkBStmksKqLvrjqYBupjkYxp1x3L8Fyzy9+ibPOO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bINa01pu287BupkKslGFRJrdD+ydVg32801RsH9d7vJTRS5qDrVEoqmHILx8wAiAbySQ23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5r76GV+fOMxF5Eob1GUI1sADg5kiVDBOiViTKJ2qj/eOc8rFixQrceOONuPSyy0z+cYGF9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irJHUUXslPpDeUzj8QXNlEsk07Ty4xkdmm3AzI/nF2Nkp7nrttsNMPQu1clNo5xLH8jQw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vZtvQqm08+fPx+ukmlNPmILv3nQTyodWsh7UvlkfURjTHzyWFTyh/WFIvYKmv2WSO8CE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sB17ShDjKyKeR9rUbv80FmiebuUwJsiWt6WKEZwqRohb6KLqAowYT21KSRrRy5UocO2kS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1JPWGCvG6PvVj7B/m7oH9IzkswGVE/PR0R2XV5XYyB8JXrv8XI/Cu10Q4YqSUbEysVknt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TUfuWP2TCUJ1+NHNN/MLM5TPmLeAn81pPXpSMqGiE1VfsezDkfoNGvlUuvtVWHcz2lRJ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4AtuoaiqqXnKNsdlIiFMgEdXJyqph/A7S2/glQze1jH0Oo962MTxAvhbxezWcT2GPJN8JL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3uDq6moz6sBoOI2+tlZaiOlJ1lwq2X3SReH9LCc3YyLQXieY7O/Ur779TXU/O5waTidDF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MoiZVMZyrdXEZldvuuB3rPlphXrprxw52diqe2LAqeep9btTX7+TTjIumgVCfGHSPHs4q8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wo+tZGjSUbIxDV2w3PbD6VuKDc3e/QCPSLkOUqqNjURBpSnavDpEK2cmYWN0nm40BEKlF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VZprfRdqvvuZaPPDr+zGsuBw/+PdvI8kvsg3lx0ETXFM3wG8bpbqcAGpoxa9+cie+9tmL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1X0ll6EJIMr9OajHBQjY6QdPGbyp4KDjq+wsCkVkgSbmwwaWVqYxxUoT+JC1tHGb56znF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xmQsurw26oRJ+PHP78TFDBJ78KGHOD1nGYYN5pxtUoo6fizMxQCyBD8RyFwwjwFkl118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+d+vNBBhlO5/ikfhReCoAarkA2zmXWqfAljRCvoV+f2rR92f7BRq9TmDJlAsEFLvpumQP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SYohqiMoo/tfHcM5tjGzjN6xQNX4MJp08jYY9J1Z9tBw1tTsNoJwCFUkxFXfzr5lr8c59+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zNNORXbZIF5n7rTl+PkBC76G93WR0gAACeJJREFUdhyPWa5DskJm+Xoqp8p4oEmUJsy1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YTX47aog2RSpJ8sR5CLUJ3IO14iRR+ENyirLFmsOOkNCOQe9uKg4pQVSg0xQVlv02uuIc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J3+A+aSoD0vxoaa5nG8m94jGTAqNaIYvuEuWtQHVpa4cjqZ4DmuQPkgCsTcKs/EECjgTV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CxrxC2rR5jaUMLwxuzQPzhxOBUnwC7qxNtRTm/IwSk+UQeGUuWUFcAQ9mHX+WQiOHcnW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w49kBB0UNiUT+MiuZOAbSA1DIy5BVppFWSrMeoYob+TTyEidmvJKO9VpqdAJVA4uN19k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qQsXnlTwlFYqj3eyvJS/BuUUYdzMUTjl1FkpwxJtMLkcBG0MW5X/yU2LsdrPl00hmkmD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q1CtoVLgD0qDSNZFMI1VYQqlhDaQa1uSfS+eelFSzlpTUUgLJzY7O4T0lpEQBUowAp6x0k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kZ8N7KPqvn3NahrAdgHlg+GlkGiTbDzGOssT0rLELgcqiXL5ZTti2XykdA4/SYCsnaSO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LFrssVPmBLJKp62r1qfRyhdkk46OCL+UuwLbli7HkAnjWXhSK6YgZ4uKskgAll1L/REi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PT/UqVfQHIwCWY1G1EUjQ79ra2uxYeUKVHF+UilJepKOPwdX7Q59tAFFzbTprNiAYDu1K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LbDKG+QdXYPvCd+HcsAvz/9+fUerIwsTPn4cWCpLKT1qMZjNq0lwnybiTckb3kWhZVH8E4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2rSsLckhNq9cRarTYeZdqaOLCPrVtFjLX7Rx7XqUL1mKQn4EdQcF4iJ+5DXIAdJa28Cv8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ePDXD+D/+49vcN56EJu3bTWug8FcyX1w5VBDSaOysBNEYtmKSZJLwdYps1wDedwraPpD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1uJKojQXQMgqFj/3uAbRv2gw/R2GULKaUDbyLE+d37NxuvhZXT/klyfk+khuyCSwfwdbK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t3Ib7H/wdOl9+BhGyL71n/Pjx+MpXvoKxEyZwoPqM43MgR6I6SxPz9I0nUZUta9bgwQd+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Ux+kl0Yl6rBz507MmTMHz7/4gqGEG6kZjhw2DC38uKuHjl1feo6XbE8r1642FmCp70Eu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7IpKERyTskidSK+4wnlTah57+vyh2vUKmv4WRIARWGy4p0iq5Jtx48bhAn4Qw8HFjPI4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6CmOdWp6BlVS+lfC/E5jAymGVvlkFmisqUFBVg5m0KbTuLUG26mB6Gv3LdQkFMCl2YmV7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GRWtQ7F6PgzU6I5TRrMN1cHk5PnfxRZg5c6YJChNb0mIAmqaiNtDnjcWiJWeZL/oS7JWcb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fVfy+sv10cAVMjqYbzY/AbCVoDru2MnGdiW7jAZHFuU3N0EZpCJxONKAg0aVUoCU2IRZ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clLYueedxxFDOwfDF2Xr0bRTM3meDasvtrnkBGTnS3OS4UuqPYUUjmoHY7iLUUDzO0mX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yiDMXFagtVsU4uAFtU7E4zZoUq9BnoPVR0mO4ooVJMsCxbKYItB+xAYxsYq5ZkmHkkSRKx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KUgQ8Fo1ZUBzP42ax3FlCfE9fYRDMloe2blCaEOxVKgFcXnIU6+gkbajUSuDnEaLhFqxG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n9pV0XcKwko6Vl2VXCn01X4BNpFRHpwRDZcfN5aGMoOvUPkxQkjIQBnRdewXeas9G1qep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rKR3qZxiDftK/WW/5q18h+KDUokF1CsVbccySaMzX2LPLIQFjQEVb9ZqjHlsI+2VZPA0S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Fg9i2VhCWtlSymaV/9nEnSqyQEvn6lNS/0srk8hDl7inZN/d0zZzr6mA2jIBiLLm8IsCIY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9upcLai/1uNLe+lYNm5mMnssTOs32Mq5MPmset3td2lt+mXnxuDdQdbv97352CdTpvjPv5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3L4vKyXt0OsIbdaxZYkop67ooayoZn3bG8/Z8+jLzyLhoT/ZhL/OHgKP+lKIiYGpd54qKC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Fr6AxTjaiXCNSI9eCROxFqxtY9PehnLtvJW3V7FyjDew+u8eRvnWtZBtrD5cFz3towu/6u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HxTXJgqI7iLp+K3jqAJPt+MzHu0CUPtlTo5tLrLeZcMDQCXW7La+KoxKpfKqrVhLRsS2vz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QraB16Frv5UO6kvJUqIGAhMkkNNKEu6LnbXK2is4KoHlLHYldRFCWT2nDk4gD8aJfqw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u4edrlDLbhY+kGpr7GMskf1b3ZM9Y0JgHMm/quiHzZN+ObTlUdnVkj3XYBygtUP7urWbN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pRwzFjgp2mJkQPlI+FJblb/LZz9PiMKIIIjiaOFr7QUgiRU9gb5X0KjRlakMclYeEa9T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NNnKipbYDsjMS0BRuKf2qUZK38cTljoFnNRI0pPHuj+r35a5KQ+T7Evt764L9kTf9spO3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z+e7AynzdXq2eweI+6rCJraGe/Pb1CKVuxQCm3Zfs2f6vjdhKnzMgkOURoRC2p04icDU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BnXK0IYkKOBbzrY777wT93MpjP4KkklKw2pYgcB0wO42MUDxpQU+O5J1n8i6nIVKCfI3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T9/WRdLt+dTTZqDaw37vuwNE3dxF6TJyt2US7zEfFMu4pjboEoh1yAKn8rWQpA8uo41ci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3vz8UQRAREDjUxzJESstVv4riWDBlPtnrG8XX9LAojZLWklHQk84LQPZ8Zqb7eyz+bL7l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2aZRw6qDk4zmVxtZSmNAw4speUBB5iSlGXqnBY8Fh+0g+9vubRm7d7Q9v797TU9RsuXW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AY8ugLwB7qAho9kEKCKl2UJZa3MDsqVGZfNKalfk8IfPV/aqrQGPz07v7mgQUsSGxI2lR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9gXhvyUGkpavd8y0iXxJ+hUgJR0KhtfLqRf2hNGaZDCOPpIsgdGizSaftZs/ZewwaZMMRT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xnbXkvCvbbrVNSQg2877t99VZFjhsIJNp1/vtK2y9LG/WeXuT9nZLDyjBUnka6mX+puqsj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2dXvbq/8EbO2tGGKBrn7uSRDuFTR7e9nBOK/KZs5GTo22PXO2lCPzrL3PtHsGlcm8R8f9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td+Y7uoCyt5u7nTf1N0Jv9ws2vm831bJ3pN4h6KRAk/l+e89A7w8raAa6ckfyH5gW2E3XB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+ClvgCGg+hZ060FU6ApqBbuFPYf5HQPMp7NSBrtIR0Ax0C38K8z8Cmk9hpw50lf5/Ia6M6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quzujuan.com/uploads/image/ueditor/20210729/162752346387106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QAAAAlCAYAAAAqXEs9AAAJHUlEQVRYCc2XWW8b1xXH+XEa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SNE8B8jGKvqYoAhQtkhSon1tbiiI5jqPGjp3Ua+LYsSVL1EKZlLiT4ipSorhvw3VmuMzG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tmynCdBLHNyZe+ee8+fZr4P/s+H4NfBYloU1sTBNk8lk8loiflFAhqHR6zUpFrNUa0X29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xviVQf1CgCZ0OhJe3wahoIv9bJRS8YBCYZ+dnTW8PieWpb8SqP8ZkDBPQyqy491gL51A1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mYi9dlvC41mnIZV/fUDiXxeKaUK72/Tkvg3gp1LbHQlfwIWidp5sTTAMHWFe3RyjG49Jv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1JMAUSymicT+VUp5iPEa/WjmBp9/r4/G4SKZDTCYWmjai3iwSjm6TSAXJHiTJHWaIxnwE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B0hETqtdIRz1kgj4yHx7jdzcAom7d5nGlCzL+PxuwpFtxuMhUrvCtm+VQNBNsZxHlnv2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XguEt08CEioTwsTvtNHvt9j2r+Nfd5Jb/Apl5jMOL35JZS9tH+v1+qxvrOJyL9OUCrZG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hMFAxTPMZ9kKurMhPAVlM0E2DsbCv9eL8YU1M8uUsmys/krt6lfHcZ1TOX6Dg89l/ptvt4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j0TKSyDkJpWOkY6GiTx8SPD779kPBjEt6xlQYsFha2QiwJgM9TEDbcTI0OwD072jmQmtv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it2+izM0jnb9I7tEjLNOi0+2wsbnEuusm4d0NwjE/Ef8O7m+usDs3R2Nhnta5c8Q+v0Cz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Q11jSgMb0BgxC3DTdTGPDANFU0kWEmz9eJvCp7PU5ufIbqxjGiZSS2J1/Uc83vvEUx5i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zczSX7iA+e9LGBcXqZydJXT9Gn2lP8VwNIs/7hAaeUpCQ1M6vi60ptMedgj41whdWCA/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aEizUcWz4yQS2yBzECAWC7N96yaZczOYX36FdekKyvznRP51lsCdOzSbjWe8VNc06vUKD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mqBZYw5KSTzXr5A+d5a9pSUarSaZbIxgcIOmlKMuZYnFAviv36A4O4e5uIj25SKZ2Tm2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hnGkEZE4RZT1+11CUQ+7Cd9THzryExFlT2h6UuSQjtphy3WX22f+wfLMDP6gF19wg71M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WEgSun2L6uwc2oWL1D6/QOjqVSJuN7KiHGlFZHFFlckepNjxrZNIB6g383bCPEVDuq05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Dm3yYPkHNpaX2dn2ENoNse11kkwFaPUKlKspkssPqM7M0p2fJ/v1N6Td27TbbXTDxLRM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QS5JKhMlkQogtUs2kGmqcdiOLJz5CQ0Nnf6oR0XKks5F2YlsEor7KTXK9AcKynhoAzWE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JO4htr7E/vwC+fMLZJwrtOp1xprGcDSkUi4S2fWym/CylwnTbD4GIWoeR3p7bI8TUSai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26ElVjfvU6wXafe6qOMRmmViTE4mtbGhkY74CX7xBekrV6hnMozHI5ShSiIVYW3tHoHgB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AUK4xIuGwxSN1DES6ao/6BKMPMK5vsyqc5n1TSfVWg1rMrHpOLORqpBad7K38hCl16He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dtjPxRmNZVuTU5McP/u8Z4dIiFMyJxMGI5XEXhh/eIdg2M/ly4s2IKndpi41abXbdico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+RyinNSkul0ww3EP6qBnF9TnCT1tzfE074ztXFNtlgnH/dSkBpVGmd1EFG/Qhy8cJBSL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SO2WzVeoX/iTOlQYDgd2LyR1KmQOos/4x2lApnuOxxl5zNg06MgddpMhsrk921+mpUQe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j0qtSL6Yo9lqTnkcAZsuiOqeTIfJFVLTpVeeHcJJBQkD9JUOB7k4vX73yK/0iWnXNgFOM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7kiSdKqRSLeLcuMfkJ0Fw6iFRXDVTR5Co9pV6nkDETblSIZ5K0FNkxqZ+VHRFRrcs0fEZ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oir4gm5y+dfT0pM8pKFZBsXqAf+58TVnZ85x6eplKo2arR2Ro4RJW902Xq+P6G4UIfBl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4cs+O7HvEP2PIBHuUqvB3Ll/8vZbb/HBnz6wo6qj9BhZBqo24sHSEp989BEet5tWq/WT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SrZZxOu+/ltkcohmbNmTV0j6f/PkDfvubN/j47x8jqwrNbgfhYSLkP/zwQ3735pvcvHGDX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sC3EcVrsl4d5aYzA4/bvjZ+xaJvJPX27iW7vNX//4B95//302PW7svKSNbU2ksnu89957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7do1qqUCjVADLYiJ86TkdYKvVxOVaQZanN47jop//7BgaGvJYpdE4oLobwHnrJt/e/IZau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bNHE0kU7y9jvv8O67vyeRiFHe20OOpzEPiki+EO1ECmswOCGlUimxtPQ9uv4aN1fReMkjh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0ldl4okgrpX75DIpxpaBiKXDUpEzZ86wsPAZnVaTvMeL6Y1iecLU76yQunOfeupxky9Qi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1fnDCZDHX0S0app24j7nEAdFGRiMenTluu3clVIBn2uNg2yKgaHR6rXZy6YpFg5tM5Xi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Wd+D+I6xlD8pmgMZuHDTNltlo1lla/o5iOXscw4ln0aAJULqu2ySejy6KY31AX63a9UeUg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it/uenbu3cF2+iNLv2gxNVcVKH8JWBJw74N3FTB6gHh6CodtXnU3XKhuu5VMru2AmZIl8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QKIvGYzadLoVOxuLD7uKjHdjhXt/+wvhT2do1auP/6EorD0Z8jU4KENVQm+2kGtlVLXP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DIbyCY2c9mLXxOMaEh9bE51mu0ChlGY0UhB3MKl4SPT8PLlLl2iUizZPcXgioupJhJma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ca0t49pcYTh6eeJ8HsAjk003hU+NtQHtbhGpU7LLifv+d2zduk6tUUXTdRRFRpa7ttBGv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Wia8cpd8Km77w5Tf687PAJoyEEXUFHVs1KNWPySb2aPZ7qCOBqhDFXUg02g0qJSKdGpV9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s5+SjKc9XmV8I6OThx52iiEbbXE9mESWCxNovNf4LRKqlVao0EGA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10729/162752353629222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kAAAA1CAYAAADcdMIWAAAROElEQVRoBe2ZCVSUVf/HbXFX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TC3N1Mwyy6UyM8tyzQ0RLRWtxFwINxYVVLYBlzRTW9TKejVLLbNcEQRhYBiGfRWQxYFZ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PDEoi9vb/d/7nvOe8z5x57uWZ+9z7ud/7u/f3u5dW/Adcrf4DGPkv5D81Sv9V8v9FSTNgE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8tgJ1O3tDUnTIW8x+nOTyF3tSqKvHRlr+pO9pjdZHzqSvdIV5eo+ZAQOR7ZtKulHQinJ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i8wTEaRGvkrWztGkbZ+I4ng46pqbLfbpL4bbSghUl+WSGj+NshgvSJkJsrncPvospZsk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xR7vNEe0OR7ThDqhDelC7rhslKzqjWGJP6rrnkX0VRvKX60jfNpCb8T2pifOkdGV7Ehe7o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5bntNif8NSMuLRlMD2b/sIiX0Scr2DaPmi2dRSb1QR7mil7qhk0rQSt3QSN3QCvlYN/Sx7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96ByeWeSfey4tExCxeFhkDoD44XJ6KP7kjvnYWRRc6irLmvKdif/QEgBT+yctYdaTS1p3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iq2O6GIk4lcb64o2RvhK0EW7iakmRoI61gob44E+woWaDzqTv6gz1QdGgGw25uRp6A88S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J4ujdYesSeYvIM2IH7MJk5gDxendyILc0UU6oY92QRflhFYEc0cXLUBKrJAWWMtvHuhi3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34WqjR40nBoFl8aj39WHrLkPkxbri1pV1QTtbvYBkBZAoaiQE66q0hzSP51NeYgDDVIPz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+GGI90UR5oIlxQxfjIkKqY9zRCn9Hu6CJdkUb64kuUkL9Wltu+XendJM7JVs8kC/pQsLq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dU+uBUhxoJsUtUAWJP2IfOvT6HY6UBXbi++CBnIgaDiFsU9ilgpKWtRTx0jQRLvREO0G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LbYwzgllogp2oW96NjHk2XFg5HNmhtZSmncNo0Ddp78/ZFiCFQhawxuImQHkmluzNbpik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f+S/Qf6Q3nwUOQLfLC32MC+oYNwR7NMS6UhH/OKcjRnB5+zDU8d7oY13QbHNBt7IreXPaI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9dWMTLaYtQlqt8Q6sTqsh5/gnFAf3wBgnIe3wBN7yG4fXqMfYs3E4dbt6YYh1FodcH+WCf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z4sTBzLxVTeSIp6AXV5owp2pX9WVYp92FB0KoMGgE+HMZkGGPwvTSN0ipMUS7w577a1Ss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AxrpTcGA4odHjWRM+kYx9YzDFuWGMc8AQ50pDjBM1+wdyMHYajz/3NIOfc+f0ziGY9/RCt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u5Pt0IHf/B+jr6yyQGAXX0cj1p/QBkJb53DhpKooVyPZMoyLUloZYCWqpF3mfDSHn4Ehq4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5CFe3NzmjinGDfW+ARzZN4lJqyayJmg8uZ8+gz7ODW2YI9oV3Sn06UjuoQD0Oo0V8q4g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qjQNuGYKC5J+RhT+Dars9WsG2Ip2pi3SnOqonl9a4c2Tda5zes4bPl4/j1DwHNDs9UR4Yw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Ay+hjusrznbNZke0y7qRN78jWV+uxWA0WJjuP9Libw9QUhhwi/yaulrSj3xM3gZHDNEu1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MKoTY7l99nWyv32DgxsnEuz/DhsWvMTXHwykaIc3tVFe6Pf0Rx/niV5YT6PcqN/gSP0SG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jLGqKAy0IEoTu2wi7F9AWrpXnneD9PhJVIXZopN6oDk6DP2Vd9Alz8cs94NsP5Qn3+B03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lRenU3VmEhUHhnA7WoImyhmd4JV2COukPTUL2yJfOYiixJ+tkAKegGm8syZb5LXcW4Y0W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Crnx46kP74b6sz40XHiTBtkCyn+fSeX5mSCA5i2B3Pcgzw9y/SDTD+3VmdSdGI1qjzdq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qgfFc9si2zaF6hKlSCEEFnc+1nabCPkAmxRLWZVUJqKUvowqtBO6LwfQkDgDU4Yf6sR5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48n8Zgq3r81Fn7GA29fmUP37DNTX5tGQPAftiVFo4jzRhDqh+ciWwrltSY96l9u3iq1K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AF64HKGnGbA0s1LWV3Di0lJxAG0yH+tGQ8DYmuS/Ifbl98V2OBQxmy0t27J/uyRfz+/D9B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hhQfjDIfDEnvoDv8FPVBDtSvsKFs/kPIt0+h+maeCKEqU5J5dj8FyT9RnnNdjD11qpo7t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XISE0qWZF0iIGEt+iD3GX8aCwhezzAeUi8iOH8ex/p35yrYtR7o8ytnJnlT8Ng0UCzCl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m5GoAmzRLOtMwbzWZMQvRKNRoa67hfzYalLX9+ZG2EiSI8aRuPMVCpN+bBnSYhuWpVyE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IcdqvJEa9gzxiAKpfXoUsXyhZivanaeRO9iZT0oUkp05kBQzDmLkQMnwwyXwwpc1Fc+AZ6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bhhQ/N5RnPhMh8hNPciNsELVbulG+2Zayzd3JW29PSsQbVGRcFMvcR0mLJQhDLUAK2weTW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VRXKUfwUg+zYIrJ/eIuSExMo2jeOrJXDkM/yRu4/iFs/vAOZCzCnzobUWXB+Aprtvbi5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I+3wt9bUVIkDumVhyQrxo+GoAum+Hot/dm7r19qT62ZJ5LOT+kPf6UAtkowmL76DV60g8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eN0e5QQXFG97I9s4lvKTb2O+MhnjxdcwnHtZnDTl0f1R+vXg8sQ2nF/zGpUF6WJFQrSf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uGM+8hCltNrovhlL7oQ2pPrZkHd9xf0iL/zRhMDZgMN31pUKAUaK4SubZT1F+E0ha9CTO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KO1nQ+GArmS99wq5n02n5tO+aPf3pm5PX2oiJWRsfpyEBcNIG+nCtQl9Sd4dRJ2qksoS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+xA7NroEYzryC4dBT1PnbkPZuJ+RHQ1uChELZr6R+vQr5N4Eo/zhG7pXvSfsiAFnkOJRb+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thAM56xxIfaUrpU/ZUjHAhqK3RpAW+i55ccNo+HYI5jMvUfvlUDIPzSDRfyqpXvYk9X+EX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n+t7fMnb4kVdsCOqlXbUBtpTvNKGjLntSPx4BEXXTtwfMuvXQ1yPmYoy0I7SEBfkWwaT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SqrbZo4l2xih1hV0eVEd4kPJmN6736Ux+366UDHVFuWgCGfsXUHB6NqUX5pJ/aQ15J8NJ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acW5oBzIDnJB94opyvSNCWKfb6EDN4g5kvufE9dDXURzdRJns9zvBR7OJk7O1HyVhXtRLe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6HQ7U7bDHECfBEC9sB1zRhTuiD3akKsCB38e35zuXR0j06Exh/y7kPetGpt8E5FHvozi4i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n0LOoB78atOKU4PbUhjggCrcEY2w0wyXoA7oRs68DiRHzac8PwO9NcYUZbzfYq6O6IJ6d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M/uex6KRe6Le6oA+ToN3kiC7QjvoPO1C4uC3XfF05Pqo7P7o+SmbvTpS80p+iuWPIf7Ef+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5OPkvDyR/iB0FY/uQ9MIQfn6sC/LpHdGFuaCLcEPziR03fduQHDCU4pRzjVyiIzFb50Qz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88Zw5S2MSTNRR3qjXm5D3fvtKfV9lKw57bmx0JV06Wyu7lnBmbHeZPTsSEXfTtycNpqSo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EyccLKFoxk+ylMygIX0vxV1JyVvpx1q49l0a0pXaVIw1r7Kjxe4QUPxeyTsZjNDaIkMLyJ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M8jSoO40xLpg+n4EpuNjqFnjgGJ+B258NABZ+FvID35Mwfmvqa3MR/bVDi4P7sLNvu2o7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KZKGkP/1XoqP7qPwYCTK/Tsp+PEYhfsiKJw1houdH+Inr0fJmtWR4vmtub5IQvrRLWjqa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4JKtbrkZZOLmF1Asbk1JQFdyl3QlebErsn3LKJWdp7pYiabO4lNVNRWkfh6CYuFYip73I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e70zJ6N4UvjGEvGmjyJ3+PDnTRlEwbQxFYx+n7Clbkjq14kjXVpyd3YfUmOlk//J5E0Bh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YtIMsijxFGmfrkC+axEZez8g58wB6qpLxcKNN732Nsl7NvP77DHkb1lN+e5t3Ny4jKIZ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+79bkez5MQc9HKPR6mAKPhyno9QhFg7ohGzOCn954lfPhAZTlJmMS3a4gmiVeaGyjMW3V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akBdV42qqhS1qhqjtWNCJUaz0FMoybzCqYXD+aHfQ5x9vh8J86aRH7KO8r3bqNwXQW3M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MJvS99+kfOVsKoNXUBK2lvSVH/GvsaM5tXwWVcVZYn0WG2zEap42U7J5EUsvLRVZiPNv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kizuRMKUjJ4e25cQTjvz2wjBSZk0le6U/+VvXowxfT/qm1cjXryZ1yVLOvf4mPwwawCH3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5N/6wNNfkGOd+7TeDNJuNYijfuKW1REXWeWb1kiUZl8iSjkUTZYcqypXCHf1IXtOfX1615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36sB3Pe353tud77w9OerpzDGPLnzXuzXnhz7CpdfacHnnPKoqikQmSyjTOJebYzaD5M7+1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QoJJW4e+VH6BXOlo9Dt6iKcSuiOD0V99m9u/TaHk4IvIQwaRvKwXKYs8SfHzJGVJT+Tr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qJV1RvOdEzimpFVBIrBU35xOf3AfyPiWF1UB8bLmXyf8gV/oCuh124ilavdQd7clRYiBM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zjZmY06aD7F1MSdPR//QcDZEe1L7XAdnqoRSl/Gqp8c6EaRn034O8h7s4/Q8yokZTF2GHQ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Ls4D1dFnUV+cikk2X4zKG1J9qDrzNhWHRqKO64luvS2F89uSHjmnyf6mcRsrQN4f9G9B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9F1TqQy1xSCc8gonGjtdqNjgQG5QT1JD+nNpYx8S1/dDEdiT8s0u6LZJUK/ujsLHBuXX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UmdT0HsUuZ/vbl7k7hPBwIXLoNeR9d1GcjY5ope6ootxQx/thjrYgfKlNlyf14Mf5nhwe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0G53RRsuoW55RxRLPcj/7Suxnsa1UbR7UcV/SEnBowpXUeKPZG4bhnqnswipjZVg2ClEN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Cbv8UWwYRd2HnWiIdEMd6kj1wjakffhEE3u0KNjyQItNNV/MLY8ffBcqzbpwlIR1gynb6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H+rrtrlT5dyArbCLKaz+SFe9LmX9HTBEuqDfYUfR+Zy74OZNwOAh1/W2xEXH9bdEa/w+Q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UbDBieqtElTREvHEzLDFleJF7cjYOYOSnOtkH/CneHknjDtcUIc7UbPFmdLAHiSu8CDj+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FjNqWc+/NXGECvV6HbKjm1CstccU6yKeDQmnu2rhCGVdDwp92pOzfwXFiqsopFOpWtsZQ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3dPEemCMlVCxpS/LaUZRlXrOqaYL/3SGqRep776raSlJiF5K3uB3GYAc0mxzQBNlR/3F3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gdwjYRTILiHb+iLqsK6YdknQxbmjl3pg2OpM/bL2pCzxJvvCcSuk5bTEYu33tvigY5bm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im+3kTKnG7d8HuX24rbc9mtD7YLWFL77MFeW9CHv8nFUVSVcj/dBtrQjNes6oV7fFU2gD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f1ZproZPvbG0FVyas6f8IZGMlqptKMg8HkrpuFJmrn0Kx9mky1o0kNWIGOecPo6m/JVpae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vIi30ZeSbnkWxYQSyoNGk7l5KmfwiJpMlfrS43rtB7r36/D2btNYjwKpVlVRkJVKR/geV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TVnunXCusSGNqoqKnBTK5ZepEL5ZSdQ3+Wdn4+y26NgoQ+PblvTvQQrvPGBY/lz1P/f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+nHfp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quzujuan.com/uploads/image/ueditor/20210729/162752344424596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QAAAAlCAYAAAAqXEs9AAAJHUlEQVRYCc2XWW8b1xXH+XEa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SNE8B8jGKvqYoAhQtkhSon1tbiiI5jqPGjp3Ua+LYsSVL1EKZlLiT4ipSorhvw3VmuMzG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tmynCdBLHNyZe+ee8+fZr4P/s+H4NfBYloU1sTBNk8lk8loiflFAhqHR6zUpFrNUa0X29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xviVQf1CgCZ0OhJe3wahoIv9bJRS8YBCYZ+dnTW8PieWpb8SqP8ZkDBPQyqy491gL51A1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mYi9dlvC41mnIZV/fUDiXxeKaUK72/Tkvg3gp1LbHQlfwIWidp5sTTAMHWFe3RyjG49Jv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1JMAUSymicT+VUp5iPEa/WjmBp9/r4/G4SKZDTCYWmjai3iwSjm6TSAXJHiTJHWaIxnwE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B0hETqtdIRz1kgj4yHx7jdzcAom7d5nGlCzL+PxuwpFtxuMhUrvCtm+VQNBNsZxHlnv2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XguEt08CEioTwsTvtNHvt9j2r+Nfd5Jb/Apl5jMOL35JZS9tH+v1+qxvrOJyL9OUCrZG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hMFAxTPMZ9kKurMhPAVlM0E2DsbCv9eL8YU1M8uUsmys/krt6lfHcZ1TOX6Dg89l/ptvt4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j0TKSyDkJpWOkY6GiTx8SPD779kPBjEt6xlQYsFha2QiwJgM9TEDbcTI0OwD072jmQmtv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it2+izM0jnb9I7tEjLNOi0+2wsbnEuusm4d0NwjE/Ef8O7m+usDs3R2Nhnta5c8Q+v0Cz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Q11jSgMb0BgxC3DTdTGPDANFU0kWEmz9eJvCp7PU5ufIbqxjGiZSS2J1/Uc83vvEUx5i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zczSX7iA+e9LGBcXqZydJXT9Gn2lP8VwNIs/7hAaeUpCQ1M6vi60ptMedgj41whdWCA/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aEizUcWz4yQS2yBzECAWC7N96yaZczOYX36FdekKyvznRP51lsCdOzSbjWe8VNc06vUKD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mqBZYw5KSTzXr5A+d5a9pSUarSaZbIxgcIOmlKMuZYnFAviv36A4O4e5uIj25SKZ2Tm2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hnGkEZE4RZT1+11CUQ+7Cd9THzryExFlT2h6UuSQjtphy3WX22f+wfLMDP6gF19wg71M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WEgSun2L6uwc2oWL1D6/QOjqVSJuN7KiHGlFZHFFlckepNjxrZNIB6g383bCPEVDuq05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Dm3yYPkHNpaX2dn2ENoNse11kkwFaPUKlKspkssPqM7M0p2fJ/v1N6Td27TbbXTDxLRM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QS5JKhMlkQogtUs2kGmqcdiOLJz5CQ0Nnf6oR0XKks5F2YlsEor7KTXK9AcKynhoAzWE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JO4htr7E/vwC+fMLZJwrtOp1xprGcDSkUi4S2fWym/CylwnTbD4GIWoeR3p7bI8TUSai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26ElVjfvU6wXafe6qOMRmmViTE4mtbGhkY74CX7xBekrV6hnMozHI5ShSiIVYW3tHoHgB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AUK4xIuGwxSN1DES6ao/6BKMPMK5vsyqc5n1TSfVWg1rMrHpOLORqpBad7K38hCl16He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dtjPxRmNZVuTU5McP/u8Z4dIiFMyJxMGI5XEXhh/eIdg2M/ly4s2IKndpi41abXbdico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+RyinNSkul0ww3EP6qBnF9TnCT1tzfE074ztXFNtlgnH/dSkBpVGmd1EFG/Qhy8cJBSL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SO2WzVeoX/iTOlQYDgd2LyR1KmQOos/4x2lApnuOxxl5zNg06MgddpMhsrk921+mpUQe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j0qtSL6Yo9lqTnkcAZsuiOqeTIfJFVLTpVeeHcJJBQkD9JUOB7k4vX73yK/0iWnXNgFOM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7kiSdKqRSLeLcuMfkJ0Fw6iFRXDVTR5Co9pV6nkDETblSIZ5K0FNkxqZ+VHRFRrcs0fEZ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oir4gm5y+dfT0pM8pKFZBsXqAf+58TVnZ85x6eplKo2arR2Ro4RJW902Xq+P6G4UIfBl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4cs+O7HvEP2PIBHuUqvB3Ll/8vZbb/HBnz6wo6qj9BhZBqo24sHSEp989BEet5tWq/WT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SrZZxOu+/ltkcohmbNmTV0j6f/PkDfvubN/j47x8jqwrNbgfhYSLkP/zwQ3735pvcvHGDX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sC3EcVrsl4d5aYzA4/bvjZ+xaJvJPX27iW7vNX//4B95//302PW7svKSNbU2ksnu89957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7do1qqUCjVADLYiJ86TkdYKvVxOVaQZanN47jop//7BgaGvJYpdE4oLobwHnrJt/e/IZau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bNHE0kU7y9jvv8O67vyeRiFHe20OOpzEPiki+EO1ECmswOCGlUimxtPQ9uv4aN1fReMkjh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0ldl4okgrpX75DIpxpaBiKXDUpEzZ86wsPAZnVaTvMeL6Y1iecLU76yQunOfeupxky9Qi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1fnDCZDHX0S0app24j7nEAdFGRiMenTluu3clVIBn2uNg2yKgaHR6rXZy6YpFg5tM5Xi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Wd+D+I6xlD8pmgMZuHDTNltlo1lla/o5iOXscw4ln0aAJULqu2ySejy6KY31AX63a9UeUg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it/uenbu3cF2+iNLv2gxNVcVKH8JWBJw74N3FTB6gHh6CodtXnU3XKhuu5VMru2AmZIl8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QKIvGYzadLoVOxuLD7uKjHdjhXt/+wvhT2do1auP/6EorD0Z8jU4KENVQm+2kGtlVLXP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DIbyCY2c9mLXxOMaEh9bE51mu0ChlGY0UhB3MKl4SPT8PLlLl2iUizZPcXgioupJhJma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ca0t49pcYTh6eeJ8HsAjk003hU+NtQHtbhGpU7LLifv+d2zduk6tUUXTdRRFRpa7ttBGv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Wia8cpd8Km77w5Tf687PAJoyEEXUFHVs1KNWPySb2aPZ7qCOBqhDFXUg02g0qJSKdGpV9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s5+SjKc9XmV8I6OThx52iiEbbXE9mESWCxNovNf4LRKqlVao0EGA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quzujuan.com/uploads/image/ueditor/20210729/162752344416163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kAAAA1CAYAAADcdMIWAAAROElEQVRoBe2ZCVSUVf/HbXFX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TC3N1Mwyy6UyM8tyzQ0RLRWtxFwINxYVVLYBlzRTW9TKejVLLbNcEQRhYBiGfRWQxYFZ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PDEoi9vb/d/7nvOe8z5x57uWZ+9z7ud/7u/f3u5dW/Adcrf4DGPkv5D81Sv9V8v9FSTNgE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8tgJ1O3tDUnTIW8x+nOTyF3tSqKvHRlr+pO9pjdZHzqSvdIV5eo+ZAQOR7ZtKulHQinJ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i8wTEaRGvkrWztGkbZ+I4ng46pqbLfbpL4bbSghUl+WSGj+NshgvSJkJsrncPvospZsk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xR7vNEe0OR7ThDqhDelC7rhslKzqjWGJP6rrnkX0VRvKX60jfNpCb8T2pifOkdGV7Ehe7o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5bntNif8NSMuLRlMD2b/sIiX0Scr2DaPmi2dRSb1QR7mil7qhk0rQSt3QSN3QCvlYN/Sx7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96ByeWeSfey4tExCxeFhkDoD44XJ6KP7kjvnYWRRc6irLmvKdif/QEgBT+yctYdaTS1p3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iq2O6GIk4lcb64o2RvhK0EW7iakmRoI61gob44E+woWaDzqTv6gz1QdGgGw25uRp6A88S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J4ujdYesSeYvIM2IH7MJk5gDxendyILc0UU6oY92QRflhFYEc0cXLUBKrJAWWMtvHuhi3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34WqjR40nBoFl8aj39WHrLkPkxbri1pV1QTtbvYBkBZAoaiQE66q0hzSP51NeYgDDVIPz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+GGI90UR5oIlxQxfjIkKqY9zRCn9Hu6CJdkUb64kuUkL9Wltu+XendJM7JVs8kC/pQsLq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dU+uBUhxoJsUtUAWJP2IfOvT6HY6UBXbi++CBnIgaDiFsU9ilgpKWtRTx0jQRLvREO0G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LbYwzgllogp2oW96NjHk2XFg5HNmhtZSmncNo0Ddp78/ZFiCFQhawxuImQHkmluzNbpik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f+S/Qf6Q3nwUOQLfLC32MC+oYNwR7NMS6UhH/OKcjRnB5+zDU8d7oY13QbHNBt7IreXPaI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9dWMTLaYtQlqt8Q6sTqsh5/gnFAf3wBgnIe3wBN7yG4fXqMfYs3E4dbt6YYh1FodcH+WCf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z4sTBzLxVTeSIp6AXV5owp2pX9WVYp92FB0KoMGgE+HMZkGGPwvTSN0ipMUS7w577a1Ss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AxrpTcGA4odHjWRM+kYx9YzDFuWGMc8AQ50pDjBM1+wdyMHYajz/3NIOfc+f0ziGY9/RCt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u5Pt0IHf/B+jr6yyQGAXX0cj1p/QBkJb53DhpKooVyPZMoyLUloZYCWqpF3mfDSHn4Ehq4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5CFe3NzmjinGDfW+ARzZN4lJqyayJmg8uZ8+gz7ODW2YI9oV3Sn06UjuoQD0Oo0V8q4g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qjQNuGYKC5J+RhT+Dars9WsG2Ip2pi3SnOqonl9a4c2Tda5zes4bPl4/j1DwHNDs9UR4Yw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Ay+hjusrznbNZke0y7qRN78jWV+uxWA0WJjuP9Libw9QUhhwi/yaulrSj3xM3gZHDNEu1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MKoTY7l99nWyv32DgxsnEuz/DhsWvMTXHwykaIc3tVFe6Pf0Rx/niV5YT6PcqN/gSP0SG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jLGqKAy0IEoTu2wi7F9AWrpXnneD9PhJVIXZopN6oDk6DP2Vd9Alz8cs94NsP5Qn3+B03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lRenU3VmEhUHhnA7WoImyhmd4JV2COukPTUL2yJfOYiixJ+tkAKegGm8syZb5LXcW4Y0W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Crnx46kP74b6sz40XHiTBtkCyn+fSeX5mSCA5i2B3Pcgzw9y/SDTD+3VmdSdGI1qjzdq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qgfFc9si2zaF6hKlSCEEFnc+1nabCPkAmxRLWZVUJqKUvowqtBO6LwfQkDgDU4Yf6sR5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48n8Zgq3r81Fn7GA29fmUP37DNTX5tGQPAftiVFo4jzRhDqh+ciWwrltSY96l9u3iq1K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AF64HKGnGbA0s1LWV3Di0lJxAG0yH+tGQ8DYmuS/Ifbl98V2OBQxmy0t27J/uyRfz+/D9B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hhQfjDIfDEnvoDv8FPVBDtSvsKFs/kPIt0+h+maeCKEqU5J5dj8FyT9RnnNdjD11qpo7t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XISE0qWZF0iIGEt+iD3GX8aCwhezzAeUi8iOH8ex/p35yrYtR7o8ytnJnlT8Ng0UCzCl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m5GoAmzRLOtMwbzWZMQvRKNRoa67hfzYalLX9+ZG2EiSI8aRuPMVCpN+bBnSYhuWpVyE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IcdqvJEa9gzxiAKpfXoUsXyhZivanaeRO9iZT0oUkp05kBQzDmLkQMnwwyXwwpc1Fc+AZ6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bhhQ/N5RnPhMh8hNPciNsELVbulG+2Zayzd3JW29PSsQbVGRcFMvcR0mLJQhDLUAK2weTW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VRXKUfwUg+zYIrJ/eIuSExMo2jeOrJXDkM/yRu4/iFs/vAOZCzCnzobUWXB+Aprtvbi5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I+3wt9bUVIkDumVhyQrxo+GoAum+Hot/dm7r19qT62ZJ5LOT+kPf6UAtkowmL76DV60g8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eN0e5QQXFG97I9s4lvKTb2O+MhnjxdcwnHtZnDTl0f1R+vXg8sQ2nF/zGpUF6WJFQrSf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uGM+8hCltNrovhlL7oQ2pPrZkHd9xf0iL/zRhMDZgMN31pUKAUaK4SubZT1F+E0ha9CTO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KO1nQ+GArmS99wq5n02n5tO+aPf3pm5PX2oiJWRsfpyEBcNIG+nCtQl9Sd4dRJ2qksoS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+xA7NroEYzryC4dBT1PnbkPZuJ+RHQ1uChELZr6R+vQr5N4Eo/zhG7pXvSfsiAFnkOJRb+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thAM56xxIfaUrpU/ZUjHAhqK3RpAW+i55ccNo+HYI5jMvUfvlUDIPzSDRfyqpXvYk9X+EX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n+t7fMnb4kVdsCOqlXbUBtpTvNKGjLntSPx4BEXXTtwfMuvXQ1yPmYoy0I7SEBfkWwaT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SqrbZo4l2xih1hV0eVEd4kPJmN6736Ux+366UDHVFuWgCGfsXUHB6NqUX5pJ/aQ15J8NJ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acW5oBzIDnJB94opyvSNCWKfb6EDN4g5kvufE9dDXURzdRJns9zvBR7OJk7O1HyVhXtRLe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6HQ7U7bDHECfBEC9sB1zRhTuiD3akKsCB38e35zuXR0j06Exh/y7kPetGpt8E5FHvozi4i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n0LOoB78atOKU4PbUhjggCrcEY2w0wyXoA7oRs68DiRHzac8PwO9NcYUZbzfYq6O6IJ6d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M/uex6KRe6Le6oA+ToN3kiC7QjvoPO1C4uC3XfF05Pqo7P7o+SmbvTpS80p+iuWPIf7Ef+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5OPkvDyR/iB0FY/uQ9MIQfn6sC/LpHdGFuaCLcEPziR03fduQHDCU4pRzjVyiIzFb50Qz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88Zw5S2MSTNRR3qjXm5D3fvtKfV9lKw57bmx0JV06Wyu7lnBmbHeZPTsSEXfTtycNpqSo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EyccLKFoxk+ylMygIX0vxV1JyVvpx1q49l0a0pXaVIw1r7Kjxe4QUPxeyTsZjNDaIkMLyJ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M8jSoO40xLpg+n4EpuNjqFnjgGJ+B258NABZ+FvID35Mwfmvqa3MR/bVDi4P7sLNvu2o7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KZKGkP/1XoqP7qPwYCTK/Tsp+PEYhfsiKJw1houdH+Inr0fJmtWR4vmtub5IQvrRLWjqa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4JKtbrkZZOLmF1Asbk1JQFdyl3QlebErsn3LKJWdp7pYiabO4lNVNRWkfh6CYuFYip73I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e70zJ6N4UvjGEvGmjyJ3+PDnTRlEwbQxFYx+n7Clbkjq14kjXVpyd3YfUmOlk//J5E0Bh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YtIMsijxFGmfrkC+axEZez8g58wB6qpLxcKNN732Nsl7NvP77DHkb1lN+e5t3Ny4jKIZ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+79bkez5MQc9HKPR6mAKPhyno9QhFg7ohGzOCn954lfPhAZTlJmMS3a4gmiVeaGyjMW3V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akBdV42qqhS1qhqjtWNCJUaz0FMoybzCqYXD+aHfQ5x9vh8J86aRH7KO8r3bqNwXQW3M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MJvS99+kfOVsKoNXUBK2lvSVH/GvsaM5tXwWVcVZYn0WG2zEap42U7J5EUsvLRVZiPNv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kizuRMKUjJ4e25cQTjvz2wjBSZk0le6U/+VvXowxfT/qm1cjXryZ1yVLOvf4mPwwawCH3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5N/6wNNfkGOd+7TeDNJuNYijfuKW1REXWeWb1kiUZl8iSjkUTZYcqypXCHf1IXtOfX1615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36sB3Pe353tud77w9OerpzDGPLnzXuzXnhz7CpdfacHnnPKoqikQmSyjTOJebYzaD5M7+1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QoJJW4e+VH6BXOlo9Dt6iKcSuiOD0V99m9u/TaHk4IvIQwaRvKwXKYs8SfHzJGVJT+Tr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qJV1RvOdEzimpFVBIrBU35xOf3AfyPiWF1UB8bLmXyf8gV/oCuh124ilavdQd7clRYiBM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zjZmY06aD7F1MSdPR//QcDZEe1L7XAdnqoRSl/Gqp8c6EaRn034O8h7s4/Q8yokZTF2GHQ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Ls4D1dFnUV+cikk2X4zKG1J9qDrzNhWHRqKO64luvS2F89uSHjmnyf6mcRsrQN4f9G9B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9F1TqQy1xSCc8gonGjtdqNjgQG5QT1JD+nNpYx8S1/dDEdiT8s0u6LZJUK/ujsLHBuXX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UmdT0HsUuZ/vbl7k7hPBwIXLoNeR9d1GcjY5ope6ootxQx/thjrYgfKlNlyf14Mf5nhwe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0G53RRsuoW55RxRLPcj/7Suxnsa1UbR7UcV/SEnBowpXUeKPZG4bhnqnswipjZVg2ClEN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Cbv8UWwYRd2HnWiIdEMd6kj1wjakffhEE3u0KNjyQItNNV/MLY8ffBcqzbpwlIR1gynb6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H+rrtrlT5dyArbCLKaz+SFe9LmX9HTBEuqDfYUfR+Zy74OZNwOAh1/W2xEXH9bdEa/w+Q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UbDBieqtElTREvHEzLDFleJF7cjYOYOSnOtkH/CneHknjDtcUIc7UbPFmdLAHiSu8CDj+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FjNqWc+/NXGECvV6HbKjm1CstccU6yKeDQmnu2rhCGVdDwp92pOzfwXFiqsopFOpWtsZQ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3dPEemCMlVCxpS/LaUZRlXrOqaYL/3SGqRep776raSlJiF5K3uB3GYAc0mxzQBNlR/3F3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gdwjYRTILiHb+iLqsK6YdknQxbmjl3pg2OpM/bL2pCzxJvvCcSuk5bTEYu33tvigY5bm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im+3kTKnG7d8HuX24rbc9mtD7YLWFL77MFeW9CHv8nFUVSVcj/dBtrQjNes6oV7fFU2gD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f1ZproZPvbG0FVyas6f8IZGMlqptKMg8HkrpuFJmrn0Kx9mky1o0kNWIGOecPo6m/JVpae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vIi30ZeSbnkWxYQSyoNGk7l5KmfwiJpMlfrS43rtB7r36/D2btNYjwKpVlVRkJVKR/geV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TVnunXCusSGNqoqKnBTK5ZepEL5ZSdQ3+Wdn4+y26NgoQ+PblvTvQQrvPGBY/lz1P/f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+nHfp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quzujuan.com/uploads/image/ueditor/20210729/162752344513909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QAAAAlCAYAAAAqXEs9AAAJHUlEQVRYCc2XWW8b1xXH+XEa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SNE8B8jGKvqYoAhQtkhSon1tbiiI5jqPGjp3Ua+LYsSVL1EKZlLiT4ipSorhvw3VmuMzG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tmynCdBLHNyZe+ee8+fZr4P/s+H4NfBYloU1sTBNk8lk8loiflFAhqHR6zUpFrNUa0X29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xviVQf1CgCZ0OhJe3wahoIv9bJRS8YBCYZ+dnTW8PieWpb8SqP8ZkDBPQyqy491gL51A1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mYi9dlvC41mnIZV/fUDiXxeKaUK72/Tkvg3gp1LbHQlfwIWidp5sTTAMHWFe3RyjG49Jv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1JMAUSymicT+VUp5iPEa/WjmBp9/r4/G4SKZDTCYWmjai3iwSjm6TSAXJHiTJHWaIxnwE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B0hETqtdIRz1kgj4yHx7jdzcAom7d5nGlCzL+PxuwpFtxuMhUrvCtm+VQNBNsZxHlnv2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XguEt08CEioTwsTvtNHvt9j2r+Nfd5Jb/Apl5jMOL35JZS9tH+v1+qxvrOJyL9OUCrZG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hMFAxTPMZ9kKurMhPAVlM0E2DsbCv9eL8YU1M8uUsmys/krt6lfHcZ1TOX6Dg89l/ptvt4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j0TKSyDkJpWOkY6GiTx8SPD779kPBjEt6xlQYsFha2QiwJgM9TEDbcTI0OwD072jmQmtv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it2+izM0jnb9I7tEjLNOi0+2wsbnEuusm4d0NwjE/Ef8O7m+usDs3R2Nhnta5c8Q+v0Cz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Q11jSgMb0BgxC3DTdTGPDANFU0kWEmz9eJvCp7PU5ufIbqxjGiZSS2J1/Uc83vvEUx5i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zczSX7iA+e9LGBcXqZydJXT9Gn2lP8VwNIs/7hAaeUpCQ1M6vi60ptMedgj41whdWCA/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aEizUcWz4yQS2yBzECAWC7N96yaZczOYX36FdekKyvznRP51lsCdOzSbjWe8VNc06vUKD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mqBZYw5KSTzXr5A+d5a9pSUarSaZbIxgcIOmlKMuZYnFAviv36A4O4e5uIj25SKZ2Tm2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hnGkEZE4RZT1+11CUQ+7Cd9THzryExFlT2h6UuSQjtphy3WX22f+wfLMDP6gF19wg71M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WEgSun2L6uwc2oWL1D6/QOjqVSJuN7KiHGlFZHFFlckepNjxrZNIB6g383bCPEVDuq05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Dm3yYPkHNpaX2dn2ENoNse11kkwFaPUKlKspkssPqM7M0p2fJ/v1N6Td27TbbXTDxLRM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QS5JKhMlkQogtUs2kGmqcdiOLJz5CQ0Nnf6oR0XKks5F2YlsEor7KTXK9AcKynhoAzWE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JO4htr7E/vwC+fMLZJwrtOp1xprGcDSkUi4S2fWym/CylwnTbD4GIWoeR3p7bI8TUSai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26ElVjfvU6wXafe6qOMRmmViTE4mtbGhkY74CX7xBekrV6hnMozHI5ShSiIVYW3tHoHgB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AUK4xIuGwxSN1DES6ao/6BKMPMK5vsyqc5n1TSfVWg1rMrHpOLORqpBad7K38hCl16He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dtjPxRmNZVuTU5McP/u8Z4dIiFMyJxMGI5XEXhh/eIdg2M/ly4s2IKndpi41abXbdico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+RyinNSkul0ww3EP6qBnF9TnCT1tzfE074ztXFNtlgnH/dSkBpVGmd1EFG/Qhy8cJBSL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SO2WzVeoX/iTOlQYDgd2LyR1KmQOos/4x2lApnuOxxl5zNg06MgddpMhsrk921+mpUQe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j0qtSL6Yo9lqTnkcAZsuiOqeTIfJFVLTpVeeHcJJBQkD9JUOB7k4vX73yK/0iWnXNgFOM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7kiSdKqRSLeLcuMfkJ0Fw6iFRXDVTR5Co9pV6nkDETblSIZ5K0FNkxqZ+VHRFRrcs0fEZ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oir4gm5y+dfT0pM8pKFZBsXqAf+58TVnZ85x6eplKo2arR2Ro4RJW902Xq+P6G4UIfBl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4cs+O7HvEP2PIBHuUqvB3Ll/8vZbb/HBnz6wo6qj9BhZBqo24sHSEp989BEet5tWq/WT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SrZZxOu+/ltkcohmbNmTV0j6f/PkDfvubN/j47x8jqwrNbgfhYSLkP/zwQ3735pvcvHGDX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sC3EcVrsl4d5aYzA4/bvjZ+xaJvJPX27iW7vNX//4B95//302PW7svKSNbU2ksnu89957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7do1qqUCjVADLYiJ86TkdYKvVxOVaQZanN47jop//7BgaGvJYpdE4oLobwHnrJt/e/IZau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bNHE0kU7y9jvv8O67vyeRiFHe20OOpzEPiki+EO1ECmswOCGlUimxtPQ9uv4aN1fReMkjh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0ldl4okgrpX75DIpxpaBiKXDUpEzZ86wsPAZnVaTvMeL6Y1iecLU76yQunOfeupxky9Qi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1fnDCZDHX0S0app24j7nEAdFGRiMenTluu3clVIBn2uNg2yKgaHR6rXZy6YpFg5tM5Xi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Wd+D+I6xlD8pmgMZuHDTNltlo1lla/o5iOXscw4ln0aAJULqu2ySejy6KY31AX63a9UeUg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it/uenbu3cF2+iNLv2gxNVcVKH8JWBJw74N3FTB6gHh6CodtXnU3XKhuu5VMru2AmZIl8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QKIvGYzadLoVOxuLD7uKjHdjhXt/+wvhT2do1auP/6EorD0Z8jU4KENVQm+2kGtlVLXP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DIbyCY2c9mLXxOMaEh9bE51mu0ChlGY0UhB3MKl4SPT8PLlLl2iUizZPcXgioupJhJma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ca0t49pcYTh6eeJ8HsAjk003hU+NtQHtbhGpU7LLifv+d2zduk6tUUXTdRRFRpa7ttBGv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Wia8cpd8Km77w5Tf687PAJoyEEXUFHVs1KNWPySb2aPZ7qCOBqhDFXUg02g0qJSKdGpV9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s5+SjKc9XmV8I6OThx52iiEbbXE9mESWCxNovNf4LRKqlVao0EGA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quzujuan.com/uploads/image/ueditor/20210729/162752344546763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kAAAA1CAYAAADcdMIWAAAROElEQVRoBe2ZCVSUVf/HbXFX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TC3N1Mwyy6UyM8tyzQ0RLRWtxFwINxYVVLYBlzRTW9TKejVLLbNcEQRhYBiGfRWQxYFZ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PDEoi9vb/d/7nvOe8z5x57uWZ+9z7ud/7u/f3u5dW/Adcrf4DGPkv5D81Sv9V8v9FSTNgE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8tgJ1O3tDUnTIW8x+nOTyF3tSqKvHRlr+pO9pjdZHzqSvdIV5eo+ZAQOR7ZtKulHQinJ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i8wTEaRGvkrWztGkbZ+I4ng46pqbLfbpL4bbSghUl+WSGj+NshgvSJkJsrncPvospZsk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xR7vNEe0OR7ThDqhDelC7rhslKzqjWGJP6rrnkX0VRvKX60jfNpCb8T2pifOkdGV7Ehe7o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5bntNif8NSMuLRlMD2b/sIiX0Scr2DaPmi2dRSb1QR7mil7qhk0rQSt3QSN3QCvlYN/Sx7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96ByeWeSfey4tExCxeFhkDoD44XJ6KP7kjvnYWRRc6irLmvKdif/QEgBT+yctYdaTS1p3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iq2O6GIk4lcb64o2RvhK0EW7iakmRoI61gob44E+woWaDzqTv6gz1QdGgGw25uRp6A88S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J4ujdYesSeYvIM2IH7MJk5gDxendyILc0UU6oY92QRflhFYEc0cXLUBKrJAWWMtvHuhi3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34WqjR40nBoFl8aj39WHrLkPkxbri1pV1QTtbvYBkBZAoaiQE66q0hzSP51NeYgDDVIPz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+GGI90UR5oIlxQxfjIkKqY9zRCn9Hu6CJdkUb64kuUkL9Wltu+XendJM7JVs8kC/pQsLq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dU+uBUhxoJsUtUAWJP2IfOvT6HY6UBXbi++CBnIgaDiFsU9ilgpKWtRTx0jQRLvREO0G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LbYwzgllogp2oW96NjHk2XFg5HNmhtZSmncNo0Ddp78/ZFiCFQhawxuImQHkmluzNbpik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f+S/Qf6Q3nwUOQLfLC32MC+oYNwR7NMS6UhH/OKcjRnB5+zDU8d7oY13QbHNBt7IreXPaI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9dWMTLaYtQlqt8Q6sTqsh5/gnFAf3wBgnIe3wBN7yG4fXqMfYs3E4dbt6YYh1FodcH+WCf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z4sTBzLxVTeSIp6AXV5owp2pX9WVYp92FB0KoMGgE+HMZkGGPwvTSN0ipMUS7w577a1Ss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AxrpTcGA4odHjWRM+kYx9YzDFuWGMc8AQ50pDjBM1+wdyMHYajz/3NIOfc+f0ziGY9/RCt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u5Pt0IHf/B+jr6yyQGAXX0cj1p/QBkJb53DhpKooVyPZMoyLUloZYCWqpF3mfDSHn4Ehq4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5CFe3NzmjinGDfW+ARzZN4lJqyayJmg8uZ8+gz7ODW2YI9oV3Sn06UjuoQD0Oo0V8q4g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qjQNuGYKC5J+RhT+Dars9WsG2Ip2pi3SnOqonl9a4c2Tda5zes4bPl4/j1DwHNDs9UR4Yw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Ay+hjusrznbNZke0y7qRN78jWV+uxWA0WJjuP9Libw9QUhhwi/yaulrSj3xM3gZHDNEu1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MKoTY7l99nWyv32DgxsnEuz/DhsWvMTXHwykaIc3tVFe6Pf0Rx/niV5YT6PcqN/gSP0SG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jLGqKAy0IEoTu2wi7F9AWrpXnneD9PhJVIXZopN6oDk6DP2Vd9Alz8cs94NsP5Qn3+B03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lRenU3VmEhUHhnA7WoImyhmd4JV2COukPTUL2yJfOYiixJ+tkAKegGm8syZb5LXcW4Y0W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Crnx46kP74b6sz40XHiTBtkCyn+fSeX5mSCA5i2B3Pcgzw9y/SDTD+3VmdSdGI1qjzdq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qgfFc9si2zaF6hKlSCEEFnc+1nabCPkAmxRLWZVUJqKUvowqtBO6LwfQkDgDU4Yf6sR5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48n8Zgq3r81Fn7GA29fmUP37DNTX5tGQPAftiVFo4jzRhDqh+ciWwrltSY96l9u3iq1K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AF64HKGnGbA0s1LWV3Di0lJxAG0yH+tGQ8DYmuS/Ifbl98V2OBQxmy0t27J/uyRfz+/D9B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hhQfjDIfDEnvoDv8FPVBDtSvsKFs/kPIt0+h+maeCKEqU5J5dj8FyT9RnnNdjD11qpo7t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XISE0qWZF0iIGEt+iD3GX8aCwhezzAeUi8iOH8ex/p35yrYtR7o8ytnJnlT8Ng0UCzCl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m5GoAmzRLOtMwbzWZMQvRKNRoa67hfzYalLX9+ZG2EiSI8aRuPMVCpN+bBnSYhuWpVyE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IcdqvJEa9gzxiAKpfXoUsXyhZivanaeRO9iZT0oUkp05kBQzDmLkQMnwwyXwwpc1Fc+AZ6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bhhQ/N5RnPhMh8hNPciNsELVbulG+2Zayzd3JW29PSsQbVGRcFMvcR0mLJQhDLUAK2weTW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VRXKUfwUg+zYIrJ/eIuSExMo2jeOrJXDkM/yRu4/iFs/vAOZCzCnzobUWXB+Aprtvbi5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I+3wt9bUVIkDumVhyQrxo+GoAum+Hot/dm7r19qT62ZJ5LOT+kPf6UAtkowmL76DV60g8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eN0e5QQXFG97I9s4lvKTb2O+MhnjxdcwnHtZnDTl0f1R+vXg8sQ2nF/zGpUF6WJFQrSf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uGM+8hCltNrovhlL7oQ2pPrZkHd9xf0iL/zRhMDZgMN31pUKAUaK4SubZT1F+E0ha9CTO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KO1nQ+GArmS99wq5n02n5tO+aPf3pm5PX2oiJWRsfpyEBcNIG+nCtQl9Sd4dRJ2qksoS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+xA7NroEYzryC4dBT1PnbkPZuJ+RHQ1uChELZr6R+vQr5N4Eo/zhG7pXvSfsiAFnkOJRb+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thAM56xxIfaUrpU/ZUjHAhqK3RpAW+i55ccNo+HYI5jMvUfvlUDIPzSDRfyqpXvYk9X+EX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n+t7fMnb4kVdsCOqlXbUBtpTvNKGjLntSPx4BEXXTtwfMuvXQ1yPmYoy0I7SEBfkWwaT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SqrbZo4l2xih1hV0eVEd4kPJmN6736Ux+366UDHVFuWgCGfsXUHB6NqUX5pJ/aQ15J8NJ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acW5oBzIDnJB94opyvSNCWKfb6EDN4g5kvufE9dDXURzdRJns9zvBR7OJk7O1HyVhXtRLe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6HQ7U7bDHECfBEC9sB1zRhTuiD3akKsCB38e35zuXR0j06Exh/y7kPetGpt8E5FHvozi4i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n0LOoB78atOKU4PbUhjggCrcEY2w0wyXoA7oRs68DiRHzac8PwO9NcYUZbzfYq6O6IJ6d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M/uex6KRe6Le6oA+ToN3kiC7QjvoPO1C4uC3XfF05Pqo7P7o+SmbvTpS80p+iuWPIf7Ef+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5OPkvDyR/iB0FY/uQ9MIQfn6sC/LpHdGFuaCLcEPziR03fduQHDCU4pRzjVyiIzFb50Qz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88Zw5S2MSTNRR3qjXm5D3fvtKfV9lKw57bmx0JV06Wyu7lnBmbHeZPTsSEXfTtycNpqSo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EyccLKFoxk+ylMygIX0vxV1JyVvpx1q49l0a0pXaVIw1r7Kjxe4QUPxeyTsZjNDaIkMLyJ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M8jSoO40xLpg+n4EpuNjqFnjgGJ+B258NABZ+FvID35Mwfmvqa3MR/bVDi4P7sLNvu2o7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KZKGkP/1XoqP7qPwYCTK/Tsp+PEYhfsiKJw1houdH+Inr0fJmtWR4vmtub5IQvrRLWjqa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4JKtbrkZZOLmF1Asbk1JQFdyl3QlebErsn3LKJWdp7pYiabO4lNVNRWkfh6CYuFYip73I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e70zJ6N4UvjGEvGmjyJ3+PDnTRlEwbQxFYx+n7Clbkjq14kjXVpyd3YfUmOlk//J5E0Bh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YtIMsijxFGmfrkC+axEZez8g58wB6qpLxcKNN732Nsl7NvP77DHkb1lN+e5t3Ny4jKIZ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+79bkez5MQc9HKPR6mAKPhyno9QhFg7ohGzOCn954lfPhAZTlJmMS3a4gmiVeaGyjMW3V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akBdV42qqhS1qhqjtWNCJUaz0FMoybzCqYXD+aHfQ5x9vh8J86aRH7KO8r3bqNwXQW3M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MJvS99+kfOVsKoNXUBK2lvSVH/GvsaM5tXwWVcVZYn0WG2zEap42U7J5EUsvLRVZiPNv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kizuRMKUjJ4e25cQTjvz2wjBSZk0le6U/+VvXowxfT/qm1cjXryZ1yVLOvf4mPwwawCH3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5N/6wNNfkGOd+7TeDNJuNYijfuKW1REXWeWb1kiUZl8iSjkUTZYcqypXCHf1IXtOfX1615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36sB3Pe353tud77w9OerpzDGPLnzXuzXnhz7CpdfacHnnPKoqikQmSyjTOJebYzaD5M7+1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QoJJW4e+VH6BXOlo9Dt6iKcSuiOD0V99m9u/TaHk4IvIQwaRvKwXKYs8SfHzJGVJT+Tr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qJV1RvOdEzimpFVBIrBU35xOf3AfyPiWF1UB8bLmXyf8gV/oCuh124ilavdQd7clRYiBM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zjZmY06aD7F1MSdPR//QcDZEe1L7XAdnqoRSl/Gqp8c6EaRn034O8h7s4/Q8yokZTF2GHQ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Ls4D1dFnUV+cikk2X4zKG1J9qDrzNhWHRqKO64luvS2F89uSHjmnyf6mcRsrQN4f9G9B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9F1TqQy1xSCc8gonGjtdqNjgQG5QT1JD+nNpYx8S1/dDEdiT8s0u6LZJUK/ujsLHBuXX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UmdT0HsUuZ/vbl7k7hPBwIXLoNeR9d1GcjY5ope6ootxQx/thjrYgfKlNlyf14Mf5nhwe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0G53RRsuoW55RxRLPcj/7Suxnsa1UbR7UcV/SEnBowpXUeKPZG4bhnqnswipjZVg2ClEN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Cbv8UWwYRd2HnWiIdEMd6kj1wjakffhEE3u0KNjyQItNNV/MLY8ffBcqzbpwlIR1gynb6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H+rrtrlT5dyArbCLKaz+SFe9LmX9HTBEuqDfYUfR+Zy74OZNwOAh1/W2xEXH9bdEa/w+Q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UbDBieqtElTREvHEzLDFleJF7cjYOYOSnOtkH/CneHknjDtcUIc7UbPFmdLAHiSu8CDj+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FjNqWc+/NXGECvV6HbKjm1CstccU6yKeDQmnu2rhCGVdDwp92pOzfwXFiqsopFOpWtsZQ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3dPEemCMlVCxpS/LaUZRlXrOqaYL/3SGqRep776raSlJiF5K3uB3GYAc0mxzQBNlR/3F3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gdwjYRTILiHb+iLqsK6YdknQxbmjl3pg2OpM/bL2pCzxJvvCcSuk5bTEYu33tvigY5bm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im+3kTKnG7d8HuX24rbc9mtD7YLWFL77MFeW9CHv8nFUVSVcj/dBtrQjNes6oV7fFU2gD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f1ZproZPvbG0FVyas6f8IZGMlqptKMg8HkrpuFJmrn0Kx9mky1o0kNWIGOecPo6m/JVpae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vIi30ZeSbnkWxYQSyoNGk7l5KmfwiJpMlfrS43rtB7r36/D2btNYjwKpVlVRkJVKR/geV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TVnunXCusSGNqoqKnBTK5ZepEL5ZSdQ3+Wdn4+y26NgoQ+PblvTvQQrvPGBY/lz1P/f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+nHfp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quzujuan.com/uploads/image/ueditor/20210729/162752344668706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QAAAAlCAYAAAAqXEs9AAAJHUlEQVRYCc2XWW8b1xXH+XEa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SNE8B8jGKvqYoAhQtkhSon1tbiiI5jqPGjp3Ua+LYsSVL1EKZlLiT4ipSorhvw3VmuMzG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tmynCdBLHNyZe+ee8+fZr4P/s+H4NfBYloU1sTBNk8lk8loiflFAhqHR6zUpFrNUa0X29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xviVQf1CgCZ0OhJe3wahoIv9bJRS8YBCYZ+dnTW8PieWpb8SqP8ZkDBPQyqy491gL51A1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mYi9dlvC41mnIZV/fUDiXxeKaUK72/Tkvg3gp1LbHQlfwIWidp5sTTAMHWFe3RyjG49Jv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1JMAUSymicT+VUp5iPEa/WjmBp9/r4/G4SKZDTCYWmjai3iwSjm6TSAXJHiTJHWaIxnwE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B0hETqtdIRz1kgj4yHx7jdzcAom7d5nGlCzL+PxuwpFtxuMhUrvCtm+VQNBNsZxHlnv2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XguEt08CEioTwsTvtNHvt9j2r+Nfd5Jb/Apl5jMOL35JZS9tH+v1+qxvrOJyL9OUCrZG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hMFAxTPMZ9kKurMhPAVlM0E2DsbCv9eL8YU1M8uUsmys/krt6lfHcZ1TOX6Dg89l/ptvt4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j0TKSyDkJpWOkY6GiTx8SPD779kPBjEt6xlQYsFha2QiwJgM9TEDbcTI0OwD072jmQmtv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it2+izM0jnb9I7tEjLNOi0+2wsbnEuusm4d0NwjE/Ef8O7m+usDs3R2Nhnta5c8Q+v0Cz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Q11jSgMb0BgxC3DTdTGPDANFU0kWEmz9eJvCp7PU5ufIbqxjGiZSS2J1/Uc83vvEUx5i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zczSX7iA+e9LGBcXqZydJXT9Gn2lP8VwNIs/7hAaeUpCQ1M6vi60ptMedgj41whdWCA/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aEizUcWz4yQS2yBzECAWC7N96yaZczOYX36FdekKyvznRP51lsCdOzSbjWe8VNc06vUKD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mqBZYw5KSTzXr5A+d5a9pSUarSaZbIxgcIOmlKMuZYnFAviv36A4O4e5uIj25SKZ2Tm2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hnGkEZE4RZT1+11CUQ+7Cd9THzryExFlT2h6UuSQjtphy3WX22f+wfLMDP6gF19wg71M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WEgSun2L6uwc2oWL1D6/QOjqVSJuN7KiHGlFZHFFlckepNjxrZNIB6g383bCPEVDuq05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Dm3yYPkHNpaX2dn2ENoNse11kkwFaPUKlKspkssPqM7M0p2fJ/v1N6Td27TbbXTDxLRM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QS5JKhMlkQogtUs2kGmqcdiOLJz5CQ0Nnf6oR0XKks5F2YlsEor7KTXK9AcKynhoAzWE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JO4htr7E/vwC+fMLZJwrtOp1xprGcDSkUi4S2fWym/CylwnTbD4GIWoeR3p7bI8TUSai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26ElVjfvU6wXafe6qOMRmmViTE4mtbGhkY74CX7xBekrV6hnMozHI5ShSiIVYW3tHoHgB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AUK4xIuGwxSN1DES6ao/6BKMPMK5vsyqc5n1TSfVWg1rMrHpOLORqpBad7K38hCl16He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dtjPxRmNZVuTU5McP/u8Z4dIiFMyJxMGI5XEXhh/eIdg2M/ly4s2IKndpi41abXbdico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+RyinNSkul0ww3EP6qBnF9TnCT1tzfE074ztXFNtlgnH/dSkBpVGmd1EFG/Qhy8cJBSL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SO2WzVeoX/iTOlQYDgd2LyR1KmQOos/4x2lApnuOxxl5zNg06MgddpMhsrk921+mpUQe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j0qtSL6Yo9lqTnkcAZsuiOqeTIfJFVLTpVeeHcJJBQkD9JUOB7k4vX73yK/0iWnXNgFOM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7kiSdKqRSLeLcuMfkJ0Fw6iFRXDVTR5Co9pV6nkDETblSIZ5K0FNkxqZ+VHRFRrcs0fEZ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oir4gm5y+dfT0pM8pKFZBsXqAf+58TVnZ85x6eplKo2arR2Ro4RJW902Xq+P6G4UIfBl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4cs+O7HvEP2PIBHuUqvB3Ll/8vZbb/HBnz6wo6qj9BhZBqo24sHSEp989BEet5tWq/WT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SrZZxOu+/ltkcohmbNmTV0j6f/PkDfvubN/j47x8jqwrNbgfhYSLkP/zwQ3735pvcvHGDX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sC3EcVrsl4d5aYzA4/bvjZ+xaJvJPX27iW7vNX//4B95//302PW7svKSNbU2ksnu89957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7do1qqUCjVADLYiJ86TkdYKvVxOVaQZanN47jop//7BgaGvJYpdE4oLobwHnrJt/e/IZau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bNHE0kU7y9jvv8O67vyeRiFHe20OOpzEPiki+EO1ECmswOCGlUimxtPQ9uv4aN1fReMkjh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0ldl4okgrpX75DIpxpaBiKXDUpEzZ86wsPAZnVaTvMeL6Y1iecLU76yQunOfeupxky9Qi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1fnDCZDHX0S0app24j7nEAdFGRiMenTluu3clVIBn2uNg2yKgaHR6rXZy6YpFg5tM5Xi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Wd+D+I6xlD8pmgMZuHDTNltlo1lla/o5iOXscw4ln0aAJULqu2ySejy6KY31AX63a9UeUg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it/uenbu3cF2+iNLv2gxNVcVKH8JWBJw74N3FTB6gHh6CodtXnU3XKhuu5VMru2AmZIl8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QKIvGYzadLoVOxuLD7uKjHdjhXt/+wvhT2do1auP/6EorD0Z8jU4KENVQm+2kGtlVLXP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DIbyCY2c9mLXxOMaEh9bE51mu0ChlGY0UhB3MKl4SPT8PLlLl2iUizZPcXgioupJhJma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ca0t49pcYTh6eeJ8HsAjk003hU+NtQHtbhGpU7LLifv+d2zduk6tUUXTdRRFRpa7ttBGv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Wia8cpd8Km77w5Tf687PAJoyEEXUFHVs1KNWPySb2aPZ7qCOBqhDFXUg02g0qJSKdGpV9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s5+SjKc9XmV8I6OThx52iiEbbXE9mESWCxNovNf4LRKqlVao0EGA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quzujuan.com/uploads/image/ueditor/20210729/162752344634097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kAAAA1CAYAAADcdMIWAAAROElEQVRoBe2ZCVSUVf/HbXFX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TC3N1Mwyy6UyM8tyzQ0RLRWtxFwINxYVVLYBlzRTW9TKejVLLbNcEQRhYBiGfRWQxYFZ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PDEoi9vb/d/7nvOe8z5x57uWZ+9z7ud/7u/f3u5dW/Adcrf4DGPkv5D81Sv9V8v9FSTNgE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8tgJ1O3tDUnTIW8x+nOTyF3tSqKvHRlr+pO9pjdZHzqSvdIV5eo+ZAQOR7ZtKulHQinJ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i8wTEaRGvkrWztGkbZ+I4ng46pqbLfbpL4bbSghUl+WSGj+NshgvSJkJsrncPvospZsk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xR7vNEe0OR7ThDqhDelC7rhslKzqjWGJP6rrnkX0VRvKX60jfNpCb8T2pifOkdGV7Ehe7o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5bntNif8NSMuLRlMD2b/sIiX0Scr2DaPmi2dRSb1QR7mil7qhk0rQSt3QSN3QCvlYN/Sx7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96ByeWeSfey4tExCxeFhkDoD44XJ6KP7kjvnYWRRc6irLmvKdif/QEgBT+yctYdaTS1p3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iq2O6GIk4lcb64o2RvhK0EW7iakmRoI61gob44E+woWaDzqTv6gz1QdGgGw25uRp6A88S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J4ujdYesSeYvIM2IH7MJk5gDxendyILc0UU6oY92QRflhFYEc0cXLUBKrJAWWMtvHuhi3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34WqjR40nBoFl8aj39WHrLkPkxbri1pV1QTtbvYBkBZAoaiQE66q0hzSP51NeYgDDVIPz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+GGI90UR5oIlxQxfjIkKqY9zRCn9Hu6CJdkUb64kuUkL9Wltu+XendJM7JVs8kC/pQsLq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dU+uBUhxoJsUtUAWJP2IfOvT6HY6UBXbi++CBnIgaDiFsU9ilgpKWtRTx0jQRLvREO0G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LbYwzgllogp2oW96NjHk2XFg5HNmhtZSmncNo0Ddp78/ZFiCFQhawxuImQHkmluzNbpik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f+S/Qf6Q3nwUOQLfLC32MC+oYNwR7NMS6UhH/OKcjRnB5+zDU8d7oY13QbHNBt7IreXPaI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9dWMTLaYtQlqt8Q6sTqsh5/gnFAf3wBgnIe3wBN7yG4fXqMfYs3E4dbt6YYh1FodcH+WCf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z4sTBzLxVTeSIp6AXV5owp2pX9WVYp92FB0KoMGgE+HMZkGGPwvTSN0ipMUS7w577a1Ss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AxrpTcGA4odHjWRM+kYx9YzDFuWGMc8AQ50pDjBM1+wdyMHYajz/3NIOfc+f0ziGY9/RCt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u5Pt0IHf/B+jr6yyQGAXX0cj1p/QBkJb53DhpKooVyPZMoyLUloZYCWqpF3mfDSHn4Ehq4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5CFe3NzmjinGDfW+ARzZN4lJqyayJmg8uZ8+gz7ODW2YI9oV3Sn06UjuoQD0Oo0V8q4g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qjQNuGYKC5J+RhT+Dars9WsG2Ip2pi3SnOqonl9a4c2Tda5zes4bPl4/j1DwHNDs9UR4Yw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Ay+hjusrznbNZke0y7qRN78jWV+uxWA0WJjuP9Libw9QUhhwi/yaulrSj3xM3gZHDNEu1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MKoTY7l99nWyv32DgxsnEuz/DhsWvMTXHwykaIc3tVFe6Pf0Rx/niV5YT6PcqN/gSP0SG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jLGqKAy0IEoTu2wi7F9AWrpXnneD9PhJVIXZopN6oDk6DP2Vd9Alz8cs94NsP5Qn3+B03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lRenU3VmEhUHhnA7WoImyhmd4JV2COukPTUL2yJfOYiixJ+tkAKegGm8syZb5LXcW4Y0W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Crnx46kP74b6sz40XHiTBtkCyn+fSeX5mSCA5i2B3Pcgzw9y/SDTD+3VmdSdGI1qjzdq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qgfFc9si2zaF6hKlSCEEFnc+1nabCPkAmxRLWZVUJqKUvowqtBO6LwfQkDgDU4Yf6sR5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48n8Zgq3r81Fn7GA29fmUP37DNTX5tGQPAftiVFo4jzRhDqh+ciWwrltSY96l9u3iq1K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AF64HKGnGbA0s1LWV3Di0lJxAG0yH+tGQ8DYmuS/Ifbl98V2OBQxmy0t27J/uyRfz+/D9B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hhQfjDIfDEnvoDv8FPVBDtSvsKFs/kPIt0+h+maeCKEqU5J5dj8FyT9RnnNdjD11qpo7t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XISE0qWZF0iIGEt+iD3GX8aCwhezzAeUi8iOH8ex/p35yrYtR7o8ytnJnlT8Ng0UCzCl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m5GoAmzRLOtMwbzWZMQvRKNRoa67hfzYalLX9+ZG2EiSI8aRuPMVCpN+bBnSYhuWpVyE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IcdqvJEa9gzxiAKpfXoUsXyhZivanaeRO9iZT0oUkp05kBQzDmLkQMnwwyXwwpc1Fc+AZ6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bhhQ/N5RnPhMh8hNPciNsELVbulG+2Zayzd3JW29PSsQbVGRcFMvcR0mLJQhDLUAK2weTW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VRXKUfwUg+zYIrJ/eIuSExMo2jeOrJXDkM/yRu4/iFs/vAOZCzCnzobUWXB+Aprtvbi5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I+3wt9bUVIkDumVhyQrxo+GoAum+Hot/dm7r19qT62ZJ5LOT+kPf6UAtkowmL76DV60g8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eN0e5QQXFG97I9s4lvKTb2O+MhnjxdcwnHtZnDTl0f1R+vXg8sQ2nF/zGpUF6WJFQrSf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uGM+8hCltNrovhlL7oQ2pPrZkHd9xf0iL/zRhMDZgMN31pUKAUaK4SubZT1F+E0ha9CTO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KO1nQ+GArmS99wq5n02n5tO+aPf3pm5PX2oiJWRsfpyEBcNIG+nCtQl9Sd4dRJ2qksoS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+xA7NroEYzryC4dBT1PnbkPZuJ+RHQ1uChELZr6R+vQr5N4Eo/zhG7pXvSfsiAFnkOJRb+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thAM56xxIfaUrpU/ZUjHAhqK3RpAW+i55ccNo+HYI5jMvUfvlUDIPzSDRfyqpXvYk9X+EX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n+t7fMnb4kVdsCOqlXbUBtpTvNKGjLntSPx4BEXXTtwfMuvXQ1yPmYoy0I7SEBfkWwaT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SqrbZo4l2xih1hV0eVEd4kPJmN6736Ux+366UDHVFuWgCGfsXUHB6NqUX5pJ/aQ15J8NJ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acW5oBzIDnJB94opyvSNCWKfb6EDN4g5kvufE9dDXURzdRJns9zvBR7OJk7O1HyVhXtRLe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6HQ7U7bDHECfBEC9sB1zRhTuiD3akKsCB38e35zuXR0j06Exh/y7kPetGpt8E5FHvozi4i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n0LOoB78atOKU4PbUhjggCrcEY2w0wyXoA7oRs68DiRHzac8PwO9NcYUZbzfYq6O6IJ6d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M/uex6KRe6Le6oA+ToN3kiC7QjvoPO1C4uC3XfF05Pqo7P7o+SmbvTpS80p+iuWPIf7Ef+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5OPkvDyR/iB0FY/uQ9MIQfn6sC/LpHdGFuaCLcEPziR03fduQHDCU4pRzjVyiIzFb50Qz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88Zw5S2MSTNRR3qjXm5D3fvtKfV9lKw57bmx0JV06Wyu7lnBmbHeZPTsSEXfTtycNpqSo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EyccLKFoxk+ylMygIX0vxV1JyVvpx1q49l0a0pXaVIw1r7Kjxe4QUPxeyTsZjNDaIkMLyJ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M8jSoO40xLpg+n4EpuNjqFnjgGJ+B258NABZ+FvID35Mwfmvqa3MR/bVDi4P7sLNvu2o7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KZKGkP/1XoqP7qPwYCTK/Tsp+PEYhfsiKJw1houdH+Inr0fJmtWR4vmtub5IQvrRLWjqa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4JKtbrkZZOLmF1Asbk1JQFdyl3QlebErsn3LKJWdp7pYiabO4lNVNRWkfh6CYuFYip73I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e70zJ6N4UvjGEvGmjyJ3+PDnTRlEwbQxFYx+n7Clbkjq14kjXVpyd3YfUmOlk//J5E0Bh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YtIMsijxFGmfrkC+axEZez8g58wB6qpLxcKNN732Nsl7NvP77DHkb1lN+e5t3Ny4jKIZ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+79bkez5MQc9HKPR6mAKPhyno9QhFg7ohGzOCn954lfPhAZTlJmMS3a4gmiVeaGyjMW3V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akBdV42qqhS1qhqjtWNCJUaz0FMoybzCqYXD+aHfQ5x9vh8J86aRH7KO8r3bqNwXQW3M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MJvS99+kfOVsKoNXUBK2lvSVH/GvsaM5tXwWVcVZYn0WG2zEap42U7J5EUsvLRVZiPNv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kizuRMKUjJ4e25cQTjvz2wjBSZk0le6U/+VvXowxfT/qm1cjXryZ1yVLOvf4mPwwawCH3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5N/6wNNfkGOd+7TeDNJuNYijfuKW1REXWeWb1kiUZl8iSjkUTZYcqypXCHf1IXtOfX1615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36sB3Pe353tud77w9OerpzDGPLnzXuzXnhz7CpdfacHnnPKoqikQmSyjTOJebYzaD5M7+1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QoJJW4e+VH6BXOlo9Dt6iKcSuiOD0V99m9u/TaHk4IvIQwaRvKwXKYs8SfHzJGVJT+Tr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qJV1RvOdEzimpFVBIrBU35xOf3AfyPiWF1UB8bLmXyf8gV/oCuh124ilavdQd7clRYiBM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zjZmY06aD7F1MSdPR//QcDZEe1L7XAdnqoRSl/Gqp8c6EaRn034O8h7s4/Q8yokZTF2GHQ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Ls4D1dFnUV+cikk2X4zKG1J9qDrzNhWHRqKO64luvS2F89uSHjmnyf6mcRsrQN4f9G9B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9F1TqQy1xSCc8gonGjtdqNjgQG5QT1JD+nNpYx8S1/dDEdiT8s0u6LZJUK/ujsLHBuXX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UmdT0HsUuZ/vbl7k7hPBwIXLoNeR9d1GcjY5ope6ootxQx/thjrYgfKlNlyf14Mf5nhwe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0G53RRsuoW55RxRLPcj/7Suxnsa1UbR7UcV/SEnBowpXUeKPZG4bhnqnswipjZVg2ClEN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Cbv8UWwYRd2HnWiIdEMd6kj1wjakffhEE3u0KNjyQItNNV/MLY8ffBcqzbpwlIR1gynb6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H+rrtrlT5dyArbCLKaz+SFe9LmX9HTBEuqDfYUfR+Zy74OZNwOAh1/W2xEXH9bdEa/w+Q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UbDBieqtElTREvHEzLDFleJF7cjYOYOSnOtkH/CneHknjDtcUIc7UbPFmdLAHiSu8CDj+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FjNqWc+/NXGECvV6HbKjm1CstccU6yKeDQmnu2rhCGVdDwp92pOzfwXFiqsopFOpWtsZQ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3dPEemCMlVCxpS/LaUZRlXrOqaYL/3SGqRep776raSlJiF5K3uB3GYAc0mxzQBNlR/3F3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gdwjYRTILiHb+iLqsK6YdknQxbmjl3pg2OpM/bL2pCzxJvvCcSuk5bTEYu33tvigY5bm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im+3kTKnG7d8HuX24rbc9mtD7YLWFL77MFeW9CHv8nFUVSVcj/dBtrQjNes6oV7fFU2gD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f1ZproZPvbG0FVyas6f8IZGMlqptKMg8HkrpuFJmrn0Kx9mky1o0kNWIGOecPo6m/JVpae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vIi30ZeSbnkWxYQSyoNGk7l5KmfwiJpMlfrS43rtB7r36/D2btNYjwKpVlVRkJVKR/geV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TVnunXCusSGNqoqKnBTK5ZepEL5ZSdQ3+Wdn4+y26NgoQ+PblvTvQQrvPGBY/lz1P/f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+nHfp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quzujuan.com/uploads/image/ueditor/20210729/162752345097831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QAAAAlCAYAAAAqXEs9AAAJHUlEQVRYCc2XWW8b1xXH+XEa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SNE8B8jGKvqYoAhQtkhSon1tbiiI5jqPGjp3Ua+LYsSVL1EKZlLiT4ipSorhvw3VmuMzG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tmynCdBLHNyZe+ee8+fZr4P/s+H4NfBYloU1sTBNk8lk8loiflFAhqHR6zUpFrNUa0X29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xviVQf1CgCZ0OhJe3wahoIv9bJRS8YBCYZ+dnTW8PieWpb8SqP8ZkDBPQyqy491gL51A1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mYi9dlvC41mnIZV/fUDiXxeKaUK72/Tkvg3gp1LbHQlfwIWidp5sTTAMHWFe3RyjG49Jv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1JMAUSymicT+VUp5iPEa/WjmBp9/r4/G4SKZDTCYWmjai3iwSjm6TSAXJHiTJHWaIxnwE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B0hETqtdIRz1kgj4yHx7jdzcAom7d5nGlCzL+PxuwpFtxuMhUrvCtm+VQNBNsZxHlnv2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XguEt08CEioTwsTvtNHvt9j2r+Nfd5Jb/Apl5jMOL35JZS9tH+v1+qxvrOJyL9OUCrZG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hMFAxTPMZ9kKurMhPAVlM0E2DsbCv9eL8YU1M8uUsmys/krt6lfHcZ1TOX6Dg89l/ptvt4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j0TKSyDkJpWOkY6GiTx8SPD779kPBjEt6xlQYsFha2QiwJgM9TEDbcTI0OwD072jmQmtv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it2+izM0jnb9I7tEjLNOi0+2wsbnEuusm4d0NwjE/Ef8O7m+usDs3R2Nhnta5c8Q+v0Cz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Q11jSgMb0BgxC3DTdTGPDANFU0kWEmz9eJvCp7PU5ufIbqxjGiZSS2J1/Uc83vvEUx5i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zczSX7iA+e9LGBcXqZydJXT9Gn2lP8VwNIs/7hAaeUpCQ1M6vi60ptMedgj41whdWCA/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aEizUcWz4yQS2yBzECAWC7N96yaZczOYX36FdekKyvznRP51lsCdOzSbjWe8VNc06vUKD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mqBZYw5KSTzXr5A+d5a9pSUarSaZbIxgcIOmlKMuZYnFAviv36A4O4e5uIj25SKZ2Tm2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hnGkEZE4RZT1+11CUQ+7Cd9THzryExFlT2h6UuSQjtphy3WX22f+wfLMDP6gF19wg71M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WEgSun2L6uwc2oWL1D6/QOjqVSJuN7KiHGlFZHFFlckepNjxrZNIB6g383bCPEVDuq05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Dm3yYPkHNpaX2dn2ENoNse11kkwFaPUKlKspkssPqM7M0p2fJ/v1N6Td27TbbXTDxLRM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QS5JKhMlkQogtUs2kGmqcdiOLJz5CQ0Nnf6oR0XKks5F2YlsEor7KTXK9AcKynhoAzWE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JO4htr7E/vwC+fMLZJwrtOp1xprGcDSkUi4S2fWym/CylwnTbD4GIWoeR3p7bI8TUSai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26ElVjfvU6wXafe6qOMRmmViTE4mtbGhkY74CX7xBekrV6hnMozHI5ShSiIVYW3tHoHgB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AUK4xIuGwxSN1DES6ao/6BKMPMK5vsyqc5n1TSfVWg1rMrHpOLORqpBad7K38hCl16He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dtjPxRmNZVuTU5McP/u8Z4dIiFMyJxMGI5XEXhh/eIdg2M/ly4s2IKndpi41abXbdico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+RyinNSkul0ww3EP6qBnF9TnCT1tzfE074ztXFNtlgnH/dSkBpVGmd1EFG/Qhy8cJBSL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SO2WzVeoX/iTOlQYDgd2LyR1KmQOos/4x2lApnuOxxl5zNg06MgddpMhsrk921+mpUQe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j0qtSL6Yo9lqTnkcAZsuiOqeTIfJFVLTpVeeHcJJBQkD9JUOB7k4vX73yK/0iWnXNgFOM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7kiSdKqRSLeLcuMfkJ0Fw6iFRXDVTR5Co9pV6nkDETblSIZ5K0FNkxqZ+VHRFRrcs0fEZ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oir4gm5y+dfT0pM8pKFZBsXqAf+58TVnZ85x6eplKo2arR2Ro4RJW902Xq+P6G4UIfBl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4cs+O7HvEP2PIBHuUqvB3Ll/8vZbb/HBnz6wo6qj9BhZBqo24sHSEp989BEet5tWq/WT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SrZZxOu+/ltkcohmbNmTV0j6f/PkDfvubN/j47x8jqwrNbgfhYSLkP/zwQ3735pvcvHGDX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sC3EcVrsl4d5aYzA4/bvjZ+xaJvJPX27iW7vNX//4B95//302PW7svKSNbU2ksnu89957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7do1qqUCjVADLYiJ86TkdYKvVxOVaQZanN47jop//7BgaGvJYpdE4oLobwHnrJt/e/IZau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bNHE0kU7y9jvv8O67vyeRiFHe20OOpzEPiki+EO1ECmswOCGlUimxtPQ9uv4aN1fReMkjh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0ldl4okgrpX75DIpxpaBiKXDUpEzZ86wsPAZnVaTvMeL6Y1iecLU76yQunOfeupxky9Qi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1fnDCZDHX0S0app24j7nEAdFGRiMenTluu3clVIBn2uNg2yKgaHR6rXZy6YpFg5tM5Xi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Wd+D+I6xlD8pmgMZuHDTNltlo1lla/o5iOXscw4ln0aAJULqu2ySejy6KY31AX63a9UeUg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it/uenbu3cF2+iNLv2gxNVcVKH8JWBJw74N3FTB6gHh6CodtXnU3XKhuu5VMru2AmZIl8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QKIvGYzadLoVOxuLD7uKjHdjhXt/+wvhT2do1auP/6EorD0Z8jU4KENVQm+2kGtlVLXP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DIbyCY2c9mLXxOMaEh9bE51mu0ChlGY0UhB3MKl4SPT8PLlLl2iUizZPcXgioupJhJma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ca0t49pcYTh6eeJ8HsAjk003hU+NtQHtbhGpU7LLifv+d2zduk6tUUXTdRRFRpa7ttBGv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Wia8cpd8Km77w5Tf687PAJoyEEXUFHVs1KNWPySb2aPZ7qCOBqhDFXUg02g0qJSKdGpV9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s5+SjKc9XmV8I6OThx52iiEbbXE9mESWCxNovNf4LRKqlVao0EGA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quzujuan.com/uploads/image/ueditor/20210729/162752345023776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kAAAA1CAYAAADcdMIWAAAROElEQVRoBe2ZCVSUVf/HbXFX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TC3N1Mwyy6UyM8tyzQ0RLRWtxFwINxYVVLYBlzRTW9TKejVLLbNcEQRhYBiGfRWQxYFZ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PDEoi9vb/d/7nvOe8z5x57uWZ+9z7ud/7u/f3u5dW/Adcrf4DGPkv5D81Sv9V8v9FSTNgE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8tgJ1O3tDUnTIW8x+nOTyF3tSqKvHRlr+pO9pjdZHzqSvdIV5eo+ZAQOR7ZtKulHQinJ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i8wTEaRGvkrWztGkbZ+I4ng46pqbLfbpL4bbSghUl+WSGj+NshgvSJkJsrncPvospZsk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xR7vNEe0OR7ThDqhDelC7rhslKzqjWGJP6rrnkX0VRvKX60jfNpCb8T2pifOkdGV7Ehe7o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5bntNif8NSMuLRlMD2b/sIiX0Scr2DaPmi2dRSb1QR7mil7qhk0rQSt3QSN3QCvlYN/Sx7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96ByeWeSfey4tExCxeFhkDoD44XJ6KP7kjvnYWRRc6irLmvKdif/QEgBT+yctYdaTS1p3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iq2O6GIk4lcb64o2RvhK0EW7iakmRoI61gob44E+woWaDzqTv6gz1QdGgGw25uRp6A88S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J4ujdYesSeYvIM2IH7MJk5gDxendyILc0UU6oY92QRflhFYEc0cXLUBKrJAWWMtvHuhi3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34WqjR40nBoFl8aj39WHrLkPkxbri1pV1QTtbvYBkBZAoaiQE66q0hzSP51NeYgDDVIPz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+GGI90UR5oIlxQxfjIkKqY9zRCn9Hu6CJdkUb64kuUkL9Wltu+XendJM7JVs8kC/pQsLq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dU+uBUhxoJsUtUAWJP2IfOvT6HY6UBXbi++CBnIgaDiFsU9ilgpKWtRTx0jQRLvREO0G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LbYwzgllogp2oW96NjHk2XFg5HNmhtZSmncNo0Ddp78/ZFiCFQhawxuImQHkmluzNbpik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f+S/Qf6Q3nwUOQLfLC32MC+oYNwR7NMS6UhH/OKcjRnB5+zDU8d7oY13QbHNBt7IreXPaI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9dWMTLaYtQlqt8Q6sTqsh5/gnFAf3wBgnIe3wBN7yG4fXqMfYs3E4dbt6YYh1FodcH+WCf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z4sTBzLxVTeSIp6AXV5owp2pX9WVYp92FB0KoMGgE+HMZkGGPwvTSN0ipMUS7w577a1Ss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AxrpTcGA4odHjWRM+kYx9YzDFuWGMc8AQ50pDjBM1+wdyMHYajz/3NIOfc+f0ziGY9/RCt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u5Pt0IHf/B+jr6yyQGAXX0cj1p/QBkJb53DhpKooVyPZMoyLUloZYCWqpF3mfDSHn4Ehq4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5CFe3NzmjinGDfW+ARzZN4lJqyayJmg8uZ8+gz7ODW2YI9oV3Sn06UjuoQD0Oo0V8q4g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qjQNuGYKC5J+RhT+Dars9WsG2Ip2pi3SnOqonl9a4c2Tda5zes4bPl4/j1DwHNDs9UR4Yw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Ay+hjusrznbNZke0y7qRN78jWV+uxWA0WJjuP9Libw9QUhhwi/yaulrSj3xM3gZHDNEu1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MKoTY7l99nWyv32DgxsnEuz/DhsWvMTXHwykaIc3tVFe6Pf0Rx/niV5YT6PcqN/gSP0SG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jLGqKAy0IEoTu2wi7F9AWrpXnneD9PhJVIXZopN6oDk6DP2Vd9Alz8cs94NsP5Qn3+B03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lRenU3VmEhUHhnA7WoImyhmd4JV2COukPTUL2yJfOYiixJ+tkAKegGm8syZb5LXcW4Y0W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Crnx46kP74b6sz40XHiTBtkCyn+fSeX5mSCA5i2B3Pcgzw9y/SDTD+3VmdSdGI1qjzdq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qgfFc9si2zaF6hKlSCEEFnc+1nabCPkAmxRLWZVUJqKUvowqtBO6LwfQkDgDU4Yf6sR5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48n8Zgq3r81Fn7GA29fmUP37DNTX5tGQPAftiVFo4jzRhDqh+ciWwrltSY96l9u3iq1K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AF64HKGnGbA0s1LWV3Di0lJxAG0yH+tGQ8DYmuS/Ifbl98V2OBQxmy0t27J/uyRfz+/D9B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hhQfjDIfDEnvoDv8FPVBDtSvsKFs/kPIt0+h+maeCKEqU5J5dj8FyT9RnnNdjD11qpo7t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XISE0qWZF0iIGEt+iD3GX8aCwhezzAeUi8iOH8ex/p35yrYtR7o8ytnJnlT8Ng0UCzCl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m5GoAmzRLOtMwbzWZMQvRKNRoa67hfzYalLX9+ZG2EiSI8aRuPMVCpN+bBnSYhuWpVyE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IcdqvJEa9gzxiAKpfXoUsXyhZivanaeRO9iZT0oUkp05kBQzDmLkQMnwwyXwwpc1Fc+AZ6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bhhQ/N5RnPhMh8hNPciNsELVbulG+2Zayzd3JW29PSsQbVGRcFMvcR0mLJQhDLUAK2weTW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VRXKUfwUg+zYIrJ/eIuSExMo2jeOrJXDkM/yRu4/iFs/vAOZCzCnzobUWXB+Aprtvbi5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I+3wt9bUVIkDumVhyQrxo+GoAum+Hot/dm7r19qT62ZJ5LOT+kPf6UAtkowmL76DV60g8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eN0e5QQXFG97I9s4lvKTb2O+MhnjxdcwnHtZnDTl0f1R+vXg8sQ2nF/zGpUF6WJFQrSf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uGM+8hCltNrovhlL7oQ2pPrZkHd9xf0iL/zRhMDZgMN31pUKAUaK4SubZT1F+E0ha9CTO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KO1nQ+GArmS99wq5n02n5tO+aPf3pm5PX2oiJWRsfpyEBcNIG+nCtQl9Sd4dRJ2qksoS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+xA7NroEYzryC4dBT1PnbkPZuJ+RHQ1uChELZr6R+vQr5N4Eo/zhG7pXvSfsiAFnkOJRb+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thAM56xxIfaUrpU/ZUjHAhqK3RpAW+i55ccNo+HYI5jMvUfvlUDIPzSDRfyqpXvYk9X+EX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n+t7fMnb4kVdsCOqlXbUBtpTvNKGjLntSPx4BEXXTtwfMuvXQ1yPmYoy0I7SEBfkWwaT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SqrbZo4l2xih1hV0eVEd4kPJmN6736Ux+366UDHVFuWgCGfsXUHB6NqUX5pJ/aQ15J8NJ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acW5oBzIDnJB94opyvSNCWKfb6EDN4g5kvufE9dDXURzdRJns9zvBR7OJk7O1HyVhXtRLe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6HQ7U7bDHECfBEC9sB1zRhTuiD3akKsCB38e35zuXR0j06Exh/y7kPetGpt8E5FHvozi4i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n0LOoB78atOKU4PbUhjggCrcEY2w0wyXoA7oRs68DiRHzac8PwO9NcYUZbzfYq6O6IJ6d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M/uex6KRe6Le6oA+ToN3kiC7QjvoPO1C4uC3XfF05Pqo7P7o+SmbvTpS80p+iuWPIf7Ef+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5OPkvDyR/iB0FY/uQ9MIQfn6sC/LpHdGFuaCLcEPziR03fduQHDCU4pRzjVyiIzFb50Qz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88Zw5S2MSTNRR3qjXm5D3fvtKfV9lKw57bmx0JV06Wyu7lnBmbHeZPTsSEXfTtycNpqSo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EyccLKFoxk+ylMygIX0vxV1JyVvpx1q49l0a0pXaVIw1r7Kjxe4QUPxeyTsZjNDaIkMLyJ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M8jSoO40xLpg+n4EpuNjqFnjgGJ+B258NABZ+FvID35Mwfmvqa3MR/bVDi4P7sLNvu2o7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KZKGkP/1XoqP7qPwYCTK/Tsp+PEYhfsiKJw1houdH+Inr0fJmtWR4vmtub5IQvrRLWjqa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4JKtbrkZZOLmF1Asbk1JQFdyl3QlebErsn3LKJWdp7pYiabO4lNVNRWkfh6CYuFYip73I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e70zJ6N4UvjGEvGmjyJ3+PDnTRlEwbQxFYx+n7Clbkjq14kjXVpyd3YfUmOlk//J5E0Bh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YtIMsijxFGmfrkC+axEZez8g58wB6qpLxcKNN732Nsl7NvP77DHkb1lN+e5t3Ny4jKIZ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+79bkez5MQc9HKPR6mAKPhyno9QhFg7ohGzOCn954lfPhAZTlJmMS3a4gmiVeaGyjMW3V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akBdV42qqhS1qhqjtWNCJUaz0FMoybzCqYXD+aHfQ5x9vh8J86aRH7KO8r3bqNwXQW3M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MJvS99+kfOVsKoNXUBK2lvSVH/GvsaM5tXwWVcVZYn0WG2zEap42U7J5EUsvLRVZiPNv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kizuRMKUjJ4e25cQTjvz2wjBSZk0le6U/+VvXowxfT/qm1cjXryZ1yVLOvf4mPwwawCH3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5N/6wNNfkGOd+7TeDNJuNYijfuKW1REXWeWb1kiUZl8iSjkUTZYcqypXCHf1IXtOfX1615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36sB3Pe353tud77w9OerpzDGPLnzXuzXnhz7CpdfacHnnPKoqikQmSyjTOJebYzaD5M7+1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QoJJW4e+VH6BXOlo9Dt6iKcSuiOD0V99m9u/TaHk4IvIQwaRvKwXKYs8SfHzJGVJT+Tr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qJV1RvOdEzimpFVBIrBU35xOf3AfyPiWF1UB8bLmXyf8gV/oCuh124ilavdQd7clRYiBM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zjZmY06aD7F1MSdPR//QcDZEe1L7XAdnqoRSl/Gqp8c6EaRn034O8h7s4/Q8yokZTF2GHQ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Ls4D1dFnUV+cikk2X4zKG1J9qDrzNhWHRqKO64luvS2F89uSHjmnyf6mcRsrQN4f9G9B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9F1TqQy1xSCc8gonGjtdqNjgQG5QT1JD+nNpYx8S1/dDEdiT8s0u6LZJUK/ujsLHBuXX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UmdT0HsUuZ/vbl7k7hPBwIXLoNeR9d1GcjY5ope6ootxQx/thjrYgfKlNlyf14Mf5nhwe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0G53RRsuoW55RxRLPcj/7Suxnsa1UbR7UcV/SEnBowpXUeKPZG4bhnqnswipjZVg2ClEN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Cbv8UWwYRd2HnWiIdEMd6kj1wjakffhEE3u0KNjyQItNNV/MLY8ffBcqzbpwlIR1gynb6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H+rrtrlT5dyArbCLKaz+SFe9LmX9HTBEuqDfYUfR+Zy74OZNwOAh1/W2xEXH9bdEa/w+Q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UbDBieqtElTREvHEzLDFleJF7cjYOYOSnOtkH/CneHknjDtcUIc7UbPFmdLAHiSu8CDj+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FjNqWc+/NXGECvV6HbKjm1CstccU6yKeDQmnu2rhCGVdDwp92pOzfwXFiqsopFOpWtsZQ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3dPEemCMlVCxpS/LaUZRlXrOqaYL/3SGqRep776raSlJiF5K3uB3GYAc0mxzQBNlR/3F3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gdwjYRTILiHb+iLqsK6YdknQxbmjl3pg2OpM/bL2pCzxJvvCcSuk5bTEYu33tvigY5bm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im+3kTKnG7d8HuX24rbc9mtD7YLWFL77MFeW9CHv8nFUVSVcj/dBtrQjNes6oV7fFU2gD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f1ZproZPvbG0FVyas6f8IZGMlqptKMg8HkrpuFJmrn0Kx9mky1o0kNWIGOecPo6m/JVpae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vIi30ZeSbnkWxYQSyoNGk7l5KmfwiJpMlfrS43rtB7r36/D2btNYjwKpVlVRkJVKR/geV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TVnunXCusSGNqoqKnBTK5ZepEL5ZSdQ3+Wdn4+y26NgoQ+PblvTvQQrvPGBY/lz1P/f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+nHfp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quzujuan.com/uploads/image/ueditor/20210729/162752345462721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QAAAAlCAYAAAAqXEs9AAAJHUlEQVRYCc2XWW8b1xXH+XEa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SNE8B8jGKvqYoAhQtkhSon1tbiiI5jqPGjp3Ua+LYsSVL1EKZlLiT4ipSorhvw3VmuMzG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tmynCdBLHNyZe+ee8+fZr4P/s+H4NfBYloU1sTBNk8lk8loiflFAhqHR6zUpFrNUa0X29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xviVQf1CgCZ0OhJe3wahoIv9bJRS8YBCYZ+dnTW8PieWpb8SqP8ZkDBPQyqy491gL51A1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mYi9dlvC41mnIZV/fUDiXxeKaUK72/Tkvg3gp1LbHQlfwIWidp5sTTAMHWFe3RyjG49Jv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1JMAUSymicT+VUp5iPEa/WjmBp9/r4/G4SKZDTCYWmjai3iwSjm6TSAXJHiTJHWaIxnwE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B0hETqtdIRz1kgj4yHx7jdzcAom7d5nGlCzL+PxuwpFtxuMhUrvCtm+VQNBNsZxHlnv2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XguEt08CEioTwsTvtNHvt9j2r+Nfd5Jb/Apl5jMOL35JZS9tH+v1+qxvrOJyL9OUCrZG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hMFAxTPMZ9kKurMhPAVlM0E2DsbCv9eL8YU1M8uUsmys/krt6lfHcZ1TOX6Dg89l/ptvt4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j0TKSyDkJpWOkY6GiTx8SPD779kPBjEt6xlQYsFha2QiwJgM9TEDbcTI0OwD072jmQmtv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it2+izM0jnb9I7tEjLNOi0+2wsbnEuusm4d0NwjE/Ef8O7m+usDs3R2Nhnta5c8Q+v0Cz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Q11jSgMb0BgxC3DTdTGPDANFU0kWEmz9eJvCp7PU5ufIbqxjGiZSS2J1/Uc83vvEUx5i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zczSX7iA+e9LGBcXqZydJXT9Gn2lP8VwNIs/7hAaeUpCQ1M6vi60ptMedgj41whdWCA/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aEizUcWz4yQS2yBzECAWC7N96yaZczOYX36FdekKyvznRP51lsCdOzSbjWe8VNc06vUKD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mqBZYw5KSTzXr5A+d5a9pSUarSaZbIxgcIOmlKMuZYnFAviv36A4O4e5uIj25SKZ2Tm2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hnGkEZE4RZT1+11CUQ+7Cd9THzryExFlT2h6UuSQjtphy3WX22f+wfLMDP6gF19wg71M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WEgSun2L6uwc2oWL1D6/QOjqVSJuN7KiHGlFZHFFlckepNjxrZNIB6g383bCPEVDuq05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Dm3yYPkHNpaX2dn2ENoNse11kkwFaPUKlKspkssPqM7M0p2fJ/v1N6Td27TbbXTDxLRM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QS5JKhMlkQogtUs2kGmqcdiOLJz5CQ0Nnf6oR0XKks5F2YlsEor7KTXK9AcKynhoAzWE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JO4htr7E/vwC+fMLZJwrtOp1xprGcDSkUi4S2fWym/CylwnTbD4GIWoeR3p7bI8TUSai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26ElVjfvU6wXafe6qOMRmmViTE4mtbGhkY74CX7xBekrV6hnMozHI5ShSiIVYW3tHoHgB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AUK4xIuGwxSN1DES6ao/6BKMPMK5vsyqc5n1TSfVWg1rMrHpOLORqpBad7K38hCl16He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dtjPxRmNZVuTU5McP/u8Z4dIiFMyJxMGI5XEXhh/eIdg2M/ly4s2IKndpi41abXbdico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+RyinNSkul0ww3EP6qBnF9TnCT1tzfE074ztXFNtlgnH/dSkBpVGmd1EFG/Qhy8cJBSL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SO2WzVeoX/iTOlQYDgd2LyR1KmQOos/4x2lApnuOxxl5zNg06MgddpMhsrk921+mpUQe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j0qtSL6Yo9lqTnkcAZsuiOqeTIfJFVLTpVeeHcJJBQkD9JUOB7k4vX73yK/0iWnXNgFOM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7kiSdKqRSLeLcuMfkJ0Fw6iFRXDVTR5Co9pV6nkDETblSIZ5K0FNkxqZ+VHRFRrcs0fEZ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oir4gm5y+dfT0pM8pKFZBsXqAf+58TVnZ85x6eplKo2arR2Ro4RJW902Xq+P6G4UIfBl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4cs+O7HvEP2PIBHuUqvB3Ll/8vZbb/HBnz6wo6qj9BhZBqo24sHSEp989BEet5tWq/WT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SrZZxOu+/ltkcohmbNmTV0j6f/PkDfvubN/j47x8jqwrNbgfhYSLkP/zwQ3735pvcvHGDX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sC3EcVrsl4d5aYzA4/bvjZ+xaJvJPX27iW7vNX//4B95//302PW7svKSNbU2ksnu89957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7do1qqUCjVADLYiJ86TkdYKvVxOVaQZanN47jop//7BgaGvJYpdE4oLobwHnrJt/e/IZau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bNHE0kU7y9jvv8O67vyeRiFHe20OOpzEPiki+EO1ECmswOCGlUimxtPQ9uv4aN1fReMkjh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0ldl4okgrpX75DIpxpaBiKXDUpEzZ86wsPAZnVaTvMeL6Y1iecLU76yQunOfeupxky9Qi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1fnDCZDHX0S0app24j7nEAdFGRiMenTluu3clVIBn2uNg2yKgaHR6rXZy6YpFg5tM5Xi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Wd+D+I6xlD8pmgMZuHDTNltlo1lla/o5iOXscw4ln0aAJULqu2ySejy6KY31AX63a9UeUg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it/uenbu3cF2+iNLv2gxNVcVKH8JWBJw74N3FTB6gHh6CodtXnU3XKhuu5VMru2AmZIl8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QKIvGYzadLoVOxuLD7uKjHdjhXt/+wvhT2do1auP/6EorD0Z8jU4KENVQm+2kGtlVLXP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DIbyCY2c9mLXxOMaEh9bE51mu0ChlGY0UhB3MKl4SPT8PLlLl2iUizZPcXgioupJhJma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ca0t49pcYTh6eeJ8HsAjk003hU+NtQHtbhGpU7LLifv+d2zduk6tUUXTdRRFRpa7ttBGv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Wia8cpd8Km77w5Tf687PAJoyEEXUFHVs1KNWPySb2aPZ7qCOBqhDFXUg02g0qJSKdGpV9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s5+SjKc9XmV8I6OThx52iiEbbXE9mESWCxNovNf4LRKqlVao0EGA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10725/162720334837364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0AAAAaCAYAAADygtH/AAABUElEQVRoBe2TgQrDMAhE+/8/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GjdKywyMi3pn4jXbHrOWHdiWFSN4jGmNRzCmjWkNBxqS1kvbtpbsc73b6z+TLGxuP/S3H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w8B/08u8y/8zzALHtIIDmAUWJDsKOnBXLATowIJkR0EH7orFYOml2YNsfHSm5dv46nruF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/hIJeHSOyGj0yTlY7Q88ZHoamCRkDPKGXs3wbexqds3wba663t3wbexqdq/JT06ShNDpq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OFntDD1naDw0DbJc3ltR3nIjXpS/ml7fx3dCM977aLgob1tEvCh/Nb2+T8k0O5jEOqf3u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bnjnAJdOiYa0pNAep31XPHGDZNAZHCFojyGvMOFmNHhknq/1KTx/w0DS5VGVFvChve0a8K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jcc0RT/nHuTGt8fHHtDGt4UBDMi9tTGs40JA8AYvN+JFwsiLE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10725/1627203348450967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gAAAASCAYAAADfVhk+AAABDUlEQVRYCe1Y0QoDMQjr//90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H/rQm4Vh1cTWzDvGxux1VIFxtHoXny3w4SFIBR5jTP3s3Ee55u+s2/nWq9sxGvPEyHLAZ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++jC7CGwCVFaEi+JaM8JF8Vv4yz2XQAuskrh+eRCYXSWBo3j1gYus4tWPeIgrXn3gIqt49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8631QIaC4WcWrz1hvr3j1PQ7HFK8+Y7294tX3OByr4FtgUqwiGMGXAeMc9i0wlHCeSEq52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TdBXBCL4/wUauHhLhojhfLDvndv7S5xLon2kqieuXB8FjGzkqkOVQK8Nkua/w0YfZ1zuYE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4Bg1DYXZ37TN2T/hzfAt8eAB+qOmOp3ywap4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10724/162713121457627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4AAAA4CAYAAACCNsqxAAALQElEQVRoBdWaBawUSRCGH+4BA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OAR3CE5wh+Du7u7uTnB3d3d3d3fXunyd9KZ23uy9Pe6OOypZ9m3PTHd19V9/yRAgv6kE/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rfuXKFTl8+LAMHjxY+vfvL23btpXcuXN7Pnny5JG8efOaD39zLX/+/FKyZEmpU6eODBgw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Ll36Kdv5rfiDBw9k4sSJUrVqVUmXLp1EiRJFkidPLvny5ZP69evLwoULZeXKlV6f1atXy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23OnDlSr149KV26tCROnFgyZswoRYoUkQoVKsiIESPk5MmT8uXLlyA3E6TiWBYLxY4dW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OnWSbdu2CeOfP38OcoGgbmCOM2fOyKBBg6RatWqSIEECSZIkiQwZMkTev3/v8/E/VXzg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KVy4sOzbt8/nJP/khRcvXsjkyZMladKkkiZNGrl3757r9D4V79Onj8SIEUNOnDjh+uC/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zugkTJpSHDx8GWs5VcW4MESLEL7NyIK3UQIkSJYxPqCHzp6vit2/fltChQxtndD7wq383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GGhZV8UvXrwoAQEB5jNjxgz5/v17oAd/xUCHDh2MDijvFFfF4dYwYcJIs2bNJF68eIa2J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ePXM+/4//fvPmjSxZskTSp08vyZIlk4IFCxq6dS7kqvi5c+ckWLBgcvfuXWEi+DV79uwSN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i7Rr106OHTsm3759c873l38z/549e2TYsGFStmxZQwgpU6aUjh07Gjrs3r27VK5cOdC8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DLUTKoUOHSpkyZSRbtmxSrFgxyZAhgyRKlEiKFy8uzZs3l27dukm/fv1k48aNsmPHDvPZ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RtkePHtK6dWsTUYkLsEa4cOHMqdauXVvmzZsnnz598ixLDKlSpYrnt/3DVXGiZNSoUY1V7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u3JBdu3ZJ3759DXVxEuXLl5dUqVKZk0ExPpxS6tSpTcgngLVv3146d+4sGzZskCNHjghk4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v+IXLlyQ4MGDy6lTp3zN98vG2ajfFj979qzx5v+D4pyi34rDKgQgoPBfC5mn386J4rBK4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88+fPG0eEbaDN9evXy+PHj33u8+vXrwbLa9euldOnT8v9+/d93ssFGAvskydVr1490L2u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6NGjm4fZ+bhx46Rnz56GUcKGDWu4tkaNGsYfYKGQIUNKuXLlZPTo0SaNJYuEzkhd48ePb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bhiGcMyf0e/nyZbOhCRMmSK1atQz12iCIYZziqjgToTSUduvWLRk+fLgJu0yEBZo0aSK7d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dulVGjhwpe/fuldmzZ5tCwS6IsilSpJAWLVqY/LtBgwZy8OBBk/EtW7bMMA73QgT2GfuN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zZpOvd0rIGDAZFjBytixY2Xu3Ln2p/nGeWfOnOk1RkAhHSYGvHv3zlx78uSJbN68Wd6+f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Njgc6W7ZsMYGoS5cuhibtjZUqVfIf47AKx47iHz9+FHA5ffp0O5f5JnJSzVjlGMQ34HVS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SqVOnemEavBPMnAFuxYoVRnn7LN9UR0DHKT6hwpFR5VBArFq1yus5YIHS2oJ37tyRUaNG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5QStoDRlnB7jGsGIMk8LyV7EiBGlUaNGetj87ao4FifJArNYRgueDq61YGnq0WvXrnmGX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LJCbN296QvjLly/N2KZNmzz3wR4YhrpUy/Pnz02yRV1KKuAUV8WxBhYH11qABwsAHysoC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RGALvekPHz4YZ6O+1ILfcIJagBc5C/5CZ8DvAITTUbbpAHTo0CEhN9cFMkqDfSxuhQJ3/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dOjtkngEeMIoVKnksD3NpnwBebAaYIqS1FNFOcbU4UIEOLascOHBAoC+NaZQl6Dx9+tQz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HD161DPGMyjnhMKsWbPMuOdGEWFdKFA7PKmu34pznJRucPjVq1cN1nSrAHpbvHix8G2F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jcA0WihK4H5tCCIp8UIXxpxKjhw5/FccXo0WLZosX77cKK0LBqyCpbXSpMEowjUrYNrSm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FsjpkI+ByNW1T/AMBQb9HAKXU1yhgnMCla5duwrebQXrYy29KAqCVZ1JMgZcCC5asD6V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x497hlGakyN+5MyZ0//IicUjR44sTGoFay1atEiuX79uhwRORmnrSPYCzqX7MdwHhWqH5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dRhnw5wgRqPF5zfGWTROnDgC7yK2TaadBqcEuxqn3Av2WdjCA5wSxslvdLcAxsJpNaZ5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1c+XK5X/kxDnDhw8vYJeWGJjW3A0UCCw64FAnctyUYlZQlDKNDFGfFFju3bu3KcbtvXxz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0eWm0OsUV4wQasjoggAU1pgkKcDKWsYLS06ZNC0R5BDB6I/pU2AD5B3FBCzAip9GnyrqQB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Vx+IEIApfjV8okTSAjelWMA47ZcoUrzHuA5v6VJiLdrIzItMrp1epYUPKQO5DO9vvfBxW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Moq0AbWnBiWgJ25YCjggNktrqiogeDfWjnpN54H42o7uy4Bu/IKABFb+dE4uTZLEYwkQo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YB6lqYiAjxXCPWkofmCFk2Jx4GSFjcI+4J/NWmEuchOoE0FxqiynuEIFVqFrxYJ8wKlW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hgxKcK8+ciiNjeiUlU0BJebQ+IeGKYy5huCkvP2oW7euU2/3CgjF6d2hAK89sKqlMibD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PSohcKojKgGrVKlSJlPUK9MbpJyDsaxgIE6QVzJaIAm/83EYg4KWwpfda6tyhJRclqdZB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ALzbsrJxIdymSLQx5hlPBJ7imhTcTpNcYxCmuUKE+pOaketFCwKHlq+mRCsmpHIrQFdi/f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ty5YtvZTm1Bo2bGgcXPM38QB8807Ib4sDFZqZVrAujMBrP01v5NdABOqyAmxIYXXCxDXGy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jVIYSOf50C2NVZIvCgng6hRXi2MpMG6FjI4qRxcMVOVQ1uvXr+1tBt9ULk5Lk8vDDChi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vq3Q9iA9oEWCEPL9buyT2WXOnNk8aL3fOieDnEivXr28IIMiYHT79u3mOfsPm+C09KZx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iGEMfVoFChQIBFnmdrU4E8SKFctMTn9aBxKqcRxRt4Y5cjDtfKXIb5hCMw330oEl2mqh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wj+vDZnbKa6Ks+NQoUJJq1atPMEBixNcOEZozgpZHjjVPA0LYXnGSdSswN+8BifP1sJ85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HGkn2eDvhFFfF2X2kSJE80Q9vBwZ4v34PhCLgFOtpeiRz5E2xrkdZmOSMDel7qWuZQ8/L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/AwA1p7gqTt5ABWQjGA6Dg+iISPQkZGNBLZwACtpC216jBeHsx0CrNDl1ykskZU7mACrUv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FecCx0QQgk0IDlqwNMFB45HrWJojd1Y0VE7UmTqQwUawjWYa5mAzbJBSkFfiZKj6hKwe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VTZ5C91TJoTHCdlOysNqvJjSaTBz4BcwBZu1gmNjGBo/Wuho4Rf8bwyMho+5Kc0zf6q4n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BNIRg3pShJBAikyTko5wT0+CZ1pwWsAxLsEGMwBykBgQaaoBMmTKZFwZOqOk5+Nsvxe1D5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vEnjv2fwApfNRIgQwXA/SX+hQoUkbdq0pgigtcBY0aJFzX8f4X4Kcfs2jqY//3cFB3c2Q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/SXHnBIR3HJm+IfkNdSQJEdbnREhz2aT9TbsD36D/QpDTebxz7qB+/y3Fg5r8Z6/7wrWe7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19+/reJ/ADzUOmdD3vlr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10724/162713123183228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gAAAA4CAYAAACohjseAAAM50lEQVRoBe3aBcxexRIG4BbX4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JFiBYCS6BNC0luGtwgrtLi7t7oS1Q3FrcXVrc3d3m5tnk/Nnu2bZ/ub25QJjkyyfnnD0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er0v8w63LP9y/+NfBv3uE/43gqCL4wQcfxLPPPhsPP/xwHHvssXHYYYel1+GHHx6rrLJK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RRhvFkksuGcstt1wsscQSsckmm8RKK60UO+ywQ8f5rh00aFAa6+WXX44vv/xyVLfu1PFO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Op556Kk4//fTYc889Y9VVV43FF1885plnnlhkkUVioYUWSg5sueWWsdVWW8W2224b22yzT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x8cUXx8EHHxwXXXRR7LzzzrH33nunl/Ocv/nmm0e3bt1igQUWSGNNPvnkMf3006fPFuHEE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6KL777rtOOZWfNFIHf//997jpppti0003jbnnnju91llnndhll13SZO+9994YNmxYOO+PP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Tn431+uuvxwMPPBBnnHFG7LrrrgkFFnPRRReN9ddfP0466aR44403OnWPETp43XXXxbzz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bLjhhnHXXXfFN99806lB/1cnvfTSS3H22Wcn9Ew11VQJ5uA8Mqs6eOqpp0aXLl0SjMZU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m2P33359yfJpppokrrrhihEO0HPz0009jvPHGS841V4HfmIJgM+aYej/nnHNi7LHHjmeee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Bx98MEXvlltu6bjg/fffj++//77j+1/pw+effx5jjTVWYvDavFoOYj3wdNF+++0XysBf1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Yaqml0nwRUs1aDt5www0p5KecckqsvPLKMeGEEyas+w4GysX/095+++3Erlh1pplmih49e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J1en1XJQWRDBhoZvvPHGVKtmnXXW9LvBNt5441SbHnvssfjll1+qA4+JH9U95YII2G677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Ti222GJx6KGHxjvvvBO//vprTDzxxHHCCSdUb9ly8Nxzz00k89Zbbw13AZK5884744gj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2Jp100hh//PFj9tlnT8W+Z8+eqV4q2lhNcVbgXTN48OCQ248//ng88cQTSfXccccdcd999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4sorr0yT3GKLLcJYs802W8wyyyzpHgTAuuuuG+eff34MHTp0uHnJQShrIliSYcvBa6+9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HG6g8ouaCC4cOO200zrk2NJLL51UCWaDhPxlIr437z5PNtlkyRnpsMwyy8Tyyy+flFCfP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ozK1mjRkhEJuLQdJMRP46KOP8vNG+/MXX3wR7777biCCu+++O+Xvq6++mqQb3SqaL774Y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/FczdQ1kj+WrWchBUQE90/g4GSdLl+OOPr0635eDll1+eIiiB/w72448/xiSTTNJ5kkEO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O55+I3nzzzXHAAQfEggsumIhFzji/THwXfvXVV3HrrbfGIYccEr169YqFF144EQWBXjNs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++uoE6ZIwatf5bbRYVMGU/CuuuGLstttuqb3RSeRkMeOMM6bWZuqpp+74fc4550yst8Ya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8mvyz1kortccee6S2iqjPx2rO1ULttddegXEfeeSRxMSI5+ijj04NgIVDRuOOO26o0zVr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mGCCNEGfMZuWCdNhK8TAfvjhh7TiFoBD888/f7oGZFZbbbXUz5ksh9RM5GIBkELjhPc5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hTT2mWeeme6jTJTn5deUnzutZEg1zebHH3+cXl9//XVoSTScr732WmuRsKRJYUX24YcfJ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FH11rayp++67b2rDiAj3+e233zrGVZ4QnZQg/O+55570XYOt9KjBSpn7PProowkJfu/bt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VgSdqK40ZhC5Z8K5iR7YDBkyJOVbfkw5AMELLrgg/zl1JP37948dd9wxnJMbVIAbcVAK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2CwtSSsVrrrkmQRTyatZyUPtBlr355ptx1VVXJaVRDqpG6jaok59++qljXEXW73KkiWhz0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d1yKcPO7d8hw35KA9KKI6sILL2zVZaR02223JfkGrp2G6CWXXJJYFOxsJtF6uVEu9KpVz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YtDcnGtcBJHvClgQ0O/Xr19LsYAnhWQfp2y6MfyBBx6YIk7p0Med1qJCPeWUU7YmaTI0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oMWBUnzbKcOWZUNKSIsOyOZOKw1QsP/++yf05Avls5Shl51jTkqUHATvmrUget5554Vt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vvbSaoKKw5maDaPfdd09bfvnv8ojT9naazqQ5jrhsHIF4WesI8O233z5uv/325vSOd+PI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bfW4Zi0H3XiKKabogKboSGQ5lTvNURqTE6+88spwY4OrSYh26QC4IgtdRZ6/ugIdgSa7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AnRzQ04TTTRRulf+e/O55aDc00gyYpgSqXX16Pyss85qQdk1El5kSxMdzEog58YBY1mQ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81FFHteZhIbE1kpH7NWs5eP3118d0002X8gNMSuesmFKiaMuB3ESSotCk5sc4gJjUN5HKz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LA2TIyfzyMdznkhqhHURxEinc9AqjjPOOGHrojS1S3I///zzw5GJEqBppSFLxjMxUQOv0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NCkBPYREaeYBacoK0hmtCHIwL/TN4MqDRC7bKBERGWyYExDH5JpjVEdu8lJJQUCUTG4WS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NabaLFqN8MDASEaNrVkLouCCRRsDL+VBCWg0aHMMFD1nKFnScfWNUKZ2cjOG0iEfc5Jx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a6lzwR8s8wVzjf5VzaxZy0FQakjGxZLbquWGTbEgVUKq5aa+YcNLL7209bAEtJCBhSkF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iVDy8XzWm2Jl9yofwFh4EEVSNWs5yBkOSnqEU0ouhZw29bSoLA/oXb8oAqDWGEgaC/zz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jplFyc11+kNEQnSXRuLpTTlYy3HntxxUB7t27RoHHXRQSxCbnBtpTMuVBFOdQ1mgRRuD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W5B2zZ577rly/onJd9ppp4SW/KBFIe8sGLRwEOxr1nJQAtN2pcDGeOBVS3z5ZAXLJz0m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z7tprr50mWHYP5BcNKqI5EozhOwY95phjUs4iKTmIxWvWctBKlywK+yJTCmyJP3DgwLR1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5UCDapWFi/R3CKA07euhZq2ueRRLZUqRRVS+88EKqgxi7Zi0HEYftA4YI0Dn2wqa5EQBg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IYBBaw2yciJyJTkZm4gGyVKYO4bU7CpoyHPDESCqHtas6qAdZfkGIupYCRPHwLKEpAgj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RFjHP6y1MbqKhs9hnn32qEs92B1jWdvp0KqOVg6Jln1G+ybvSaFAJXdYpztGMtdUHuyOP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C0FE1EoHxm6IpNSvUIMQ1WwOYumatSLoIhtI5WqJAMcU/TI6GFSSN8/rmxtRHnIQ042I5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SpDWCEmVhEdEeH6BaKQQB4n8mrUclIO5knERUrBRhGjyfHMMVEGZMC4NAXm8VS6I84h1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ymXJcZ2ctyVioc2FVlXWLG7Nqg7OMMMMHedKYqRBaeTOgajoqHElAWlorTLI+lwapzjQ6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JqXmFUVp4384OcxBWwQ77SAisCfZQBJdlw2ogk0o15hL3ohMqXI4gZSMj1CMn5ta6B8U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cZDMtzdcb1dAu1TbXXe8FUFiF0StFidKgW3VTaIGSQQjMqXAdiPn2/pTwMucoorcq9YT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a+cORCNZKUtVBrGUrHDHkCgOVg6s6RISXpk4hmlonD0boXL6WJgLyvtS8zjNpJUfPWEbO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/2mmI2pr3UDI3Kyw3wKQkDJAUOQtSyjhjIAXMXLJcIyJMEuGUpvaZC6VSGvg7Zj/IvUXQ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3SaOZ+CN6fmwVmkcb3o7juZGHGha0XwpzBGUPFS7lJLc5Ld7r7feei2x7zyklpMQdjff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OmD1/MnOw/7u3btXhazCC5JqYOmcFVY6OFHmG9jJb8dK50xSDhMFpUoiAS1W05vSuv5p4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57xXHXTAqtvvnHnmmdMmlHoGEjaJkMiIlIPjthxK5WFMEPfUqZaLiItGrQkCi6itWmut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Qnx/oXcdGZiN0sLnIKttoshkrojoNmFdKQNeKUyK2+xCQHYCSeY1F0+oXy1x0zPXYsKmNy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1tzTbp/nliBc7s418y3fR+lgeYEC7IEk5zSqHtTIAf/+4zgGBh1duD/DevkTrFrlfGxqL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2vnmmy/mmmuuhBbj2EiSJmuuuWZqu5BVuRtQzq32fbQdLAfBhvIKNKkXBKCYUxz0Yu/e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89SAVCuy92KLQE/rfDZbVhypRGBUzjog0yvuP6vt/APYVqL4jMLTe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191114/157371910360045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TsAAABMCAYAAAASjBAKAAAgAElEQVR4Aey9BYBexfX/fVazc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DQhIgISFKFHeneAVtKbSlUEophRZarDilxZ0AxSWEJESIC/EQd3dde97v58xzd5/d7G42A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dx+6dO3LmzJljcyYppmQ/ph8h8CMEfoRAOSCQl5dn+fn5lpqaaklJSeV44oeTJfWH05QfW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EwA8ZAvBFs2fPtk8++cSaN29uJ598shO9H3KbE9v2/wSxC8wpDGrS/7nVJnEwfvz+IwR+y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sMOsRo0a9tlnn1nVqlWtT58+ezR5586dBdeYmykpKVahQoWCa4lfsrOzLT09PfHSd/b9/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i+gtM9f8t1vo7G9kfC/4RAt8RBDp16mSIsxMnTrRevXo5MUO0Xbx4sb9eeeUVF3WTk5M9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s86ymjVrWF5+HiyJWpZk8+bNs1GjRjmHWLduXYsIY8OGDa1ixYoHvfVJquD/vM4uP5Yv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pOSDDqgfYoEgHMO3bds2W7lqte3evbtUzhb0qlq1ioFIGRkZP8Tu/NimHzgE4NieffZZ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ELN///vf1qpVKxs5cqRdffXVjo9VqlQp0hPwlGdz83Is2fV8wkZ95uXmWU5OjuNjRBgr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/vp1yyinODWZlZVlaWlqR8vb3x/+c2MGRhf8EzgxY6K88iedjTuwKc0crx/81BWphD0r/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zZgxw8ZPmOjIMnXqVPtmyiTLB5mSU4o9HBOCJdt2PXNY1uF299332NFHH10sz3f/E3EF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v2rVKhenatWqdaDF/fh8AgR27dplubm5CVegS0lOeLj+zL+fsXFjx1r79h3sv//9r917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bbrHq1atb7dq1da+9PwOuQsQ2btxon3/+mS1btszatWtraRJbYbG4l6JXfj5zWPNf9ezc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ieF2zZk37yU9+Yscff7y1bt36gMXd/6kYSwfzY7LuOLWLGMwkp/5wZ3R+r0QveixheCIC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PPtD/coKuHPnLiHN5/b222/b/Hnf2vZtWwQrs01bttu15/W2048/ynK0Wnr/EzqSUSHNX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evc52qIz/RfrPf/7j1V511VUHjLQjRoywW2+91S644AK76aab/k8pyf8XsC9Pndu3b/cF5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5c+eGuae5g3iKTq3fgH52+aWXW89ePWzc+LE2dPiXtmbdanvggfut41FH2cZNG11URTeX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Tkq1R48a2detWPd/LKleq7OWCp8UZE7jAhQsX2lgR1E6dO9nzzz9vr732mp1xxhk+1qXp/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ZsYPQ5ebniqLnOUtb2NiY5UHAdB2OJCUpRYAvXSwtPrELykmK31E9AaSlc4rRqvJD5ARZ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DXrbhn0pBFu9wupWr2BHNatj5/Y7ydo2b2K7c3Ktbr2aVrGGxAf1t0hKT7N1S1bbopUb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3993Wrt2rU2YMME5AZTarNYHkjZs2OAwefLJJ52b+OlPf1pkgh1I2f9/exbigoX1L3/5i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VJWZPTl62Pfvcf2zSpIn2i1/8wu76y13O/UGIPnj/A+vWvZtzfhAzdG1FnoehEcFMEcFjf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VpjAWeZnkqVXSBdhbGQtW7W0a66+xk6RxffKK6+y555/ztq2PULi7aleTuGz5f/2PyF2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ACgtoYuDEKWmpJXI4QVyVmxyl1gYOcvIB/dXRjtKLPI7vgiRGz58uE2bNt0Gf/GFzZo5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37undT2yuR16SH0hlqxYGXFLFsgjcaBIok96TZi+0KbMWmSdew1wa1qRPN/xD/SJECU4U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0IRJ36NDBObrnnnvOmjZtav369TvQYr+z5zdv3uz9zszM/EFxoRCn9957z74Qfs2ZM8eO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VK1f2eQdByovlOmFau26tq05uuvkmu/baa+3ss8+2+vXqWZUqla3zsZ1t0NuDbNasWYah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GWmpacpb3znGFStWWKWmlXy+cb8whe/5MmBUUf2tW7ey999/T3q+XHGOHWX4WGQjpBcc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M/ifEDsWkwBCIeWFvS/wGkcoTB5giXZTWhaJ5EmFV9M4+/fqhEbp169Y56/7qq6/a5vXrr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zT/rZhWf0tOq1qovbFRFDfoW4CZa+KBaHBffF3U4ZM92eHfSlzVm00q7+VXurJwT9PhMT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o0aIiq/7+tgNid+ihh9oVV1xhL7zwglv0evfu/YMiJIl9GzNmjD399NPOFQ0cODDx1l6/I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lYDEGV1HiwyEfSGIx/fjjj+3++++3OnXq2IABA6xJkyZOqKgDIgWhiSXlO6NRQ5ZUdHKoE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vww4ZHVJSUq1CRgVnJrbv2ObjC7FLTKlpqVa/fn3nvtesWWNND29a0J/EfNF36q8qI8eq1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N1l2cY7NmzWzO7Dm2ZesWq1O7TpR1nz6/U2KXI/Fq/PiJrqBkRlauXNGOPuYoqwhwNDmZs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MUTaornL5NaKZi31FwR0r3rBUp8+uDdY6SAMr7zyqr39zttWt3KqXXd+b+vfpa0d3rSx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BpHLSxADEgkdQHXAxmzmtAX24HOf2FeT5voqiy7l+yTs9AfutEWLFtalSxe7664g/hwM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cbqy3D3zzDPOnZxwwgkHo+iDWgacLJbKb7/91vVQKNvL41cGQYewDBo0yDkidiyQgGm7d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7mVtB96exELIPP/zQ7rvvPjco4CsHIYvKp44gzuZakk+6gGD1xLX17dvXdWrAnH5AiIcPG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ps+YrvmkuSqxFSKKAQl0jPR41L23RP3Qi3p161n1atVswYKF7uZST9zhgczV74TYYdEZ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+2OQXbfXqZd741NSqdv4Fl7ojYus2rSWepvjg7a3z3HcAiFMBCP7bZ33iLPfL+/TmhK68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/zOPHj7c7/nSnzZ8z3Xoc1cquPb+fdTiqhbEyesotA1ESiNzuzdts2LiZ9uJ7I23dlm12e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9W+V8v/o6/KiWLl1qcF2HHHKIcwv7B5k9nwIfIHhMfJxcISj9+/cvmFR7PvH9X2FiY0yCa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2ZcoUmz59uh0lhX5Zib6xS+Gvf/2rE5PMzMwCAkmZ48aNc/3a73//e+vYsWNZRZV4Dx3wU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27NnT4UedPscSnuB3ZEAIl2NWSxbSStLLTVZfgPnuXbtV1pOWrbHYvm27DVm3Xs8EvRxjj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BcQUkXZviQUZYrts+TI3mmzftkNtM4fhgXC0B5XYMRDTps2QCPaGffXVYOmUVtvFF+8Qe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bbbZY489JGX1FPvnI/db/br1LVvKz/KlwMcFUqcnDozO+SB+n1xOWX1kYGdK3HviySds2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AY+2aiwdY48xGUPnAyfFZPEUEDqBInN24eqMtWbnO/jt0kn00fIp0HxnWodWhNmvBCjvt9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7+0zTpk1zCxwiCAn8KC7i7E97GDcmIn6FjRo1skwRAybeaok9/P6hJFwtJk2aZMcdd5zr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7S0OGDLGHH37Ys0HAEdlR6jvxUd/Xr19v33zzjT3yyCP229/+1tq0abO3Igvug2ujR482O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xiVKjA9thCPduWunW1ItOeZ6txrVa6gdqSJ2lVwUnTx5ss/DY4/tIoIW9HyyvQaVk4yK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5WW7REG59CUav6jO4p8RsZs791uXdC679DK74YYbXKdYHq64eHnR74NG7GBn33vvY3vw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uXPM/vCHmBAxWbqU4FvVpUtMLPkuyd4zbcG8hU7199bxqKHuihJxdUJ0X4UKKF+Uq3yf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V0rZuWgfiEUCOdG9RBMd5EKRi+6FfK+//rojd7rtsiduv9yO7d7eKkgMEBYGQpdYFbq4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qY9fW7TZ77lK779mPbcy0+VazemU7tm1TO6FbO3vlo5GWnVrdfvnLX7reI7Go7/p71H/G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wIESvWhyUi4vRDwmUlTfd92v8pRPWyBajO8dd9xh6O0Yb3ChtEReDAWPPvqoq35OOukk1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jOEYEiA0uPVhSKbu0RLkRzNCh4hSMryU6usQELMmHDyM7GzZJXwY1y5feDjH32GOPtcZa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NVnc1wuRJk72cBg0b+OxMSUqN43ngzvCrW7N2TcH2spq1au6V2NEmfGfzpFfMysyy66+/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vn4/KMRuw4ZNhlPhqFGfS6zYYpdemmI9eyYLuYsqKmvXTpJlLs1+85uV9sabb2q1a2Z16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93QAbV5PiCbY4MZEP5bvGcD9SmCD78WC5H0Fx+8XgwbZw0WJH9o8++siRONKZsaqedtppd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B731prVuXNmuOuc0637sEZaMlTVbjp30My2x7+JosnNsx/ZdFhPRW7ZolU2dsdA+Hz3dx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yGtgVZ/Sw9i0OEdeTa4M+H2trtsXs17+5fr/EnXJ3eC8ZUWvAfaC3Qzw777zz9okbSSwe7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IhKTE0JX3L8r8Znv+zvEBeszuw1+97vf+Q4BxFjEV6yfWI5L4lBWrlzpBgP8zMgTif6Ul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1lM4x3/+858+/6LFlLwsriQs4BDa5cuXO4zgNuGIgy4tEDfy4ebFVi7yQeyoP01uSjnCN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LV+xzAkZBA94t5GjL2Mxe/Ysq9+gvri/dJVTqBd29E1PNbaLwaGy4GVUyPA5QZ2lpSTh9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5IsuuuigEDrqOmBit2HDRg3oLdJFfKgVZrdY4zQBUpO0lJSZiYKVQciTfiUAB2QFoLny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QOOK+GAReTuBUJgCsWLGCBiKEmCmOCKVUW3A5lFN6+woy7scXkGjUqNH2pgj5V8OHWW7Ob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TOJAiE76ck1z6ThWhHjr4U/ty8GcSFbKFZDn22z9fZT37dbJkiJyukXYL0XbtzokjB4QvR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4Am2bWe2bZBubt3GrbZ56w676qxe9otzj7fs3dn21JtD7d2hEy2jcg3pAP8kwnrqfvTmw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V+JGsQTjsArXQNSMkrYB7VZ/d+zY5eMcxjpDhCHNJyg6zX/84x92+OGHG/oqJhw6MLgVj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AoM7B8QY7qw8CTxGNIUwde7c2fvIPCgJv7nGPXYYsPXvS/lfXnzxxc5hwTnDHf75z3/2e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THiOF0Qyci+J2pav6xgZ2O2AQQliyphBAPNlDKtUuZJwuYLqJcQTKqU8qy5dKVb2SRMn2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WiEh87qUKyb1Sqostoc0OaRgDkd1lvYZU/kbN27yRezcc88tLds+X99vYgewh8kK8+CD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5jxNqnQhMKuQxCsBL0mTWrxIkUbpjqWkilvRvZzcHMPvZs6ced6xdfLleePNFwyn0bQ0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dMnsZADBPHscnn3K6NiD3FNE8QgOQoboKdQ5FKiv2I1EULnbrgH+ijH/iiScd8TLryveoT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3ds1QzAsGzNyElKK+jZw8x4aNn2WzFq+We8gw27Zlp2U1riM1QI7rRt6T7m2cfORAOmVX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Yw7o1rLYciDNE8C856TgZM1oIlrn2n7eH2bCJc2zRivV2XI/e9qtf/dLay2KZuOInNOE7/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KZDYO8nkw10EjvbCCy/0Cbtjx05Z3BaJG9kpZf6XEnnel2iKjipZi+dA6by66don9tFH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4MuRqIs2ZM9fF13btjtRncF7dW8cYD1wvig1JwWNCM09YFCMrYsHNcnyhb7hYwMlEz0Ooc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/XiJXB84PljTAWCFe8lxZYjnzjzwQJuqCu4PwsAkf8RP3JRYXiFq3bt3cCAHRY7HBqAP3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N6zf4Jv4EZGrVK3sjsSSV4V3AW9x/aperbrn9yt6jDlat3Y9gzjlaJEKqqE48IATNCAO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P2WGyVmkgAJfDf/Kzjv3PKsma+zBSvtN7CZMmGR//OMf5aQ6S/vjUqxxYzUzRQKpOp4sh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08SNi5u6JHj5xNfCLWvOVHvk0ccE4Pk2d/ZUDWyOOMJ869d3o1WtxuoBmKIX3YV4mqxQ+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613pNh6yo486RtdFUiMMLQUyiMIA8mAnJs3XX3/tyDZt8iQbcFwb+/UlJ1qDRnWkyJU4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PlGTnNqljp/XvbLO+XWZ/eHSQ3fLga1ZdlisWilRNNKywfY5pZc0PbSD7Q0DMCiqvy5HNh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iBh+NnqaDZ8428Z8M99OPvV0u/DKztZdCA739L9MXbt2ddcT3BSYeETLYLcDE+r9998X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Ji9s66Z/GSCRaLa5mp9xJNqvZSTZ/fpLEwcUa61c0eTfCGEsUPMYyMzPdHWHIkC99VwZi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W07XcH4slIkJIstCCZcN981+YiZraSlXCzHiF1E9Dj30EOcuS8tb0nXwEdyIEhwT7YRIl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IXTkKYvQRc+D93B25H3jjTdcRYB4DAHESks4JvJEXNyixYu0XXC7VawEg8AcE5MgMOH3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e7Xq1Io7/EOoNK/0PGVAHJlDpKSYHvJ/la2tX7Vq1rKZM2Y6JwsBpu/hj2xhHPY2P5nf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9qzZTsj7D+gfdfWgfO4XscvJyRMHM1RUd6HdfHO+kEGyv7irnFw1WH3TmNpqLeYjRpp8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OXcTdiZis1rZo0QxF6pgtdjnXzr8wT8rzJKtRPUXEK1ViKs2KgFTYT8FcIg7lbREHqMk9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VKgpUhVtcCp8I3wA4A1bexEDxX1aivM1CTlbSt94aZI2qxeyu6063fj06WO0GtcOjQqYYC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ENgheSSJcGRUzrOPRLezGnwy0u//1X5s+b5lgada++SF2Qvd21rdza6svR+JclQX8duzMs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S9dalUoVbI64wg3b84Skde03t/ze94vWlYWtpP4W6VdBm+hqYX9LfC6BWJd0vzQ4wUE1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y3L4uHDl19ry00bbxS52pP7b3+4VwRsmIpgsj/wcTfJ86eKSNVkDWqIfnzOHPZtblS9Jk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RQQXigtcoetTxOluElxSdW+WJkgl+XUOkUh7vvXocZyla7EAllO/mWafSle4efNG4V+2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W+3MltV2gEY7liVhVcx1bV+ka+w8YqMWjqfA1cBoFMFPeaHSjsiA4ECwWQazEWDwJh4TO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Ijldo9uDC9obsSMP6p+FCxcauj7cb1q2bOlGqMbah8o4QXggaHzfLdcjrKIYc5irlA8B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bt1nzZs0K3MHAVProRCo+FygnqJRQKwkZlYntYYi8iM7de3R3EBQStviDceyP4LPnJ4yMO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ly709t912mxtA9sxbeKVgDAovlfltv4jdqFFfy9L0gTZjbxdLjAuAdAjql2DrhE6BEezj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v87KgM509Ci1R0Dq1i3fzj0n19odmWRZWckSd3Rdg5CSkqv1AyMF4CZFn+FXtWrJdttt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vuOxsDIPOzTcLOEdRAzsdQk3S7jEQIEMEBeQvqTEgDORX3r5ZXtY4kPtSsl2xSXnWK/u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sHDA1QMVFNoBsvAtngCaRAlhnPXvc7Rt3bbT/vKv96xCtdpWr2Fd+2rKAhs6Qauc7oM2r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0WJySObhlptcww5vd6hd1aePiEhbqy+CV60Mz3o4xlx0LvpMlSI5VSspfSxyXdfSVF8E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BGg54gztKeiD7hdPG0Wl5okgjRo10j799EPpJTc7Ufv5z2faGWeeLeNVDxs/cbzVrLVR4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bK1aatSl3qDcSPUhGiFCgfiTLN2XSbTJs1de/cbefWeatW2Xb7f8Xq4Mhwkmu9ELxWTp3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zz8/U5xOS3dKXb9xnc35dp44oGXWvGmOL6iXX57veJuNfrSEBB6LNtio0RvEWQrXv5xu7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YminTsf4eORohwGwCPu3Cwti8qNDmz9/vv3617+WpFJNHFAlu+aaa5wTK8xZ+A3OD1EW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tPb6BT+AX8ePw3YOY4t4CJ8puBr8v3IKzjIjaLnGOqHxaNG+pRUC6NzEmjqOSwnZL34aut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H2Pygwf8MafSkoI7DM8UEGcQChwHccrEEu7HE/3R11UrV7nekqgp7OiAEJeWQluEl2XM0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xo4ItclJ98slHRZymav9a0JFA7OijFg6toCadjFmzpmaXXW7ugpKeDjssZB2RZFPF1UkFY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NxTLG++PivYO53oUAMn/+sOyk2jdCY1P8glww/Uxu+XWVSIQwspSUwB8qbdLuAHQfXJD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fJ7ef+9de+yJJyxv9xb75S/Osx7HtbNkETo25TsSlfAclyB2EJmw/S2eiQHTs/27H2mvf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+sh3fp5eN+nq0rRSLjIKXljgS6xMrXa/eva1R3Qayxn7jq/vQoUN9VYZcYCWLQuKgM4sS7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EpPpHv2FcBdcFxIXQVKegRPQcyl+Lyqt5M9sTbDX3nhTsHlE+pzVdqy4tq7Hqsyk3TZm/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7f6HHrPMzN12623S856sRqSIA5Z7Az7TqioEglDxqUJ2gUXtTPaFc8BAKdfb5tnf/obEI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rmqWYaGqjsEWcV7IIUraI7BJ75eUV2oWSokUh27r1yLbjuibZyQMFRy26FTOUu8SJBDQKU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7JiI3hYb/PlmmyD96u9uWWR/vOM269y1s4+hgOO7DJJB8ISEGHmBdJKoevBnQ4RnApeWa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BDhAQv+GHhCdFmWDE4wvr4jIRYSOchljOE5EWnAvIqjkz3PAa44K9r6iOmIUhQV1Fukh9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BDBK5PF83k4WadpEwVwvUoJf4z7uKnCp7DJBlCeazd5iLhYs0MLL0uapV5DwVm5iB3Bwm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V02UNyxfRwRsargzkMW0UNpnb86UvyJMpPGZZWbqr68ki84BjxvQkk1FGfjOasI2F1LpG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AIhMNAbY/4T0wBCQpWfQSbHiAY57PO+gjT9Xws1SLwFEXp6iz4TcIM6WrZvt3Xffte1b1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Tu57jG3ZtMVShUwVqyBSl54oOyfOXaWJhShAACFjqjgbDBfo6joedbTE26Md5oTIoV7Y/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c658896wdXL8ROE8S6b/VPW1kghbjsSvTAG+RYvmcuupq6gRp3h8MaxpHutO4gvraEG9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jWZRhGQcvD+86VYRzrRYN8GR194YZP969hGpI+bZ9ddVtCOPIOQPGWO2aFmS3I52yuF8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16m86kxMcCJbHSDcEXvCMMCT+yYKZL51Wnl1/o3wX/2ym0HzSu8lgpV1i2YKNSrKKlc0G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cMmTgSbP7rtbpQh3KlUoJOQRXlEHhJJPuF5eUQJ3q9U0ibBmx/eVtPJRTIRutP3059fa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2XWnLO7Z4rYdONGD+qwofSDuQc1atrA7/nynVZQlE7GypMREh6uDYEXbwkrKxzXKwPiA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9EaED/hA6Xowp8wa84Rn88CLDB1bwiBAyp9EX4gOJ1dXHX/0O+FEWJgeEcGIpmEH0cqR3T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E+kGIbChNOBN4j3gYdRO2oVIjWgOp1pW8nmqMfeUWGEZD+2V2AFAXjSItGTJUv3eJt0D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0S2QUzpfpWTpZpKkP8jVRA2IzH3BUUDVdhO5pchI50nzLiFFgKWeUBfA8D/qICeEj7tiv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a20YnPi0JKe3t2BC+5XyvTHYcBTSZuzxADBI06AN+nCQjRsz1i45+Ti75Nw+tmPLDrvh7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+86HKnLqxToa9ah4QY4gIvXJMsLA5UWJ1ZeerFbU4V07d1idWtL9ZVTUdFc0YukAZs2c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NV90ZFVKtXq1qVkliS2aDGpbVqK41kc/i4uXrbIP0L8vmTbdpk7bZW2++ocmQaddc+ws74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BdXLmJCoEQs5jIn3OH7db3IPYkguXaf/xW5H2fxz2Fdf2WuvP2JdOs+zm26sZC2ashhG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y8pMtWM7m137M9Un7IO2xNSejRtYRFKk9siWhVbioR7L3p1s6zZV0OSVX1mNPBEyInDE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uM3kAmP3979pD2cDsSFenUJ0WyZwkGzch2dau05kJmSjxk02Sru2SrpkFkhYFSEO8JbZr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hDLw7jtN8g+gJ3HbOWcI35b38ijkSbUfYxeJAIM7Mj1BieI4+M8YYQ3CbqaIdB2UltpPd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7CBWJSXgj1sLzsTo+Hr06FFA6CBeEQGDuJEXQscniXITA51yj3ZjNIHgRZyUE0kgFAGp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YKyEbC1V4waCwKJMcb/S1QM+n3OFawCmehmtn4YHrRJ8Jx4rvHn0pbXGgbJeQxASEhnJl7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igBfAwR0AKxcm+fR0KgKYoRKpHEwqLCmYkywzk2sgTgI1U6fJyuIWPUOukACOdz0Aw1Ex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gIgyqDnNuaDCwXS9HJn82VCWfuxzEuzlEwfHtWcCcdgL+Ia2w1VLzbOLzzzeah7SwD769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KmzhrifXWntauPdt7exnEiEsEiRITP5lcIAIDR+Kzoqxrb2lbUes2rexiOVRmiFtjM/2LL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52nZs26idEa3tmNZZ1kMOyJmHNdCKmm8VtPBUkFMnk9VdClTWnJkL7eX3RtjnY2bYldI1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b7dMGQ3gYOAwaRdtoQW0kDZ5U+MA8C+pTC0AACAASURBVImsC/SdvDxDcxFpo4WGtpM+k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+bX/6Y3WrWwcizkgJE9SmdSI8d96ZrHMHzH76AByZ3xI+5Nj0aY0U/bafFojmatdg69L1U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npRpE8aeqDw1rUHDL6X+GGP16icrT5J1126cCy+M2W2/CxzegL4pmrTS30mfOUZGsc2b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pFM0oYWG+a4eUQ/pZJTUj4I+qFPgOH2EdJGYzC66x4ED7p5xmlQwf65qjz36hbb3PWW/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M+AYCk+T2mHZiuU2dfIUaydd6t4SlmK4NOovLXEPwsS+WFxY4HwweHh7fczCGMG9M0cZ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EUE+KbsswkI5zL1QogqOw4NrXGW2xWgDf8BP8IjyAl9X2TCxSOEBffEG6oOndVnPwV2y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IHKXlryPsaDeKS1P8etlEjsaz8olMufPUQGAyZVyc/16rbQV4w3WXUlUWnXg6CCKmnCO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jau/Cu9AwBicMHkAVECaANzw7jCJ5xM3JABp0VS+oGCPygoDWNim6Pq+fIa2lP7E/Q88Y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7ywZYyyyxqHLuHdC1ra1YtcFe/mi0+qYZp1UUd8McdRZfsJi4jZIQOXBN8brUJ7hV0GS3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6YjGu/6NXQdTp0y2xvVr2x2/Os9OHdDZUmXJTUuV7k8vnkkFfrAdKgc4g1SdO7exNs2a2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+5z6wV1971doc0cYIhoil0glYvHr/0DORAjoUoqsJ4HTRQUp5R09VhciSmAGP+8HvpduaV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xO/EE8poNG5YsPW+y9GxmN0oETZz/OJevX5ep3SSXSB/X3p57MUVGrMH6nm1bNreUIetns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3xbMn2AN6ql2Jwr5dt75uTZlcszefjdZwRPkl5abLENAzPCh/smlMTvkMJonzkHEjkcS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jQv3UsVqQq8IKcZvJwJ60PFK17kHF3jd1cm2Wc70I+TgfcVlm33rVJHC9ezYcWNt5IiRI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KSI4ZeWiLXB1cD5ZWVmup+NamCuhrbTBx6asghLusZAhOuIKVFhWSSWo40reTpYAwZQlg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2RoTvIR9UIyzkhQxJVIZLg2EECsAWtSUzM9Oty/gKlkXsaCWovi+pTGJXvNsAJDPzEAG4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YFRIbiBi+o8OG5cqNICbLEEeoBSCJRjqCZmYmyS/KJFqZxCqTH5rEXHdcRGEfJ6gSKxhAg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0MHQw/v/gS9aUyFa2SLCvgCjPHnRj+3auc2aiaNKlQjJmC1ds1Fc3SI5BNe1xnI7yWFXh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31es3Wc1qlaUob2AZ+DcJwaJUOFjqk4jPkHGzbPHK9XbdBf1s9brNcjL93D759HNrdVhd+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+cHKHN7T0SoGDg/jkYRBRgUmCXyA+UelclB9UrarWV4YPROyn3hxiLzz7jMr8zG7TDoTje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JfLzH+BLKQXX+UHyW7wplzc+5MUqmS+CfoOUsY0aNnJ3i5deWaDotkuE8jFZQJtrMtUQ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2SIOJk+cXnUtlO1EpPLlirTY+vU/TT50k+zuu16UGN/aTjoxW1zPSjnodtNE/9I2tPra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2cmupH7P2CvohNY/d9GtTgEi4m5g+k6S4p20p4gK1iV1E2fsVmktPClLRS+oxFI2Oq38O3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C5tOydYo9+vhI+8cD/1BAyYHyXavkrh+IoBgOnnv+BTsk6zA7oRzx6+CqIDqJuBHVxSew5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FkHsjPKHsfBb5X7zOUZflRJP8mJYHVbhlt93cOiq73vV/CQPjEaK4Lo9e4cvEn37aguc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wRDjiRRR543lqKSlhcIGDRawnBiDi7cFKZRK7kiohJMyNN94is/dSJ0aBmofBYNvOkiXaA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riZweHCH1arnK0Z9ss2Zm6StNGannxGTTgdXhlQBUctlQvIycT8pGR7KmS/ETxFRPVnO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un36CpI0a1LfGteTPo1RkwjZVtzTGb2PskZy9G10WH37YsgEWyj/t0ryF9wusbdOjapWU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SWJCRIoCcW5ftd6+GjfdGtapbpee2UtWyBTbtiPb3hf3cPU559mZ2g6WLEV4tjhfOMDE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jqa0gapr0dPXkrHytfPlWyjn32XeGynrczbp16SoOL10+WOJGldyNQtxhVBK6PMTaPJWDS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7ovqCUj8sTPXq1ZXT8FVyu7hInM14HQL0jeWLGBNthZOlbr75zxI1FSnDomPy0EGlyD1l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xfr0O1XuJFny24rZ6LXjbOXyTcKd6pZesYH2X1axLYJJ1ZrotbRYpskA0NS0DzkmzjrH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Uj+BTvj4R75EUaHdaSlxu9p6W/BYWWSSNkBLVEIlPuI5PmTbKqPDiyy/Zfz94362i6NBw8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cm88+8ywx+XufYjgBY2iAmHFSVyGXFWqFGGKUwJUFHzq2iWHUOJBEXyGWfEbE0o1DzpmoZ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aY3FlEUqDhxQP1ntQgRfsXyldKbtfS5THnmcYHoJ+/bGrhO22bEjKSLm+1ZC6bn3PhLFn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znbxLGoMHd+ubUy33Xa7kHmXBiZfQMjQCt9AupMKQtQkO/Eksd9yNzj/AtwGzN54XSLNr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5YtVVMZPVnJY4Ro1qhVBJtqzfv1GV7gWcg8UFJPFOF1IUsMRqYyi93oL/VPTQ+tbbRE2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qZu1RTZY4+Y12QkyRU3DD2tUkXppcL6rZ7tUbbYZCLNXT9+pVK4nwiCvTJBTIQltQsop4P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AWGjXan9rlnZMpCjvrVefbqf3OUq6uTZuoSVmWATzxIaGvlLingkiJZSWxVCOx3Vr2k1X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cI9G4h3ZZsO0OwkW/IL4QhoIkJtTdCnQPizC6l0i/WJBHXyCSzosL/oiyKOX7Hn+89e3d2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Jk32VVpYiCeszupqcHIn+4m4rySOfhbKCfE6qattSiogFsIUrxhpbkOKTkYVf64n2UoY7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R7zAF8SuqG9hIhfM3KhQvxw9y8WSYcodxiFJbevZs5f7ehLhZMgXg31e4Bh8izjnTDkB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edijU0891fezUi7ELkoRIYIQIsLiT1kSDkT5y/MJQYID9T4ENssfKwBPQiEQraBzUy+K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N+6jNUVsTHt/nr/SdBQKjycFO+0Ts6BSAYqVJFQIKzQvaQ+OIfpCeXltm8UpijTtqYM4Tl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d2sryuAZ1rKIfrJQ7RL69+UaaRJ5ku+QnOmRjHznV555DdKkiB8xwjB4DN23adG0Knykn0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b19oHhO5evXairZxvqI59CkzHE5Bh4p9wQdorVZX4nxVyNsujmSH1dfMWrlmvQ0eOdU2a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EbIqlSvYevkjzl600o5r38x6H9NSomwlTVz0R4HQ4TvnSmHBc9XytfbpqGnWOquhnXB8R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+2LZHZNkRrTOdM45JF+gWL7WrGM6JAIlwFmtv4k8mHIiZLV1UU0U8vu3ac+xPD71h9/39H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dPQxslSGmGPRc/6MkzBdAc81KUokdJoh1A9R4Y+wPHC8FWTMgghGyScX+lj9sfgou7IJV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hfRyl1kTEfmVqzfL9WCWlO9SWFduq0XyKid6U6ZOsNVr10hcVGV6lglIryVJqa6YDDmhp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GiYybdNfLg6dfp5C4GQCl6qbCQnORqOiK3oVvVWQi2JJFdJkTVemhnICPueMM21Av37y/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lzqRJI/lWKUX5/Ucpb8AWMRZurTghA0cwXsDpINKxMDj3VEpZ5bnM89FcjvITkZh28EejH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R1eckNEu3ESIWQgnVpZ+LapjXz6L17cvzzomgo/qhNsA4g+Xm9gtXLjQfXvwyYHyssKw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Zch1YZ127dBNhOUZ6jFPdI3vDxg02dNiXUkl1skULqyma6Zt25VVbxfqmKZZ9kikyjFbG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0GcQ11T3Ut++wCfqtt97Stq3/iACt1fYxHdDRUaKLegYXAb7zOXFikhw8v9Y2t9MVNuYC7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clS5eOkSOTD/3qYpwsaWbVsVyzDPJs2Yb00Oq6etYbVsoOLPEU5pmrg6BmnGguV2wQldF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ky9dHB33WLlAHohdTM6cI0Z9Y699OsZF1oHHtZXXvxy7aHCgBuIemKQiEiJWAQH3bLAjK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BnoYg5arONiLAJ0vs/tMTg7Qz4ANrLp88JpHveYzKUN5AwKILJX86UnreQMhoIxxihKxM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XB7iIlVXQVjhbEww32/KVk2zr9tPki9ZMuyR0mnzsv3bjL02GipnaoI4PWF1N+JES4aZb7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2hOz1WtMFlqzDu35xXiHCeuuNMCbERA48fqnLbwgdNxJTAE+kEUHVigsMUP8O2DWeiVc0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aE2Ns7Phx4pK7x107gtU62oEDLMqTwAtEQkIsNW3a1F0voucggkQzgaggxuKWsb+J/rPw8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CtwIUCvccllx3LI5yBxhTBpwmIbdwaoZY/y9TpHLwMVZDwmcY76in5SJ2DMADskKieI2O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DD7pSdr0iJgwe/IXExFXitpYo+sLPRIwaCGmz7eFHHvBoDkS0OPecU7WNp5Li3W2V93y+i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kiROaVUtR2sYZ+kvNTBYhXMVuvpvKvNNEbkd2nOZYqeemiLrEoEDC0HPuC5aFNP2ss32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ZJ2H8Gf5KXX3yVGYM3wDOBGwQNZ/aSP751I03nbbrTb8q698X/A7X04UR9TSMps2sQkr5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RdLg1/IZiNmTsTJ39MEd0S+4a8u/qpQ393bsoSouMC+7UppXxy+Hj7Q8Pv2UrpEe765qz7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LG2YTTaHhcaSMnG5DC4u9O0IWu5bwk4msRjnKOj6L4A3s0d7e/Gy0ffzZYEUxPs2OPepo5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aFYrRQQk3NnzHdeLKIIGeRO5plCmOD2F5eKYvC3bCGmFgSV0k+1/9RvOFUd+n33wQSNZ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oaIWy2nadninmNxK1vqISRpjOJK4yAy3pqZoJ5j2BcvPTh4e2fLHg7Ojo/RTy4raHvR2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t1Io0sb7o3sFO2e4VAiKeIbwwfBNnCI1zFtygaySK454u22WlRRIQcw96Vn6nYY+ulD4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Nysry3cRoMNLJGiRSMc2NDiqxHulFFfqZTg6nnd4xHNBjyF4IYWO84s8qBTwJggkT+/AT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Fht9RwIHEMuOFHfAHZWKw4BPaQ31RoqXMC+ab+0jCFHjzQx8cC6LsurRX8gJBIT4bwQgJR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7zCvO/vzJTy5RsMGHPVLqnDnjdKbjbhG8DSJ06NJ0Cr3cMoiGcMopp9jQocMF5BRxR4Qpi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2q1/nyTE02S6/PEWe9cnadyg/s0h3HfWo2Kf2G4tYmWXKupmamiQL8EoRk2whSSUR1Vy5W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vOiDrVppa1HTZOvdW/X+6huFh3/GN003atSwSEYfYEEMxTurRYb2Ec5fMN+2i2Xv3r2H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ds1hK9MXWWIaHoxWF5IhWmY7gwBa+QbTF54sbIHQN5990jj3UrNi9VZvbdY7ro698bqtkr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bqQM7W7qstoivxRNDx4CGEove9foSEKDo3fArepJsnlWsSUMdxdhWLh1jPxxrCxcssE4d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sOAFJ1owF4pVECEa+UAuFodEboar2Rqfo45sb8cf38O+GjbEps1Itg7ttGiJWuXmJWvB3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iMCdnxayyHKlBzXZHbtBBQ0MUPUd7X9NyRSzZ5hT4DLQo6Om0u8hq1VYbmbBYCF28DY0Md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FYwyltQX2ukzxbvBpA5llPS+aLEpmIB2VvQnEwYd5x/9+VCOcEAFlFRPSeVxDa6NLX44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5h97YCFSffv2dVHXb+zHG2XAJYaxCgW4+FpqQ0VEJMVEZzjjgI0TPGUQcRlulK1wBCFIL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IxA1ymdnCVFz+M4+44iDpD4WWZ+nrJwaBf79Fd6KlMl47pXY8QSiKyw2A4HJGx8YdFYr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lyrFRpx3t1tF2Sdq+tEns7RyrW7+Zr+Q9pQBfLcw488wzNWBbhdjZciNAaa49nG3Mt53d8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fKCZTRECTJQYXaWeRH1u25MsYki+L8K99RSFIIQ6W69ZtEOc5Rs/rfNVTd+nYulQRM3pfm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PmDnxxRiaLYQdoMIYyGxY+LiRgGXArZHq4g7U4tr+6+izBLdwaNDSD93w72v2lWnL7Erz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SybEb+SkxRT+lcyNQ5wyd+PXKByNsxMRvrZZ2Wrx6//V2tCKbuNpSSFRSgksIQmIJd2ln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ENFnsfqEWKXvgvX5p3QT9znTXnrlVW3v6mjND28WPUYOf3GBibsHJxTPCaxYVcEyZfO81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9hP697GFcwfbzOlTrH3bypYhXZsnuShV0rYxUnY2/mT0SAuWgFJZuyZ4wajD1QXiEhD3p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Zw8+RFuLGVeUU61Rm+BMVJoT7UCMS+5LqJ93+kugBPoT3igL8Tx8rl1FKzBAKSjDFhlW4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PBSXWkMdJdcTyij+jjMte2eJaQfHRABPJrhP6riYgnFwf7m6qBwIXpQgdLgrgefxrulWE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XuFOxFost27Zo/Ga55ZgdD1lZWVHW7+ST9kLgCMIQLQDgW470z94XBskHquTqWYaAo49p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cDEDYD8pZkzgV4zyblZUmC9J67bnLl6k9RUjJ/tn1Nmbc19asRQ+JIbW0rec6EUCCc+ZrE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3ywLLii6kEu4ivj79r5jE2Xx7+FHpsEam2H2Kj9ekCexy0Xbw6623YlKMVpJ+pJp3grA26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lyxRK6EmJQ++L8G3UqUeKpiGOrng677wUWYoXaqJMFxBbORB9lRBS+cRNAJ6miq9eo7Up3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BRf6taee/pc9M2i4TZ69xG5WDLtW7Zpqeik5lxNq5Wu+uNxhwybbh3pNk8V2qXzprj6nt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rkiliK0IgoIYHSnpXGQlFFsnh7gAJqFrkpn6A5IHghDsODc3+WE6uHSGXmW4dmtuMVbts4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9iRX7KpepkGYDHvC0WGm1TWqHkIRXFHEiYkDYPKTuL5TYUR69ehqY78+zR56cLw1aZzvo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tJ3GpJuZLJH1NVnoxmt5fbRDQwqQj+eqmOy5UllVfxSolKTpGzD79THtf5Wd3RAtEYqzFD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QPtpgBLEJ8Ar/E58B74Q6QAfFhe2lelX/Fnywk2ukvP8+In42ZmCNWgv8KvBNYf74E5E6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8CRhD4LDKsn2MYyJR+jvs4/iYSKhKKjPKW3zMyQuRhEuMUiKh4xoLffR8INJxWFC3YAA+b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AT9HOkI6SBFrH3WT21q6ozn35jMqEULH3l5D+OJM7fqkvLunE4VKkXLWVy+ACLkgQOS7of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fICIdf/pp596VII0ORq1apWioJ0xDRByfcCI/Hzpyxrlici9q20th8iaeIq+17NqVaqJE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XslRuj6/QAqDmCfh5RJsk++s9igf3FymlR+fZlT81u0AE6YILEGsC4uOvN1sbu7XoKeLt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tJHUtOnh0sXdLvGij/ZM3m933z1dn0Gs9Qzxtwbao9muXZII433iLttqo/wRjgyB0BXm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eee6pW28fMcI1fPTq67y4IjtJZq99tpr0uENsVsffVcWOnGs8VWYUvBDYjUiEOfGTdskW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l51oJ/TsYJVqVxUWCnYJSFhYe+E3JlA0iQqvMuUDFwKSlpaiSewDDrfBU/qnrxkZsojLT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2UqHS27Y9wl09CrmHMK6UXrwK2gMXA1KG2sN71FL/VOVONGmcbqPPPOWUk7TQjNYBQ0Nl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rr5qPK1b56MUj06dhWFIMv10xGW5MeBgzHQgvScPs6Wdiso7nKZpJKBxfQLZKAIuIoIW+C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N//CM4WJXmKaYFKT+ICQ+4N+JRC6bSLICl2o7WhmP/+FDB3pws/KdayuYCg+I76oxCvQ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+QP/OUJDIT0QCw+JBUmqrPFNLAnxkrGDQGC59T2qagSHXSeKr+5Px4DG+wvjgqEPCQ5df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C/MDhoBsn4ARh49HVNWveTIEqOrrkRn3lbV9iW0v7DkHm/Ay4WMR5YvUh3nN2x7k6IxhX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A07fWWhRpRRvV6ASJTyXeImj8H7zm9+4D9vkyeN8h8SZZ8YkEgZWEqIFYgEcvKq7dlkp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pV1q128v3arJCOk+RzkFuGyII8i9VZk0SPeC6LekMIEA6XkBx8mJ2+x/yddRiktw8UsTB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dztckIVrDYbL04j6CXmfPhBL3lFNOlEicKoPC7xWcYKFE1WIKPD3Ws2eSIocskE5gsxfik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h2J/6m5tvluoitJlzM+lsy5Yt3GiB+AEiwFHOkAsMib7t2LlLYdkbyfWklTWoU8OOExd1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JDHYCR2A20tyzqzEbM4/lDmp4DUcObxN8YqisoQQEOJt0keiGyGsOXpQSGIoVJ/+XPiMP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cklbPeOaC63yJuKyIq6SlENi2bVsLl34tXe9mnT43VcQyzfVuWri1Ncx0gpVJBxSKWrlSh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y/Js4iRT9JAk+3SwDAMZinqyzuweLZD9jhfx08b/QK6wtGo1d+5PV6Rv4gVnR8RdR1L6X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Cay4B39YXARlK/hXX5u4eznEa3/sWWfk2aOPVZROsbN1bNdW6xWCdjypDF9Uot/78MlRg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NiEqFi4+JRfEBMdai8cEKiYIFgQC/aWrGdQ2FPlFOq6JxxU4n1zF9ft27rfaejdZ8622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y/Yd2/zwayz27MfFgMLRiUQ5YVdFcaLiD+7nG+3HpeWyyy6TOmObn2/LMYpLly0VHcgOY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ucHCjkD5LSuUidjyIq8kvfnGNYokt106IxbJk4lOlzeTijMEjEvM2Jk4FXctxXaUPa/iZ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liBPLE5LiZxaX/5Wf50BER0YpnuXkr9Vb4mtyvqympmPipMzfnaKVppYMH7U1GXpJr9HP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4MB+Eo3rCQkkG5WQoFdIWRFXCieyxyTw53RdiFHJleZ7FsQKepzYi86dO2midvb4+QBCT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TWjbMsJ9eKJ2etpKlgnAMBICCypcjOUy9bcpfwiOl6pbjZYeWhK4VksZgdGBW165e1UPBw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LgnT1ktJNDgkNpnJVLjfIvFOqA/i5oRWncBx2cdbb717d5ff2EX2t78u1h7YLSJ6yYIh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IpOKaN5ch67BgaVu0yBSePVkWdZOuWFvTblAop36aqMqHDt2Bw6MFuBgU2BEXgM4O8MFp0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50CimDQRd0g+vH82ak38/DOIg+noAOGOkHb1yjSpbyo69w4eoeqlEvqQ0A2KKHdCZUSAU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hwchi0RauB0CfZJY0CFsEEW4Mogkz+ELSth5zgBxhgJuJAKMvkVuTJSBSw443PaItg6X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y53gWQgsBqlKtinU7rrvGq40T0VAGkFOn6bMWzgNJ1EU/6BtW17PPPtvP8ODAHbg9zr9Yv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73LBI38lfmHCK10JXBuDLTewolFOJqinA19y5C8TVwQUEVjexQr5jMUuXB3zz5nmWlZUn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lIg4wTFohnxoLoorJ89U4R4QQAnTCiRI9pdMZO04ItVpnNZx7kl155RUqr5kI5p5cWmH9h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PkpMipCjlQIuYG+DBHFGFwVXV2JRjhisgO07drB27Y/033BHbyh6SU6Ogm+KLUiV6J+v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o8JKKa5IJeBQCjq2oA0scg8EQ1T2BhYZ+JDNUYE37lEfHWBlUc3eaxGrnse0sXZNx2qi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7S3Rei+/WMbEPkWElvoKXzRHjtQKY3VYJifTpVpXBdZcvDhZUoD2tWq/a8hLwXK21fis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/f63MdMRE/bXv8UUO1Hnm66TeKt9sESApQa4lIijhKjx8kbSb32h5JLa7PeUF4IYJl2U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yPd2ffCqO7mzzNnz8KdxmDevTp5FKDWtX4RDEYe139v0tEmeJPPyqZPxo6xSiKBw4HA8p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750vMg1BwHwKGKIy+y1UNDoOS20I5RDs+Vux1a3GScFAkVDBsU4PgNmnURFGOWwjGYe96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GIPo+r5+ssDQbggtBBsxFpcbzrcldt9xPbq7nyu6zMhQUbSOgI/OvDiOF73Lr30idhgF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1USJpnthdEHTPQqNBJwpHlSrBp4ntXSQQHeAHth89h1/0yaapq3UCBEesxSteeYWENbS3t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dF5RGW8YWAZrP2WLFt2FDA1KmQDxAtRs9DeIeHtLII2/1IcKstDx3JwlqxSfbp1CHmmD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Ml07DMhbZtJEz5c+Zavi06GYLSQC4SsrWYa2YmUg0rtYzOROnM5hQVFFXo3Dnvt6kQuft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rTZeTr4I+qg5pGF308QeKvTlxjZcVuLaSYUK+yOUmag2fwIPJsl1hwDdsXmu9jt9q3bpXk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wkRN2yxU2oP9Y6XVxUKXNOjR6djX76OOjtftmq9QX42TkSLEp3+Qr7JW2KGrOp4rYxYRn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uuLpoPFxE9a7Td1338kMHaVvx2paVBgAAIABJREFUdqLWwCAhVJHrldn9D4qTlL5Q2gyV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tsKxONvDEAbZblsFgwQ8FBeZiL2Mbqi71HQsk6hH223I4EZviITxcv+eee3zCwwURDmmm4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DgIBd4jRjtBgeyN0NIAFHwJSRSJZVayHnoCdxELhFYSTV5pwFmnOnZDVSf4cmuCT4F1c9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xggOkhh9cKhXXHGFe38MHTrUDYFws/VkrcYFDE6W/IxxkSRwu/ECTrOUlEolvOhsSRTT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kBWgU+hMmvCc9y25VWJQriuqHSsNm4krCNQhimnR1zBNe3IfTo15Y1EjJDXcBouTrTXpQt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AWCwiGt/+bkdV0o39rwMgHKQsUtITJRx43Ltl7+60A5VFJcQabaEjPt4iQHg5URMoAEVs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doo64sjBqgMQSkvcEpKJRbFsHYb9hc5/fW/4RNskVx+clklRHayljbTj4ixFSm7d/FCrW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/AdZnr7cnPo1BDZDBJ6We83LUFowMxKjDCssrWUYmxiUx8SwEGnEuWtkdsUDwxIzx72Lk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tNB58gD1APOUdCnUTUroNTUVFeY0iUrjJKqMsJbN6Ccl59ncbxW8NKmH8q6w2d+OsK6d2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BUxD3njl+mCBhBjTdcdr4Rv9xGeMe8VDgwV9VuHzXqL6i55u2EjTKXgm3ZwCjl6jyMUC8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aF3rc3wX6WLraRHjGAGqK2yT40Bhkfv1jXmC+Ao3Q2ABxFO4Pa6B37irEJiDnQzo1WfPn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3CH669ISuAFsiIpNPQGOgmQBbiIZaQx1h08iHUeEM3zqmXhe4OfMDHi7H4ly6A8cLG3h6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FPnBgdgVxrhyXCSHf36SyxU/pRQdgkymcF99ZJTiIg8+IcLCZfvPmdCn3tQl4h1ZW4SUE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c0KHOMtxeGzVUl8SEsiqySNiCAF1oFIIoNUnltfXX08Sy24eoHHzlrmyrN4nYCzwdiYU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nnXfJ0XimgLOn2Dt7dkx6CK1ishIj6oKp0ZQ5WJ80jINNSJTpBIwP9RuuR/97ppDR8uRY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xytefc/zCv0006bPX2FT5iwJr7lLbOrcpTZN1z4cPsUu+N0T1u+qv9ln2tWxc7ecRuMMF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pQDlch9uB+DH2ThjJX8IrDHAgeIlllfadPlKPixQJ1atoXQswUGkKKy/Ct0vx1BrNkfHp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mmbI+BIjpM9U6HYuV8D7hgiJBd4QIsoOGdvtXvQloCbCEm4vC3jOBIy4TeHv98f5FT9Nf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Sfb0Zes2anWYP/kOHvldPs7//Nc2aZcJxpmkvc4rNnlFZ+52rOqcTcbF0OpQSkQ4v8oDf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NhwWQQFuueUWd4Vi8mO9/Ncz/xJT8KVzRH/60580twIRK145/aQsdrMQtAG9KzBizHhFi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rKywicu/evX2egitIJ4wtf2GsC/Emer68nzxPmXB1EDt2khBfD5oA0WY7GuM7eeoUmzFT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qCvb1pTiYgXJHCM+nr/4MXBwBoobTAFwH3nvvfUUl/lzbvvJl9YFQolgOnCGfEfZpj7AG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0PZMoe5wHSIHBktJuUF+VFMVn0x7Hvv1p7R8iTljRcD+ooO4TxGXd7yIWGWn/lGZtJXVA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8lUaK8tRtrcvysPnli0xKW/zda+39lNKKatJx3YYJ3qJGQ/C94ED+tusbyZb9q4cdUKE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VOB2EYCt1durHOhz7bRGuZQr7RAy76y4eYIfLHy8XFjmeeD5FyPrN9AU6HHu4jZ46z66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7MYrTrGqChWVIh2YQoZEjxT9FKawrWveglW2Yu1ma4WYIm6bF+t88RQmRFi5wRk37ytn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pEOL8vFsDY1dh3ZHyeLY0v5051oFaMi1u+9UsMaq4jREZCL84bNJw3z73W+26br6qwmMj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r3UkqG8LuZKoDurHWZY7SAqU40YJoaZPkGLdC7o+8FYLlBZgnlRkcCNm4lfD8+Uwnyy3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S072OgWzeFblZ1vf/gOsYWPtWRWToO6pz4V5vdADfEOfxolb7AFn5wLh1dkjyyZ8PjFg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Diy++6DsasGhul5wfdjeo32qSj5tgCK5DzMoSO5nriJRwk/iywk3C9ER0wg0UFMoZ0UrMP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yJtqBrg5vBjjYe++915ktNjAgij/xxBOKIHOLDusaoR01R0ptU8HbHtMY72vymUDjIu4qa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R0Bl1qEaN6tq9cIOsYfO0sX6+tl0lixKDKIgtED6JS5Ie2U6jLbVSPptY6rKbRYeDASNs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aUOzoY8LzvXokyRIUU7TbT+XEPF6+bS/Lz6+NrFa/8G02lM75nG+/PUjEbLO4ybniBNYo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+9tvIXYpdvnlOqjk0MZ+szwK+aKllO/XqSedbO/IMWvQ5+Pkl9dKDsQNJNOXLFojtu7c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ze+6/I617xxb20G8u0p7VllZFulLus6oVSRq3Xj07yqn2EPtmxkK76+n3rbJW7CpVpcPT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TCCk4D5r3kpbsVrWNq1GEaFLFsHbWypOxErKD9dQWrrk4gvt8KxMe/KJh+3Ky4fL+Txd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mDyRcf/RkihMgMRn29Size+8zm/ct50/EdDodeYpOLF/1o3p1K1pUaG9JRNxxnyVPuzig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7PnnY1pgaX+aJIQ8Y2918+ahTZ06yfj0hk7S+3SyDBcihM1b6QCpJiojNLpoi8IzB/KO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oGC+cAoXBA2VA9weCz1cEE7JzGX80wi7xndPapRbz/U7muN7axM+dbx69+7txIyyIHZIf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RFnQH1IRmlLds6iYvZcHR0V7azmHqYxUDDssy9V2vgLBEClq7eo3UG80dR6P+7K39xe8Xo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IgAVUHF1IhC/IOd363acb9d6+OG/2uOPr9NWMB3+IkWx9Keun4PzZM9ir17atyg/ub0l6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6dNjflReZiYIrcNU5EwKDT//fDzM8+3f/16jVXedEHGKtq9NEIen07zUPgZ627ZlMjrkq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nWa4gGogEzKN9L72UL/1DKyFPaVadvbW2/PfRmzCAD95/vw3SFrHrdBJZWmURIil590ji0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aJfFoQ1r2w0X9NWhw+0114Ss2rjvPj57PKQLglmdhnWsT+0aHmevSnXtdoGFLJTzSnoq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Qw21s6HcFBB9vq+EVb1vn94ePPTRR6vYiy9OkLJ9q8YrX3iTL8U0Zy6E/a/DhsnBeHqQD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50507ixCDmKUkEqbcBHhK/4I+fljDksnLm4iRdbebBlFDldbekhHPUF4N1lBJ1C5SG+n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N6eJ6OlnnTlqVlSC031UiwtCtt94qP9Qhjuuc0QCxI/QYib21iLndu3f3cVwoF5IocEAw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TA4L9YNDb7DmIlLCHZK4B22AwPJ80cTv4teK5kj8RVmUAaFjwwI7JNi8QH8wtEDQI6I3S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0EtcPJJWJ3VRYUqLDl156kfRe63V04uMKErBZkU7CXtTatZMkOppETfY1lvR0ydcQhTds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ofMzu+Su7HGCMg+MxTWnaNNnuvFPzXk7GL7+8Q4M+RTq/UB73NS6+/axWrWRHyMSa4Aye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caU3S4wVIfkeEoPYsMmhNmzCLDul11HWrN3hTqCkKCqsXY3fuXqDjZBuLkOc2U2XDFAU4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8HsoK1EORg+JX4c1PyTgW3kInTjFrWs32dyFKywzq6n2xmpv1v8gde/eVUSlsSbxUBeZ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SZw9zzqmiDUsDID28RJzA5ffrt3dJYX+6gdj6yScxEQy5uqzNkniYLumhhV155eVaRAk4O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Qunz5imS8uiKio9Y3zmr/alzX56Be+vfv78NkjvT3XffrXlyvxM1OCL0dhAluD5EXZgUC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oRdn4SXBSXENbpHnEokWBIg5Dzc3ZswYuQetctGY56PEfeY/5RSIsqLxerTcpI56SJQP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DqL6wQcfCOZXuh4SEZp60B1ioDnQVCaxK6twgH/dddcKcJvts88+l3J0sbi6PHEyOvy6s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6VFYZ0T3BXoiWpENVWFFzFZUkJqKFWEE4HwDJu39zXQ3n1P70p5iruSbakRxE55kzk9xN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Zv5FBav16EDlFHMP5WkEGfG9cDJ7s18mM9+g/H7J/vzPMbtLm/3qKOBI8UNV4Bl4r5b/f+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dfnZWTzttgPYBSi+0V0LnvdebgyHAR9gbXS37U0BbtW6TzVm00lJqHqpVs0SlatllHIS7I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99BKfpHAkf/hDTFzex4qIXdnHUbelBuCshED/D0K1BUWgBh03Do4/nKHSqVNMXP9O4XNt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Gt4I0WNwJNorurWV8LR7dPE7/8QSy6SHuyMABr/R12GVJUEs0K1BwGgzhAICCPGDuIFr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mZmpn4UuHBGhQzzmBDOIKKIzejNSRBTJxyFPhdxdHO88k972Mu15noQbDaon2guXiusMe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EU4OHR7t6dChw0GZr/tN7GgwbOWtt94iFvMk6dOeFOu7UDHuFonA7Bai5okzw+Uk6Ai0Z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MRednsaAea5VXCb+YZx0b9qlkSyCme+IjbSH3m/9eq040qVkZRWu6khcKK1JlIkO5eWXT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sOwvE7o47TMQ3DFaenJarV6/h1iV/8Ht4YyU8TcddsYn6qccfs9pvD9PZsidYFfnduaipw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RFhOC+t1dGurULOq9AHqxL6m8hI6ylXepSvWyaVllyKQNPZVfl+rO5j5scyLlGni1pFIV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CfmsMReTaHHEwawplIR3MmpUvTinJ3v8gWRvbTeoTwoDF7LnnFmkBbSZVSB/h6Xop6tfY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9G7pFRcuVAgquUJ06CCW83tKEAG4LggX3A4GBLZwwWlBjCAk3IsICtfh3hDDV2nCYTVe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qILLCoSSeQxBZH8sOy8iY0FHrTAwNdxLTC70q6wCAhjdDNMx+rXHJ+3By4OQVfgGIobf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3Ic6id2Q7GtweRA+1Cr52F154YUGf9ih0Hy4cELGjHihz165dZC06UvL2fN8YP10Klscem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mVuXKUSgn8/2viJMofkeNSnaihP6DFZM9kbffDlcoJah8J7YqlNOIkflCvCTJ9KJm+j/tN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wTUFvEvVTC4Q99JCiZsyXNU1b1UiCnVvU5FTuSFqjhhC6Y644BoUzEkHp1q1rAZK4sKzB4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Wld0PfEaSxfXuFpWPnJEzzLIp6vxX3wh8eyDr6xHx5bWpXcHdxGheAJ9Et34tF4d7dAs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Q720RF/JF2r1y/G3uNtE4iV9j+oOLQd0lBHK87vS8yVJ/P1QVt+1Cpd1/rlnuxi0ZOkS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WZPOtVnoOXSp/FCFXXQr0Mqk2ggVceFmJ2qNJEwepSsQi6MXpu/a4Ctnvv/8RcRbviKuq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/HbPf3RKzhgKLeHjeSkz0MSrfCyWXKoXrp+28k7ZuxfiVq8AHyfbZ5xmqK1+7B7LlHEzI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ZOnC5zZOCP7z7GuKwD1Y0gZnJodJP+TL3fbhR4dL9Op+0ERYODQSuOJcmP8qfIMwPPfcc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1SAyMaYRjUU7HyfhYQyzSRfzWy/l4leYkPGg1AXyDVn+uf6bAHujJMApA6Ii2glsL3BwGA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1rI91fPBoJ2IsvrFUB5x9eFiziqWojRAzDg1iUz91XnrppbLEn+fiLBw9FmcszIjk7KIg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4BXNN9Yfx1PCqYv78Srxd0TXGO9KhOh4r3wETu6hfOB22b9/ON8evW7deCLNI7OgO++c//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nIwD0q1Zs0Ur004hl6nD5jo+LF0QPhq5a1ey62weeSRwgQBSsJU+InCAmofyIjfLygq1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jFzpVbectyKNxExearI37M+yOO24XB/qwVpEOPqFxkA1uEqEQHFLxwMeFIQpThM8aLjkA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5QIboGkDnOZ7nWRCCHuPPliQdWYq4XAwxYmCY+e4PlqJgASOlz1urqCi1a6qRNEH3SDxbU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EIf7WA7dR8wHnCtcY/hD8jY4FoZ87lCru7hhxLZrIdq6w3r07GVHCslWrV1j9yoSwwvPP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vPVR7BZ08Rh+pB1zyM2XjbSuKSLRVfVZdpRG9gJZ6V/vw0QJWAom6S9mcBJYnX7HnxKE/L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xRrrcEMwGva1dKBIZf/azJMXDI7grUElMKs8hzIwL843+kyuoP/AX40CofJs3P0/EM0/6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7BSNxyTB8G3r3YdVMkkHkeeK6zhcVsBuOuh6tX018gPh52rhqmRowW6jFuHPv5BHf4M21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oO/Ae18T+IN+7NFHHxXBgHtsrGg/F/jEBy4QOWAGt0OEHRxuES+5trdEnhyVX0UZ+0lel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PCLuCryC+CxatMiJHMQWrgsuC9GdvaiJhI66sgVInLMhxrTVoxvTDH8VHxfgH8aWvIjTw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wLewEfmcfnAd8ZXvEFt2fdx3332+R5bn2DFBYo6C6+zfplz6xhZOcNrdoLjm+cK1gIvCc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GrHzFukNK1uTJo38xbXevbu5fL9TUYvzZFVctnyFi7y7dn0gvQOKR5n9i+BIkjhEEbvnk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CccQheEuEHnZ08r5tCyEwg8XfeH0FJTFnn/etDKHVYZtPdLnanWiFSFJxaFJY1qlZ4tVn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97AAGk9RpkLJGBIuYX45SegsTXQ0QweEi56S6Q66AnaTID2F6MShxP0UmsiLnMusgfsRz2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Tu+rYuaYyrmqLUZ4cuCWuLlXU4iY6rex4nUFRXdbUXCEd0RuoG4Tz3QAAqTg+qQ3BnaLw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cTM8kJ2tbGn+OIKEtFXT9P4OG2hcyiJx70dE2+MsvBbtnbe6Mado1oPrUtoiY8cmzIFpY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BO954Mc5riCeu6+UMOlRQ+DXRSgk4EaLve26Rltfef0Nu/+BB+3nP90iA1IF5/ZZ7P50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uLEpduYZZtdfFwxRjGtGBsFWVTflqY0gPe0FVETD3ro1XzqfPFl603RWcbLvMMnOraQtZ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7Ke2ryY1llfRTuX7s5fLVOTZ4SKr2h54kw0NvEf+HbdyEj7Q3GyQCSRVuf0iOzoStpHNqW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3YM2h2r4rA98+1b8vCb0VG/99YdSziJyjxdISCRyjAkcfILIiwpIHjohPCFNZCUIBAVsjJ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1FlHJlfPxThGqDIm2LNiUSV3khVPs3bu3q3jwlWUOqFNeBbAlLVq8SIvBGDeUNGzQ0AlI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J/I4z4K7GB99AxGP2vWJVfuqpp5xzo19weujksP4SQu7qq692A8rzmsw33nijt405haM47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Aj4EAQthIEDTfJaP80ThE+WjhQSd2XmvCG97X7L74VEaMJUuW2bvv/Fes8kL5gukQ6SXSk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fcEwWkJgC4jzyZJ0VY+FiaYQ/9ImX5qIrlYl1hh8d+jsFR/CDeyCIJKkyVE74nvhOHL42b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2o445Utu42liuotlGwIk4EADKNYqAM+OfycqA+kCCDEq64is6+XiWd55jlad+rvEMJvWlS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migojPYhyUg73OJWM7WArtIeWHStpuk9RDB6DRYIYh9b4T3/jN3WEloR8POcXdSM4jdKy0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+2CWLV9nnX89QnTvtw/fftg8/eNey6tewf9x0oSzC07198Wq9Xp6nLfwxPrQlghfO0tSX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NBDwcY+kZtBe2hCeDcSJfO9/9JkixDwsB/KVQvbKTui4vmVrnhbHfGvVMsk6HZWi4J5J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dOx0c1FZ6q90Q5nAubLLcVkjpino8b166OCadM7slV4r7w2zACZ0VqKGdHa9IAoeKe2JRn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Yc8T1tREM6kmvNdbGjc+2Pj1xvNWZqOKGWrbIt+O60CFxJxvzJVrtlNrmdB0DeoPXRZQY9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kX7sAcb9d5hui4yc60pKwTn379nUYQ4AmCrEfEaVHn4ZLCeIoBAN9XUREyixYN8mH1XWe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XbJX/OynLM2SxqyUjx7RZM93lqOnhWapXC4gidlfRvlh82tjc70nXA04HlOJYARySOZMGU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v8frAZSc4moRwjeSDiGFVJT+uMwQroE8kxFM4OowhxPAjrBNEF1eTn4kribg6b4MaCd5E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YBdcoyP6j+YpddAeEvPxgIidFxMvLAAlFAygqQSlPOIiE33M2NFaobYJEbIVDDNJg5us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2+Ocm+ClQ1eS7LhuyQrnrty7RTiQdxKSd1CXIGx8J/GZyMWFq3u+Y4Hv2jVZlt+p0gVO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JWMhLW+J0zIHG1QiwfGOy+jVlRGdBX6PkBEHPByIUv67fKIanT5suTnWp6moez67ndS9D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2MRZNm7afDu+x5FWB7OjdqAjoPFOidGARnXxyR24Guf8VB2EVwxw4HA06aK2hmeUW/cgn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U+bZ9Rf1t35dWinU9i47QgcHNTuiqX27cLngyqCEp6J3WuLip/pSUluifHHwFPws/iWCF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SZbqJ0WAZotbSlPABG1VVNThbBkBnn0+ZhPGJ0usTlF0aBYM04Q3uSfk20sva5H4pIrg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ZOIA7aYcsG1279rTf/vZK4Q4+oHUsq3mmJmeanK4VS1B52J4EQdm1c6v0yfdZ2yOPUKTs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lBMDteZIgQULOunQ65l28onJIoS7tcjWtcsv764zgIN4xSD6CMXh4o4D8b55Y8p4g9jiG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cXBBTHAMBujN0Jmhu8KyijgL0YCzKy5eFq8CGJMHdRJnwNSvX89qdu9mh+qFimSRADl58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PeVHOFmRh+fNn6fFI+gBnUAUjH/4AiGroa2idQTLxUsWaTdDW3GHSB8QoaC/y9FOoVwx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lL1dccYXr3tgKlujLSTsheOwQ4ZwadoZQ97FS4POd5LUzUUjKH+EXl3iBi2FRJ2/4o9wI9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PlkDs4jdD8f54KEYXeNCvkyfegHg+Ptx5URSU8z0xX7/++pui0sMF7G3SQeTJ7QPjQrIc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gysWL4XdlKRmuvpZJrJ0RI0xyPcRTzVfZIHQLrfRYz6S+cCdmGXZkmQqW2sxMxJuERpXw9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zU+3ppx6y6rVqyL2hrw9cyEofQ9sEH0/0lYkeABuu+qTVREN0A6CQY+fC6ICuMy4kiAQH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K5BnN51IlqKTtnK08nl+iegN6te0iooavHjFetuyabvCkNcRMNUK1Und9DlqSyg11EUc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QwcSH2DPumZ+Q1slqx39eH2pPvvaF4thVsv4921tvEdcd4vAqwk2KYMCFMyH2GF2/ENpSg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nFzDZs2a/5e0n2wYpyxctWihLq841kZj15qC3rFrVcTJCVLB20uHGdNTiiFH59q+nUmzh/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ms4W1lzMt+NpNmZKnsSOk+0C7/MrLrLp29LA4sc0rIsK4XNRvUE8uLYcWwE1ZPPgAbcDt4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9GNbAfjjvKTVu1Fx41UmBOc9Qd6TblEi/bVsjcVrpVrniKrk1LZViv7Ess0K+ePJFID7+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WMInriKEYCJ6SaErB7rrak7oIDARccBvjuugV1FiR0tDCnNSuCiuFG5p6rQpYhwau0vK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x/iwECEJO3SHUuXzZssMJXpQRyinaYOpg3zsEGC5s5KiRwlsiBqk+tXPnjp1yG5spzhD9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Rlw6ws0j4ZWWKJMXCRhGhM5/h4u8+3xhzsA8hF4zTwsxjnvUnThPHSc0Jq7bg/0GHQPA4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n9RTkMN/7PFGpZruqnjjpo2+Yr799jsSIVb7gdjnnocbiE5410E7WgzIFh+0PQry6wBb3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l9mNTHCsRG1l98K4Hl06U5axjR60Kacn2+BNJOgcgnOOJPxb+deKGNcB7lh1dgbs7+2xtr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8a4dc3R7O6RhY4U5CtvVQj4pzdEF6YcTpejh+CdA9ECXmkXoN4jo4YjCA0roGfSki0Mg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POvUFwsvThWdiaan5WzZbjPmLbYtO3bZV5Pn2vtfTLArala36nI/QYlM8kmkljCxqAOWn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9+cIgrabnD0/FOTyArVdMdX6ug7ifkj/f9h3Zdpv2z2IV5kF3+xAzs1TtmLFgmTWv3dr7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COUmIpdXpjcQSSo5IRkLUlgAQv9DDtCRxWCijrDEaXTi+AnirFaLwOfIl2qDH7p07LGp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rcXvjjRT74D0dB3BCklvgIXSk+fM5XGeXomB00TGc11nX444NBhS1zMksfU1I3t7ot2DE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0e1NbCyE2DZs0dv0X3FPFCqmawPXcl22FiMULLzwnnK0qXeGtNnnScBGLp3X2RDPr2a17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thacME5RhXv/RGTDIvnHP/7RRTsilyDGYhFlcz+THhEXycYJnBY0jbq+07NolEM9YXTU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qS5ctEbf2rVvWCaGOyEy56LcgRK1at3KOEb0Z7eY5Ph2fVGRRSOqCcC1deiW4syk63g/d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Z8qiAQ7Uq1ffdw41lAkivaC2AAATyUlEQVS9YsVKgjlQ3/+UCm0R4WCeefQaqZ0CDMA1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cwilWDf1Nk+6cZxUIgLkCqiSghvdUbwk9Lqu5DiQ9P/br8faKgg2O+fpjyzxsvZ1xOid5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ONXrRWOYpH6nC8UayXXp6u3ss0IYbOa0E2B9ZFTQ4CgDh7M8/ZSCDSzXyq4Jgf+eDDsym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KLPKzQ4ckxU5LkfVnnK1ZudaJXTRhhLdFEitJpECOEJq8weIjEhPvgCNNAswoBOEqT9xS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yeIqZSIERpXkisA9LS7rpQ+/tgYitiDNv7Spv7KUyBed2dMqywE5T0cNerlCmMQVHS5a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8EQpaoJ/arDJNHbkN/bwcx/b8jUbdDjQSXbBGT0tpbJWW+3Q8L6p/KEihss35dqZbds5p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TgZClpeB+oV8MTkJiorgZRNcZF8Y4MQeEnQCQTzz5hE+wE0880erVqS9l93CJMB9ZZuYuT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5is7bUEQwy47trNh2A5YrdFEYjOXS3T3yCMcKHqntYjdbl66dvQUQfif6wr9oohY2jbaCZ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bCZvJcfP5RJlH9BOhC9kjR7Qf4Ccbbc4J8XiNnXKVFu/dr1dcslPFDDiaG1bPERW2EkS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ghUZZfZFhPVnBReOIuTcCSKWsOURJ1r6AfGA4K1auUq40cClJh9sdcbHoFh/ISjgBNLA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2DjqNCJ82PSF/xaOlnz6Sap2wMeakCukZ1qBeA0kU8pBQnMEMEbA94ehZ/bkM5a9ds44d1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EE1y/DN6ycPTt08dxFfzIqKCzM/Qn0qzymPA+u0JB+/gO/juMNc9YWEkEWyg2TTWnApWC4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/ZKlGJP3okUTMjHLt4+csKUL/es99sriMtSuvzNOKlaEVBCJRtCDmSmJ9TFYtXKUmdKC8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YqJfaGEWKxyssxgn9pZkkJI1OFmbz5fb8GGjdehPa1da7+25xPs+fBqIvUU7Xrd2HWTJ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DMRRh+8MGTJBp5MNU/SSKvawTPEolO++56/21JtDXCzrpmAADXVEYyWFxGYlT5ao5gkCp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qzASwFTF6ztQF9tALn9hXE+fYKd072NkDj7XK9bQC7ZJPhtqfIgDPn7nY3v18vNWq28g6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BKMEYS/8FV0NnxCcxHGG4EWb4qOcI776yrnfe+692/VRIGSnzsd6qLB77nlTHE1M+rEsW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pzwT7aqrIPRBT/fUUzlSiRwib/trNMn6e/soG3SibeVJtIt0dEdFXHnhRbdE4s4x8qsR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BAP0ZlsOPFP+9i3RHZ54uE7ASe7Ara5dJ4oLDdQh9uojJ/ibEU7ZK4TtHhA8IHOdOkODs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2UPjj4oUej1Qc73bv3qX5N9s5uDat29i69ets1YpVwiUi2ijsmvAFwgExiwgauyGqVa0u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urU08b5XFH/j2Zo1aulkuCYKnLrD+vcbUNAW7vEqnpyr2/Ny8Wzl+h1wcN9hzTx14nin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xo2bdIrXvdLFDJF4mCMfpVQBQQhfRrvYpoM1Ve5DcjYOW4HKqKLEW+zKgG5kZpp0gpxf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KAglLfKTIRfZezpmTJFeYkdLvNJfXtmTng5gQEbZLL4X7wJRJE+z0449WEMjGapxE5B277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EOcvthutvkDX5HEfyypUr2eJlK+2Lr6fZ+woKsFlx7dhhsUvIVUXWMHQ7ETdWaifpPIRR1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+84WP7QMZZNrLIrRM4Zxydm6zDoc3sQwIr9LaZWvt0Zc+sf8Omyhl8pV2kjivkhD3QECD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/ezx9IkjcX3nznRtsh+tfjaQQ/HjMmJxKPvD4nawuCpytbr76qu58jGrKQfUq2Wlu7xAj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Phg4JsZGYaZxJivWQtmEpxGXjBW3rqaPvEDcsoRAAuC84IhxdD2aiTNqDvx2GkywhMESP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46nMmBdwfbeI+hA+uCjxbo6ggWHFnztQe7P+vvXOPrbK84/hTWmBcWoZitRbktDIyqFwC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yPCPwqILDpAxU5gCYwnTUDKZxbFMM4gZsA3oMBumiXSjDAUUtrpqZYgLYfMSblIxAlJQB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z3P2wjlvzzmtPZdS9z5Je27Pe/u9z/t9fpfv7/dM/bYsouk2jxZOHOBIf4IcmJ6O5sO+2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OA5+vEiN/ty306dOm5NanB5/HGDNd/EeL5HOIZbvW1ANWt41fJ8nnijVLFmp1wYNZMo4R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4NmRSQPYM8OPIoPiiDQ1Oi4RbwGNbjWH75+xH40CDmFnZ+ab5a0FBikpDfa4FfraJUDnm6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vyGNZ9++N0zltkprhrypyFcXqZ44eG3TANz83G6zoeJvZv6CxeJZ/eDqA4xJk5+fr5D9C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zzOaXNJAE6KpsMuC2TL3vZL52283mgWnjjC9XwMlFuhrkz8sCupqaf5myP1WZvVqYe0LhR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VYnv36//rfnnO8fNsuIilUivlx9vt3njrffMuPwJZrIefgZ1vBtMeR7YTZs22VSgGarn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MzR1ouWZ9VTBh7dpnxDH7XKRiktTx3zWoMEB3+YDmiGz8kDWD43VuPKCkU6HNkRoFIAMI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/CA+OwACAwflDEUlEIyJJqhTpUYAXoANAAb4AIAE/MgwAJEAREHMS+QFLwJrfVq36lc3px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ApiUBEPblpJbhs3Ma1BB8cGTMsGpYa5rjH3Rrua3Ztj37xAx2rCXBjcjIuCgV+CsRgQ4N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bOVKEv7h2Ri7ShQZEeEa27T03EUDVkW/BcCUiqIkULgjENFNET+vi7IzXtHMXa08vOnq2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AKrLbt//FZMrpSBCll1ZVu2/iWDMkL9deUKMikf84cEhLAEKDuTskPYiBy2CsqXndHDt6x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/d7LO1J5SLTM9oAdV6t2XnWn63nKDSZNpZdUfLo/TFuLv3LHXrCl/2Rz9oE4pWPXm4UceE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Qmlo0IO8Yf0GU7ziWaxjkY+7mh8uWGQenDPH3KgHJhGNa1i+fLnVLEpLS+2DCsdqu8zF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ax5/fLV8eLuknXe1k1a1llFcu7ZRD+JkgeGDclN0T8Sp2X2iWaFROW2xZlG4XtAnMHW3b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yUQ0gBfAQVsjbxT6BYDmBCz4vGbNGqtBofFVVVXZQCDASMbDEmW9+Hw+q2lxfoA1+2R/R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5oMXRGGe4TSjjxLWzD0Dd2Y7fwzX2yV9HbAq2MX+2vX2mdRKgbkyd+q6SeuUbkO/M3dCu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im5kNxE+uRFNcv6SwqUIpZgWwY0zUtEDUQzg3BiZG819f8H9I70nYMExOCdloNj0sXB9O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oJhwsU+t3cl4rStnGtlsz6qLFPzZ33NbLLJ1XZHJu0QLKCkikZ3Q3neX3IZKy48XXTcmq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jxYusIPNORwmE6lDFSrlc4evjxkk/pvjeCai1K2rSv3cnScfo0/OZD14zAbBd1Dm634VF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YS6k9zdw5s2XSTLMEVecYDOiqqlfMazWvCVQ6mylyNA8bNjSuWpNzLPcrfqel8jXAnEcT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tvGOgO8TmdJKnzvTYEpLoV5MULSyRKZmhBnRfYAEfEZeaH1UG0GbQktNRMNKAsQw99+S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9Q8IuSxn6jS+B8DQrphIMCeDG1VDAGw0Vfry5wAY/QEsrgvAg/DLMWj0w9TNzc21QOns0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ASWS3vLzcRoudPtf7a8yaHRdIdChVlV6DYZP3gAiLW69b55e/Qek66dmKPk3QTdquFJEz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07A8zd8UKv3wQKboJfgU7muRbob4Zv7obxw7kTLonHPEvtb0xmzeLxvLLQD5tOJeEJjYV/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wQPlFmRB9r/J+3Edr6fNu+XXOf3zWFC+93wwbI0eiIly2EaIUKjV+fNFUybxsSOkiZ/zY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ukMZDTMKh5rvT8s3N2TdFNj+f8LlGtMIPUvmRHVt6DPQI/Bfg3/w7bea7Mxept+Qb5pZ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GdjJp0kSTnz/Ofp0obSX4mM57cj8fU1UItDsqXaDd4QvDdFyx4jGBcm+lDSlH99k/SrO5R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cd7IhzJUMPxj1A0cMYR9BYTwZ+JDJCEe4KFh0qL1BTeAi8kiUmMfjCVMWQeo6OucP8dCy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9PrQ6NEqyNuiPeYtPE/8mIIwGySu+PZIEoMQ4HMBI53C9fR8z2JG3OnTocDHBjymCVi9zJ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9TQI4v/wNaRJOmvwR98iXMMr6JAYNOi+1O1UCay4OnunqaoXPT/S0Poy0tCvy7x2Umfkf3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YOr27t1ka+C5xoNumjHz5xuZhEZpPoEikLIwxQMK3Qef5LZRoKTeMr8vXvyszWBXW/u+y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y6bm5X2WduIcDQ3tEwUcag68ax743hyZ/SOdn+zr3xWx/PPWbSYrXaW+Fbk9rhJMRz/4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OYPW/SMPwd6Dh837KrZQcHtOM6AL7p9MkAs+Lvyy1UoPI1eyrKzMJoOjhbDQOG3EiHmad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M8Hbtud7RzNK9DlQp46/WBqmKT7AaA3zFsDDB1hdXW21RHyH+JzRZAFbTGnMZiLUgCsA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mM8x2rkl4reYwa6LtIySkhIl7Z5RNZFXFUJXmFXOo5qaztLguspEmSiQyxboFMvB+7bZt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vafYKq6ZJm/PLjKNKcb58ez+zD3a5ksTPnTsrDS70dJmBUPVrZI5VVBwSeMpcTA/1J8hFJ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ke/FL3+YsjPmUVw0VJxYCHJbWBABQNva8kQb2PL8AbNk9fOBqFfo6UgZUwn5j86aR/MG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b7rRHD5yyPy8bKcFa3hTtrn2E+38Pr0g+kLeEHHVAuARrW97/UbaE9pcjWYitBic6AA4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SD5Ww57PXEiMBgI0MEqK4u3btsiYv/ndcKQAdmjcARyUUNE4KbBKBRStsr4kyFkmEokcb9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yTIv5bpdfY6dVd++9d5L1fU2ZokKVPXto0KrSxsYyDeA6+WVYajH8wSor/XKoUr30W7bcD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Z53wW2gVqKdXKfBRK6C9aDVL9/Oh7B+7tkBtbU/RGho1I11ScVGjWevaHtEYCWzil3Vvf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mz54lCskgAf2nNm3HvQWPLtVOiP65GyXcWQYPUwF5uZRYd/eIn5uU+QEXyufzRexzPfzAQ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Pi0ADfpOVAlNbe1wP2mGBXs71cJpf6nPAP8e6FdSvQ4NDy0PjcxQJ7sn48eOthodm29FM1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gru07v1QEVGZjWGc4zTNygrU5ndoDHV152TOvi3TrV4PYYDf5d7zqVN+gVKTQG6AAHH01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6dOLBHZV8vPslxPXLz9gqDYwfLhf4OLXLDVQs1IPFRZ9U/7E81LHO8vMC/R94QW/yj510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o4bXOaOfg/IZ/hZQaTM1ooOnIxdmOVwYSK8BTsyzWxmDtCFoRvp/58jX8VCWlqXaNox3w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ciSAucofWRGOi4RXxmlHGEetkZJCefFrXRUp7N+/n0L4/e1gDX6g9+z5qwbyBUWIxNjOa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79jRJI+oms3OcZvmvNu8U4RsWRpkxY6acsX0UxRKfw9UgD48cKTLk6cPyzY0W2I7WSlHpc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xXtWL6xXAYJHwHO3nO80iW67dtfiRwUE+I9cf6S/aTiJt80W+70gDlCgj1AnOGf7d3Llzr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eS64EuAfOOEOT60jjqCVJxRXsIh3s8uUGaVOrFchQDmq/8FpaRUWjeeopNKvvijxaHNWx7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wcLw0t28IwNLkTA1EsYL7Ec3NyLhkCawrVz4pM3mJqarKVSl4UUSW9ha4jhHF4VFppwO/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83uIvVBuKBOOZYD/EjPXa54E4iWBmHl2rTkRwG7UqDvFij8u3574Zq4xzDoAS5Zo/dM+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SbWv26+6zb99+Adcysd33K2Wtk0zm1KvHIpF85swuCk6sE09qqg1snDlzTiH1APmSCsEZG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1/ucPAlAvyFYgTkL4HnNk0C8JJAUzU7WnIiKPW162IcfXgt1irqjAppkVBAlHS/i75Nt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d4rD9RNFk4aJcQ+3rlGcPb/l+m3ZQnloigUGLhn/WFZWpvH5+sr0puZXLw/o4jWqYtgPp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QxSBEb9OwEkhdrhb2lzh+ie1PXl519QEl3l9QdDZF/B6/EsCbFFSg8ObXFYUsVXBhcMxHz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E9WkTik+JxR0uCJfYCeVGOquKOkYRf/ut1G/mA/k7cCTgCeBDiWBpJixSAQ+3Lp1vxHo7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Fv6iXppWuYMYgrRVbrIKck+XUD5+P1xaJEtGDksJatmQQ5CvJvbCwQFy8fp4G1xaBett4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2CEn0k2OHDmmkj3PKeoaWJWc0kbZ2bcmBIDI42tQcUoCGN1UCj2eYNrB77t3+p4E/u8k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Lnh08tDQlrXsRN0cq3qsnAU8CiZRAu4BdIi/I27cnAU8CngTCSSAp0dhwB/a+8yTgScCT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dMqXtHcuTgCeBdpPAfwFf7pgjJjoV3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191114/157373847591760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oAAABCCAYAAAAhQRNFAAAgAElEQVR4AezdC9yvWTnw8f9ME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6xqlySBHl2DZFcowwBmVXFEXHycyI2k1JJSqaHIeppJKiqJxiU1TSyakjbTojOcsx93c1v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/ez/Pbud9vZ+5Pp973+u+1rWu87rWug//Z5/2zgU2l8PlHrjcA5d74HIPXO6B/089cPps1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+l2f+N/khXZ0vb2+GDy73w/78INu3+epy/P+5D8g/s08ub//v8M/uQvef//mfm3/4h38Yy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LrzzfvAzjYSIz0Hw//Ef/zFk/eM//uNGG9TGp/b/63i2//u///uu/tr54SB49kb/T//0T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T+H/7t38b+pOrndzw//zP/7yLj8aA/eL/9V//dfBHr40/PifCv+Md79ilbyxGa/y//Mu/D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jPxV4PB0Av5n/qcDjQdf4u6b/ewLP39v4w9NhLXc/eP5If/kSn/3i5QG56LUBPuHpEN48+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ccxKQW/ugeLY0Vp2rfarws24z/1OJV+NA64Q2WSeDF+v4aMdnjY+GLH1kOdfWD05bEGBz2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n376IH7f933fzRWucIVBRMj/FP593ud9NmecccZ/k7sNLxmudKUr/Tf6k8G/93u/9+aK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j89B6d/rvd5r4wD5E/+9+GyjN3nh01MQxQ0ezuF6jU/uGn8QejHBZ81/G14Rkztr+oPg+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lNyTwSuOxm/jAy+HZv7owRpPn230ipo5tKbfi8+7S0+WAx8xNTdm/df4E9ErpnIyPtGv8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jSB3pp/x0cMZs6Y/GTzbrnzlK19GLt35+j2JJ3etP/vkxCwXjj/eHTwfswmYM2v+a7zr/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zddZn214OaP2relPFi8u5DYHnB180hp22hKYdxIqyQXHWaAiEDj97/d+7zcM8A8maOAJ2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oi+Ya/70Aekz88EbdM6OWZ8T0StOYM2f3II28z8ofcW1QKQPPsmc+R+U3mKCDx4O/FsQ2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FPT/jY6EkLz+RS6ZjrU8LMV+nz37o8Y8Xera2QMPrVwzIhA/0wdNtGz0+bJj5nyr6FkSx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B3fSfDL3xcmjmr9ibr+SCmb/r/dLjg+82esUDHsQ/uWoB+cULHn01JXqLBvyaHt7it40eX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vAaVv/OEca3q4FqyTpWd3fNb86cjm7Gp+o4dXQ2f9D0rPZ3Jlv/wPSk83c2DNn57krvU/H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8RG8O57f8Q0/4k6EXD+BOzni5py2H6FwdP10HwYRK4AoEBR3zYhbDgoVJ9HBr+oTuRY9fi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DjU1JTsMDoG+ioXGNHqQ/A/dLb3Kgjwd+LTbb+B+Unl/X/BU6fOIvkdL/RPQSInr+UeD5J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f/F2baODdoY9H/FvMyFY8AP+Tzd7o9aM9CD3do8drG/9w+PPlNnpxpI8iM9PzCzzQ5wAnS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rHrSYwccfznFQer6MP174t5jpIxOwCR4umQelJ8fciX9FLv5iPMtEb+7A0wu9mOxFbyyag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LwfjDzzK16RQ93aKXI6eCnk/jz1dqBpC37CKzmNBH2+JB/xPRNzZ6Y+Ivz/HHI/7vLj294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9+G+jp08xp482/YMeJ+Kf36I3VnyiRxM9e2d6vnCgt2ahdcB1XbtY4AHGo0uNWSBihEAbE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cVEBORI/H3//931+GB9zMHy+Kpxz6HACXUc704QRQ3zYc/mv6dD0oPXslAn4dJ+IffTrO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YvPeiD48GvcLJnrU+2/q24dJnW9823EyvsLbAkC8BXc+46Lf1bcPN9OxqQWI3+jUuehMHz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+0QfXgmTsjNsv/VomfUALzcy/4jHj0n9b3zZc/NcLEj3INI9bpODW9BWymX7GpQ/+inSFB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NX5Gb++gDN/NIH7wtenNf/GccOca0gFVvyDbemBn3P0XPLvaRzefyko5rXPqgF081dD/0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8Zhlxj/67rr2Sz/rEw84stgUfzEw/2Z6NOmYTTO9+pE+eKFZ46J3Vo/X9GuZ5Y/5qe2IZ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qu3i+4out7+gMjMBgTBllwNy3DbcXfYo5Mwh/xkfvDFrchnILLZhlukabY1us0MM7h5sDh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6Znrt9IwX2QqTAspe/Wt95jECE3/46OEsAPjC5bvo9W3DHY+eTXjhkY7Rb+vbhtsvPfsd5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01xeOPvxb0SMXGGtibKMPNwiXf4zBf6afcfizedZHWzExjr/pA/AACmj0rvVHX7GHb4FBD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f3YptvgmU3vuwwP/bbj4dsZrTa+g6591jF4fvnSd+UePV/rAxWumh1Okzcn8gxc76SMv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6EN557nPtaFGb+Tcm2fHHLx4V+fTXFz1e6dgiiB7g3Znu+MVL34yLrvPch/ZE9HSQE/F3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v+9CFk3OKPFz2djafFG9AP4A+meiAPvz0renNgRaR6NGC+rTxoMPx9Jnp8Uhm/k9vfAD6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NO5vJds1e9NozTo7gVd6pw2wCeMx1ubHV+Svc//73P4JAocFEwdKOQJ82w+Hrw5hC+6E3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4VtRpJiDHInpSFa6GIuGThIJP8UOf7gKsTMcoCfZ6NE62OkwHr/os1Uf2XiQ3TUe2pyPD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MYouvng40l2bncagqS9frHHo8HTOXrzQO8PNPKLf1rcNdyJ6fuKP5IkNMA5e8eGHYlbi0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1VyMO+IRDT5d44MMnZBR/tMakX/GJDx7iSz7Aw2Ec3g4gXm9/+9vHtbHGAePQiFngOpuMQ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0dFXH/8bM+MaM8dGDPGYcXjAsUPBnvu20YfL7lm2PjzYQx/X9NeGNw+09dOVn+G1+aRY/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YT4qNfkAe+vSTo4AMeNf44M//0ZNPXvqisZkF5bkx6Bx0EGc4PsQb6DOWPIWOvn/7t387C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HBo5vxQsvfWzRN+MOSh+PmT97XYtjMsOhh3NN5/Jnpucfvmj8TAuHh/5ki4Hx/IMnem1zJ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axosB38fP2GTzD1lyxFnsneOf7uTiBYzBk9wWH236iCE5+LuOji7azslsDBnlc/bpQ5vNe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AGQ2e1Ql+L/bjjo6TAoSMbUWFTyHMMGGUNkc4z/SMmPuixwOgbRVe87Vix4tBb3nLWzZX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PuPe//3ff/DZ7z8l9n7p13TzJK6PjvDspBOHCiqfcSzgB3R8RQdBKNn0gXw3J0O4OTlne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gh8O7BFzTlzzw+6Ff8zLGWIeYdZZw7MUfLpuilbj18wE7+Ynu5YPJmN6DwZZ/0BhDj4NCE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Md/z40pmudHLtPBcRuECso4sf20B08ADd3DfTa/MHOBG9XKPPNnp95qG5Ey9ysyH5xiY/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GPIqXgO55R/8xJP/0M9xlPv8MeO2sNgTxSY8jM9u+tGXTLqJBTr9dE7f2Z9ojdGX/TOO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GaZNPD3WAD2ZcNRR+TT/3GTPzjda4FpjylR30t3n8gA/4gOH7v/7rv95c9apXvUzNxoNe+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z6fl9Hrs3Md/rpPlmu7ygn/YMPtHvXLHiUabL9Aa55hxaPKPvvzrjC+Z8afjTE+2ugF2H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GMJ1C2wnQCF9Fdl5jHFdU0K75Ioe3nignaHoXDvIoYe2gM5GcOaf/dmf7S4a+DDG4oee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wjpAkeHEmoAMZOQqdYu1sfM6J1ni7R8UE3TWvec3N2972tuEbugfpT6YJyhZj8OMPbQVXG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x5bj0eufFzA6VljWffTSv1/6NS98W2zwwJ99jvjyXYvaLF8s4N1RiZXxJlQLED/AiQUe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2gOSJITn8X4z5U07hUcI74+uQAx/2YR828gUfeunHi42AbsUfnm7JHgSX/oOOHP3oXKOj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8P8y4g9Ibjxd7tenNbrh1XzJnmvzKD2ynE/3woAva7IZXSG0uzS1nc1+/GALxo4uzsdnNx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uxsgVsvEJ9EXvLAf4kxxtxds8FWf88DCePGAMnmic6aLfOVlo2Rpt412fLL2xdI8X/mzkR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2sfrw6s4OLM9Pvjq51+gTvCraz7Blx5wf/mXf7n5m7/5m7EAwouDM1q1CPAhGXwqtngbp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t4Mt2YqHa/OmeONHphsSNfGDP/iDNx/4gR+4W+/YUj7Iu+wq14oP2eTly2jp0jyHSy6e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y5ba6PjmMnd0hHAkZRIYo5TQbzD8WsloGksAwZRjsLNxeKxxJlN8U5LyLbQvfvGLN094w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7v7/rEH1/8Rd/sZskJqigOAuwgAqKQOCJ3rWASSD6AXIb5ywx2QD4Ah169kqqe97znpvP/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syAPGxBsdWeHJd8Qr36Rj+vAXHD+lQ30CTRa++R5OcYCLft0nGde449GnN93pHNA5O+Cy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NrUjRW6x/93d/d/NTP/VTm1e/+tVDR3j+YYt++is6bIZLpnPxIA8tmSZVY8VZXMXMeLyd2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6XeMa19h85Vd+5eZWt7rVmPDZgo7ero3jf2126ctuvMgF+oGCio4NQBsPoA/gt8bFZ7/0s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wL33Sm1ztdChW0eqLFk12oBO/H/3RH9087WlPG3ESmw/6oA8aPuQPdxAVH3cVePI/vHwE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xj9wDfgALRtbpK597WtvzjrrrM0XfuEXbnZ2dsa8ItMm05kc8Zx58gteAF4usEuuud6GQ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oyeMPNQKta+cZF/+9+uCDdA8nDnjziXnADn2O2S50aJ7ylKdsfuzHfmz087/YvPnNbx5x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v/GdOqLt8/yEf8iGjzbdiFJ34kWvTQQY+Fkg0rtHrd5h3n//5n7/5pm/6pjEf8CYT4MOWu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v3vgE9fMpcJ1ezmxAr63uxj/aasG4Xpz2zowxANOSEX6tACcnAB0aDstxzusx+BqXU8jg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iQzGA39J87znPW/zvd/7vZsXvOAFm/vc5z6bD/3QDx2TKiMZYix6PJPnmgMkBScIaIAGD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XuHgAf3xes1rXrO5053utPmUT/mUUTD5wETHL7v4wcTFny3w+RNOocOXjs54z7hkJ1dft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/znjNfful5x+2kzPLZbM+C2Z6srfdHN2yMR1MAjs8BfOZz3zm5pM/+ZM3N73pTYev7SAV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48Z9Y8A8d+EuMTRZteHrwJTl0NS6ZQ+npH/0OOWWz89SnPnVM2AsvvHBzgxvcYMhGTn90A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FzD96aYN+ACkgzMa0Fi2bMORuV/6mT+fsXte/OKDZ3lHB+2gOeJafOjkoCc/K4qPf/zjR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+7uM2t7jFLUZfc4VfHMZbaJwdYiRPtN29oyebf8yFbZCuaIxBZ5y7AvF60YteNO7A73GPe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Dqg5crC5nU3ks4eP0JDB//BoZ1z+39a3DRc9ufHnU/m4DTfT8zPbyld2NIaf+FS//K+9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iPY3f/M3N0960pPGhlJMDh8+PHLa06+3vvWtg69x5kHAPnOZjOofP1kc0ZVvfIZH184WP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OvOhtw2szecc73nHwNreNQUsHPskv8Vz34ZWv8Gx9CSdP5Gu+jyf98TKGXD53ht99dIk4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MUcTFj4BA7H8k6AMmulmPuRQHr2FaG4XDEn9pje9afODP/iDmz/4gz/YXOta19p8xmd8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rdxeE9KQHXs7hnDkCfi6OdEInyZw5JpjHhutcH14//uM/vvmVX/mVzTd8wzdsvvRLv3RM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dK6ImHlkO+ujDD70kx5Me+uAKkrFznwCHi0c4CalgOOY+stc4PKLHn14g+caEn/UlC9747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G65NsCc/+cmb3/u939scO3Zs84mf+Imb7/iO79jYpfN7NpHJDzN0TS5eaOmvzS7ji51x0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3yFmj3jEI8Zdwbd+67eOfEqeyYEOkMNGfWyDn22eZfCjfmPoKHbaQB8Q4xmXTLiD0PMx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4xMuXdGxBRhPJ4e2O7Ff+qVf2lxyySWbl73sZZub3OQmm6/5mq/ZfPqnf/qYd7O+6JPP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CKLX5yxWFoVqQmPj6Tr/lRv5+pd/+ZdHATfvbSzlAV5kKfbaDjUjvWa+9GG3olg/nPEth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zMZ+W967JoRPfyqmKM7/TjfzGwBkD9Dnma+144Ms/6Sdmv/ALv7B54QtfuHnJS14y5HjK5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3vV3fs5Xv15DP4enrRsMiJ350dABytfOfccAZDn81y1i6/cRP/MTm2c9+9uYrvuIrNt/8z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8i0+LVGc8auObj5zxFZ90zUf4aeM5+xmvNsfGoMv2sdARkCEYAAMkEzyBFqMgI8PPioZDg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Sz8QTHQtcIJpsv3Gb/zGmHxvfOMbN1/wBV+w+c7v/M4RTJPx+c9//ihWJoSFEg98JRDDO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gPTsG7gx/9Vd/dTg42vmsmJhUAG8+cKazx5b88tCHPnTz8pe/fHPb295280Vf9EWjIEsWd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fCQXYSDeO56PaeOMLh76CYAx8/o8eviSYF6TwzuIx96HfhosPuZKUzXSfecDRzdmRvmjS2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/+ZPNL/7iL25+/dd/fUy+G9/4xpvlq97Nx37sx45Hzr/2a782xrPxz//8z0fMjOX7QBz18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P+ZzPGXq97nWvG/xf+9rXDj50QSdnjCmx6eIaHj/4L/uyL9t82qd92ni8893f/d3jbuUBD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+5mOGaLyAs7yhF7/gBegC78y3tdEA45o77NHWF14xAeIYzzV9ffDRr/nD63ewq356kUseP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hYdLLtwrX/nKzSXLnPqjP/qjYTMfWeS8yzx69Ojmt3/7t4e+2dFYZzlTLrONvz/7sz97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dIXrd8OEf/uHDZ/IQ8KF8Mi/MN7rY3JpbaL/kS75k5I156k78sz7rswZOnSATf0XWYTFx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30ptu9a/9H59t9OHozGbHLAsvOPrzM71m/uH5Xs7on2OjX9zYUHumxcuR7uxwh/WoRz1q1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bv/EbN9e97nVH7eQvesvhviUwjq/Jhs9/H/ERH7G5y13uspsTaphXROpuIGeMp79YVe/x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8sSG3J/8yZ8cOYXv7W53u92axg46tK7g00aAHa6Nn/nDO5Klnx7O+Jnn+kB02tHjDz+qm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CCLGMRYo4A1GAwgFMy1B9XdGB89YPPB0VJQk+tOf/vTNYx7zmKHPJ3zCJ4yF5Ku+6qvGJ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ZzTOe8Yyx+3C7Ti8LmAQRiHQgA1/9doWC7VGZhc6XnD/8wz88Js+nfuqnjknFZslrjLEC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3vCGNww+dPmkT/qkzbd927eN3YukYN/Nb37zMYYOeKSDM7+g0Wa7RMYfkO2arugc4bTRK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v0YhdhcPYFiX865v5w6HBEx7QAeAH8NemMxq+AcYaR6fiKvHsKo8cOTJ2mBamu971rpvb3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5znOes7nf/e43CoFY8LWCSmaLHDn49ULdI5A//dM/3dz5znfeiJOYKMY//dM/PXT66I/+6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3eWEPvLwUXTdUYqfXHFX7r2hyei9T7bSh60t6oqXa/a2qKBB79qZ/dFkj3iA9EPLRnOtx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9xhUPbfQALr6uxQF/49icjPij4Qfxoxe/4wH3h3/4h5vf+q3fGrtvG0t+udvd7jbmgw0F/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w4/8yI/cnHnmmWM8OxzkmbtyAk8bEI+xDh06NGLpjv7Rj3702O2b2/R0AH4D5W1PdhRYj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4AdvPu/zPm/oLe5svPWtbz3sUZDZDwfooc0fDm0y6MUfcquiCBeNXNDWj75r49HPODT64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WXzELV41LR3FIH3bjg8ZYIIfQNhfwab6jObY8HVHP1D4xM4c81jUXPEWxkRRT/sPj+te//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bOfTgQ69h3I3ZCNJFXlx00UUD5zHoDMYbK4+y2bU5a27CuaO0uKmXP/RDPzRkevLFl2jJ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G+aOdnzqTLS/MfRCen+dx+qKjI/74keFaDEe1pUDFbO40AL6V3AD9MwgEHFqKMNYEcKYQI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vAJBdxuuIP7xH//xkOmF5td+7dcOhU20Rz7ykeOO4b73ve/m4z/+40eAr3Od62y+5Vu+Z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4u77ZzW42nNwdo3cBFjt3GT/wAz+w2dnZGfqkS+Oc+UUy8IFC7lb8kmX3q2hbND3+UhS+/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6Q8sEB5xujInIP9oCzXa+gQ/4hp7G8JcCG64kn4tb44zhU334uxZUbXprAzHRR3aLG5yx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wtPNET80xpWojSUD3oTzqOJ3fud3Rp644/V83ntUj55tBOww3SF4N+ZluUWHD/uYIF3x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2reS6BnzEJ97TfvmXf/nANXZcXPpPursUa4vZj/zIjwzfuJs7++yzR155f/jYxz52PBYz2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bvqISTL4CU4M0TmMAXwhr53RoAVojUcLhx4uPHp9igeZ5DngjDPGGQ6gC8iDx5NfTG4x5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Xm4Ci5J03/3pqYh7IXwsInczBb//2bx8F/SEPechY3C5Zcv67vuu7xoch6YW3toMedLSo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ZowqdQpof0n8+68PTAmfBfdzjHjc2se5UFE/15IlPfOLQi649KoOXu/zkzD/s4BO5iidf4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PR/xtrpXv9JFv+ucFTz88wK/5iac+1/jRRQyiEYsW0RZI/cbRlxxtfqJXOseHTI8SxdZTL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nXvuuZuv+7qvG7aK58Mf/vAxnp/luEeIPk4B+K+BXPPpe77ne8Y8UyfpdvWrX308XTOH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4fA2N/Qhl52eCKiNZJh3/OGVExvlIbvVI3HJD+TgBV+/M8i34ZNNX2PImemKD1zzYlRcA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7JgAOYJ4ysxC0BJZkDMKTkhyKtvG10ds1+qJSYCSNdznuCCxM6OxS7FAsdoqju6ljy87G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HLkXCJxbawUF4Im3JHKXx57jAbsEzxh+UtTtoLxwdSegKNzrXvca7xJNvhve8Ia7zkdf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T/MESwc+KZDRwzniES3e7BEP/EyqCq1JbOKTAdDCNbklWcVQrPDhk2hck2mcGCqQ7KOTw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dwdl0WLzwMTF//ud/fuw0vTv46q/+6vG+x50a3mS3UzMB1r4gW/6Um2TT02Mti2hj88VeZ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xG8ZHIf3iL/7iwc+uE1gM0Yh1/k62/KKvfn0KERv1A/bYEKHTT89o2aA/XEWZzfBiVx9d8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4wOFdHg/Bl/4j7uanPjzo1QaN3sBYc0bhsTlRYBSzCy64YPiSHh4zWmAAvC8eLVw3utGNN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H7+QC/ms9+MTHLHRJJhvkOv+bP/rYPwO9+Dx+NpBo4Xyt64mNOxeLG9suvvji4RPvD839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u0hxAuRoy2e82aEN6AXH13jIb7KMET86p3v96GuLDXrj4PmCD/KFhYB++gE9xJwO8eBT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s1HziN2mxALnFY6FBI0x7uBs2MTfRtymwIaDbH6XZ/loCJ/+YX93g9VB8o3xFabxdOCX4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G9hWveMW4Ifmoj/qoMc/MU3OMrBbO8lpNqX7Tn38cdOAf4BpvZ+Pw0U+ma6AdnXHh86XzZ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6LoBcJjor28uOC2Gs1LGSHaOTAEBViRNPEWHsYcOHRpB8nUeB6MRMLtKjwV9lOKuwC3x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TDie5JDP0JLbZBc0jmrycVTFQFKugdOyzVkBMNak8Tzb4ziT34S02Cm89773vceOxmME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7fdhtskgWcgM60Z08Ojlco5UwZJLBFrTpip/kw6sENhafbIwn/emAzmSNjoz4iVV6oUcD8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MZPLYcPg46Pu+7/vG4wrv0NwdfOZnfuaQb5xrccOLb7zDZL/F0fsFd+T0SUby+TpdyTKR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Y3tm1Ay+gPUO/u7TbZLeCYYNEJ3kln3wV6lN6d3rkk013MTfGhgiUS3KMPXwjPmSzh/+zC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/p2uFw7VcT2f0tY3HU6zD4S1HsjtZdFaY6NcChy86ODlg42EzaeNoURcXesgndljgLHQW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jbJx4sYuMirh40NU4usXD05J0oj/+9KUTMCb/4lWuiT9d0coB/vZER86pAWqEOWVzwt/uw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4IzWGTmRr04de+IYnX/6IJ5w+NMWUr/EWW3o6Zjo+oJ+DHOPRG4/nLBOvGafPOPLowK8AD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og/lP3h5d3pHaLKqVPnrjhzOXx8fkHls2++LlSYq5Z5Gz+NtsvPSlLx0LmEfJHjmT2eKb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7Ty1fgDigF7PyBw1It3Wb/uJ6+9vfftipNtj8W0TdzXuy4yYFnZjhy8/spY81hH/1t55oA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GscNY44otWj4Orw34OziD8o7ZERgbbKBkJiBHoAVw+tB2ngVY3ACcwDiAQvlzP/dzI0gKC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9BXnReOTlWbGJ53GlRQ6Q56MHj67s9tKfIxjOOLiMZEfJbDfPQeTaPQlo0Bj0AqvA0Ic8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w/T+QDIcPnx4vISViA972MM2R5ZF2A5MMRcketBrBnjy+FA//5n48GSa4IAuEsAB0LIT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k2vSumJhEjWGzfrFAm58HwfJPd5gmKBl0I8cZf77gLwlr9/jc5z53FGEF0yMJRRaw4ZLlM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rmXy+uCQTD48ifRHmbsGdNr3khf7kDdpZdfQAACAASURBVEbLP67pa7GnF+ixMzlAHNFU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DttBboXB34gMHNvj6Unx2dnaG/gqPd1LGohFzQLYj0E9XfMVOXLSBMxvlijYd0Ms5tsDD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PFwE6MZrH1OecTG207MdTmzz9rh1eBTzoQQ8av2FUCH0o4A4bHeALtrtzMKc8KmSzOWNz+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kd34A/zNHf5uzomDPDA3A2PwmvNX7IzVJ3765Kp8ppNYKNY+ILPxMPdtnMoj7+wsvp6s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zi7/pTQb+DrLkNx/xKVnsyEdipga5bizabORD1+jIEffa+QKODLzRoCc7nuaea3kFx1dAX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LzFTQ/zu9NByA6DWeHrEVnTefXqVI5dtrt3tlle+Y+Afmxo1Ez2d2E5OuU0+2+TdjJNz9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vvOozLjvYa3NCjridf/7542O9Bz7wgUMHH6Txj/nv7MkPYK+aB+hivNg4tOmrTZZr/mKn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Epw3P5nBnEEwYBiXuLKjgwAH0jCasPgxdz+DxQ4C/pPb83cTyrNkjLO8G3BF4FFXx4kzPl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xAuWWXQDoSKYgeEQmsSWdBOV0jgFwaOlANrvSnxz6g1ln/NmBD+eQUz+8YJILp4hLLjtLv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Zyx2PqBQNDxGoCeexpnEgpJOdGFDCTOUWv7BU6DoSZcCji47CjR/ATqi62w8nV07XDfWG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gCSRdRQNPH+R01+MOyAJ31vJjXhOpOPOfLy7RebTisZjFTNzJ4U+2mLB8AuCMKwclfj7He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ZQd/4B2v0Vj+EX8+VFzsaG0c2KmQipUiYCNlByr33JmTrUj4khbexO3uiAyxpy8/aeNHv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4BGypXx9bHWwB7Ci+cGizrXF4yG94OLLnWNUXT3zJYIdi6M5Hvvk6WFw8gaCLmJtnNpn8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AePhQwSMoj52bQ87GNkfoU/6I2etf//rd+SUO/FRM6cY/8aCHNhvaSJfzNijy5Lzzzhs/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52ftZP4nwqMwdqLsD/PiJToC/5Ceb8CUHDb3wAejzsbwXY5CP+VW/A+2sPz7o+Tcgh1wH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rAXi18BmHp2sfTbHRl7B86X33oWWh8yQJL372NMk7arXUhtFHRHwIyJazYnPmcucH8IYX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+oCd55iBfldPGwBnfPGRr/so/rgE7Lbw2su7a6EgXd+RiU/w8OVADfCnKD/iwS/xd049s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zvEPPt2wAtenUmM5n6NRBQEjBgCcwvDNDK2wYcx5HUDRnwzNashmPt8OkMvH6nNWdkV2a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/+7PjqzpGu033GFMCuJsiW/K7G/SCe2dnZ4zFOweRLTicl1zXxjaB2UY3tqKpUOBBb2dH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mxUIwPcITOAXY5LMo091jMO8XPJrFh97JVHTtqN0V2u1K4IAvXZdw4eczHegpWfmmmLWw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dgpfceJGDh0TnGwegI30d6eVRl2TFU8ETP4+RJK/44+MTdO9RyfZITGyzRbLysZ2+JOULz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o+Jbs/Ex3cXP3b4xrQJ6DbvQxDh25TQp41yW/xzd0JAfwu3HuOuWj3aVcEj9jfD3mPbFdM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uhmxcbGb4kxyy5T3efMkGuuGjn076s4tceZ5u9GJPsaIfWgBnfLQDufxDF3Lg8ap4udtlt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Mvztuj/zknZgB8fU1pY2mXLPI2biBeNODLR4N+lp1DXI+INc4d2KKG58Vd3rRA8hVdA4+c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s2QUstO7svAunp4WPbE9Q1Ci/I/PeCi+5AvD2qf2hZZHwTp+N5QddxITvipsx5DrEjQ3FE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LBoBHeDVljhN7yDPGvOOP4gVvHNAv/uqEj4B8UW6jYKMsHn6wD8RCzLxj9tGeJ1kWRE/B5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yc8sGQZ7QnVy6pjebA36Jdzhn+hor/wO5QHf6OuOPL6AbvT2qNM48YZMNpY/PxE4cbar8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F/Kz2qPMWSHWDv/gFTzKaM/DazuIsTtU+OrjOx/RvXSsuZ+QoAiENQAQMgCdY4jFWG40z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P7Y8O3bXZjcoAQKLlbs3QWwB00e+4udT7yNHjoxFzYtvO1G36AJIlh225PWlpETy+IxsO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Xzq6m/C5ssTKTsF1p2GC+BpQYOipn+MFEf/8YFKxS2FwF2oXWVFRBHz27HGQAkg/j1rh7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7G0p+Pu0DG3ztbvhPwrn7UFAthGKA1jgHPSVp8aAzW7ILPuCXxrCdLXQWX/gAf+PJpq9HJ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0k0jaiqRJ5b3WXODkhLj5QMC7Anrj6b2CBUM/vfnbJJUXCpR+dPTRx0d0MEnFAM4HSuwAk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aeIzO0j62/2SxU58+cm1u5djSz7KxaNHj47YiC8/K/7ep5JhZ6yY+yxaPqFlf5OObnjT3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G424+1GzAoQ/PDBf6MkH9AHkOcRLLPCRt/jLkya3cQ44NABNc7Rr/vDuU6FkqwWOT9yly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8AXrF0jtU88Ni512lRQqNzZeY28R5T0Se4kYPdssJNsJlh2u5445k3ryxT/6xA62NC4DjI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+ugvhM7Lko6cH/GROKfzixBfe/8h978ttltUCvPChr7sd88PjTflJPzlEH/bLF4/YfPQGR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wjs/00c/PcUJHzjj6Ak/Lwh0QFPOdIYHznTwON0mTJ3zCJb+/gqNRcFmrM2FfFbfvI8zP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8umNzo2CeXPOOeeM+NAjnwzhl8pv7omhWPB7NZ/dfMBmugO+cRgH8pczkDc2UWotGv52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pwneBXryJV5ygf5ky0NP8OifHDlDF4un2FsoxSVd9MkZNUGbrnKFL5zjk392/9YlBRnd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AIlnlbZgESCRMJF4ikKKEUBxZ0VAElDQXZj3HwIkQUx8ypFpvFXeBFTkjMOfLG2OV7RM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eOBNMISMPbwloQhrrQGfXTjZd8fWeiTx6sYHuQAKymc4cBrQlpKShcx+a8BcnKy708j7K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Q9KJvh3GKkrsguigM7OMD+hqHB7vpSyc0XjhLcjaiwQ8dHhJLnOZ28kwOye8FtbsqY9CL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VuDo7F2LjQXf2WlZwCSpsfrFz8Qgw87Ms3dFSUHif/mhXxxMUguA3Sa9vRtDyy904H9+1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67Sx3Wu4QjQEeoXpfoYCxgc/oL4ccFVQ8xc14fI8uCxd78DHB+JNdHrOSZdcpduzKt+SxF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TEh+Eh8Tip58j4Zv5DScPjLFTEHlD7qyGdAXLR+yRRvwX/kot+jo0RL+DnxBY8lU2OWn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iQJ4ixCYygOLiHYrNmSJDN0BntOYEW811fMXdxlMeiY+CRha/4lkNQGucAucOjO9s9Dwq5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g82S/le96lXDd+nGF+zxJbYYmWvsZZMc5n+PvC5Z3gOrJ+JlLH/RiX+0zQN8bAAsInxu7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bN4cfINWLtHTJtwjXAUWP34WK/rSrzjwmetw5PKRjaJNgoWr/KQbnYA5hx9aGwN6yRG1z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puUE3i4UFgv7q2M6S13izhS/lOt+rK2qIeahO4EkOnviRq/7QFU4szE/x8giUXDHyEwV8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IET7ig+yu7li8xMo7VPVf7osj/5t3FjE+BfzhIE+O0skNhJoI5BT7yKCjTRiZZIcXf3VX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mBmHP/3AacvFeMjKUYgKgoTmZMpzxt3vfveR6BLfhMhpHDYYLWMpYreksCkcu0KWPgF2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BFkcxGhOIFNCKrqSXgHAzxj0AC1d6CjY8WeLYosPHF0YzkloFXVBMOlnwNdhsksMvOlJ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JoJ9Mk9A7RIVT0gYVO3bRfYbsdS6RtN1N0MuunG3Za6xFx/skj0zx43c6sYlctjY5tMWH/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vHfmUDeKkcJUU+LPF3Y53kHwgHyQPH9KTjvk/vclQ+O1Q8YbnF7qJgz47OvzpSZ7JR29t+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OjDdZJTKe/MlmsXN3rZDQCw8+dkZHBr0bIyfZIB/YW1zkFf3kqjtVOvK3cWyqvS1ufICO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4bEAABNdcaAPfziTo5AC+gJ4cSNP212joi4+/GmDiVY8AZnJpQOfyQt3bhY4cWMvfkH5R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0liy4RQXbf4hi2+djaEH3QBe+Cvc9DCWHnRkn0fAZOsTZ3ffFjw+RWss2/BW6PGTz/Jd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2PF7aCrfF3OKsTV8+pjtAS+/mG93JxRcPIO8sgBYjvq0GGIefoqpeWJgVbfPBGDwdc66Sy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ajFmo5jzkTyjBx0C/RYS882rAAsN+ekYXWe62lCqD/zA3wC9eUIHfgAtRGTzI9mAfDKMb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ssHIIiJnc8NeN2IpfMPsxXGfy6ZPMbBFnc8tCai6rw0G+5Hc+ESvj2Jfe9PFaxMYLwNPf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NG25b3MkP/ATN/4Z+bgU8XciAAVDQRAEQhUIOwrPxgXdo0ef9VPaow2TkpEcwuGYC6I7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JTB5jEFLcXLIo7DdCCXdfXj8ZZExiUwSCgfGcFoG5Zj6XTv0KwICSh+G50gFUhuvDuPzQ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hSqpww5FLvz5H/LMt3vHTvw30C7YE0DYu8Pzehy7el7m7M6klEdnsEmiJbGGpsJoc7ohsG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8GhY3O2mxc2dlQ2OsOJGJR/aQj7dEBGJIP9fizX9o7Ugt9sYrXu4ejXWNVlscQHERB7wc5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AH39OCl86sFUOAGPwITt+ZIFipI0vGjhttEExyF65i5YMdPihyQ7nvUB+0h0v+Y0WLzyP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iqKB4T0F/i6z8FWv2KTQWSTt376H5y92QdzEKrAltDD8YRz9yLEL4mXPk81+F2WLrmn5o6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eMkjcvFzTRaa/MNm4xz4oJMvaPGEIx8OiCs8Pniwz5lPxQBtxdM12kA7vzt3GIsHnuUR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PR6u+VQs6bMGdOKFBx0A/uaDTRT/y2F3pz6iSE/07FG/8AAWIY9UbXTg3HG6KdjZ2RmL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lB8ddM8/g+nyj2u+FQtQvzM5bMQTuI4/nq7ROdjlGkTTNRx/ki8P0JJnHNnsxi8wfh474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8cRLTYLXLv6zfuj2AjnM9wE+DneAPmys5lmL/IjeHON3/M3BsU402JliJgmh2nbX3q0I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RdJOHBO7oyYTh8EJgklJECESA40kwb+FziLapOIoj1ssSIqv3YsPBix0nMRB+BqPp4lq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M/DhSIGzG6CngHlM0SKHlz4LQZMhPfihwkpn/ZzGsWxyzU7QBNhZktp7GvId5HO+x6yN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MnMnSJ+HowMd0x8/OEj2cooWWTsWHf43DR9u5uLDN+4kKGnn08YLbozCP4OhPlkeC/EYOO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EA/BoXdOJXfSmk0Jphy2ueD9o+Zwd3saIfmLjzP/pyQY8xTN+dtNk8gP/KSIes8mJOf42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0WI7fg5tR3o7z9d0IIP+/LWzxK+Jhhf+duh8Qmc894Jklj/sPnPZTPCzsR4D8ZlH7PICP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BnRs95hHjtvs0Ysv6CJvTGKPxYC7APbYwIgJXvLSYf45yhGy2QkH7K7JJMO7DxsTv3vib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0w9vkJ3aZKMxL+WOTamx5pjHnO6EyONLc5RtNld8UxzYVBycmwPsiYZMbXzQ7yxx8riKj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du2s+kFP1GcunbIajt1jh65A//MwfNlUerzn731ICPIxjk7wH2j44EzNt3x/wlc262HmU6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4dCOXLg6Af76Bkx/0ZbPDvPI0xrtUIPfd5bATL/TFWBzgzCm1gq0ADuDPBnRsNxbvPnwxR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+GoMvHT/zgseDbeYoH/BH9vGFuyzX6SvenoLIG3o29/ClEzo2u3bIxeoFPnDyyisVd2/GH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+wg9/OtCJH9GfgWEdjOIAYCHw4t2K6XGLuzg4xUuCe8bvAwXvujhGMaNMjC0++Kak5JSQF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8GiASShgxpHpkRvnxdNCY3H0OMA4+gqMMSYIHThaUqEVKPQmHxryyDBWnz+nY6LqA3hw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yXhyqkdqkhNvthw+fHj4JdnGeiTiuXPvIeJRoJwBXdiAL1sltiD6HNykowtA32Ltmu2CS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LHexK3Qm43be7dMdFvscR3qfR1yaC7WwWv2xXFOguTnLBYyY6Sj66kSc++uAV8Ionn9gQ+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y2NNernGg014uBthO178zp9sN4builpFnSxATx+zHF3ulMjDS7wBG/U7F1P6gvzOx/ym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IPTFy6NRu3PvAcVbbhareA2Gyz+u8UOjzUfsUOj5mP542FToFz/+ZTt7nOlqc2AeuYugh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amPibqnxm0yPvFER+Y7s4Ge/AH46u5Qw9+ddi5iyfzCU6WCTh6I8f34u5ecsOd4jyij/wB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aNpBNP7o4m4PO1RHjbIx99CJX+J1cuhZTfI0Rd7hihYZOzUk1waNRjxX5Sd7i7fd+7pj5G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wQ485Qn9mzf62K9Y0strGdeKPBttsIBxdFQr2YuXjbgvCC123s/7IpkufvPnx+7ycGdZ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PIx1AHEgT59cqJ8MfcZWU3yoIgfoyY8eL/I5f7GHzc50bCy/yRe+wEc/WWxzzV/ofZlr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MM/KLbrFtxyi39zGkz35W+xsgK0j+tBmt02sxdqGEj05ZLNDbtETzrUzPeFd85+6cGR5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9qof6MkWAzLpPj5GwYAiHFAQ7EY89pLoJpid6c4SOO8hDJbQCpzHK+4+JI0kYjyBJwsCH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nmL1gLZ/+9DQpBJbu7BVME8mZ7cZJaHbkC7rM/ZwHTCYBRS+JFTCOp68FRwHly/kdRIlsP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Xzh2uSZfoAUNH7QWTX+XztdyFq4SQPLyt7PxJsGRJQG8h2GfzYiiRRdtdwV4+4TewgPYz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0jM8WnzxqC97nOkFjxda+vOpc4tPvMQSvkISH/1ixS7+aBOFp0XJhssiLZbkkcN2/PEw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4KAx4k8vPYumgs8NYGyKTOr/iBcjIPnIA3dEZKxfQWuw9leBTE9rn74qIzYdcyU60xnqP6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/GwM+llNySez8LUJfrrHfOHriwwZ2iX82DMWWf/RngzxWLNiAjh1440NvtPjgzXa02ujg4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V/186iweYiBeFUVj8bKwwrVxoa+8N46ftCt0XZOXrWSy1SYXP7yMSZ58gGMvvehCR0AG+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/HfKAvJ2ltmnbALubw9uftVNILf4AnbE2BTb6PmqzkbUAnbncxYtbf1vXe0l/bk0e4EV/4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/u+hMd/YWMzYE9Ga3wxj24ouen9iqxvChtoPvqzt8YJx5q83/+NPHuQWCPP3mADvzJx1b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AeooPParP+tknJtaH9NJvnJwTEzKAfnqUa/E3V+lq3pBDNho1DU7M+MAG/thyV2cjZKNJH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gjFmVMHv4wK34jtLEvhc2ctuX9f4Swp2GHY+3t/5JBYPSnGwhCAcjkAKajMGzNcM50Ty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V0xYb45tseGgzhN4Mxkt7hhxEHwXNc3if6uLNJneoe4Exa3570cLT26IqEPTnu2DmVbsFI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9/MI2yedafPAmQ59k0u8aHxsRu1v+9rWTjYjC65Gzx8wKLj/7rZ/n2RIcDzxB/mwysgkvM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4uC5u8CYffegSnesge/ArlvyRXckzoYG/zOEnJQqQheDIsoh7zKJgngow0ebckyN9HbYf/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rkHRVzQ8vpGLgDz+5jsxZb95KD7eC3nHYGGw45VPNiR2rHxLTn6bZZn4e4EYbwP5J0523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Ain08sNdkveO3pOLLdvZLV/FXI6cDCj88orf8PORysnymuWLhxrhblyBxr8FpzmiNroR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vIcXXn1kz9+SBn6+w9VT4tnpBF3NNznW3Oese3Yzbq22em9czWHz41Nyj96nQHX95wIfi7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QdgvrHXGSw7zs4/45Jq5iz+Q22wUtzMowTAIi4c2R5pUcHZ9/lCxuwjJ5Vk24HCPPAhBD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UMbElEDOcF3jX9JrC2TJ5Nz4FkK0lI8GvXEcgMbBSDLJo6NrdBY21x4t+KsYvhDDbwa+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lbyZFn/9FfFkGg/IbNFA0yREV9sZH76mX3KTyTZtoA/PgN/h8EZT8RN4/OgsicTLpGCrv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xRcPPgGKjsUnn4g1/fBmh7N+fGd/GI8WDTCeTej10VF+0NP4bB/Eyz/ojN/G28SVd5LY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/nLO2CC/4DkDPB3oRH96wqETM3p04B3NzGNuGyu3jBcn9MaVf2KFL/0sVO5EgHF81RiLm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a8VOoXTYkLlD5wN34mIUiDO/lm/k68cfsC9f04s+ZBpHvnGzj+DR8FG5HW/88NZfPJ35M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Omv5PJ/OaDyWdWfjMZs5Fz19k8/mmRd5cI55DhgDxAkYQy88+X2GaPjIvOaLZOuLFxl4F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/6OduDq0xfGOeaVvk1EavRcwr/L3rsgjq80jc19Pu6GzK8MK3OSBO1UN60xOuGto1Grxdi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Z32ga2dxwZfts0zX/AcnTmq5p19slHsekTav1jzi5SyXsmOWm8+ci6EYqXOAL7LVdTnZ3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GhxxPzlxbr4yxYcWf7gCNQx85p/sHAhR815wg4X0ua4ejTbhn7ZLWf156bLlV7LmuIACMO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HSiRJ1zXF8ERPtrGgpKUHen2ciZaD0NM7mRyeHOO1Ocfu3DgBQ+sP+robNam9POZ0MukJ0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uXjVTxd4wB76dI1OohmvjYdriTPDzI99dKenccUBDf8DvtCWiE0+ePLp5aAHGn6hD37O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9rLdLbYy/JO4Og1w60iM/GYMXID8f8pVCQE8HHcjFs5iVQ8YWU/xNdHqi5X8HHuHwzWZy9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4yF0pndABfezEO3r84NmBL1q248V38OmOBxwd84mYGQNPVvmFv3Zjk8MmeGPgXJPh7BrI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M/MU+tpFRLOje40R9aGc5aMnBxx2jYqwfzsSX1+mQHmjpycdo+EmO8A1A58CjYkSP+vjZ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ybUb8RRaP8vwY212OL309Rjq21AmPZi3obMG3WLIlXvRzDeDEgY7y0ZE+cPmAnWxgXzawk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9+o2FRyMu+tnMj/qBOMhtwBcd8Gic6S9fbBzZh5eNSgUYP7oZy2/s1jbPjIejo3GA/uirj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8f9BX7ZOzfOAcD3xmvH760hU/49HCOfjCouxLen8lyMch6rr3wj5QUvdBsumBh2t2gHimB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OcezSpw3UFJC98YNf82eHeMTH2QYCFHu+NY6dQGwAX6E/wz+QCCEJ1va7B7vIPtjwx17d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8iWn15JSSglEUxZMDCM0gxmuTASjPOAcFQUrhQw98M1C/8fqin3lzbIAnHYCkds3Jkk9wF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1PQN9TZBZP/Lgcyh9u0bHXnzo7Nw1XdDxycwvXMHpOhrX2mwTi3SmJ576OrOTT70jsIh5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GSyUhw4dGomMn1jixx8VTdd0dLCRfJPP5CKnWIRXLIylfzTp5mwyN8njDY+evumuD841v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7orELigP+AGwt7HkzoBHOtR2ZqszEO/a8MCYmT+ZcOjIkENwTbj69Gvb9fOhzSHAd9bNo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u2NnZGY8v3eXhy15nd0ke23o/hycf8Te5eJcHQ8DyT37hD/Rkphd+Leb5WB+dnB3yw7lx6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xR/O2SNmHzD4YtEHGh7p0SO+Nsw2WzaY5Fq40l0O4sEOdoFw+KtH9MmnxpdvtY3Bg36Ny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yRF85Z+zcZisfg3gYD4+XHLRp9LGQPzYgXuLoy1U5JG5+6O8bh3KK/ng5A3rXh7dYqS/0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82j041XcndMZD3Ezjh/gAzjxMJfQ4S9W7PABjXf4FupjS41X39noaUSy8eWXuYZrk588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J3Sp5uOBhl3RGocWP3jjGxsNnDYQ/2pBc0+/sYDOAA5c5n4fMsdIWMZ7F2elP7p85eZz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nuD33/D9mHJgARpUYBFGwpEHPOa6jy7jOHKO/yYo34CR8o+MMvBSU9EBj8TaZCo5gCrKdp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g7+FEG/OloTJyybX9DIu+bOexrJHH727lsglQ3i8wpGNho8EMBtdk+ULL4fHCe4AABnZ4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7AJ8he4zifZ3HtB5/keW9iQXOu0lFkw/Yjw/5yc0nxtCHTQoIPLnwJgmZihWb8NI394enX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W8Uqn+AvXvjCkQnIn5MZDj+4wFjj8DSWPcZ31kafzfGH1wbRozMO7SwD/+x2ZqscTTZf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fAbgyHEA4xVGj5PZpGjaZYslWgXTY2ZzTWzpw0fsJG+eV/rwKA766UyWPvxcO1xnL/v1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Gh/X+JKbH+gB6OBLSIXyrOWxpXHmJRBrsryPkXsAf/MLT3Jd48VX5CcHThsPujrrx5+d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668dT/pAh56LXF9BBHAI2ZpvxbIErhh4z+3uOO8vGhG3s9z7PnDM/6QivrY9MOtC/Okbf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b0xmDlk768JJjfNBZPx5dZ4uzvnjyg/jREc5dpfeb/qNUMVLX3eHhZWPSeLLzL935bJs8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U6cAX2YpHdqE1Rnzgyx30yYLb4o1o9AAAIABJREFU1jaOzfqNTzZ5wBgw7uhMqiCnUMiu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O0u354qkvzfnL2igAwRQjPLODNTmDAFJ6XAczXk5Ap6igmhM/WjiTWk0dGQYOpBRFjdyH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+MRbMnoMpnjAsU3g4298jkmGpMh56Y6m9qynMQWLbl0bjx4v9qSvsXDRDqWXf/JVcj3G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Axm+euPnSO1V35DYh4sP/flxp8vnRuaLJbnaQgcaZHrOuYo4uPP0qGvDaFUF95MDTCU/j0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5KKvgMA52NlYPAE+/IQXG8KNxvJPY/iFrDlmeAL42s4zDT3whVvTGqefTsBYtpCpj27x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BQkereuAXLtmm0ofCNmcuHtz5+MxkkXQeyDvedhnvPwg37V8004vfPORPFPM0kUffYwLx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+Wp9bSx+ycSH/cBjSn/IAKgn5YHfmVm4LYI+SDEeH/50lrMWEzmDr3Gu0dFFmwz09CoO+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b9DAyxc8G0M3POMbfbj6+cbYgFz68DN92efnP/A+PrEB8XTLqwAxo4N+eQLI13bWR1cxK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+dlU3xLQxfE0+e+KV742rX9tBXzzp65qu6OHJhgPe4buL8ygQj2LKfnoCesTLtdpTDjinh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8BWexmiTj3d64U03NPkATzigzqMNhz57BsHyj7HkodUGs1zjd18gIcIAklLanOyX/n5n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Lv/PxuzoF2KInqShQgCrkKZQjjKfwHHhKGQsPnI0XTOecOrejhyPD2SLFiYCT0odsdzVw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XQCQ45zZZOAcdPclPF9f4ONKjZEPTGP140zn9h0LLP10LsolE9ozTlsh0UQjxiJ87Uztg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DtseHDg52u/Pzp8Lcjfs9mA9w7Nx83u5ujp/IIhPwAZnFMTvZiied00vfjIMHcPg584GzI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ObX2NhSsvjJuBHgB9i0Q07OVP19rARDYGnp34Gle7yUBfY9Jb/zyuNrnxTg7eAB7OWO3w0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COgDFVR8dyOU/x6FDh8Zu2h8a78+2+bzdV814Nj6fwfFZ82PWj63J53OLBXnGFq8Z18JCB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KSfryrxyS+8bq0/YoiX1k0sfXl/4/OV9r97/Pw+Njvlbw6NQYemunJ53IcMh3shxoWqj41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AayyfzAUebfrDq3t0syijdw3SDU+An7a7ujsu/xWVBd5vUs8999whwwbzyJEjw9fsw7P5F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d0LAtOm24/EOumBgjLnItGjmAb/1o+dDBPny02ZSd8AAvC527cTnKVnzllJrXUy3j4QNt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piy9cY+imn31oko8HOenfPItPfiEXP/3Zmy7O1iSvZsjFM0gW3KggGoQTqp2xBsI73L15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guWPgPHScU6Bc52BnyjkzyLhw0RkLKJaixuhnXLja0RujjQ5vjy85NTw5vnzy6M4tuUcn7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go8nGwQaH8B+uhgP0OCbTvrZMQPcrGf9s1/4pwQ3VsKGKxnoZjIlEx1/W6jiye8WM/Lo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307TztJC56cGFkg2OdjPRkAWegBHJxBv/RUeuPxWQQ3Hj3RxRgPYqM1uPMiurZ8N4VqM8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HGjzcXakI3xyLQJ4odHONnK19cHrNz45cOk4t+mANzpy6EZHdsHjgyf+aOInbn4Qiy4d0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rbNdteLpvY87OvPR5ktueGUQbzGmh2u6aKcLfRwzjk3sAdGFozt9ign99KWncdpywFjy9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4qPP5pe+NsY+/PLzHb8j9B6SvuWcMeYM+fjIufIom7IveWjNgXRVl+hkXOPpQzeAL3rX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5D68G+NE+cJcd5PfmPRlkWgg8JfK/1/uNazrQkw/oKYbaxoox+/MV/uFmX4qvMfTGcx4TX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PLOPHs1nPo0Wnl580uY+H/sZjz8s4TGs945oHWSliza9+QAPcQDOaLMXHaAbPeBb1MgH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2GnzKc+18X2zH4OUfsfFKRuzcdJEB8GmM6907upTKqJRWHD27FVyH4HIKOkZipo2+IODFE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B+MNFVz/6IBxjcwZHwDc2Wk6iG7BTRJ+z/PUCOxY/JERjLL2z1xk9fekG4Bz4ok1utupDj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NZyJXBLkA+PQmAB0cdYXbqaPf/IlL306xMA4sisgJa2kcvCB/mKFTvE1Vkxd4+uAyz/DC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v/RU8doSDZwccXZ3xIdNRHx+iTZZ2PGZc9HgFxqLBO4BDQ8dk8TlQ6PWZmM58BvTr43Nt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FC2erhtLr/DJcW18hRmNozF2mX7sfebyMw+Pk6OnA8CHr9wJ4cMfxnsE5kw/oKigLdbJ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E+OSPcHxHJ76acdnIT/roFZ0x4Qfj5Z9ySZ+xdJeD9OFnhUbO+SjDTwr0+3rPI0tjHMV9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05Sa70aWLfvh5Hs7j2GBMNMaxCf2Mx8e4dCID0NvHGeaGQg/QiAvb+YOt2vzs2jw17/xBD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9/FEDfMTNeH6RT8kSXzqlH1nFsbwTf+PmMeJDh/JDf3GEo1M86WisM7o5N8gLylevdPwIn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tMFmI5+xLT/M9ZqNZLE/WXyjDaKlA0BLbzbqYzPe6Ziv0OBJPj2jj49r7xI9OvZaio7G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uAViVpDihNllciwo2Ba/nANPEYLhjCOEIcZrU0ZfwnMUHJmUA3jgpb8xGa+f0mjpg5fD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LfHsqPEQPI6XXGgUCbsXz6cFk74mAJ4AXwmDXh+59GMf3ngWjORnc7zYkp6Ny/FksBEv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kojNhyMOLTLakl3Fo2UM/7Ra8fEF3j2rZhI84GocXGhOkAuSaPfh3NqYCSWeTnxx82IWWb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IRwZZOJFH7bMOH1wycz37E8/7SA7yEpGflFc6BuNa3ahqw8ffB0Anj0drunk7ADZxZ4O+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2Gl7/N/umB5k4KmPzsW0fMDPu1i5YWNCRzlCPrv4Pl/TA598jWaNSx6dyEOPz2wrmdFps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S5xxd/pFvcL0+8AWp32T5Kz5ee7BZntDNGIfrYpS+6U5GfdnMX9nOhvThs8ZpR5MN9CKL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a/dqA/p74eB/qTo3/ybIR4XM8XTtci1tzDR907izgPV0yn+HFjsx8gC+ZdMIH1K+PbeZI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7OYQvenznfuOMoe98RqsGkqsW6McP7qKLLhr/sa2vY/EC6KJ1Tcd0Izsgw3W6hSej2MPRE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2OKc/HauDZOmbdY1+MFr+ySaPYPsDHeSwLTvQngGBMaAoyFGEwDEiOkwoabJwApqChY+2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dh+oXRJMIXXwZ4LogMg4YU99ALP9IevySl7544aHPHw21q/QoxW98LHgWbY8xJbPP7v3m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utaF/tmR7PQSBJOKLeHSlV9AetNTwqdb1/mK3DX97B/+lmQFDl+QD/CmC758o3Cg1Q+M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hQfARz/RK367pgAcaNuFNZ/rGe9Zz3UZDpjMdtPHQpgM9w9Fdmw7oycsvfJ394dDUJjeA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Bb6BIuaYDO8mrzY9spQee8GjndrmXbPMAHzTNjWSxSU7IO+PohUY/evIAXsWDzoqlQunH1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SYx7v7olscWYDHvkMj0A7OnLpAcIZW76wAz/2p89MR4d8igeZ8XNNv3407uMarzsCcvjD4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60Zts/PB30EPM8XemB1p0/KYfPRz9xdV8Ba4drvHCH48WqPIsefpB1+JlnGt6k2ksnvwO+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WC1I/iBe/kmma/zojT87+M04eCA3gH7+ajGFR89vbBMPBx07x49edDIGPf74BdrlotrnQ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7DWVd8T+wgve8SULpBs78KEjn5BVrMlkd3EpV9iJBk9js52u9ZHpOtnojOErMoE+eoifV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08PqD011Q0h2BTgemCeDonCvIHsH4VN9fx5c8AD3IsNoFbt1PBoWTxSBB4STJwmEOcuOJ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vkV2w8UdLV04g19mfv/KHof3BVR9y+N+tz1weI7HV36fzSGVnZ2cUFTobL0HYnt0S3rWP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fkAQgX665Q925TN20BNfeqY3e9EAstCxUT/dm3yu4QH/ANe910HLZ/wiwHTiTzbGgxw6+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/vuSkGxvpRgdATvrE15mc+l0bwxf4uQ7QwZFJ/yactj760TO9GofeAZyzm138J+78DPDp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qsWILPfnLmUz20iWdXTvome7xNB6+yWMM/ui06eUA9JV7c140Xj+d2F7c8U2m/voscj4a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HoBMcPnTQppc2XRzxzNeNGwwu/Qc9WWw2Bj985Is+eP1AOxnkB+xnb/KM85tbf1D88OHD4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x8wi/y/ITGe/4+YTuyXDtyQqd0buWf87ilg5iL4bReG+ZvtWCfGBeADzxwQPONb3FYJaDF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BtM7s1AfIrCDzWXEw53wYYY6Rhc648o7c7GKDuBqP1rXDfKIXXcoT8uHxkltqojbAWyzw5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HeidXDh86aZtvLZF7qzlpyF+fiX32OFvfh47dmzI8Y88oRtItznfyaxew2cHevLNXzYay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r79xztlF12obmuoA3QFawB7gGm96gHdtZUbzXXdPOikLDJKMFLIYCqjbQ1/yeTRBIDAG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2uh8dvs76KCXgHAXnAxKfWeuzUvcYR8AUaDsQRqOVAPCuneGAZ7YW5opC9P4it480fC3lk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0dJBm70SEwi2P5Jsd21yCYrnwX5ETw6/kMtvePEXvuk1mCz/uNaPtjYfCSK8swDWZxy83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AvpP8xgLj8KS3JKcPO7Qd+uyivX+w2PndTLwGg+UfMtHhqQ3IwROeDG2xghcvRYXNFhRAR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RAT82KQLiyTczT/rNMtHCiQWZQBzwYoPYB3TQhx/aeMGD/OQPYrMbeP9lwyMH9LPBI0a6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I+AXujrCV8j0GQv4C7BVrogHgM+3eBQnePnZpoGvfDhFN/nWGHTlDx3zmzPbA3RwzSk6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+4hUOPToHQM/nrsnXZo+2I93xQkv3Y8s8oXePK5tzxvnTWOlgPL8ZK250Ka4WNkXWkxe5Z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fBxiHBBvbTbTz/iAzPIGzjVa9uVnOJA+5Qt/tDnSz8dyAn9n+opJtsPFlx7acslPmfw9V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I//Tr2ljzqhsOcujBPrR8JSfKNXwdfGX+ycV4oE8mGr5nLzryykk2u55zk/7GmL8etfuph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qXvJffuAb+qIH+h14ALTABkZsjcOXns1XNHxrjHN+QZusmV826mcPqL+xcMayrTjDjUeX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5Bxwjpeudm6Y1GdMygsYhSgCR5Ha+Ot3FrQCjY9PkX36r5gpxF7iG89JFjp3UxYWd2I5i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zPECAE+uxJMIEgUYg69dlwlpbLT68UALZ4Hp7/QJEj0VSmPsXP0liEPLJPRnjvzcQmLi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TFHBNEnzYD1cf2fB0n8Hj1Ze97GWDtmDyYYGUuOxrUrjGB29n/tdvUfc7SDbB6UOrTSZ9J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J7sUIDEg89hS3PzHos7s06/YiRsf4+dvAfbIRz86fLXZQq648T2+dAdw9DTxgZhoo2GTP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Yq9jyEb58ZlMjbzyKOfPSD0LklU/B+c9dvr/yI6YeF/p4xPvQ/IynPOcjwF720CPIz9lBN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/4Q3Q6CMbb5Ct2vgD4/iHXmwi05iZdm7nH+P4jG/yEzr+Fms60d1G0iNGurGPv8gQVxvZ2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nZ3hZ3KBcXh1TZZr9iq43sux01MUoJ8ONqx+MuGxUn/ZX39FiA50JtvXwRZEOWqeO2wwb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Hk/1sxhymryIqd20w+HPO3xNdGz/T0yn/sAfQX8zIA/yU3nKE3hYk4/jl0FIL/F7V/+F5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Pz6iD3/hZyxcccWznOI3edCmCR256oCYyXm+8uU1uXia2x49mgfG4+eMfxuI9KdPsfFHq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7r3qaO2jxKB/ppibKXWPFTH5aN8x97/Xg+UO+0pccf3TEX2miJzvML3hj5SO+ZOYT1/D5G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2Bno1EY7fnDxjMf4wbjBdQpYRAbCJ5gAjhU0TpQIMeIUhjrD6TPhjA8/nznDtcR+wvI7N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92mvJPebFsVScSLTYujvVR5eHo0onBKSPmTRleycmjMEmj7HlkLs4xSPT7T9lRcFwNeY/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nh+A9aPkPRO1qLO7uAC1m+JPjt07u8B73uMeNz3H9gN5tP30qKuhKVGcy9vIHHYH+gE2K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FSN9yeFL4/DgP2eLLP+Lk7MPInaW4sVXEpWeaAF78Zh17VoyG5/uaPI9H/iEnD7ubNHp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JaDIoVoeWQqBYyTc6NinowB588oM/eebdKl7OdLVp8bsyxZg9FlT04mi8PCXXnau44IHGi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xjx49Ov5Ysvdf+ul3+9vffnci8yMfATaDdOKncKNj+SffNYfQ0oWfigm7gD5zS788AmI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00sdueUROgAeY+dZHP7T41SZPbNhsM+nrOouEr5H1WUQUVvkkpxVT/vVon6/xikd2ZRu5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OBn84dsCZQxdeeOGQIS/h2UU/B3v8DxW++PNezwbUuyFPTdCZ92JqYylnLCL09S7NeDo1B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8XTzYJZ/kH32dXaOrzS/R8I/XOn4zaKE2v+aYNZ+qCXTWxhugJxtvuYSftsWI7f5XCJ/9e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oq2n6/CEIjyDLFzEnx0FX+vC1xYZcfP221rwwB9JX7nmS4C8sWUDjIT/IxV/t9Vro0Y9+9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6OgkLvrlkvq+s9Qdr48sxIBs+UEn9UmbbNd01pZfAA64xl/+tFjDe8IHP9MbI2+AGkTn8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B0zaBOBoOIUbAykqIfncHHE4pQeJA+M4UIkywKB9+fRZADrdL8Vc7/IVzj0XtYIyzwEgeX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OO8GN7jBrnH0ZAzeTaAMFxx2HV0KnL88wR462/E7JIgfkivQeJg4aOwkTVA/jvcfibIb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hqP8fjEw7OEVfgbA74jv2d+ci+GzJF65LbPri4Vp/RZu/LWz4miSKTjsbvCWHsSUCO8mQ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s0d1bLTQX3LJJWNsicf35Jd08xkvfMmEJ9Nu0qfYFh07WP+3ncOC7O7JYuMu3J0c2/w9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s2O5U4OlFLn8pYHyPP//ws0eOx5ZNiXg55MDDH/7w4Q8bFHdk8HThKxOMff7qvxzyH2Ked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F8uKLLx533+y3ufJf4vhPO/l9Z5mMzmQ7A7rgT0/5dLyzHGND48TM3aTCY7EAYtYEJwc/Y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i7a5Bey4bcrQOPIV3bThjqcXHmSKzdFlDngSIQ8e+MAHjncxFjw+kwsKnsLqD7f7YtKmR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Fh3NETbjLd7mkviay3wWLf3MK+/1+YQe9Tnj61Gfxcy7IfHiLwVcnMxN8XR3fr/73W/8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5KT/5Yc5ZOh30WnwVd69Kihe+7JWXfADg6DwvfuwC8GzlA4sAP4vpPPfllmvxx1PO0NcBV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5zUbRtU/+feRjEVEDbSrEwmbTxk7NVK98bAda0MSKDa4BG9QZfnT2mNjcEE/6mmfwdDGf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D0cvtVAu0YUP9fMHv3VnK7fURr4FbEaXD3tKxn90hbfY0pk/tQN82cEG8uSvTbaxrgHe+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SIdCiQFixhpY4UFIOXiJZddlteYc9Pq3nUsKwaB8yqEnE3//k7LdNmcwmGJ2dhLfjlPS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e7zYPrpMWI9E8AN0qyANxPIPGYBeOUux195Ziho7JKRCSg/6CaB+dlqAyfQYR9FR1P0v0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+SlJse38o8IqrsT1W4Gx2bvNNPiNPgjcZ6OUwhl7icmi5EzLhm1DsKl58kJ+NaeHQb/Lg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dsaKE92Mdc5fg/jSf4yhn6KBjo74oge+bDWZ+dMkcbfgL9ijZ/sFF1wwfER/+cJHbBUr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DyxNtctCIic+8+YMdaOHJ52sFkI6uyXfAs9GXtH4sL+b+fqQfYZt4JvGRI+/6P+3c7bnL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75PDjm1+udQ942ScgoWO/s50NJc8grchMl8ULb7jT3Exjk35nyw+aMKy3aM+H3JY6IzH2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YPJ23Ad/wJf3w4x9/OMAu3SNGd8iKFfvxvtvd7jaeXqC3SbGJIUuusAcv8bFYkYsOT0WR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mj276+NmGBB6Ovdp4empj4br73e8+CqY7Ip+7++DNnYAfY3s8d3SZ9x6DyjuFk3145Pdt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pdbYPJn3cPQUDzLYJW7iwOa5j3w4Y5r7HsPyD//xB135eH3Wxwf8qY0Pf8PJe0+z4Ojl7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OzGE3AB69ixtZnkDJdXGw2NEHH3rjTzf2qJf0EBcbGXNVTTOX2arG8cexpTaaz/pt4Fuw2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++eeP/PZDe/nEXk/IzD83Iw4bKR9VuTnytM788nEfPWzeey1EJ+P5mkw5B2rnO/Id9Ge3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vLxj/w7hOgyLkIAUbE5OPYoEAC7aDU/YCisx88E5R5wB/k81dxZ3udKcRVIpzlscdHO1Oy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8d1z+egQaOggknThNEOnNlhYQQTap9Amefn304dCCjjd9OZ7udk+c7r+vsKv21w/6IomeZ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22416j+fO0/NowScDPzLJwc/1+swHEpB/s6UCgF6gXRsnybTZw144csQAHTl46Wdn8iQfe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y9JmcziYRnUH6jYtL/yEDTz4ln4/wg/dVlmLuzsm1l9YmqTtvMXX3fcmyK1fo3f1adOzY6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DuDpOshGtDPQma/I0wYVGbqZcO7WvBPy1+PxJ5OeHi0poBYQ/7mpuzlFw1/uUNzw5B92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4QHeHWPMTnSy0dPRI0E58zgk89QG8+dxBHv3nfuPwNtEd5ZOcZTNoso+LLf+QRSdj5YenE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MNgri5D/gtUlxF+1OxObCXbgNnnkgBvxCT76Rc+JDXzYres5ylDxyyBNPtMbDuy5H4wdvI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97z/s8XTAYzO+k1Pmmx+eeyqgmIurfpsWOingJwJ0/NB5pudDCwj9dpZNG+BvIAbll2vj0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qBH+ws5jxkzg13thtEC/+E2s88XNtrAWCbzxaNH/cvZlXYmQjws82AjaxfTSiVtJPTZWD7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Czumm3sk9dcKdEX3MA3ht49gsFq7dQVkQbTTcjJj7FipzjDw2qI3uPL2js8F1x9cca46bI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4j55kVJOLlT71QUyMcW0MMMa1XC2+jXMt30ZtQWwwYznNIIQc7mwyIo4JAZLUcSrA7sEj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o8mml3N9dHAHZSduUs3A2dtAwCtWkq9HQiVV1+uxfGEC04dcdrurkmxkSwz9dqn0sxvUJ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/UxSvCoQbLBA00eM6BYokvzFf00UuoazmyrRGnOi8176WdAUGvzo47ATFzOLig2Ja7rQk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5djxAq2jQewa+laf8TR4+6GYQE3R0E3s83AG4Y/B+w6bEZDWW/+Sx/JA/DrLBQf2UDmS3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gyx5x0diJZZ803zSB+cano4mqWPWyxw4CBjLHjmRvcbLXYXMIu/scaEClN/lsQ3niWDOd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tBeznJ4UX+CsknqCIpT7+orMc8uhOTIFaIWb+J2nF1nGqQE7NwAaxKEb0anHjS7ERIwdb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iseDv/YL4o6+2yR1PKCwqFiHfDbhT9NWwRU0dtMi56/M+06LGR8mf8ySe6TJf032mjcZ5n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j+Y+HeJvnfEKvnWWj4GmXRdBrBvNUnon1zIt/94KZbqbZhs9n6FqUu1kRm9axUXEEzcQr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bscLqAAIq8AUavcR1Dn8immgp5fGg3ZoPTRRj73GOLo8pPBp0i2sXpwh5cWrSC2QTYi2X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wFS/tGU8XE8tigh+QcBLIux2PB7wfcAfgEYpHcF6WC6pdsPF2WPjyIYhnbXzjP5/JNS56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2LpBiRJ4Y4SPozmLJ1vRBF24bb3QOeklMUBteLE14kJ7kmlze+fjizmNnd3JoPa7zWTJ/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4guc40kGUOAUk/IQLr3CswOuYoOG/fqBdwU2JDZPHvvJGwXAnYqJqHCgcXdrARQ3hVo+A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/PnXAeC0o4HT5usKuMItXnJWMdEv79jHdjiQ7q7LS/3463PO3lmevo6ZtjHO9BRTB7tcK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yV3HwsZUnFh5r8oeNgI1CQOZ8wKdH53Diw/7o/6uzOzuS24aiMPygRMaZKBSFMqEoFD05D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+qSOYPV5QxQFwl3MPLhay2S07udqYzLEcyU2+5G6yf1yvysyF88b3hF492zdes5pPDyn6H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yfi6QVY/6T6TyU96fM2HCx6+xqaI3fljrPiaH+eS+WtcfGuHveeAPaGQabOvkPH1P7F1Q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DfdXjocCbLnvPDdrlBmdt22P8cFbkpTg4144Xm+XMphysjXZ2rV08tO0vtdelODgDfO1k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DBp70ir4rXuUheTY4nzIYZO01bXHsNe3GYa0pX67XBe8USLWZqgOyMV0Kx/QICCQB9BaDm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mzyZi6jC9NnAYSoKJ9KW4j71+ffX169f701LfCXql4uf8SpjFNUHaLczwcaYT82zjZ3E4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kvvC1Ab3/9dRrwTkMbDyURKurAAAbY0lEQVSvKt0Iv1+v5rw28A79I6mXv1hi4hDPHbsY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uPqphaBvXtsXTNx9hrY8xmUM28NgvDj1ZtY2m7wqTXwubb4eutpubm5y59jrQQ4pXhubOD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C91cvOZwk7agLcT4iIGnHBRDH4fyUA7FVxwcbNizMwaY7Hwf5OnXpzjz5YbMBk9z5/Dw2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7bbDpfw60MTFszwUR62oXXKDCzvc8in3OJGZW3p9+OZk8wyHzgXPXGxsMbthwWpe48G2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YYyTH5v4rtLh5H//48kaD3vK/JhTDyhudh5AvYZqjGLihiMu9dVsFLU5ULNRxMW5tQojH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kmh+fun33pFhHONl7Xtl5wPS9r7XED29cWhvGTbax9P+LDAZ+5ipceGTGBIvOWcFWMb/W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/rXxjZ8+HH05UZJpN7f0Dm8/GvG60itmZ5HvNP1IxKcrrwzlyf9Bwe8WfF/nUzjfxuHwF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v7e2zwTUZfmzlIB8YzmNntjPaVxNy4tM3br4D9n+rcCP2ewttMjmTw258HrKsDXLjb/3i4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WXnCQRGXHrfsnentn/L75fpZ/HvCADnl3AABJweuT5fPEiEXQHIRU7QlT9lBwPQU5/px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MHtNSO7Xkr5LIfPDFQeFzYF3POMjrnbxxWITJ/G18XG1MWHla3yekuh80vSUgpPXkzaZh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5hOlg932hJ2ELm2+Txl8skwnbVQ61bQ41G5zxwTXZybVxkWs39nxgwyg+XHzgkbFb3/zK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ycsezA6o5ObGQegLcBvRTcX3YP1y7ffrH2n7DsiTru9VPRCIiZOY8qXEjdwaaV7FMU62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5YGdT427TuJkqeCk4uem5Gat9r+pJ08OKAx6W2B1WOLrIYccrOzy64h5XPFzxDAsP/vqKt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+nGzgVdhmEyfzgwN/cyJH2W3bIdcB40bydn2KMy++kzNP3lC4ufh1qJuhn/n74Y5PeQ7W+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ZcnZK/llS4YfruWGzjjxcuiZF8U/bfBwYk/Za84ED1QeJr3lkStzzU9bgSNH8kKmLR65+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9tOVLDmHkC4cM5+bA/LVmyOgUsdgrZGGsvbZY8hYGezGNTY5guLy69CDA3o3OVwPOIm+a7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PiT4n6byCb+bnHVivcQFXzKx8I0/GT7lAKedsx7K2XloMmfORA8nzkznpPPQVzu+DxYPN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CK59h68eHDd0pi6Nx4Ih3azB7YydvHHzuPF4Jue8+BmChEyolCxAnl2LiJFHdwSIo32z4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7g5+2SENS+1m5p0zXAvdJLrJeI1iUn3BKWE+tpqI4vIvZnHUuMfV+Mgknm81P/4KXJtH3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sF+l2YjeEUsoOz9QcVC8v7/fXG+A+dOY4MNSt0hMhBK3FrZJ6RPmtm1YPmfNBrZr4+3iT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GFzx2XaY+OFczZYOj/xaUL4w77WSnIgvRz5ZOaz8oMH3KuWifNzg1x/zCBsPpX74/KwP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Rh195rKbzIPT9ehjx6cWa8brL/DlIPA37N0cemsSE01riqy2f1kn5FTv+1WQdpvyypXco6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3ydXKK/viwFbgyIN1rKz/2U9nHMbDr73ndbyHNK9v/ULPdz1svB70cODG55OThzjjgyFv9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5oMNW4fY2uqTG9fi4Gqv+dT243rYNVc+abI3pw5NX2f41bVX0WJ4+yMP5k/sxgZr90J5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73Mp7Mnb4imE8+Yglr2oy8yuPbi7srFVt+jDZW79qMiWZNj8YPvXk169QfUKyn/o9gE/d5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nf57lRoivPSq2Agcm/mIpuJUzsnjHK75qnMKzr+XfWH0A8YrZ+vT2xo/xjM0/bPcDQm8Hf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17ji1xjpwm/MZM7CHQObPg3CwI3MOLTXXp8NPsqXa8G/EzpUMm5jAXmSOxgsMAMGpB1B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4xuWhegw9PTNz+L2hICsj8Z+edWXrBYdXiZALLxd2ooaNk7hs18dGzElBz/+Fmu+FpEvW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61OLQtjjC80nAz309zcCxUY0ZN4sGjhoPfmzIXOUKVvlTx2/Ho13+2ISTjRoOOf76eLBN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27j6+bEzF0qbGL42X8UYbT6vev07HgeQAsMh6t/1yJEcGLf8wFDbVMuLH93ygq+Ya/bGV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l7Y41op50/drsA5NP7awnvxsvQOJvXk5xyi2mNagOg7yYjxk1pU+3vLPNl7s9ZsP42Ar1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tiy+81r2xabOLz/LUNjZziANfeXh7e7sPRnMlH9YuHA8EPuFZ125yxWz9xF885UmOo7jiy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EqTwYg7x5CPGJHw/zpe7G6hD1+suc8oMhNhs3u2Low6OXD/FeycRsHbNnR8YHd20x4LTm2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ZNb+4xWXb/Iw5ezprqzmJa3mBL4f2kLXiKxMPI82t7yb92ze/MKbzpsLP/L3iNdfwYSlya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WG+NT1OnjJR/auOAtpocP45NjubPn3cz08fHa0oOSV8y+frL3fS8OHx8xFDc8OdGPD9z4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+cOSG/mDYczZ09MZH2wYYn388wLOBAZVosgimT4bcgEsRm3ku7OyYZ9Pd1rytUNKH4ak0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yTEYg4Ijwfjx64kuuUFpxyk5HJc+n8YXH7IWLB76kqVuw5pMuTEm/jhJrhzgiqcFpY8j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i0cE0AW0O8niR81WH3xiMjT+/2tmUa/mEV42TvrHgwz4M4yFTk6cjg79zhxM9LnQ4VMIjF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8qs5GOZALsRQ+GrLK3+5ZsO2xZotXKXF2zpVG2M+/Nmqxe7QiheMHYMcsVXEhGXOFPzio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aIsFS5FThUzJJn9clezTk7PRV/SNVwlLu7GEJx4sa2tLevzg6Lf2YVvr8qMYp8s8K/IqJ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qrM11OSumGjbb5pYNrtlnU97Fw6/xiFkuHeiK3DT3dJ7wxdHeTyw4K/HRJnPhVB+XfLNVr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4vdJCAYs9snhyauHKH7k5ZpsYy+XePQJBjZZ/nIkPq5uXl5nyquHA7mhw0NM8cuFNewG1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X16kPYzlqu4rReHDCxw9mvPny9s1DJv7ORDHxYC+Oy9yGpaY/P60ZszWNi7XDzhlUjvTjL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rSblvdIgABbbgTeipkyQEBGnjRL7AG5QMKVfBk4nNViylRXJ3rj9NCJs2ntg4wZAcuBLV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roGTlTyTo23hdOOFAdNiMJH0apOHq/gdPuJX+LDlX1yLtU2MU4WNvqs2LP1i69Mp+WabD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3LPHw1TfmOBZL3k8ZXfrwYBebvXF3OMoDfbJ+2MC+f3x9O19/cGOHjzXAD46aDrbYbMg6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xzs+bGBYO3yNPfvywLe59ylGO7s2oPkyJnL5gZedcViLxcI1HrXNs4KL0jylVyv5ZS9e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dW7W1VRu+XPJf+7tz/cnO2jcW/trwjat5LNf5sXPZF2z6KToZfmqlcejjIh4+8PjZO9nl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2UnxgdbFhb/0am7Xosr7gy699Ko754td6hsmPXAwXe9zI2sPJ5DP+6tOf/WmDA/lilFPc6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fX+vImhMLL3myXhvLjgcnPuz4dB7Ck/OKeB4o/cioGPAUtvmpjSde8F3im4tTD8vaoWPj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uBI17xbP53P5AoZ3vxwgKlNb9xqcx0uGQ7ZxRuWdrbhw9Z28TFWsl8+0VECDpxBNwQbI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SiJKaocFDAURwdiWyPVhZ9Hyh0MHu1eHDi42YsOil2BY5GzpXPGl085vdTaODbI+Xt30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tdUP11hsIE8ruMTJwjUO/sbE32bYWOGsHzv5ja/aJKrFom9jVYuxuNnLeeNNthjG7pJL3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v3huvxdc6EEeRZz7keJpDWBZ9mI0DphxV8xFTaexxF3P15Iq8Favxi0VunYVHR1Ys+ObJD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9NhuF3+Jp0xkfXO1kzT2/sMyRQicftfHc9bp4dEoc1OYvfHHjHAe1Yi1W0tmj1qsCG5Y+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hw96NRNsaNgZ2XiniDIONHNOZR+3ksIstprZY+Wi7+MRbDSescMMib+1q4+OmKzfhw8SXn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MlzwZRMGPxhyQRe/02+x84WpDdd62AObjL544pw25qQSDntz4pywdrWNO858XE+4OMZTP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8xcQFppI+Dupiljd87Bs+5mTHyj++8hcmWZ/SYMLqoiODZ30pZHCV7Ktv4fXntJFnNs6gY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yn2jK3jG+tpNesbkimAI6tMlF1DgZJFMb0CrJ2/jr68YJgpOGKsPj0zBB9dsYZLZMCZs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wIrPyW1j1ma/diYcriLZ4jcGsSxascRQwlm+FiA7tYPwyZ5vGMbDzgK3WdVuMDaJBUmmX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ThRNfdmKTwyMvZvlKB5/MdeKSwXfxj0d9cfAUoznXTp+uBU2nwKITu/GVe3NOb+wKDmxP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de77sGxNbfbbp88eVzMGiFJc9nbn8zIeN2Ao7/Yq+sjG0rS3x5PvJN79w8g+/eYojvXZyf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NoZ1Z47sNby0rWOlmGo3FfNsHrW7qRUHNr0LVnz4apN3c9s+W77hsOvQZ6992oSpVvJn7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94RJF0djZt/+jb91mY1Y4qytNdXBHJfsb2LXH3IXP/bF1RYnPd44wGOrLH728PEKj73x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nxFNwV4qnr81Ouz2on7yYcMRR0ms7Gxs/fzgu9p3hzQF7uM4eOnw3z/my409nTdz/jk4gk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A8YdLmtXMD61HTgGxZdfGPxsxuzyIe+QjFj94uYTthovA822OB28sHAmXx17PNoMbOAv3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5LK/6jR0G7LDU4vItL9r4hl2OlzcdTP7rayG3qBqDsbHpKn/lq7h88a2GrZ9/8egVvOnI2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PxabE92zzUYoFS2EPC05YbOCdMRpXurWPa3hqegXnYpCHb6NlE3Zj3JsImzMm+2I6HBwW8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2+OGTszVn/Nk4FPNZnTbebNjzdbGHpxhLvtnBddhtjPVnr7DJB8fyBDP+9ml4camGQQdb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gh9m+5xN3HOjI2Gu35vjRF4dPfmzJzRXfcIzDfC1GPnIKnw3fbPEqjnbzRR9nXBaHv8MX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DGuMnXY24mg378UIhz8/Y5DP6vZzHPi5yjn9cjdPZx7Y45IurjCS7Q2Unlx++WrHo/Ok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ONjmJ7+YGDrmyY8AXv8YCix2ZEib/U7e+4jbWfD++owNECaw7pRpoydFm49J+6sNBzmTB6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9G547r7J2+rCKpa+sTJs/rtq4hZeuJx44ZEo+EmTRKenY1bcAVx7mGU8/n/JYwvPfvJEt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ef7xV9OvrYm3IMm1Ld546MurvrLjK06HzWknNnsX/+qwxSzWYp+x9G0EttmTWdT6cGrjq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bOwWvJxmf7PKXZzJrUgk/jtYAPHLjO8fMp3GftnRwHGiKOWErNhx9PsrGDe9WXH/0FVjp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zGVMx9dPzJVcWE8986HBMJkdy1aG9fmyfeFk3fOwxbQe5OXIj2vj8u/GxFZNfZ8zG0mbr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M5PjgrxgTPyV5GPIuHqx0rQX2px8b8cQSs3Y43Qz4udgbi3npk1HxxGntFScZ3HzIitOnm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itbaMK8x0TzL21mX842UfFXPHZFx05uj0o4sXXf4w6dKzwc0549UifuzDxFOMk1M8+KaXD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x02fHD7418vHq0sEvWAEQYsC4BEXqiSS/3o1q72ARO31g/ZtYEe3mFR+HYzereyA/Y8KM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7/MiyDdfCawE91XzyVW+8MDow2CaD6wCwWeKxsfameGLS2Thq2PTlVwyTTHaOVz8dHmLjY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vLIT04Zny4dv48jHwiWzGdmp8WQvbr5r/yQzFvG2lGO1Imew2cFT5CbflclJeNqrg1Gf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9v9Z/eGt7ym7nn3+yi7s84qnvKgZzOJXVJV8Z3vaTQs5GDpInE09bTOtcvNWxX1l4bhDrJ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jXHOszS7M6sXJJxkbvt2s1Gysh2Rsmxtjc+lvLsJwZvHDadtxWx9x1o6fNUq2tbE++Td3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jXo7a5Nngq91a6saAHyzrbmX8u4GIB0s5c8FO4R+XU0afLP+wVy6G/YpHPuUvu/waMzv8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wqkxskkml2HSw3O2FNsZqZ2v/VpMfuTp1OFqdx9ix0/5+DEKsgkL2mQXhFxp46z8JB5R9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ugCWIbDH1Fb4NMm5tdDrFAJ9uIJt4NtkZG18c2ChhneNMnq/YeJ7xwmAH1wGqnX+xVqbd2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/+S/u2pwbVd+NZ29q+PJ3tVAsDhv8yc5Y8MI9+2QwFBzzL2d0jSf7xi8e3q64JMMhP5sJX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++WgrMOnYrYwvHVkx4mad0eGcLBt+2mKGwU4hj5v22tI7wMjZp7NGxCNX+D/hLY/a7NdP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uWk/6MOxjtTZaT/prBXzG9/1/Svq3+OGSx+mOe1GFaf2Vbzpu0G2pui0lezitJh8XeaV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/DPzEYfd088uneOyTxYOumObNmBarm4rcm2eH8t7MyHDEzRrd8Yq3fqsjt4bg55tMDJxw0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JxIMFl1/xkpn7z2Kys9f4wnLVT7d8yTaP8lJsvnLbPDnz+hEJ7otb3siMUS2O4uxZmZjs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3tx+vLgOLBGMGGZN3p6wtEBtkA2SjbUDpJCif7EoYm421mA3ERBhEScoeZ5tJEtmKwUZZX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t68QSpxvY2c4X9rYlGZZcxTVcMhzjX06Sxbk6nvkbo8PXpt+YtY1NgRsP/XCSwbFhHRQ4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xHNIsF37DppkOGmLDV8frjY5+2ziJJb5So6nEgZOMCr05YbMAcIGR5wVG5//K5l49HDD6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eiytWuWHLLox45YuH0gGfXXo5TS++ghd8Psngmn9rKR+27MjY1S7GyYUfHfviV68OjmKu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/LbuZmW8tfmwVytihWGute3RbPSTqcPBLXljCm+x2eNrnfExt/h09qxv/uxhr60+f37b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G4htr+YkjX3L2ctpBH1b4bMxnN5HkavLGA0+BQ1b85E+2ZBtbLPZx0V6+2uFna/1ru+hd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bmBsu4fIEZy9X8QB1sY5beAXP7tk6uzZFG/1v3yiQ4RRm6lNsoONLIIOtCZibQpmYSO1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AkRRLOW0tTj4wszOBcaNTxNFmI+5Tu3F1qGwNY7Hql9TwYOAYF/Jypr084LONe/21iZND1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8YVbTslgigmvTc6XzCbuRsSWXj8ecMQPb+21szP+eLYYk/FVwoAvfvLwb6Prj83DxuEEX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ki8GXHxlebPOlk5MnGR+6YrCNj5j0arlR5BluYyRfDDbsw2APHyd2fNOR1WbHrzUGh15Z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/Es/1uRXXH4co/2KwcRlLfrjCYoer/bQ6GOxhKA77tSkunbbSGKuzsdb4yj2cMNOryc23d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68OOn7MGX/7aeCtss6djT6/Wl3d+65OfWkx5ag2QiVdMGOsvlnHCh10tz8607Lux7/riB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uDCuHs750yeKqxhdG42p+s6Xf2OWovBU/nDMmfeeT2n5Tk7PVV9cvHm6u5oW8ttwaD1+f5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lvzZyI/iXNRervRP9stDXOUfP9EBa1KAKgW9O9efkyhwg7F4Tn86n/okyCQoT7b0/LPV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8WTeItSth6yMeubLyeFokxqu2iG3aJ+w4GLuDw1hOHsYq1uaDPXz253hwOmV4wXfgt2DI4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k+z0idvpu3aNzUbGFw8yORF/Y/Mjt8nZphcnDstrfdNb6GHI5WKwV8xLXPgpDg72+K2M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cinZl49qusXFjQ4nBQ99c6mEy0fBJVnc5RFPfVfrDI6SLD05n+Ri4mvNZ69ms/KVicEf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/sdiUj7WBb17tSePjYxwrk+d4icEGBjk/bVc2Jx921rhY2YcfR/30/MPsXGJXbHi40jUuN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W1tnT1w5PzX9xN558yB0bRZs+HHHNHz501mT2y68YMKy5boRsFRjm9NTVZ4Ojkoyv/QmLj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+ujjB2THF+5TrLzdzKGZz0z0DVnkrhtqFm9oZ0w1OX1kdzPYRXdjasMUtvprtxyc6AyXI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gtmrXSTrbz/zXR5stQvDyx2PxDT7S7G2YOMQ5/ulNSm0TyCfZZ1jFXV7FCq9JFZMueXZqJ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42VuwNvdpk4w+fD7deGAoxUi+G9cNw0VnMxc3HDJxLAq8+LLPDr65aT7C4QMjnOKwJavWh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M5nDBBZ9Mu3ibgx+LXQ26fjBXZl5xjnZ4qWTV77it8E7PBovP3HFWgzzSCZnSnpyY08OJ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HZxylx9OZMlvkOuPw1Phgz+7+tnmZ161rf04httY2civPQE7TH7ZhCtO7epkbBUY8MRc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ISabSlzWl8x6Yato1w8/mRyLH654Lno4yXHtHCt2WPHJj++J21i7gTmYtcVuLTk/T0x5M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Sx09t7dIng9vYlu/yydb44lF7MXEK//S3T8RdG74rr12MuMEKNx1fZ0m/wOSrnVysbMP5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yJHy8YnOYStIE5ixT1R9WajNhjN7iwZRE0qWHsb6h+u/urBtfg6qV7bpEWUT6dri2RCS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5vNKH5fCr5LO6ZNWvbC1Wh143hlf2y2dtaott4zi4k/GRf5vPlfysF/vJngwunvmS6TsU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I14fMGiBjT2/MiwlbMX/FScbXvLGnX39ta6lDDwb7xScz/2GEuzI+cMRQ6neDIIubdiUMG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9Phz18jPvyspuwfVndbAVvOC3jvHXVtjQi+GgscaVxnh3rj8O1wo7+0ascOlg5MdeG7bDK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84ye/DnzY/OnI+JuPdGIVBwY+q+e7Mdnow63wX3l4+Cn12YjrTEneGNR04q2ejB/Z6sOy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1lf6VbTe+zlH8dyxxhm3O2ZHJnTWmnw8Zm9bLYvPPPn+2a3Mn6uefMJf3/21bD/Zr3Isj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ruh8UlxxO9xb68nPq1oa/s7Icay/2n1r+CcdETUJm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191115/157378751177143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PgAAAA+CAYAAAAGYNaiAAAgAElEQVR4Ae3dBfh1RdEA8INid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2YutrtyLqgy2Kjd3Y2N1dYDd2i6Aodnfy2t2d55vf4Nzv3MP/9v3HK3ee59wTOzszO7uzM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/+99t81841rGOVY+r+0oDKw3soBr4z3/+M5B853pq27b57W9/23QDK2x1X2lgpYEdQwMa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TjvtlAKngfv4u9/9rrnEJS6RRr5jJGUl5UoDxzwNMFyNMfBc72XQjPuzn/1sc/KTnzwb6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/+EXzxz/+8ZintVWKVxrYATWw8847N8c73vHS4Bn9sY997DTqbi98YODSd9zjHneApCaYZ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8o/nLX/7SnOAEJ0h6KowY52e3gQC///3vk+6JTnSiBu7f/va35sQnPnFD2D/84Q8DXDWS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nTNy//vWvjXjkFPavf/2rOclJTpI4VTGhhebf//73jEcBJQNcivjzn//cHOc4x0kZyUoO8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fcgvHH88//elPzT//+c+BvHDpCC5+Xfk8wxUmLeKii09XBrTx6MpLvpJJvnjHH660oX384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sGz5kwYcu8UET7T6usJKpTxcPesCz5KVn73QpHE+0K23C8EZXmr0XT8/SAldeks8dru/C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ZMC/9AjfO50LK17oVVmTVoVbmHsXt3RRuOIBZUI+w+3LAbfKJZnZhPSJWzIkkXX+kW75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Zf/jDH6b+sC+d3uxmN0t9DETiZAO/+tWv2jOc4Qztec973vbUpz51+9WvfrX99a9/3f7yl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Lxgte8IL2FKc4Rfu4xz2uDQHa3XbbTX+i/dSnPpXhZzvb2dpLX/rS7de//vX2oQ99aBtKb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3P/vZz9pznvOciXvEEUe0X/ziF9uznOUs7VWvetX2m9/8Znvf+963jUS0L3nJS1KuGE4k7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61vfyrjnP//52y996UvtLW5xiwx7+tOfnrj4nexkJ2s/9rGPtW95y1syfbe85S3bn/zkJ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jxH3DG96QuFe4whXaM53pTO0nPvGJ9mUve1nK98IXvjDDrnWtayXuG9/4xvbHP/5xe6EL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u0R555JHtYx7zmAwr3H333bc9xznO0R5yyCFtdJna3XffvT3zmc/cHnbYYe373//+9vSnP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7JN273OUuQ/Le8IY3zPdXv/rVLbnCqFJO+n3wgx+cYQ960IMy7h3veMd8J+vb3/72Ngphe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1+YQnPCHD7nrXuybuPe95zzYKZur7Pe95T+okCkSGPepRj0rcJz3pSanDC17wgq3ry1/+c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/w+50pzsl7r3vfe82Clj7mte8JtN3mtOcpr3c5S7X/uhHP2pf/OIXJ+7d7na3LDd777135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4xzNPt23blmEHHnhg4t785jdPusoD+aVFedq+fXt729veNsslPUqfskTnwovXQx7ykPYb3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LXz51/oUvfKF95zvfmbjXve51E/fJT35yvsOVH7vuumt77nOfu/32t789wCWr8k63UUG1T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DDz88413gAhdIOsoqGZQFMrimtZF58OT5b37zmzYaxrSfH/zgB2kbN73pTVOOMPrMR+8HH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f/rRl03UNteBqCTVaEGxOe9rTNqc85SkHFcG0D2oXNY4aLowqn8VV+6lZ8VArn+pUp8qa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A3r4DNXFUOBlPTRuVR8qFD0DHeKNqtyhsAzpaEWkQBh9dLQbAC65WCbjDJbeeBD3gK27RS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pcQD5xIMDyOI9Mr6JDE06ZJZutT+daKWkzze4LiDMM9mEka/wyI1nyUsGuHRScbU4WkVA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B3QmHproF09hZECbjPDRoQsgj+BWWujKNzx9k074AA36q/IAD19pK9rCgdYIXfohF7olk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30GlvdIqnXiXHOT1DqQBLTRA6RhduiRTyVF0tfbkFE84qPfSf9HJwA340Tsxtn7qU5/a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Xnvt1eyzzz5NNDaZ3/JBmSwYMnCJUBhAKa+LXJHWuosHt/ApSQFyBxRcXXCZiD4lA8+u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nFUKFZYT4ISsoPmjhjU4VenEoxjcFDY5C5LtuFnmEdQEOXDTwda801V0cTkl3/BXYkrlw0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gi5/0iOeqNK11V2gVTnGkFb60VNoq/XgA6VLJiEcG/MTpAhwFoNIGB269wxWOD1yFWbo8g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0q/wktEzoyWbi+EwUMMz6T/rWc+a5UzaALrkoDM8q7KkuwojR6W1dEyvgDzCpQe413Ph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hkh+P0hOdVl7CrTKDJjrSKg1AmgqKR70vci/7Q4Oc0VNsosfYvOhFL2qidU590E/0QJvo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y8DAJdxFaQT2PA+oZcWlHHdKk9mEQpsyK4yCZWC1EFWAKBnIJDRcVcgq4woHjaKHdtEU3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oMIrXtGtTEK/5BBfeL2TA7j75qo0Vcaggwb5Ki5edYkvvMK8qyy6gIbCLoPRwYMe6bbkR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Qps+6LxwPANhlSbv8NErPN9Kh135KrzPW/pLF+J5x6NLx7s0uMQvQ2PI4gCy4wcXPRdAD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+u1clV2mHQ9a6w0EXoIVOXb4X3Upf8XUvXVWYO/2XLpPoEn8qH/GR31/5yleal7/85U10u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5znWu5va3v30TQ9C0maoIxSk5+yINDBwCJiJ1FdSPMOm9mKnp0LrOda7TfP/738/WiHLO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+8IWz1onxfnO+850vhZXhMU7NLpRunkIa457mkpe8ZHYD4Qk/3elOlyJc5CIXydZKVwwf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8ZSiRdtjjz1SOcJ003fZZZekLSx8BEN0hcMnQ/gAsutT3c7wEWRcXboYQydNunKR7WIXu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/s4pR3EVZLKQk47DD5Hprq6hFg0v8gNdrxgjZlrQDp9A0tMKSn/xhytMd9E3tPELX0oWR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6Al9LYO8IpcLDn3ggd4Zz3jGTEt1d4XpZgOtF71XmDwVRx7q0pJBmB4I/oUr/fjAw1sc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pJa3HAPDQwk/Z8e5Ov4CsaJJLfN8ZITqe4ZIDwKn49AQPjmf43hm9b+KIS7aiS4aijR75l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3k34lJrwQTQf+tCHMl/w3HPPPbPFvuxlL5t55BsoW8uXUT9RswXeUU62yKiWkykyJZ1I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cTqbIuHSKRResdRn4RyFvIxHp1PAeyswwTo6osdooZO13v/vdDI8aOXE5siKzkz8nA2dbt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wwGua3s4ZH7+858nndvd7na03z7rWc/KuDH9l2F4iv+1r32t9Q1PPL7zne+kDOh+73vfS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RwgrK7xw40gTgcvBF69RGwcxnDhFAnqiFUzZOQw4dzruPfvSjKROnUFR8KQMHI5mKD5qf/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fPvOZz7TSCjgGP/nJT6YTzTudoYkvXX3kIx9JB6kw+uBYrLjSygkpHzhkosC3N7jBDTIeB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1Ad9fvjDH06HoHxDh1OO4xVwgHJicQDRhXhkoE969S59gKzlwJQWfN/97ndnGLle8YpX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ucId0svkGyHlYOCU50+Q/GTkBX//612c4B+Dznve81DM5nvvc57achZ45eDnW3vGOdyQuH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LZy9dPf7xj2/333//Nowq80HYW9/61sR93/ve19797nfP/KWze93rXulwE/i6170uy5Yy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6KmArtmDdHHaRoWV+cLhzVHJ2Vv2UXG6tCY967pkPN7A6AIsbOAUzsAPOOCALPR9obrv9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3rtK6IeNexe/a+AMtWBWuiWD+zie48LwZnR0awaBsXdhXNy15O3LtNZ7ydsP6/JVmKMF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fsUlV/da6/uob/3vDLW+eZYnRbvyR8Vwq1vdKmU6MLzrAA58lUw9M4juezUcwlW00aUf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XHSFFV13RlVhKm98peGVr3xlGvhtbnOblLHkhDvpEr8ATRW82SGzRdEqp2GbxdIwCSNT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0EXXwusuVJdhVIs/6buxVmTKUBcmEjaIFgIPwnzXBfINjLoL6+N2aXbjoueqb0VzFH6fb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/RWPUHd5adHwvWTxXl9Bz0fI8Km4Xp57796JV370X9L8VHzLp5umyRiEaOK8qnnvJXTS67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lBl5dFe7ds/DC7Q6fhNEJ8CxMnCio+c2Pby7x0enGr/fiKz1gFK7u/ChcYRWXblwlv656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k+7oGYJEz6N5znOe07zrXe9K34ThgO539BSay1zmMjlkKb2UvJNojwofMnDEFgUKIDAFr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37vM0cbs44iokoJRDlsqQPu6o974M3ffus/jj3iuMTC6FMVqBQeGt8JKj+959npbPWnRGx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NeoZnTLQotnF7YZVuDuANwq3wsihvJQBVj6K36Vd+L6D/vuycLt0ik/pSuMF1ipXGTDiR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4wAOaWD+Qhg01hsXNM57xjPQ18aP06XZ1N4L02M8DA0dIba4QzgMlSCwqaWLs0FztaldL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cN05lUBkU5W4mKBTRNcxMdd8KQA75zfnE2bXZIM/IpICPahw2W0b8q+WuMjaLTNVb0tNQ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LkRp2E8OlnPbizOXoo4du2WVLs9rTwMAJqiCanplH+GLMu837TTiJqO+zKGJRXC0BJSosm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PLC90jO2OVkP3cTfqXd7o6cinfquxUTJ0+ZCnWknPWxGUpSpPs9oIfLMasdKzCedkE47U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nJZNrNJrPEu7Vj1W6zVXvOIVG/ZkZkI+6RmXbqblP2TglFoJGKXgyoRReAqLgtNVxiha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uPwxPCrAel5L0IihmlKz9+Ov1bjFCOGXSwE1/bQWIZb05p2o6T2ux2Toiw8UvfvFczKEF2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Na0Zy45nFlF8PSaX8nnlK185W++YqWli+XJOjRmfx6xOEzM0TSzvzalA43Njc+VZPD4B5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6CS3GxgdaXvOqMX3RxDRNzoVWTcFwXJZfmptcVq2Pr7EH2sVrGsHH4Sisuj9kRHcrQHXNV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60qMgi97OZhs4OTigOGkNGZTJrQZkMlcdU5NpAzErMrfe+umTF4aUMSXZxNRYE9OLTUxV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eyo98sq5Al36//fZLI59kM0NapORuN6AU7LtLwm50oxs1MRe7cAZIIOFio0HWXHj1E138Z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Lojcr/7XwZY5rvWRCdxbacLUE5djqyzwrvX787vs0tFQwhjG6o+Uk7dLoPk9Dr4u/rGfl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WMW7yoFWXtCuvejF6L3qgMYefhq5F33fffdP4Y36/2R4GH2sMpm4Mj9ZFV5P0a3PGbWta7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tvKEWwTE18LGooY0cl2OWGSTFUmf/6x8xF+Uxqw8J+Evqq9x9BV4LQseCsk0MElHViKii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VdY66/mNg2n5WMqpnFoBN22ccXxnCVuPctXNC7bGLlzy9G1ve1sTuwozL6x2vP/9759L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9qAWXUN2EbiIwVGsY9NvJYpyE+TIAH46HWJmUXY7YEjiV0JN4Vw1P9s2GkqV7X6ZM6CrwD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YyTVTKz5KDjSN/0zpoO19HhBPeYqFG01swZybTpc3mrGqLhubqoS64Rvx3DXIZfJTXl10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JbW53/3ul7MdNpfECsHmzne+c1aUXRsdJ8Mg5xBWK+hGdg0Ds6tc5Sq5dtkAH0xLfBzjb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w3X/DgEUKlLhqvlgZlbV8l89GP5NFtyqWIqbvgr/BTMW86evLj47WkXFraU1PTlOr9+n03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ZuR4zCozfOPGZz/72eklfuITn7g02exviD3vzT6xTXKRCqif7s18py92x8cVe9bTuOMM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b8oK12YTjesseTwwcIlbq2ZSOGXwobEI3iaFWYhPo7Ci98EPfjDp6y3UXOM08bs49rFzU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85zlPTkPMWjC79BZ5xpdx61LFYQi5uYTH+qCDDsoaehHaFde8KkPE65GPfGR6Zyts0TtP7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eLUaeM0CutDGkbFMNwun7vSygO8gliNnw3O9610vp3a7jdKy+PTp4EHX3auPM+t70VIZG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I42xrj6nzq55zWvmhhv2WfYyLZ+BgYssU2oMrjXXenPla3n0/wmzXqDy4PC5yU1u0sRpL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jikF3kc7kqRlswB/8ti9FRsxcopDl/Ie97hHo0ZeVJfix4aJHN6oOBSIWTN/nG7QQhPt2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j51aZrIZdsWpPjmdpLJYtmwccVo0HmdOKMa33kau98UW6pKf80JVFuxOqx2bTZpLXepS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m+te/fpbhWKeeux/xoD+4s8KQkw3TPhHMayXWrMRnwcfXpdXDbxaowhM72dKo1epOv1jU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733uc5/cdqqFVVm+9KUvzUxS8DmcFgUtKm+qliyOUlqqAZVs9Bo7vJrY8Ze88DSEmwQaB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a8cqfSfFmCUdT48PpG8d4ZSvOC79eIE9jN12uOCsecaRVnq7ifZY0Vrm0qCx2uzVx3FcO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wh2eeep6Vbkbo/UxskhXO9a4ZezLNzc8UC6cdmTcTZLaCXcbtXWtoRdsyQAFRKHhYTdfo+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LrsMCmIVzlH8hMeWyjQ8i0HW0+j4baTfSjAzPMrpepVVXWhDQDxnWcjV1xP9GILqpXI8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2XOPMuia2qeZUnMZulkqjz6feh1pwwsuQSZlYkbfqvd8L2Qw5Ld4B3UwqQ2fsi4KeTg2nF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94oXnNKCHorXfiHxgLHp8jG+9gD18+tOfTn9K7CtPIzflJz+7+TuJv8pHt/6g8MNoAPi3D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nNNu2bUunZlVQoyorOp1Fr0MGTlGTFhlMSsQq/CgN9DNeoY/DA9Ljzc/QD59Vb5VPs2T2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Uz/o+6r6sadRR9Nf6rnFaL9B6Wz/OyJ0wZH24rZ56itPmo0oCHWvOecl5/0Hsxc/pzde+9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kDoZSGOrB0XvLnqtxrfyZFKahwycsMZP3cgb1Up0Be3y737fUZ9lir2+umDO1DKOnbZg7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RW97FKTi5TsO0oV6MGR/jf/Px0y4EUqYZqX8PMqftzDVGblm4ikPjCudVr3rVwIjNPNjH4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aezJY7WZN/DQwZOAimBLrGpiupq7EetaQ+FaXhMKmbSnE2+qggCgUVgLGud9NnHmeIvu+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HDbHMhKicVcymsszDx1FYub3TjM00eVk2xfPPMcigDS/Ylp1l22N6mDPTOhB33zm4DT3Mh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nW5x3n5uXppkTP5qBlyAI6oI4/C0OlM/uJSfWeoFpJZWLI2Ip9H+h8Mt4XXNTY+bmzScD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FBBQY7Z8Waef4lE8J7GZdx3DJLrjwpXX9QJ2wHkLbOHUPWfkFlPNCvK962zVSmudy5fgz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3HqbOjNuBXYDw0SlbzYARP0NedBG6kWSs0zXVXNvCCYAhwsuEohf/YJLzi1bLLTqGqwJZv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5J9HCk6PJEbe8yVpuDhYVWZw91sRBggvpUk9Hwau0TpJnkXA86BLPaUABVnlthGzKimuZC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GpxqdBi5mYJ5ymmXFnrelRX65XzVQus1+yODK13pSrn4y5BAuClRMyf8AOK5JsFQCy5D+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449ra+c0xCcxr3BdEWP/+FuYXFhRiqzwae8qIDV514FhZZtxC2PYSGDM8ZdETRxumDW+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fFn1eEF93X1fOiSB0V5XZvDRHxUMbD2sL8JyUN8Ljb3Sy2/m5z30uezCL9FRGyeW7vDaG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utCPo7lWWDUQ0ubybtvmMhZS9Q21bFDjoDdrqhVPPhz6t2gI+DYVRKELHkcdmxytdRse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dmyzcKY/++8nxs9FVm3iCJLqTrhAyj4zdtm1bHo+Lj2+T4vXDxQOxlj3/cyoqofx/tNiYn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9eOv1jpf/AYvVeXnCbLR8+f9i0bLl3cmzYTgLyYNHZHjSe+Yzn+l1IXpr6QJNJ3yS23+i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gOfo4vMBtFFCvU8Xr0xn3jmZ0XVO2mJXwOlfZGcejwqLLnMc2J5P/8vE/af7zrqBwF7kr+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SuVJq9E45f/9hcFn2Kz0tSoZMZbfpTH4U7++gRfjaDHSyMMhMBezrnAIRA2cfy7oHO2CL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edXa2OyU5Q9w75cxKa1F8+nSeODn6V9T8mdxFecT4Pv/AMMb4gyOqF6VZ8QlIbyqqW9/6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80p1RPPrRj26j5R+cIz8pzrThZFN24mTSNrrLebb5PA3DNPzwOvTQQ9uLXvSieby0I6ZjD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OfbT0JmEgw9wnrsKK7r/+QeVznWXVjCJxlrhgxNddG/17XU9HBmje2X8HYrLnkB1HQz6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s1aWIwp/rbdEvXmvhTfOtulJr4S5Key2a476Nk0W8ZciDh66cLYXGx+ZXl7VyzDDHWnJD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nkZlsutBODI0/i8i53upejtPbNGGGDaaTOLvcjVtnkW0aHoUjHbzYjksyPAU84fZoczovg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rWRzmot16ZY3c6iBefkMDNwCemMZ3kJjrv6RTcklfggTlclUA/yKM+6+bHrjeP0vhtEfr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0ZWeuzCUftA0FRM9tVxlNa8BocMYGbnpH3+gN29B7cpmsw7DPig8y7WirMLX4x4t4+DP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i6YFLTpCX2VllsXCF5tNYhiXDSycRfgMGbjF885kG2fgGK5ga2lAIbEHXkFZViuJnl7V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YbpwWZ5u9FQc67F9ea2crd5rN2wRoys6dGNKzDnpnGl6PDEcygqRY3gZDemaXnQJWsGOo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llHwpFwBA4vSE1/3ftYufjIf8WMY4lpUthHkj/Z5GYbWJVoVRvxXWxMO0tyKSz82EJl5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cCvIMEd8BTuWBpZd2JdJb5m05Mqy6W1kTpdxm761x956CP+46rx0BzuY7lxm+oYM3Eol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RWb7idUzRALtivPbxOy3HxhMbS8zhlzNt2boYMnDMN2NzybITtaK30sBW1AADtyfBeNtR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1utFshdbboiDfCxbtqv8/paK4uq80sNLAummAB3733XfPGQ9jbceG25lmjbnTc7TqpqxNU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YvGuenvXRvOj+luXII4882jz4uqV4RXilgWOQBrTIPOdabbvILM+2JNWshSEyPxiHm/Xue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my7l41vd3d1lO27IPGbi/LnKEsa1qo+bBj0F5sUrqSgNL14BWuNsSm/JzOcPOOgELzKwZ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dml9v12d9oKrALp7K8YZ+9AYXGoQXcFKAysNrI8GusbI0Bmry98H20HGB6aBPfzww3OT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zp2Db7elnYlW1u22226DjVSj7HaoBdcdcGqEFUz9parrk9wV1ZUGVhqgAcbrKjD+1rI7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0ch6crny17ladatUdOGlpa7X4RcP9aC34staYd5msnlcaWGlgvAb6LTs7tETY5eRYrTbHG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kK06Y7dYhid+jz32yCludLowZOACEekjdSOsnlcaWGlgfTVQxl7dbi27Ft1mFCewOjaK0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rl93CKQKQcvehyED73YR+oir95UGVhrYGA2UYeOmlT7iiCOa2Hqbw2bGb6zuL7EcwjJp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D6xKsDH1jMnLFZaWBrgbYXdmegzp1x/1PGYcbw7ZNNfbn55902kVXuGu13EV3yMAR2ahz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lgWO6BrqGrcW2H9wmFEelsUlrU+z1t43UJqBq4ccZdul0yMD1823rQ3QFKw2sNLD+Gijj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Zo37IIYckY1Ni/hJ6r732yvUpsxh2ST5k4AxbrbAy8FLP6r7SwPppgHFbveaPFfyBooMsT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//ffPgy7tea8VbNO02H1phwwcQ2tl1RS1UqZqjX7E1ftKAysNLK4By8LNY/unE7Dffvvl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8xi2eGBg4IxbF90yOd0FE+yjXO9HRV2f3+qy6EVM6kmMw0GnG997F7ph3e9dvLVwJoV3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Dpnknw6I0Kj5aKmzvVWiqAhfW5+Ud1Hfx6pvv9e7uWgsKv3CL7yj8tWjsKN/o0qq0Slulf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yY1Wa1Ws2mfiTA8vFdct33XXXpAev9DaK1qjvg5VsFr9b+mYMTsDNcraVgnRVJilIb6MK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aNb3bhyVmbBZFVm0+rLW91npdWXyjE6fdn1374Z1n7s4dUKINQ41U+LII7I5OFA8+e/I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sfbd0sr4raGiQqf7YQBdTnuFRW427aS46yhNc3mHhaJeOPHfjkH1HBMa69957DxacVNqlR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L3+iOR1w33UGO7M+2Ud8Yuf8x839m9EdPs8LAwLXYNp3703aF/eCDD56V1objW8HjzDCF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N8qjLIcSCi8lUy48V+3gUdAVUIdPVuErHPHE72YYXgxBwfYdPyCueCofhsEgAByAN57e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kKhyyo4U2PO9Fp8Zlvvum8Oh54SmOdzgM0aII3+053h7LkNFxaKBv5lHdeW/JIA7+JUsZJ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4POMJh669K6B440E2NEvHdCUenbjI6V0cdI6pQH90Rk994EF3wCS7BHQ6CwwMvJa8aTlB3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cbgIUjnFQLTicildxqnB1w/q04BaeAu2ZorvQpdf9Xs8Vr/j7XnE81/e6F09ho6Bwis5a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e5cuvKInvAoR4/JeYd04not+3eEW/cahz8EAAACYSURBVP63ehevcDz3ga7g0nHxhuO5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hXTqqAp5F3tKFPCldlk40PHE2eu4X9801C6SBiyAiIy8BZcZWh2UWCukv5W5EuvGqzCq+9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Tjd+lKbxwut+7+JvxXDJtBu+tzpMd6qXOa48DA5fQeYlsdSWt5FtpYEfWgMp43gp54EWng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QleyrzTwv6KB/wNbN6H2+pDvo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10906/163091587214332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AAAACUCAYAAAC9WX9uAAAgAElEQVR4Ae3dB7Q0RdEGYPAA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QYIEkSBRQAEz5oAKmMUsBlQMiJjARDCDKIqAAcwBQVRUBBRzACOKCXPOOv95hr8+mmFmd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2Z7vPmTt7J091d71Vb1X3LFMU/yvql6Jhu+O7lKbrVre7VnXbQv3f9dpdjxv0XOl10t9t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t7hqOU+r2Ddr2/6eOdG567fT+6e/0mOrvuuOq2/yflriGbfG7aZ2e13Z89bhhjm26t+3pd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r6vXSa9Ttq16wyzHVc/L/WQLjSWCZ8U7PZ2cJZAlkCWQJzKsEMoDMa83n984SyBLIEhhT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Pj1LIEsgS2BeJZABZF5rPr93lkCWQJbAmBLIADKmAPPpWQJZAlkC8yqBDCDzWvP5vbME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QAaQMQWYT88SyBLIEggJ/P73vy/+/ve/x7+9X2cA6X0V5xfMEsgSWCwJvP71ry/e+973F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X65ZL9T4ZQJaq+PPNswSyBJamBP70pz8Vl112WfGud72reNKTnlTc7373K+5yl7sUD3zgA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xX3ve9/ila98ZXHmmWcW55xzTvGNb3yj+P73v9/4yIccckixySabFFdeeWXjMX3akQGkT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LIEtgoAT+97//FX/961+L8847r7jPfe5T7LDDDsV6661XbL/99sVaa61V7LbbbsXNb37z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23XTT8v911lmn3LfNNtsUO+64Y3HPe96zBJ2f/vSnBdrqj3/8Y3HuuecW9rvO4YcfPhde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tH5AlkCXQJwlcfPHFJThsttlmxR3ucIcSPPbdd9/ilre8ZXG7292usH3zzTcv/7cdwFiny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svfbaxZprrlmsssoqxXbbbVesuuqq5fmuAYSuvvrqPomt9l0ygNSKJW/MElgcCfziF78o8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HMle/y7/+c9/iu9973vFve9972KrrbYqaardd9+99Cb8f9vb3rakntZff/0SQLbYYoti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a69io402Kvbee+/CNv/zWm5zm9uUYLHHHnuU59kPeACHbUDkoosuuv5D9PC/DCA9rNT8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96lfF3e52t+I1r3lN8Ze//GV2HnzGnvTjH/94sfHGG5eAga7iTQCQXXbZpdh2223LhQcB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rZZ4KcAAlbXTTjuV63322afggay77rrF/e9//2LnnXcuj0Vt2ccbcU2UVt9LBpC+13B+v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nykuvPDC4mc/+9lS8wBk6zz3uc8tFc7d73734g1veEPxk5/8pPGZ845uEuBx/OMf/yiXT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GG2xQKnZ0FEW/5557lmDAW9hwww3LBWjwLAAICis8D/uBDRABJjwRAAKIwjOxHWg4jpfCe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Q7WFn+KgMIDNcefnRx5OAIKpgqU7/ohe9aLyLjXH2e97znlIhPfWpTy0OOOCAUrm94AUv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2rk9FDZLrF77whVKxA45b3/rWpYcBQNBNvA2KHlgAjy233LIEEPvQWugsngqgABCyq+zz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t3OBChDhhTj2S1/6Uu/rIANI76s4v2CTBP7973+X6ZoPeMADSsUhjXNpWP88IErpqKOOK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iKU95SnGPe9xjibLzP4ADeOeff35x6aWXFp/85CeLT3ziE0uW0047rTjllFOKxzzmMWUG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2tKcVlvjf2v/HHHNMgdpxnUsuuaS46qqrmkQ1U9tlRUm/ffWrX13sv//+Zd0CCoAhswow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Tm9ykBBCZVkFnMSzsd3zENoCC44PeQonxYFBWFp6LY25605sWJ554YqF99b1kAOl7Def3a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Wqdx9+f+UwdOf/vTG4ye5QzbQYx/72OI5z3lO8eIXv7h48pOfXCr5Qw89tLjTne5UKq473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wFjIsoAoLBYyLl+AmCVsHAMaBQhRpJTowx/+8PK3bfbZJuDrmq7l3dExvCCgMsvlgx/8Y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BODBSyA3ciKvyL4Sv/C/diCjKjwP/wMQ3gqZOi5oLGtgEes73/nOZfouigvQa0t/+9vf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9A0hnUeUDp0ECv/vd7wqc9tlnn10qRd6DnPyHPOQhpcKkIChL29OFxe2c173udaV16BgKg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HlUrXwDHnU0CLXZ71rGcVhx12WPGqV72qVOIvfOELi6OPPrr0Eigkigm4vOQlLyme8Yx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d617FE5/4xPJdH/3oR5feCw+Dd0GBvuUtbylBESXGw7LPfZzrHsDTtoc97GHFkUceWTzhC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d9xxhZTXWSoUN9AFkne9612L29/+9iW1xKNAN/EogpIKD8L/vBMAABh4GYDZAjh4Jugv1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7bg+mst+MSzjQd7//veXMr3mmmtmSXQjPWsGkJHElk9abAnojCeddFJpOerkLGe0gUFb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rCYWp/2UiM7NWmSNCoiyRP2v8zuXImCRAhXbHv/4xy+6BSkLiwcBNCwUPkUPFGT6UFwW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LVNmFB1rmaXsvf3PgmZ5e3fvBjwe9KAHlWBCwT7vec8rr/24xz2uBCSeV9wbQJEjheg6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HM0HJ/OY3vynrF4CQjbX6JhftJiiskKGBfwDkZje7WSlX+1Fa5LvaaquV5zrfcWSsrbgm8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jkErCt4rp556agnsfaexMoAstibM9xtaAp/97GeXKAGKjSLUcVnflKtO7bfpJwDLIx7x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PPvjgJcoQmNjmXOdRCq4HONBE6B7XAUrSaxezfP7zny9BDWhQ3KxlVrHF86G3WLYf+tCH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KMt//etf13tMip4H5bh3v/vdxTOf+czSuwhFt/LKK5d0FfoKeABbXoc4SwAI+owHA7yA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8ssvv979pu0fYz1ucYtbLKGpKHeGA2/TKHPAwdgAJmTLqyAThoVtUnNjn/ahHniltvlf2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jROqvNe+2WoDI8ccfX/zzn/+s7urN/xlAelOV/XsR1hslyCqk4PH3D37wg0ulF8qeVU4J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+w0krClA/D7gATCPfOQjy+2AR7xAPODAAw8sj3csS1MWz2IWip+nIAuLB2AQGmUosD2u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/+93vFoDqjW98YykDHlrEB1BZz372s0vPh9zQYoLQZAVEUFxSX8nnta99bcEjDGt7MeU06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ny5RdgAA8vB8Q4FF4X96Z9FzvAmiACe9D+1Dv/jeyHFg4X/ov8HU94OEazrUd2Nj37W9/u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Gr7yla8MeuyZ3Z8BZGarrv8P/pGPfKTsyHLzeQ4oHgBAwenwlC1QiSCzEcIAhRcBFMQ2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tcx3bLUDE4rdrUpSsy9/+9rf9F3BRlJ6K+AqZUIhkygviuQAUv3kjz3/+80saDLhRxgBX9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6eAUUO5qJ9xB0FQBAa1kABepK2wIYjnGe3/bH2jHajeN4K6gw4MGrMeuuyRjdU+yjrsiY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A0teanfH3Yi3r5KxyngNPATjwPGS9ABHBS7QVsLAAGdSMfRbHAQfKzj4UlvMpFwvgARrO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7j7TDtWmYXLBP/zhD8W3vvWt4k1velMJ0mIfrHXyZUXHQjYoNYBMvkcccUTp2VSvubT+/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svvrqJRhGMFyGmXfhcQAKdBZKao011ii9jJVWWqmMH/FUbNOGgIRzwkMRFwEggOQVr3hF8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M+ZZ48NGPfvQGVGK8P+9R4sZZZ53Vy8kVM4BETef1VElAxhGvIGIYOjUQASiAgwLjjTgG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uG14ad4EQAAcAMV2S3gdFCC6i7IEHo5xPEpingvwNG25jC9y5ZkI0PNGgIeMNkAsiyvS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s+wyOACEhTcRHog4DoCwHTjwTuxPj/W/RZtAYzlXewMaPA0eRxTv3MUL++Uvf1kmZohZ9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jfbgfdABgAIvL76BVqH4I2NKHASY2AYEHMtC5k3wNig6IKHjCwTzNgIsAkSsWde8EGBD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80uZjmhXzc33nO98prWgeIMAgNynCYiQSFlA0tgMWMZvF/pgS0DAQ8mUve1kZtBa3icC3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qPzmXUQgXGBdZptAunE1vBGA4rdYB/D0rnXjOiRa8HgGFfLwTRFUYd9KBpC+1WgP3ueL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D+AALHgiACKAxD6/xUAAhWwqMQ/bBXrt45nwVPwGFOGdRMAcHYEnZyGaEXdpjP+YpeoCJ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LOmGZAw5KUQowKkc98eSM01nMEt/iUO+8TRQVgBDHEK9BPQE43ofMKyASXgi6SxtzTLpPC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jmlRuhRAY441Kb1//vOfl5zy85//vPTm+ja9SQaQJVWcf0yLBKTtUgQUEqXvN6CIoHgE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ftBS1rwN4MGCZEk6zm9KhUKJjBypsTKdFPSL7CID73JploB4iawu1A3PEAhLB46Bj2SK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zVdcuD3iDd/85jfLugcIjAPep9/iH7Kvll122TLbShvwnLwq8Q0eiCwsNBcKi8ci80oA3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pKiZuFFQnExQaL+3000+/HuX14Q9/uByXw1Ax2t9aptYslwwgs1x7PXt281C9/OUvL5U4Z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e9agyHRM48DRs53X4X5omz4SHgqcHOACEYmCRGl1ucTxO2/63vvWtBZCqfoOD9Yj3Z0FTl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Hk9QXufP0ZG0BEp4JJWy0+2Jls6GJzjjjjJK6Utc8C3NSMSAABBDgNQEJwIGa4onIquJl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O6uKByNrizYitOfeKK65oFIg0aeNpUgpUHAn9F20JAPl0LsAlI23UZI+zXDKAzHLt9ezZ8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ACClqQCGbCoKQoBc7MJ+SkDwm+Un6BsZVxRA3YBA99GRZRxVrcof/ehHZWZR/jZH98bFi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GAG+mBRqiKUvPjHp4h7AQcwDPYWuQqcBB14BDwNgAA6eiWNi5D6QcK414GC8aFOME7SWa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wKKQ7p4WHYVyKz97WFZNjzrrHmwGkrmbztqUiAdSIbyiYfgMY6Pg8BhQU8JB1RSkADXGM8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DEQ2Fe+DEpCHnxY0x/ve977SmuTxoB7SYnCceAiAyaW7BKQB+5YJ0DaSPaZKUX88RDKty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5H1IL+Zh8i54P6gn4AUQDBQEEBaeiP0AhLGC/uRxWKO4gIvYiWvxYIBieCVtAGImZBRW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7q6587nOfK+dlq9s3K9sygMxKTfX8OXHBpiQ3Ey0ACRBgxQIPSghFoDMbxCUmElSWzh4A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Lexh1nRaUihz+tuIYU1BkL6RNSvX7UIOAnwdpTjFBdtlZESupenz1VxluqwC1WAfwEMPg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UWPAqrG0DFhQ7A8M2HoY2Zh8vhNcBPPxvHzASE/nyl7/c+GBmEvCuDJQoppMhB4My6wrAJ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Zrn2evTsb37zm8vOjlbQmdFQQAGAWFiyFBNQ4JHYJ9bBG7GNArGIhQAW4zsokgiSDyuql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Z/DXw54/z8ejCFGM6kbMyjdOUIs8SAkRXcZODCM/MzRLsKDwtQX1DrCAhDbB6NCubOOF8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3djzQ4H0AIMeir6zt48nwRMR8morxIWIwsqx4tuJrYmrmyGoCHp4wQ2WWSwaQWa69Hj77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rD4KiCci04oFiZ4CIgDCftsBjU5OMQl2RjovgOHJCGKOUsxFZfLADCCjSK8ox4KYUZiy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fVHWsrQWcmAdT1MChHbAE+GV8i54DkCCJwJQBNcBBS9WuwE6jgMQvA6/LQAE2GhTjgeI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iGD4GBhhNgc+IMRbFwhBB79UV9GoGkDrJ5G1ZAiNIQFBbpwYaEeewtgALSgA9RQFRFECCh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IX3S8XL4URQGB7alkwII40De/va3l1/8kwaqoNRYzZOgXEYQzUyeQuHKaOMVUMAxTb14B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x7pBesO+sGsIWvNyeA6RdSVobhyHbdqD7eF5AA0DCf1vLQYCUACN4+xHd2lL6NNq8X5m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qpRVBRgFzi1t7yamkgGkKtX8f5bAiBJg9aGlIi0XSMi0AiiC5gLjsmEAhE7OK7F2PIVk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EuBNNBUAohOjqyx46SuvvLI83Med3vGOdzSdmrd3lMBXv/rVUgkDEfEA06GIFxirQ7lTz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xH3XPOzX2g/eBfuKJ+p9xIsbB+7AvtnuGABz7tCmgxwPRriL+Vn0+GX4yryLjTNC8Dmiq5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EnmdJTCmBL72ta+VHRtQBAAADPEPoMLK433ECHQdG9WAYvA7FkFLS0xtgs4werqpyOBB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8cul58FpYkMY3jEqDNd1zGrezlAWCxykCyNKgTcoYi7ETLHLjJIwTQeuw1E0xg86igNGS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No+x7fnUIWMDAPA2gAGPAmj4H5XFo2BUBIAADoMMUW1BawEg4MKzZcAEjcWYMM7DOCLT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4S2Sb+XBX1yI+IutwlkuOgcxy7fXo2WWsoKMAiAwqHkSMLZDSiyIALEDFGmA4hmJgIca2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MQhuNhVKx32imH/LNWOOI7w9Wsw1+vxdB1w+OZuziWWNngEI1RiQ/223X5Ya6k8MABiQO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EWf/WjADX9m0XIOJYdQPkDTw0sI6M1bvzbReId4/q/aOemtbm5xLL8AwAQVAcNQU4gBR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txiH42OsiDbDG0Z/SfG1D+A4VmzFtSh+z4Y28z8vRnsEKopMP4aL1PS6d9DuGCs5C6upJ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JIA+orhRUKirAAyKRccU/0hBghLCTdvGAqSknOf8oBysURFmTW0qOrfJ8igrBcWyzDLL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j33sY2WAlpXZ5+KLh0ZtG4RHbt5XsNsYh1hM9wJweYOULGsfqPMM0TfxDRGWuUGFgIJVr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dWYJSssakAS9xQigqHkKxo+gt7p+vErAWr0bVR4Ulmt5Ts9L0QcgALgAFSDDEzFmxLmA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L2NK7OM9VQPjADgtvFft02h840O0b3O8WXhZ6FH3rI5TSq8xC7+zBzILtTSFz6hDd+3UX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hAQZlI8DKI6GcgAcaKyxUygrAAAyKzvGoC9t4MKxdmVqR/os+aSoAxKdH0Qkm5RNEpyCrU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DiIF+xmxQ3BQ8MJacwLOgeClk9ULugIGcAIaPTKGlgAAwMLEi5Ut5ysTyG4hIhJDZ5neA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BKlSic6xdQ527nrXvjvAGIzjti5GUuCSH1MJn2fsQmXaB4vTMFl4GOhOIyMQSVOedBJ3lm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wRgPUnKl5kozN64FgFbbRlPb0iYlDPDStDHvKFMMeBi5rq2Gx9J0jWnfngFk2mtoSp9P5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AwyWHy6c0kJ/ABTKjBLRsSkwoMLKFIQFOrwRxwSIUGzOo7AooEEF545eEUyXVVMXdPd8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GZuOxMSI6CVKP11LU+UtUPa8DtlVFLzR584jJ2vgAMwBDuVJmQIGNCHvhEJWj47j0QBo1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O3RtdetYtJPYBCBQv64vVVb6bLrwEngUYmeAhBHCkwAcwIS36xo8EG3I4njxkhNPPLEcN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G1g9bxJTIIIoPpKG9GErnn39+KbtZz8DybhlAoobzeqlLgAVIeVmAAL46guq8CQDD8uVxU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CeBysTudRSBSe430Nrlrw0rhrHg3FxAq0jWUppTforPQ8FiklNw/FjAAUKuVNnrKmgInY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78iVzxwJ3HiADIBbK3qIeHUNhA3rAQbkCBt4JgEFTqs/wZFwfQLk/L0e8wHfaPROgAjSu4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5P49C29BGtAMelG98ABIAgsqKVN2Ih3i2CKKLe1xwwQUFSgrYSe6ICRLFfroG+CUPeCfPB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rakuesekzuLPUxjKAzFJt9fxZffUNPx1eBppDR6N0IsvK7+rC4uWh8FwoMgqOV0K51WW52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O9T0Lo5nbivEKFNI8FDQReZIROokXZwn5ClKHV2HKchMGopOAcF3hqfo+BiCKDCnnU9Cs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Bf8DB/cGDDwcHgkQ85s3A0woZyBkn/95So7nuahTzw+QxCJcV0CcBwIweCU8GfERgGK/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OijRbtFlMyGn7OeecU/eKN9iGCpVhBnCMbzr33HOXyAcNZsqePpQMIH2oxZ68g46Kd+d18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eBn+Z6XyRoCIY4ANSw9l5TiWZKT8AiDHSb+k/CLjxRTkKA7KBR9Pkf3gBz9oleI8AYg4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64BlSvORP+ckwYj0PGwND6wiIU6w8BQAPVHgYPAsUl/oFFOoVPQVUgEPEVACIcyLg7lpA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igzgoSOdq549uxgI8AAWxhOhSK2jzfCc0FgARRyFp8AjFUPjATE2Bs2jFo1I6rKMMMW0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gdczRZZfHD+r6wwgDTWnAclKYeXEwkK+7LLLhu44DbfIm2skwFKT6cI6DC9Cx2URW4AG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OFbMRHCUtSlGQgmwKGXVyKqSghlpuAYL4vHRMagu1xo0ZxYAQXnNU2HJA2VzWXn/hSqC3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8TLdgwchNgII1DXw4qmQO1AACMAFaPAwBOgFpQOEHIPeMtYEoLieAD8gUs8Ayho4aVvu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8AA2wFJKL3DRxoAPkLvmmmuGEoHpVQT7FfQo75inNex1hrrpIh+cASQROKuAy8rCFVxjw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FfwoRYRLxbEaUCS4msvCSQDPLG6Bu2YhUmA6NWs14iHhcaAfKAGKSH0Zq4F+QZcY/McI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SY1krrGD0FYsUD+4TpLGv6U3UtbYxTwUlJTNrkGxGlYlrX3755WUdq2teBlAILwMQaAcA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f6g3woMNWWGGFkoYCNILj+qtrAQNZVvptLLbzppzLE7G2yMBiaDBG9HnnmoLl61//ehmz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ESLQH7aguXuY428VOGCsoOW1W0Nw7p1ljcc1ZXc8dgKi86BDccFMqcFFZpxQRF5ay0iAB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LI7RgLnBGislxv0GPn1qGEuzQXP5UQYAW10ACYojAER9oKZ0SvvUEStRkWPvWx5tqbvxb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rKBp1SnmguYICi/PzemEk4Mt9wIJniXoy5sT/wB9w6HOmKdFv1RfFLptJ5lzTgipiSDhW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r+V96rnEYYjjajbZmyhMj1hkLsrt4J5Is0r4tSw+VB3AYItJygZ7FuBV0qufWZnlCDBv3G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TvYqcwcgJjvDgbNIBbcMDmJRUE4sFJklFBOqBDfK6rGdKwssgAiriHvrGI1Io2PRyBXvC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3w6sLtF588cUlV3zmmWeWXDHrVAcmWzQE2VcD6ORvO9pKATyoDhy0a7ISRymewb09kzpF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BPQfmVqMN7QUxYx2EjPgKZg+JFXkwz4JABLT0K7OOuusEqwYfzwc93Mv44EE6RkM4h0AS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AoxPugJlqv35jQbTbtCwqccy7HPO0vFzByDS6CgDIEAZsVwpIQ0gwAGnzhqxABN8OW/E/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5+7i3v1vH5f60EMPHRiQnaUGMulnZZUZ6Q2gw+rEXeO4dWwctk7O2yPf4Kodr07w2bhv8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PfgAc+HBjA4Ypnofl6loMC9kyLGHUSh8tyGFkM+ljKWjUI6ueYhavUP+yrNCY+qL/Iyuq6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4hi8V54CsPJFQO2k+uEwx5uGRFwG6Mgw440wPqMNoD1RX54zGAmesDZcHZXe9Tln8bi5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60fjQX0AEADAeuU+AxXWLgAxaAlYWAJo7ONOx3YKjZtqG+/EWiaHhiXdD9+ZS7sEdGKKw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Mz0AvSBVlhToOhy0OJUgOtAE5T1Ad4sAZArxJdYE6iA6fXrPtt2ws5/I+xLfQK9pK19HH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LAA2pHhgIMq4YE+hmdQsEeBGDCi8BlcUg4WHwLroWICJ5BgWmuBaDRHuNIhYqMM6QBCLW+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fB/XcwMgBgSxZFBWrAZWKxpKAwUIXGTKX2wjBjzZTkkBCfsF0wEFcKGoNBbnAJgAF96Mh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HnWKsY+Nadh3ko2CmkITKUbrSh81fQQr0/6gAqxtYwTwIHklFhQjUFFnvBMBeMqFZZlSD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O22CBmgeK4hKMz2VxJaDP6LM8TUYCWiumRMEI6KeMtGodo7hQjvZJ6dUHtS+AMGxxf4ZE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xNcAGqPFInOLPqEztOnqcw1771k5fm4ARCaFWUOl7aE+eBvhScTaNg0z1gDDwspwTIAI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oOHF2A5UWCPABriY9yaKBq5BtwVv49i+r6VjClZGZwMc5ClrhUfBs4jOShYSHd72trfd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l8cyThEfY/26DkoCpz2K8hnnGfK510lAv9VGxCEFpilw2UxSrzEF4hVBQVmLbTDieKxdx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b/mKgpF6HNojB8Fy8U/ERRg8PRBo5faEtNmVn3fAOs72l9wBCObEgeQhBcfAggEHQVDwM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AAAF0sQ1Whf8BCEsIKNhnYfXGb6DjNyAJQLJ2D9dhCVFKBhe5Dn59Hov6MECLNcljMLgs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1Z9yNad51WIDMcwQydYXyQDkxEnDd4iDuwxqVPSUfP7yZuvNtQ1N4LqOZWZ4473GCtk33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6U4e8EFOj8Dx5FwwN/6sv+zEMfvsG+UJ9SRLtxRNNi3YhTuMTtmKo7sfQEbdjgNIjAWrpe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AoYBUKlrJwqqk6AEGALAtqKjwKlgRjpDLrUgAACAASURBVOGpAAyN1HHWFFmcxwJiGVl4H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JAJsAMvC1XVNjW8eC07ZGBrpjvGhJumUUQQn7VMEMckbVcDLOOmkk0rFgV6SZZUW02Q7T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WYLy8CPtV1DWiGBtwoLqMljU1CbGirBqDVqTxcW6pDwAybheTfqc+ffoEhDMBh76D+MD2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mIEnpptHvcv0ztVftsFqAhraF0ZBkoTBuGJumxM8AUpXYDP7P6qTkBbsodhYsINDgNELb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UwAGfgMaU1iHF8Gq0DhQLDwZngbvxLmO5V4DC+DjHvbzepzjfgEo1gBoXgGE8hfc1gF5h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0DzwNWU/+p+DREb6lEJ6DgDhLj+VJWVAoijmKjFo2ZQkPRMYOmgOHLQbFM5Gi6X8eIJBQX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BfiwYtULMPEsAIsnw/IFSrksfQloA9qOfsRAsKCZjB/RHxmLUm4XinZENYuTNhXJFTKv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OR1Q966bzZ317rz0QFRqKWxqoxgUgKHkgwRsAII6x5nXYDwDsAw7WwMe5rgEQABGvxUA31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5Fp0lWwSIpAASsRXbUl511hvRMM8vv94gsKDyyAxlRYHLlvHxJ9w1pW6wljhJ0EiABDAY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BNXjf8+CvgAk6tV2i/TquE7b8wIX1FcUAOfZZNYslFKKa+f1aBJQjxIsTEXD82BwMBp4J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oAP+2BBbXGdQmDADUv5sKoPAc4mYMUIBGP2QAaZLYjGw3u6rKDC8DQAAGACFACwxYFhaK3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BNfE6WDXRKDUQXgaQMKgpMkS4rOZb0phleVGKvBeUGGtEjEVgz738dn8DmuaxUMQ8CF6I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chKYjCJWIgUTiAuiSvPFewOe4Lcdg25yXLVQ9igoioUVyUIdNN+Va7hHWtBs5oFCpdXdJ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568BMTGKGvBdDEyFBNqUkq9tmK7OkeTMvAYDhIvgIl1ujAMtK10m7pGbYYRgZaSPt5UAIU4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cZRpDqI3SWxGtqMjKHuAoGGxIgADqzT+Bw5iFxQ7qgtAOI6SByh+uwblDxR4KBaeBEtYI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Ulbxx1jDKA8VCaQEqQOI6MTcPi3teC8vR9ybIXOfW6WJGAB03tRiBgHoEEqimNJuN/IzZ0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KWXjHmbfRX00FZYooGF0VAvaTFoohZXL4kpAYgPlz3NVN+qSV4jajDiD+ncM5c1I1L9N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YgvqyNUPAPoaCawi6i6NIchGE19YAAA9WQXtK7EgLAwZ1pT15HrFS19Hf9X/PGrRrel4f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DSWl4QCRoLKsAYdtPAYNDg0FNCIF1za/NT6T9Pkf5RXXAiLOrRaNKj4+Yx8FyBpiFeHg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9f57+N80Ib8TcY7wP4MvT42l0LdInu4wQR4vxDI3xaCqoMIrFqPhqEaA3EhnXncviSkAf1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jQZSTqWz0WX1cuwIqZux1HbQy405/5lWob/0TJcqoYyhUPQceCsPBQGSGotgY74YOYJAa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jYLEZDFHtKChPMbg2I2dxJbqwd+slgKA28JAoJsCgAQIAXoYK9lslc3sjuE55AQjrdISp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jMZjfIKP00SeOataEJi1YtwArySKQHGfUnYFMX321DuZqwhIs9B8gW2YAkDQVzqdDqbOd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yLbtmo7vMuqX0kFN4MjVUXg5wNycaCxGk97xaOpGrhvAKP+fIZDL4kpAvQFvCh+I8Ejq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OeK0WzIFYpf4r7ZaXwVPQ5gAL8AidABAiXsmjoDd4KxJmbHec5BdMhOvyYFBnQIjX4lqM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fEju0Z5RtX8d99RJAdHbWB+tAXAOAoKR4FRqCbUBEwwIa9msc9tkGNDSa8Dhcy/GsF8Ahs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atjcWzN+RpEO6oM3fSisNBaZDmhB60hxBZrSGbsGDilpnT2yV1LZUNau5dqDivx8CqZr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njiz0g46fWotxLQCWeosye/pkCMR7TvuaoYHaRBedeuqppbFRfWaWPoqSwVidckbdMkh4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PbwPxgPqSd+21h6sGYrah2w91JZtjkW7mtLEQEUAYl4t7ZVOATwRO6EHxElR3X31PtRD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52UAB9YFEOCVqGiUlUwNgMGz0Hj8lnEFNIAHIBHrcL6FJeHYtdZaqwSOVLlUG3T6P+9E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R9CxWFfiFdx5rj7L/qqrriq9AJZfHf1T996oAp2d18IjiKkiwuuQSstajO2uoWPyENKC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n6AN0uPit2Ncx3Qn0okF1Zs6N55dm0CRUTYGj80Lrx3ymoa1tkdBi39JaJC9CMzTgtrSR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q87Rp/VtwXUeScQt1C9gMJ4DUMQa2KCmxN8YjIBDvMSCtuK16hcoMxSs9qeNYCAkyhgn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lgAioAQ8Bcp6FRsOVBSDcUlSUoDavQsMTdENl8VAACIABFgEesQYia6yxRmNDbWoo1cye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yrKTEECpp6AJRMIyE4swRxXLblABSKw39FVTYb3xEtKgOS9OokJaBEFZeTwatBSvAkc9T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H8RMAEdKSY5z7Xzu8BJgJKhndYBR4LkCEsaEcToKAKDsGQh1hRHH+JHBZ741SRxS/MVJ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rPGsGpfs4xuI3UJHiDcx4NOIpZoCmJ8TYInbCG+eJ+E5JmzFT95yzuK2XAMIqBQJ4zsi8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nQUUrFklGoE1IAE2wIWnAnCATGRhuSZgauJhmxoAAKGIZqWwmsQW5LdLCqBUdU48M6Vu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YJ9zWHXiI22Fx6EjppZZyNM6vBCeAe4bl624FyWRFimWFAOF4hmkRovHoJrqYhnpuXW/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ZMRK6o7N2xZHAurcmCD9EYXFg9Q2GXzoSOAg3qBtNhUp4waoaidR1C16jBdspDnQ0LdN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SBmgPBYsBt2BCsNMMIAMFWBUGWTKuMFy8FK0yyYwi/v3Zd1LABGUBQjS+MKjiCA54NAo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jCNCwTYMBILEfyGhYeNGwNro2Ah0gFGHXc5bmccY7AFedFYVg4TXwMLjzALqqXHUY+1ljb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QcdYKP0YE1MFHwFuisI9DT6s8+TQZuokvlhn0CBrUYA/7jFIlo4DXigNSil7HIMktnj7t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cTFGIRqVIUOJC6yLM7QV4zzEKngO4qN1BfXEuOFNozdj4f3YZrwJvcI75l3wdnlAwIvhC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7T6WXAKIC0/hFeCFAhGKkiFIQQXUBGmABRICPIBorJADEfiBSVXJdGouGXuVtu5y3tI5h9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UTlN/LJnpLR5FSwwNEBTrIBlpiPH9VKLkMcRoMSrifgHr8CUJqgD1KNrVAtlgnIyItkIZ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bs7UVwOF7Izr/vE4v0yafadgntsAYREEBe0V/0jYBi/1NRbvlLWsfPEsxjdT7leQyrNIX9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PxxYxjOZthoneAgjeXoop64BrKmgbXghACdqKhRvTjgALStB+Lm0AD0+E+8oSGaXIXJol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qXHRWF4VuTblbW4CpOat0TNSfwCHQjQ6towpGA2PWH5Dh+VUzrCLjCYD4DTSikwelRe6oC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0LjwXftuCzvA/S5HywEsDCrSW66IdHKPDU0y8jgjGp9fMv6dHAmn8zVNpmzx7Y6uaDBbH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MBFL02a1X2DkA3P217Wptrd3vQCzOE5Gomeap9JbAOFy8iYEyoCH/G1gQoEBDWuBM94Gx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1+IeAEaDHbXMGoCI17D4WfFkA4hZe9a8EtY6LpgcTeMiPdJxANo3EVj+QOCSSy4pg5JiK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XHUlAKpuH4VPUfCOUlCpOza2oSs8q/uzQNEMvBMZMzLjBEjzd85DWv1ca4upccDTNb8aI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KfugyzU0XCQEQ4DIvpbcAIk4ho4L3ADgoNyDC80BvARaDkyyOYUFbHCfYbi1jS+NKG2BTw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XtLjBGZnyQPx7ADA4Ce8sCBhLFx+eflGkJORjBMyFTMiL6N1dVq0kwCleAS+OOgqHbdp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ABVyDYsR+LAi47hUzulv9cH78fwsRfGceAcxDgHUXPotAW2EoVBV6GhN/ZrRg4bipRrT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9wL2bV7RKNed1nN6CyAEzmuIsR48jRhdyjOh9MLTsG/FFVcsJ0SUmud/MQ8eiiAZZdpW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mnEaWG94037VNBS5IQe5Jngp9FEim9sAGs59TwVWVFBW5ljiAU4ThE4d802EDHWhGKI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2ZQAQ0eMpFq0T0reGB/ZfehpgAJMhmkvaLUqtSboj2atMySrz9GH/2cSQPCVrFIuKLpF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pOaxjnkWQMMgQ/QLkKD87MOVcmNZxzwR+6wNFIrCq3Gca6BBWLJGXxs3QKlpPNYUazoi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3HNa1zKzgCtrrppY4F0BpuCkAYG8Fhae7TwC4DNKUce8SZ1eNhe5GhsgMG8xJkRdKECd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c+VzplMCYpaoy7TwPHnBBh/q6/qzWFgE21FQPO+2dgMcUOSm0pHUoV0zMqUUG59CJ1TjI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3TAKIgUAxiy4LF6/NmgAq1aJiNRDTLQMECkjQV2zDeA+ZO2IUlBPl79o8CCPOzaTLMokp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NILsRqLWcaeoM1NFR3EsJdqnouOQ3aBClhH8Nu0IYAXao8hDp3YNAX51wcNkQLAcWZS8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8olzmVwJmHNDW0qJ9YAtk7hnjZDBs0E0oLOeIeRqQWqU56Qg0KGOI12JwMg9HjE12F4Mlr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/ZwpAWLooInELDUGF48a5kRS2TB8ZNypSAwjLWMVTJmIfPAuKH3/PE+GVsFR4MQK0csZZ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yy9fHk8JythAi1BYLBUUV1i8aSPxTAE6tjvP0jRtRnrurPymzL2T+EZbQQmY7VTH4yGoC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uiDuwSBQV5QAwFBYhOpDNo124V7qCR+dy3xKQJ9Go9IVaZG1JU7Hg5A1xYtIvQWZeuKV2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xNOsGZ1oW9639nbuueeWhgwDhmcziO5On6UPv2cGQICEOWgASN1YAI2ARSHewMswjoF3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y8Q4KH40lOC5eIggudRTSs0cNzFzJgCSqQOYWCwCuKwNUxuwOFAoXYLjArjGR/B0+lS47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S9zS5pFHEOhzKAIiQtQFiwxbgHPxyGAiuoW5dE2WGXqQoHJvL/EmAd0oHoDXNIhFFu8EO8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jVO+6Qm9I1tDv0a4y+hiVPBR6g8FiAKOBjAqjFcthCp55KjMBIFxJg/Eo79RaqFYUWgQ9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BCz8RjXhKlEqGpXKFgcxIEhgF0C5NkrEGkfKmvA77ul/o2Cl/HJhNaAuSsr5GqG02D4V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y2Dx/iw9noHpSaTh4opRe+poHLdfDIY3udxyyy2pq7TO+iTv/C6DJSAOyYDggQAQzEEUl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UeWMwOoEnXFsZBcySBmtjEjjhaSF+x9tLkiP8sYsMKJQ6LIOUdz0xzyUqQcQyoD1yjNI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GmPAEgU2JvdTVCwlxzpV6a6lgs1vY65/40Fw+a4vOGt6AnEOx8aAuPReAMO0JBpP1+IcE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rvACemJlH2wKPxoQYtGcNRIAxKkFmHA+w7dxBMmMt6ugoyNQrGXRe3t8vCfCIGZm8Boae3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WRvRFCTj6eFNhaNIDvBDZhJHSz4OhI1CkaHJghAqLbCxMB1rLeCneCoBqm8Wh6f6zsn2q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AoO2qAoW+pu3BjBQZFxNFFNqEQMhA9nENICFkajO830LQTCpvj4iJbCugbBeRpmMr/ps8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kpo059vVhTWlLNmiiA+IdAQWgsQb2LDYeHw9i3LnCABCAlkwxSmwlnjGvZ1MC2iCFjxWQ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kgeBbaAvtBOxuLbCgDQHmxiePszooRvMzSaDSzCdEaQtVwe3GqCK3RAvAWZ9LVMLICqc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QqBaxClaGWIdgF2uAgsJxRuHSalQUnIZQDWRTYgLBwEMDG2XEOauDlYFqq3tOAbjwiOK5+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F3sC1jofj9GiDtCKEhQANe4ZBx0jwc1kao4yVh+acdSi7nRsdBmPNJf5kADFLgahnwl+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LKkvbkHxB6VeNzPTYtt+MTjQW8JBMg9moer7aIc9FnEQaMeq2r2UqAYTnQRlVlX1UAoVN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YCWuvvXbpRkacgcdiVlkVqFG1Fe6n4KvxCU33rDufl6NRsmY0XtRYtbEYD8FlngerGFDo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gTQu5qgfeJCCVOol/ZjFKYtCpgTyKK01/rpN53TYj3mVcua4gpgAqKzGX+ZCA/k2ZM970Q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+J9ElMjNlaWqHvJRRC8CSGMJ7rrIK9Idn8EzYDX1fXBZ9Nk6sb9RnnfR5UwcghMwy1QBY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4XUYPIaDRFtROGIXxm3gHCE/DwTt5TfF1caL488pMq4pmol726VoOKwY9Iv7C+ayTlBg/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ymxeCg+CN0auss8svMm0DhgAsqSCI47YlrqVCklmKQWZys5206JQBI5jMGgrgIOXA8DFW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2ZaAPqSPR9q9dsNQUShyQIAqktqtSONmsDBkBLi1CQFw1LY4mfRdQfaq4i9PXoA/xpwx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M8k99JBnj7a+ALeaiktMHYDwBih+QhecYs2inigI1IiGQjkoGodjZfKgn2RdyM/mXkq5Y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ZLQLiGhfKTGZQF8UDaFAxlNnJJ5+8pFF7PuClGKeAl0+VZ7kj/2mUAOpLlpy6rBaZLdKG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ai3bgf/sACuOC9ef/cSix6v3z/4svAXUMEBgJvAzGmalwGGWMPgMF02mCxMJY+wLkDFGDA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UhmZVZZg2LcCPnV92rNqf2h0xhFDKQrjF73LO+lTm5w6ACF0HgYlwnJFgaCIgIL/FTPF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LMSJcVhVlPIgGRMF3rSyxFsEwXKkR68Cr6VxWsGMj0G7eJfPfREGdsYy4r/HMsS+v2yUA0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2ok5Nm6LzkTlLkhXJAwEyEie0B8ZCxF2cQ+64alRDLrMpAbEEdBS6k7cf/ZGHi5IyEpzh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JKOzTr52LataOpPFGv03P6fLbfRiOjFbPkBZtjtehHTJwUvCI48JjYgAP64lo2749Et5X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OQAhEYBuHSDFQGiwJriDFIi3OIECKnoVpP5BZeeWVS4VBofifAq+rxCaBa1RcXo3V/YxW1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do0yLUdY8JCl8AsRiMp6tGsxLz8m/myUAAHiVPAnGAWoCqAMSqdcy6nDQUjebCkPCNaoZM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TIwH9HUgwwtCaVZAALgw9/VT7oJR9ECyoT0al/mdfjCwXM00TbNre1v20NfQYSsragtmgn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eEaN1kNEoDVhST1vbjesDGt6TmLA2T7+JGQKUaShTCSAEwxLlivIw0EA+7rTZZpuVAqTk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CyXBwjC6WcU4f9jiHMADQCgfjUEjRI+IcURBeaUj0Lm0wIa7zH3FsXK3XcP5XRpKXDuvr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pV2z+lCTuGzxDcpDYFIMpK4zpzJEYTYZAulx+fd0SQBFZCxFfA4AoETRn7AUEjW0E7EFA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0DcanfQwP+8Qm0OLYDPRSFZDi2tZAiAfMiwE4aDJJGQxY16wWHrH4KZ0UMdvqMen/rkHP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8SymY6HvxBLpOXLwXBJFUp3UdI1Jb59aAPHiFLPKwXFD4EF52wshLBUEQPDofvN4WDHm1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ACC+DS8rL4R7zhig2RQPRyOV/82ryR4tGrxkBVHWB70YTRGHl6UiMi7aAqBiJgKr4Vl3nj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JQEq+2AUKK6V7BNXVp1gD5e5/fS+MNMAj9kjZRwEIUrspeUYpT4UVb1odhicqnHJW9Gn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tzXnAR2Bcnw9AQ6tpnyhVLIREkNgX969bux/A4dU4J22bznc9RpOYT1B3ruM3gwhdxsta2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g8fWkEYtodiHOV9j0WiioKekmnKZWTjGnaCxNHLeUeq2agwascFHFKAKTxt0XDOvx5MA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dCVLTb5+Gmwd78757ElKAD3DwwAUgCQtvAnxRrEMVDIlrI91KdoISgzgoKJ4AUCFl2O2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OzVW4tqMEdS6a6Cs0N5icnSC84wlE/BHeTFYgNGgYkQ8TyR0lHO8j09QoGirBcOC3aCf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xkP9PPYBAY8g+KoCwMJzLUhmmsHp4D7wO6bmpVQEsXBeoaIgAohqY07hZOSgULij+PpeFl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0fU1TAeg6G4uzqaRWXtMxefvkJaCuUNFYAMo6vA8KndIWD9D/GG8CyuIUwxgG6tmgVwkY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7kHRhfrxBcUv3AzjuLUvUuSgyOsGce2Ic0nZljjEcU91RlaBxUfHdIccCR1/75F0AidQw4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fWEhdJlj1+pP+f+oBBF9p4kJu4igFvYGCGnYsBm6dm6ihasgsHzGNKPZzi2V6yLqqFo1B4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T2dQfffF/l/HZUnGZ3Pr7k9p8BzTgaKsPRagzq+uURdVqqzuWnnb5CQAQFj4YonqhcJnd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YKGOB0lbvlGwbhdn2pDK0Nt9889Lb4UWY70rMpGvBjMj2pPCrOsAzobYl/ACUtN3F9ekI9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kTQCeHhHYjv0T5xrO6MW+DFsp6FMNYCw4mUriDnIn25D8jZhQm4NMDjNtmN5ElxHbiLQ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wYqJaNy8Gg2kztWN67NSWFIsKufkMjkJoBJ0vmpQUt2jBHwLxrcc1IeYmo4oK4cCktFn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mKSW3+SeOl+5KoFQqmhJfQ2os9BlOBnHoW4k08RYEF4J0Bm2ACZBd+yANkKJi28Oy1Qw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Fc/GWAAiaDGMRxf2l+zIy3Rf15RiUnO3apPFlMg7JAZVnyiUxGMkFQXnF9ZbWemoBROCL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UXP6NQoAQskMKoLjMQYFmLgv69aUKTI7WEC8ia5pdBSTRpoD6YMkP97+oD7w2wpjgQGgY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lDGS11VYrv3vP0mM5Vr1aA0iBvnTJachwGU8is3m2mBaDUd1QkmJXDDDxR6AvE4/noE+JO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q6qRAeVPQaCbgMenC8PUO4jqSghRelfgpPYfhMLOvNknXSF9GUW266aYloHhfOsm5KLNxB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ODEBkGRiVzYvQMQWVuipdL4jnI/BAWtSCnP46pB8kEMrF9VRYcKrVc/Cp+Eco7554To1TW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rQTSmiwe1gM3kxvMEnauHHbfBs9l8hJgKJA/w0NcZIMNNii9DErH79NPP73MatFBKREZ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USw6cgaQkMrirYNx0H/QVAw4OoM3IpVecJseUNSfOsIMABIMBQ+Sd9mmIzAK+qmUe9lPi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U4wVC/AABgLmqHAGDz1DvzA8eSc8GDSXYQOOATTTVCYCIKx47pjK1ZnRBttvv30ZBGtS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jk6Ssd4qf6wbJRy0sGMohVRquZYSn4BTOkUuq0cr9FuPoWoAlK0HMxjvja7mg2fPoKsGFO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ueWWpbUqj95vAXRKR0dkiCjqnWWrRIaNzDtWYBgu5c78Z1EkQGECd3VSjSkwQnknqf7g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VHpGRhPD02+AlBbHmKqIEhfsXhrFWBQzUjN0xDaAAoq8jl4HdlgPiTgSiZxDP01TWRAA8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cD3lMIsXcC2BAEscfURYOu2gwoLgurL4CVGjsdiuEWloaZHSZ0ZejaatqCS8J+vGtXgG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5hwE7nlOueOSGt12TZcEq8rxcTddwnu1+z1vRaUeNVdXJivcnEaGrF0fmeGJWqeQLYGL8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OOCAMg0UvcUataC+WK8ClEAmjq97prxtMhIwroMRh55K4wWscooUqES96L+oH7omtllre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8VtiX4w76bVocH1zaRaeiHid9scTiedPn4nhKf7rnQEqoBw1WSC97kL/HgtAvDiLDzrKU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BMG6aVDRprhSrRmCN0hmkmNFNuD4lgtQASQFUXFkNyP25sfhCHouRyYOK81QID0MlAjjP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WDSDntG9ARL3WvpfFdQGPUdf98t403G1hYUo2pdMFgNJKfhqCbBOt6tjFIVYhuBotfBGP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ARIZNUGRVM/J/09eAvo9ukb6O+scGFjr14zDsNJt1+8Ybeq6rQAT2Xk8zGkq3jW+xll9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OMYP44ZOncYyFoBQmpBdKqRimgkWfsw/g9ND6fAOIrsBN+24tgIkxCKU6qRlthG+gXyo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UgFWXojIACOtFQVlpoKwcLrBYCEXS5C5qyFxq95Vm1xRX6fIsfTsGfaduutbFoPdHJUm/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b4v7LxKm2E5kxOl7VamMsaJcGqaFZPSdrFT1QvUZ6r/x78hLQr9BPFl4Io5RBJ/NKvUURn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PO45iTVWBl2aDg9AhUesA13PS5lm/TIygLAMuYRSzAAJKghQEArlq2MLWlYrWeCyKRAU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facNRiRQCZe8a7m8+HJSEVE1URNfi+QEGlEe9mesG6kN878A7oWRUqGdgwVBmzvOuqDR0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Ovh3Hu/MZz7RTtL0j8FYPQKJpMevqOuusU7vflwxxyjzbtPBcBVZRk2JeKAFeqmw69c0A4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rcbF0mvl34sjAfWhP2s7PEJUdIWXgwAAFUxJREFUIv0SnoenoE/EK/uSFi+IbloWoBge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f9qTOUYGEJaBfGUWnI7phVmCQASPrIPWIScaQiNJiziHPGcWIToM1RUlBSB0hZxqHg5l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2GqKalhnXaFqL0QT9BTS8k2dRuL2UCyXkPQGK52MZsWBzqZcAQBZ7qI7HqD/62q2ybni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FUEmPoWAofjRGXSonYwBNoL3wYLQdKaI8T1atJeXa254x75usBACGcTniXW0FLT5Mckvb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11W1T7pGm/aOknAYr9NeRgYQCpWrqTIpfUFnnRGtpGOKU0QgGpCgrVBDW2+9dWmhGmXK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USyPavZLauFLbaPkHSftlmeAdoDcrBKBpjrQaqsEHKv4ivdBSQVX6rpcaHQXMAF87hlUX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fMTLDAgh5AQAepXE3qCf1jFbiBZprzEBAvDdqU5sD6vvvv3859QTwrys8WoPQeBw8XwCij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IP6+7Zt628BJQ94wEs89SqHVFjJKhwVsVZx2laCeSMRaiDzM0h9U1Tc/seaSPCwfIXAUg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to8MIOgbHodphcU1WHk6p9jCRhttVA7Lpwxw4gBi9dVXL3bbbbdilVVWKa1Cv3ViATIj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wpWVhgukHFdtRBoegAImwxQNk4JhBaA30BlRJAJ4xxTEYl9eXysBFiNgj8IDlbLNAwHMg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HNASsk54oLHggQXEWaesM2m2vF7eBcrDcW1uPo8DMKHWPJt2lMv0SIABx9OXUdWWHaXfS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QXtL6Tb7wLiFzkC5ouoXotBn4sWSO2bJsBkZQAhNJhIk1oG5W+miwnfcccfScmSR4qr3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hLFBW6CMKQSdnuaK9qgUw4LGNANd4KCVegu3hgWiEFl4CS0aaXNdikkPUFCtAfMWgM42Zt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AiUdSjcd0vUdfj1MHYkHiE2JIgBa9FwCCfpRkIGZU9SxDJqw4St0iY8qi/ixAiPfHm5WFV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DJSLgYCeqVrqtlWPyf8vvgQoSkafpU1p2ofCZIzQOaMW7eTGN75xOWZk1Gs4jxeDsdhu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9luftmnZePXfW/h8LQNpelpcgJY+CYQFGim+cQ1nbT+Fb0Fm8laqS5p2Ib1DgYiBNiiiuy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8UZyHQqt6LegpwVcBrCh+Aw2uMo+Kh+S5eFYALzLO4vh5Xqsr3qY8e14IRZ0CCNkACCnZa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s4GOAuQoK23G8XLkufS8XB6q+JPZUnmK4l0oRvXHOEGFWrSjXGZDAoxGfbWNrhHnxAJoG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NAYgvlzI0xik84HXXXbcclMhrQDmh4DEWPF3xjL322usGAxnHuee0njsxAGEpEDQlQIHX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FCL6iKyJ9lzcBeLibvI6ma1Sv6768B8oe/81zoaDMf5QG553H+2ma1dKzsahZwhIEAIdn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S9//Jb4011iipoXjXKoCoD7EjmVkMBTJMC3naZiFzII8L5/XFosPHb9Sp/1Fn6lMQnffo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0ufLvyUlAHRlzheJuox89gdgVQw7DMG5xT+3VaPBRC696q622KnWKuAUKK13oL/cQs6uOp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83sQAxEuzPo2rkKrZVnR88Q2KGoJzDwEHpd0WF2m7Jg9HjIXCASgq2TWlc4bCQa3UfbSl7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S4KmZuVbsi6yjVAEktkuxXnPNNUuvITLdYl+6BtjiZWYh1QmbFtNw8360mVxmRwLAA+0o4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cR9EzOswHNUphdKYGBQ8kBZCuRmncm5HDCzY9jqQdAx5TgxKFLxBu3jV6Zx7KRAGEALl1X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JXgpbzIO1kJWARpPhw/JhPYh15Pz/0SSsrlBL1dIEILw5yRZAhJHQVBy3zDLLDPwAl4C7F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prpRb4MULENP7Evm1agFs2E276C+xF21LYYp2syg55S+HnQf15L8Ex6MQYBASRGXNfWIj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ga8/q/okDCFSmbLqkvLFIKHWNh2WrwiiUQYWHIzaiEts8FhYHl5mbKdU4Gtag6+f910mA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v6/Zc+6sJQOxlScqmEhBvKgEg6l/nBPRSvq2l4dpm0CjPVuwjl9mRAGONEdFEG8ebaAPG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cXzdmmcgbmIKf16B/7EQyy23XAkg+r5MKpMrDtJNvBipxubV0v7Cc0GJ8ZCNTxKzW2+99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6eu2iQOIBkBhC5h1KYKggmbiHs7jJgKhusKlNO7EB2Y0BJUo6GpcioXngxuvFudRShRR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BAz8qittAOJ4Sn/99devO7XclgKIWIg4i0Al69EMBHhldKeAeQaQRjFO3Q5JMDIcB82m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m2tIj4m7ioDErgnaD+tSGFW1NlqB0XNRpU+EtSaIxYLpasBlmSpB52NQnquf06f+JAwhh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Uk6yTpD2Aw8UhVQ4VoNBY5RJDPKL84zdYM1qlLwcDcRxlIxsLOeHtRDnWLNGgJKBatzc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OcE0M3VydZVBACLmFNPU1N01AERsg7dYtwjKy47LAFInwenbJlsP+OujjLemol9KjpBZp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TCnJF1F4DyussMISALEdlSWWZ3yIWGld4THRXdpmFO/B8xCrk4UoHmeW70Hx3ji/L+tF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rZu8CcdoaMBAgIq7KIDGepCCC4Bi4kJBcOmfJu0zx7/C0+DlaDhtqb7GDgiESRWVficmk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28ogAGk7174AENOw83TQD9Y8Du3BbwFYnTYDyCBpLv39+iXqESU1qAAPcYS2/jvoGvaL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lKLI6IoYSGyzNt4IgKCjugTspf9jOgTTpZ2j3LEmvnwJjBiy6X3Te/Xt96IBCMEBEbn7v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1TrCdsjCvFSWkEUFzx6Mx8JRiIhqY1FwTkAEUqb4AJUr6O7bxXHgmQANgmKRMMI8rK5Bm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hQIQKeA6Jg/EmkVqiW347QwgC1Nnk7wKg1AfHZSGq3+bnn3cvsgzMA4Da5FmB3pHlHYdg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BhgzVuuK6BjzzpHbeeecyU9S8bDwTRrH9Yrh02IYbbljStN5HTBfLYRlkfNXdd9q3LSqA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sFDRFgMKpdSaqkJFpAX9JSNLxQIZlqgsngiYqyBf/msqxgpQNpaLL764PIz3YmAaK5Zb3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dvP1aCQB6wU4gL7jOEsM9DzOZYirL8EAGKRLzYWUASSU3fb9lUJkpG+i3FX1ezGMhZtjV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74s+rQMQx3hG2WHiGekgZPt4RpJueBzA0GzjDGDAIe5qcKu4Dd0m5usZUOsGLbqfwD1gw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6gBAg/px1EAul0cSpx/ECWcBGMDU9lvWgEqtpv4JiPBSBcoPT0GMAhEdDyWkABqSxEqqf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yfcSszEtFAch/N2CT0mgbXdz2PG0AgmPmQYpdCWrWpRG3XTvvWzwJ6H9mIKhT5NWnYASOk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4ZecJZtfFWps8EOcDMdQ5KivoJ1MnxfdJJPQAmdgX9wQYDNLwOmImBNtN5yTwTmdhRuqeK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lAiALLSzBch6NCgYUQAPNxftQ4YCKgkNhsYzTRgBE0GIqO5fxJIAGWHHFFW8A5sNc1SCz5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UnIFSgRwOCZn0Q0j2cU71jgJ894xLNoKhSqL0sDhcekdiluWV9s92wDEc5pzz4wYURhB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ABs6JAUEWZ3SeOdlDqyQRy8AxMtQLgBC8B2lpaIF03zUylQIGk8adwkBWPNMuJjVLK/0m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Y6az+9bdVSdlHKQdu+64vG3xJYByRumIVw4qxlbod8MM5ht0zbb9bRRW23npPh97En81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K58d0zFub7A2AsAYEuVAbrFiZH+IcRouiVDTspqLSudAaRN24kabz8vYsgSyB6yTAaBObA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GVmZPMqUEbjuagvzyzNFWQgAQbHyVHhOWA/xPrPyyvhC282bEdobAIlGItsK9yp3G2ig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jZcXSDfGoSkXPK6f11kCWQL1EpCRpJ9Rsm2FsSeFXuB50sV4IfELi1hpUxB91OeQySkJa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vLYsUjT4vpXcAwoOQDZEG2oGIwKs4SJNl5HgBP9OEh0s6L40gv2eWwDgS0HcMqjMAcFAs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68+rnFcZ5hqZzxTwZkwb6AQ9JHuN8lKruPrwcA5d9kmCllVYqPwdRd1wft/UOQJoqiVUg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EJ3mr6cRt5+R9WQLzLAEKWfZTF+/dwF9fIFzsYswGBW8MWJMROe4zeX/jRAaloI97n2k6f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7cyZ1WaBoL2MMk2nmmZhGcQm2C5lTyfokp44TRWdnyVLYBISkNDga4EGBw+KZciSBDQxm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mkDDYMZJxzjpikFyaHrGWdw+VwCiYo1wNhakbWSszIp0ihNxFWNQ0GBmheXJmMCxLWVw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gWEkoD9JlzfH1KAixmgwHk8gl/5IYK4ARLWxEICAMQR1lgIP5IQTTignSQs6K6Z+j+NN9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JUtgHiXAojcgVyA8+kWTHKTPm0lCZuSkPYCmZ8jbJyOB3gOIjI90wA8xoqM06JTKcoxg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wxTNjsObRiexls1hAKKMi1yyBOZNAvqKVF2zOAxKW3WsD7nJcGwahzVv8uvT+y46gKCQu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IPAZUUtMsv3K2zdJrfps0eGaiRh6EuZw0bFkUvnVseuZNN920HOAkXnLYYYctmeRNIN54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A3PJEpg3CZgY0IzIXeY7MyhUZuO8TXM+L21i0QFk7bXXLvbZZ59y0N+wQuYhsHik6Zql1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vP9Gm9e5x74HsMUWW5S52tVxIGIavnxngjSfojzwwAPLKRgOPfTQElikJB5zzDHlwCHPq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1CWMuWQLzJAHet+QS3oTBum2F5yFozkgzgC+Xfkpg0QHEgBsxhq5FsNtMr/hWyp7lY5HTb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vH1eEjUFRNIAOc8DFVXnLRgN61q+SGbwoe8BoKeqQOOaMkd0BGnA5tyZp8FCXesqH9dv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+nZQATY8D/0yl/5KYNEBxCclTTzWtRiPYboD55iqxHQB5kECIP6vFvEKM2jKpFICQHxMp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EM/gmqPE0gI85HXjfE0nbx6cNHaSHpt/Zwn0VQLS1n3QKz4H2/aewMNgQcZdHk/VJqnZ3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yiOPPHIsyYlrAJC6+fXFMlZbbbUlKbaDAAQtxiV3XLVww1ld5sgSu5GN1YX3rV4n/58l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0vWBLsWodIMFx/2yYJd75WOWrgQmDiDV4Jn59mU6KeIZg+bNqRNPFUCAQHCy1uuss045O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kAA6Au1p4WVIO+TxmIGTO76Qwf/0Xvl3lsC0SkAf9dlWfaAuxlh9bvFJE5hiCXLpvwQm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isZnttwAEN8vNyYDADQVH4kRv2D9GH9h7TyxFAFu1JSAthkxfdGMh7Dmmmsumc9qEIC4r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8DI4z1U3s6ZJ2C699NIy7uL6VWqr6Xnz9iyBvkhAnM/8caYuTzMYm97PYEETC5555plNh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RAHE7JwypGQ4RQyCog8A8XF6U6370lzTZ2XNLSPfHGigklhCgudSbbnJzrXPh2B4DOIVy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MqS4Aok590dCEa4L1gvbuAzhM0dCl8/SsXeTXyRIoBwmaILFrHIPhJbMx95f5aTwTAxDUE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ZC6wp0m4DQPyPjtpjjz3Kb5a3eSJRJXhVc+/ssssuS0Ai9lmjsMRHYlbQrgDii2j77rtve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vCOVbP49LxLQdxl8+oHMxkHF8fqK74D7sFsu8yOBiQEI74K34bvkafERlhRA7JMiy/rH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5fpuGBE21++67FxtvvHH5QRdz66TeCwDxMfuIiXQFkOq98v9ZAvMqAV63gbJd45OC7Ggu3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kMBEAEe8QnzAwz1iLtKCjqgDieFyr7KmjjjpqibeSnuc3L2HXXXctg3o77bRTceyxx5ZjN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gGP99ddfEvDOAFKVYv4/S6BeAgw0MUYzMFxxxRX1B1W2Yg3QzNiGYBkqh+R/eyyBiQCI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YO+X5NttscwMAIV8fl0Eh7bDDDrWWjOlGeCiuK00w0niNjN12221LD4YnMiqF1eM6zq+W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oIMOapwWqHoRgGN81vHHH1/dlf+fEwksOIAAgr333rsxZ9zI76oHErIWJEd7+a5ytQhs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AOSiiy4qD8PXSg82EDADSFVy+f8sgXYJiGGIRfpMgel6AEOX4sudBtZ2iZN0uV4+ZvYk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A47a5vyvi4GE2C655JJyFlzjMtIit5xncsopp5Sbq+NApOHiX1FcGUBSyeXfWQKDJWAi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7AjwkxOTxHoPl2+cjFhRAzjvvvNLzYNE0lTYAkf5nsF46z9TVV19dHHLIIcVxxx23JD2w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0TEsSo2DFQHg1pkPJJUsgS+D6EjBg9ogjjihT4Lum6wquG9919tlnX/9i+b+5k8CCAkgX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58SXAGIjomDYAqV4jAAQ9lkuWQJbA9SUgJf7kk0++/saW/4CHcVfGSOXve7QIak52TRxA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ZNsUA4lj0rWZcasDkwJATNU+qASA5NGxgySV98+TBCh/U5QIgncZfxWyEW/ECLSl28exe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HCkZrs9+OCDy2WTTTYpR6uOI9oAkDrOVtqwyREFBE297pObBjOeccYZ49wyn5sl0BsJ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N11pK+eY5keWVh4s2JumMPaLTBxA4glPO+20YsMNNyzHephuZJwSACIuUlc09KOPPrrYb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6EblvFmyS3LJEph3CRirceGFF5ZxwnQA7iC5OBad3GU690HXyvv7I4FFAxAxDIONBLPT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4GAHDXYyE7BJEnOwbxQp53P6KAFJKhiBum/pNL2vLEiTJPoQXB4s2CSl+dy+aAAyn+LNb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S4L0PMryqTyzeYXBwLlkCVQlkAKlKJP+fJZAlkCWQJdBJAhlAOokpH5QlkCWQJZAlUJVA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/WQJZAlkCWQKdJJABpJOY8kFZAlkCWQJZAlUJZACpSiT/nyWQJZAlkCXQSQIZQDqJKR+U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JVCVwP8B7V/6mIJrRoU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191113/157365669256747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AAAACWCAYAAAAWlNdkAAAgAElEQVR4Ae1dB2BVRdb+0ju99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2QAQLIghYECtib2vbVXdXd13X39V17Q1FsRdELKBI701AmpTQWwIESO/1/7553PASXpL3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lvnfLzLln5nxz5syZMz65ubn5sJPNAZsDNgfKwAHfMjxjP2JzwOaAzQHDARtA7IZgc8Dm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ImVlnP2hzwOaADSB2G7A5YHOgzBywAaTMrLMftDlgc8AGELsN2BywOVBmDtgAUmbW2Q/aH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3QZsDtgcKDMHbAApM+vsB20O2BywAcRuAzYHbA6UmQM2gJSZdfaDNgdsDtgAYrcBmwM2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ysw6+0GbAzYH/G0W2BywOVD5HPDx8YE+Snl5eZVPgJdKtAHES4y0s7E54A4HfH0dSr9A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FBTkzqNev8cbIGYDiNerxc7Q5sCZHLCEVcCRkJCAzZs3Y+XKlYiMjMR1112H/Px88znzS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ZQrElIKDg8tUkA0gZWKb/ZDNAfc5YAnsyZMnsWDBAsyaNcsMX8466yy0a9fO/YzKeaczi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79u1YunQp6tSpg1tuuQWBgYEeD6dsAClnpdiP2xwoiQMCD0b9w7p16/Dqq68a7WP06NEY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h4CAAI+FtqTyirtmgVhiYiKWL1+Ob7/9FhkZGejatSs6deoEPz+/MmlANoAUx3H7vM2B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mooZM2Zg+vTpkMYxceJEtGzZ0gCHsq+MoYvoUDnbtm0zILZ//35ccsklGDNmDJo0aWJo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PnZMVE9ZZt9vc6B0Dkho09PT8cknn+Cjjz7CpEmTMGHChAJbQ2XNvIiOrKwszJ49Gx9/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N2267zQydnI23ZaXHBpDS24J9h80BjzggoZVx8tNPP8XcuXNx44034vLLL4e/v3+laBwW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P/zwA1566SWMGzcOd9xxB8LDw80tZQUNK38d7SGMMzfs7zYHysEBy0ipLJYtW2aGLXff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jKbeEFh3yRN45OTkmOHTtGnTIDquuuoqowF5c9hke6K6WyP2fTYHXHBAoCFh1UfflXbu3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Dap08LDoER2bNm3C1KlTjcF2/PjxBjwEYmWxdSg/V8nWQFxxxT5nc6AUDljahoQxMzMD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EXFxcfhmxtcGUB544AEzu1HRmodFizPJR48exTvvvIMePXpA4KHhU0XQYQOIM9ft7zYH3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l5ORUbN+xG4sXLWZvv5bTtScIICexM2ofrh1/d4GtwY0sy3SLM3BkZmYiJSUVsbEJBLNE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H4l//+hdCQkIqBDxEtA0gZao6+6E/IgcsgZVtYceOXbRxfIWoqDVo3LgdrrumAc7t/xnyA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wn5dWcPjwIW69daIZ2nhz2CDeWyCWlpaOXbv2Y8nSZfQ1WY3MjGhOHadg6287MPSiq+lrU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GkAplr53574UDFngkJCThm29m4uuvv8fgC2Lx1mtL2QsHsZf3hX8g35ZmkAsvyebsx3K8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9iO7qrb1qdxB45OXlYu/eA6RlBrZsXoTadZpg5GVNMfT8j+ETlIvD+33wt6c344033sID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NoD8Xlq4/R4VxgELPCSwb7/9Jg4d2ov7722OoYNmEDjofJWfwSW1/J/tIMGXUtW6VQQa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XARDlUV4txKJDQ5XZPy/Exx99jm5d4vDqC/Pphu5PI2kAAggeArH6/fLx7FO/4LGnQjFs2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tQjQhG0AqrNnZGf8eOGANFdau/RWvvf4+2rZeh8lv/oqIkEAOI3ILQKPQu+YAYWGhaBtZx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r4w8LPI4ejcW7776HzZtW4YYJ3XH58G8QXovolZ9FBMsqoMeXINKsaSBatWxrQKx7985l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QErijn3tD8sBCzgomVi1ai1efW0KenTdjocfXI+QYPbytINwFOEyUY7RrGUMRl06BYtW/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ctMAjKmoXHcImIzyEIPbaci6CWww//+wC0CiUJ2nz9w9Ch471ER8fV27tp1DeTj9sPxAnZ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IOPTRAjitY1m4cCmee+419O29B48+tBohHCIIIEqLAeTrn4fAgCSk0shZ1mTRIgDZunU7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dayP++bflqN8oF36+qcijtuMq6Xydeom4ZtR7BJAjfB+Hj4qre8tzztZAysM9+9nfDQes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Tnyc5o7GJ8TpWMW7HDlxwbjTuv281gvypdZyyc5T64jSN0Isc2VnuPnA6R0v7EYhpenb79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7HcPjDy9BaIQDxE4/4fqbj28+gxUlFcT8cH1X+c7aAFI+/tlP/w44YIHHsWPHGatjLhYtm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69BmM0Vd0QJ/u3yDIzwPwOMUTLZFXjA13k0WHgCMuLh7r1m/GmtW/YP36TejSORZPPLIM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T41hMV14DbnHvYANIcZyxz/8hOKDeXsK1YcNmGiff5rAlCeOvDqXW8SU1jrnswfPh40uh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5C+iFbnuJAs8BBxz5y6mI9iPyM87jl69z8MjD/VB/15/Q0hYMfaO4gqgFuRLa6pW3Sr/i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V+08awQHHOCRhzVrfsXkdz+lkXQbJt26CmGcEvUPpBUyL5lCzEMxxtISX9JPdtZ0RMdE8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xAXss8Ni5cw8mT56MIzF7MGpkS1x60VQEBy1EYBDtMn4ED09BjJiRl+cIW+hwYydRXk42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2NYMDjh45HytW/IL3pnyOoUOiqXmsRFAApTTXw56+6CtTcHOz6PeBeoy70dYt8Ni6dQfe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gidfnk83+ECCmNArxQFinoKHaOIUSV5+JmIIYrKlhITQTdbLyQYQLzPUzq5mcEAAsnfvP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tmy3G9ROi4J/vmX2huDf1ZXziHVtC8d6Hl+PKMT2Ku82cFx2aYdH0bO9eJzHphgXGzmGmi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Ky/bh4bccLRt296sxC100Us/bADxEiPtbGoOBzR0UY/800+r2EnPwd+e3EXwyPN8iFDcK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0CCfiwHijHcxdroyYouPYsVh88MEnCA1Zjjtu+g2BIdR+OE1c3uRL2+2xGD+89OYIDBlyN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YvuBlLem7OdrJAd2RO3Eps1rcfHwbnQMcw0esjtSxj1KcmNPOtERS1Y/SJ8NP7Ro0dzl8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LVqLmOi5+M/TGwgeme5PE7vM1emkjy9X54YiOjoLHTqUPWiyU44uv3rIHpd52CdtDtQY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g186jdEefh9FjfkK+Y2uUwu9A8MjJ8UF6RgRtGXUKXyvpF80MMTEnsHLVTrRv384sYnOl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YbquwCMOHdUMY3dE5gjojSW/wGMRoK81IaYgFKx7nDEww2rRpYfItjo4zCvXghA0gHjDL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oo2ddu7ajYiIAPgHZBAgzkzSJGKOdcTCld8hM/c/nAY98x6XZyhRCQlxOHnyKHr37uPy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/cTqaLceN13xNtFKE9jNvz83zQVp6GK/VO/NicWcIIImJ9KJdtIVBlNuYdTnF3Vre8zaA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1jgPa4Ono0WOM49GU0yWFyZds6yNtoGGDtuh3diqC/Z5wKdyFnzz1iyAgv4v63PNFQxRX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bRa2IyzUnytoXfuK+BII4hObYN7yT5Cc9a5HIJaWlorow/sIYr3NIjpXdHjjnG1E9QYX7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0zUEgN3Rq0YKqPWdKrZSf74/cvDCuhs/msCENwYELaR9ZCp/8VAMgLhQE69HTRwJSrdq1T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ny/yTTvDHTx4wAFipMFZ+ziloCCfeUVENMTAfrUQHji+0D1Fsiv8k4T6+wegQYMGZk1P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DcTihH38w3BAmkEuV8MFM9SfNX6RnSElvS8279qAQ8eePWV3yKQPRiqyc2rz/lC3+eNLA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cUk0CJBatWpV5BY/5OSyvFwOW3gl0H8bGtUeA3/fE+5rIAQkhTGMjIykpnW0wsIZinAb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z988BDSGyKdxJSUmnJUDDFnptpmdkIkur4JgMqKT1w7b9mxGb8CoUY8NK0hIsTcE6Z448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07Bhg0KXnH/IM1QgEhJyGphUXkZmJH7bsxR7ojlkMQ8QaPKTkZ1bi6Di2M/FOZ9iv/Nh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PuvBBXsI4wGz7Ft/HxzQZtJ16tTFsaO/FACI3NUjwtajX7eBFDz6YrAXl0BLC/ClMSIw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oIMWZ2by0znLklKYKbRbpKUlMkL7CTRt1qzwNadfAjEtmktMTHA6yyw5lsnMyIa/D0FM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AeV71IrYh5YNRxfcb0CMv4h7hROfycnOMQDZqVNPAySFb/DeLxtAvMdLO6cawoFGjRrR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mw/ZPGjjIO0+Pjl0ZU803y2bREToWnRu3YOCnG1sEEZLyOqBnQdeR3bGdzi7x38LxQbJz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2UMjlNG57wxFXNojQ0FA0atSYQ4ytBihUqEArOGgf+nS5yNAiGgQSXM7HIyOvEsROJz8O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qEk5JwJfTnYajhw5gqZNm/LZ8odTdM7e+bs9hHHmhv39d88BDR00S9KpUxNO0/bH5o33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6cwluXp4/hzP1afuIgL9fPIXQoWlIyAP8f0On1mPQreM7RugtpvlSvmMPNcGMmTfReas1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67rzsXbt2uhAP5F9+2O4WI8gRqBQ8vHJo1aTSCNoquME/4YE7WV556JhrWvMOWklubnNq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/2rotZ7XDfn5vkhODeZK4Ay079C+QjUQG0BMldh//mgc6NKlE9q17YpZP25Ank9wgQCLD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Ys/ETHDnxeKFrknNfH/X6sdQIkgvYZgSY+vyuXSnYtTsO1157LZ9z3fMLxAI4C9S5c0tqK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jzNShbShDAZjj40cQq0ewqE0QS2C5Dk1DIOfnF412zcejV7fnDH26X0n+K6kJtfD59Jup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5rwrLchcKOcfG0DKyUD78ZrHAQlT48ZNMGhQD6zf2Bjz5t0Cn4DTWoDsIXVr78aAXjeh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TvPma9ggxy6HkJu3J6r4UPvYs709pnxyOXr1ao+BA/vznlNSXQyL5OZ+dt+BmDlzPXJzQ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ArHUtMb4ZdPbOHjsP6cv8JtAzMcnl5rQcU41J56+pgsEkOjoHPyy9oABMWlbpdFxOgPP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D9hM2B2oiByRQ0g4GDOiPAf1746NP8hG16+8U4FBjONU7+TH+RkjwCfb8DgHVsCErpx8Ox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jXFT90nz8GW8jhPHzsa7U0cxHGIabr99ksm/JMGVFiJj7kVD+2PP3lB8O+tO5hZeUL5AL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vActGzuGKQ444p4w+XXM0Er45GxA9aUbfWxMM7zx3ihO4bblnjSDRKINIIYL9h+bA17kg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uOGG8TR2NsWLLx/H6vUPUMMIMsMAFSV7R4ESQaDQtGs8N5ZKTeXiGQEHe3sfrnKNPdIL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uiMITTzzMGCDt+CwfdiN169YVl102DJ9/FYd1m5+jwTSsAESkZYQEn6SmEW9yEljl5LXBo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9tCB3A2K046QktceHn9+ELVvjcMcdk4ytpyQQK8igHF98OJVUsp5VjsztR20OVHcOyFfi+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wU6xevRlXj83AyBHfmqhkvgEECkmHJSE85tGo6sv4qPT2QFp2IHbtqIsXXhnEW0Lw4J/uR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u4Kr8uPj4zFlygf4bete3DihCQaf8390b+dmVdRCnHHIzABltkHUge9pMtmKbu0nQFqH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zrgDX01bgkcfvQ8jRowwrHeXDnNzGf7YAFIGptmP/H44oKGMPsnJSfjxp7n4dsbXqN+g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ePV6BL6dl/bizvR+lN59+73m5GeAiXcQcjsR7H1+KrVu20I5xESZNutFoHuKMu9qHxUWB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Lafj552W47GI/jB/3KRfBBcEvgLMxZ4BYOIdbeaQ7HRnZQYg+FIwXXr2YQOiPe+65lUOXC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0WPR4crQBxBNu2ff+LjlggUhubg79Mo7j5zmLsGzpXALBCdSlw1njxo1Rt25d49W5/8AB7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l4WjRqheuGDmCBtOzjeu4evuy9vgCEQVgXrBgEbWIaSa04tgxbXFu338TDAhijPDuxyNL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Pb4APPr0Ga3/ZzA2kBtD2cgu6d+9mALEywEONwQaQ36VI2C9VFg5IiJWys7O4JD8ZBw5EY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9IjZW0VAE0YHsLZt26FHj24ElrrGFV3PlQc8LFqVjwT/5Mk4AskyzF/wM7Iyoo2tphFB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w42zDx/idPFu+ooEkYbuuGzEpRgy+FxqLGEmq8oCDxVmA4hVe/bR5sApDlhAIlDI5roYG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XdNeL9IIlLwBHKeKNQerbG1wlZSUwhW7RwlinPlhYGRtqk0STHzTVq1b46wePdCsWQPIq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Z7qK+24DSHGcsc//4TlgDW1cMaKie3kLSFS2BWJaO2OBmBzR/GmbsVJF02OVU/RoA0hRj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Iw6UBGJVoXEUZc1pCCt6xf5tc8DmQJVzoDqARElMsAGkJO7Y1/4QHHAeLlTVUKCmMtoG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5eaABRyyLWRkZBgDqdaOVIfkPHSpalAriRYbQKpDa7FpqFQOOANHXFwcfv31V+6PuwY9e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PXYE8ybxFm0CDWtj7uBgbnVXBcmiRcOoNEZY01G0CFCsZAOIxQn7+IfggIRCgnDs2DF6f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GqHo1auXiSFaVUywenkBh7xSt9DDdfny5WjZsiXX69xgyBLdlZEsWlSewj5qGnnx4sXGH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2/LK0IhtAKqNG7DKqBQcEHvLpWLp0Kd544w3z/eqrr8bFF18MBfjRtKglGJVJsNXTa7sJ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HT3o59Ghg2NrzMqix6JFwLFy5UrMmDGDiwdT0aVLF3Ts2LHQ1LFosgGksmrGLqdKOSDBU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cU/cn3D++eebnr1JkyYFQqEet7J6eYsZokugtX79erz22mtcz3Ico0aNwhVXXGG2ZZC/R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ljSOV155hd6uuzB8+HCMGzeODmvNTBAki16LftsPxOKEffzdckCNXvuwvPPOO/jhhx/w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1DKZVoXWI2aJLdo7vvvuOC+m+5DqW7pg4cSJ3k2tthFX3VBaoiRY5rGlI9+GHHxrAmDRpE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AUSLUlFeVQmAWGMsVwQZKqvwT02hrbIaVhVWhVeKlmBI83jvvfewdu1aLji7HRdeeKFx/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p0M1MRJe2f/j8888NbbfccgtuuukmY19QFpVJm2jR0G727Nl44YUXMHLkSNx1111mWCda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gIlYEaVyl7+oFJLTVIYkeJdGmJNqsc+ZEFf6x6FCPpWlHWcOtc1VIVrUt2uoI1NbUu3/88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HjUouoitTQIsySfWmaWOBx48//ojrr7/eDFms4YporqwkWtSevv/+ezO8E3gonqvW15QEH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EbFCXU2ZTZ8+Heecc46ZNhOxVVmhYoZoEwrL+q1xsqJKjR8/3izjrg60iQaNST/99FOEh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h+6uaNqshVYejBRrOtEjrUFtTgJ1hw4aZS1XFM2f6Vq1aZYBNGtGVV15p2l9l0uVMy7Zt2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TJhgOk53aak0AJGAalf0t956y6hKAwYMQL9+/QriKDhXemV/t4Bt6tSp+OKLL4zle+DA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Bq7e2wI2WcPfffdd1OeS7nvvvZd7ijQyPYSrZ/5o5yxhUKPPzMwwS/Hj4pI4VRvLXv4Tw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TaLruCoa3eGjR5pzfXsYTef/993Huuedi7NixlQYermjRBliSyc6dO3sMHnqnMgOIK2Kcm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Xo1Dn376aWzfvh1PPvmksYJr/05dU7KO7qhNVt7FHd2lzXpexqMXX3wR8+fPN2M/qXHq5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3aFOZntCnBj9lyhSjFUkjkrqrWJ4CFisvHb1Fm8m0Bv2x+JDAWKW//RaFhYsWY/u29XyDB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79x/BXXc/ZoyS4lFlJauOVaaGK8nJKdytLglyXPvuuxlG233wwQcrxRZj0aJ31whAQ/TY2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Iv0cHDp0yIBIRESExxqtxwBiVZiIkcqfzk/eqYqxmKVxumIm1CJARFAQdV7z7p9//TX+R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Qtt27jdVXargEQnPwwYxpoF3TLYH1tLdwpk3junTGVMg9FbZaNIh58qhTWaKtFhmmsj76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ruHYr0O3bth98KCxjquXr1evHvwD/BHImPvBou2U4JaHNj2bxr1Zc3i0UlaWKjbN0FOLQ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iPMyaNQvP/+9/GMDh3tn8HOBuYykcytSvX4/TfA0NnwNIUzDfyXp/T2mzaKhJR0sotPfrp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3XxIsNtLxqgdumxiG3j2/Qh5DdixdEIJ33p/HPWBa4aqrxlXKK1r1oPgd27fvwZIlS7Fx4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GEYtDVNQ+ah6TIIGt6GTRkpaWjj17Dhpa1q1bw/Z9yMjC1t+247zzRxnNtiy0uG1EtSpM4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OprsYUPevmIlUqhdKGmqLJUCmp7OYLRMDTkFNIaOOpk8f9OtE5Fy8DB6n3UW6tStg1Bu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OykYDbkIsh5lW9AbsQueZyObNUZugojLdEQaLNgFEgmhjefv378O25SsRHxtr8kkh6qbw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outqcKht9zdWoGxqG2+66E3t+3YAepFf7hYSEhpzaaDkddWrXoQNNB7QkXZ3p6tyOu6nXZ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7tIkPqsQcajnxKclIZE90ODoaW5avwIlDB3nRjxUp2lLNhszZBJIQ+iZcNm4sOraJxKOP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o0qo1WrZuxa0P6UrMPQa061h4eBja01bTRg5H5F2HNm3QkIAn4HGXNtFX05IlFMePn+QQ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emQ0JtywBv65wYwaRrYGpFPVo2bm74MvPgrEdz/diNdff5b126jCeGO1Q3WsUTt345vpX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2CgSF10YjPMHvIx8BkHesdkfzzx/HsaMvZ7R028z7FcH5+0kPqkdHDhwCNO/mYFNGxey0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lhg/6D7ejyMbRw8Bf/9Ef55x3FR588P5CXqbu0OMWgFiM2Xv4MD7iHPHGhYu4W3gOWjdo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2ajJywIhI7O3FCIo9cigYH4wYhuXsMXdQmBuwh3z/RDJaEjQyeYcvwUEsy8vP40bCPgxcG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GmpQkNKZwaw560HnnsfcPKLHCLdqO0ovvM1q1V8z6EekU1EbNmuOuFWvQmhG3M51oY4nwZ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KuRlp2LFjBwXSD28npqFfRjp3SfU1gCPmiTaG3EU4G+Fng87HHIbJDq9VGzdxrv4yOtgEU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2gRqX3/7LeZRA0umo1BEixa4deNW9N6/B2ncqFk8M7wjR4LzMzHzvAvwXWgQtm3ejBQy6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HkmiTf8oGJbWV8svH7P69ce0WqGGj1dxiHMV13NEEIBLos2dxlEd75FQiF/btu3Em2++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bg3HuwA9p/FMYc4IGD5Y8+jLK35plzTD5wxtx26QraHc4r0L4UlDXiUkcovyEr778ljQdx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/byBtff7wD+TsnkbsBJHFc/wYCHkkncde4rYSbb1Kk0WLNNq5cxfjw48+Q4e2cfjLg/PY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ABARzq07RwjHIjk1++NNj5+Hf/36VdslejvZoMbCURlAqgFhov37zJrz5n+eRdPAQHv9lA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8AlE7N5vNWqFeRY8octAlGMkICERsdiauQBYm+4VgCCs3i0Kpe/WEdb++61+qXwAyOPSY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wXNPPYlLh1/MDIvXRETfrv378dZzzyFqRxQe+XULOqQkIscvCLWYF52TmfNp2iz60gKC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gG8wJub7IJO0aVAhWhz3CeQc1KYwfn5uXiamDR6ET3Iy8dCdd+EWCmtJmohoiyFgTP7fS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3BqFc44fRSZ5EZGbh0ACkiva0v0D4c+e4+o8ghrLfZbdVgalwhrwiCbxznEk37jxMs2H+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9OADX0ovxzxwqBrCh/J5AxAEeeVi0aDkmT/4E/fuuwe13RCE8wI9aXjqDDZtqK/SHVYuo7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e0dN7Y9QVI73OE0tgDxw4jLfffhN790XhxutaY9jg1xES7gA1VZ41YuX+Vdi7vTae/d+N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wl3gktIVesMgPi5bY2BO0nb1PD9elGHMlFwle8jIi6nCrCDU4Z1oCaS06EYTH/nk9/WNGk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brsh/hSfRIzKW/3LL3j/X8/g7p8XoglLD+dWMr6CDYJHDo9Ww1ZOVJ5Nhgy+htDsDDT18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QZPdB5LCHzzJPShhkBHQAjnUM09CCZx9YvALpjHQ9nXPTZ3VX3MdmJs+if9SgtlGDeIXg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Rglpwng8BngLFvESDNCMriVKVKpqDCWwcqKBXl25oHROL/MQEo6n4aDMOXpeIOpLjGJan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pPbuiTkLFqL/2WejW9eup+4rfBBthzhU+S+NswPf/wR3UksL4KbHQYSN0mgLpJZWl3T0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S4Hv0KGGONg5Dm+rEYUC1+BZM4GP/hvEbNyCtcxcs4HElp8oHX3BBYaJq6C/xUkmNev78x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wG+68ayuCuL1BPrdpcQUe5hnKTIdOuzF88MfYuruDycebfyzaNmzYjFdefQ8tm63Du2+uo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+bOfsZ89IpDeYdq527eoao+oZ18t4wvVkcnwAACAASURBVAKPPXv24qWXJsPPZy3eeWUp7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IC/bRcYUV2n/nTvV5+xVvMfgarVEFzmzeRJA9nHY8sIzz+D22fPRhYBRiz2nBDPbCOeZ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PahE0PTl7NnlmuvvJ6zKlmgjN6wW8s1v3XM65fKpTH7CaAf4y+p1OLFkGdZz1kYNx6oo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5Zn//hcjP/8G52amI+KUwTTrFG2nQcDxVFpwKOIDHfEeBCu5/NeyZQvHUMTQRo0glJZoD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Vpnt9Dfj5ZOfiITaWAC56WsEhhoy1RWkT32Tce/atN9Ft8lSMTk5AOCvKl2qhK9oECelB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q+D9OfzXxBiYa5vv1H+4TXsY8nhfUdo00BIwZ7Nh3r59B9pTyBZt2GBoKErb6Teq/t9Eu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+9f33PxohvWTYTs6sbEAQd7KXUJSmbfsG5NIulEhbE9HES8miTdmtXbseL/73LbRtvQl/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sonxTiwc1gkqTZsdw5YgpnA05WSr9pZFs0aJ2t5O2l+eee43bQmzAv/6+DA2b8N19U8D+z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IVFx75XtITDjENmR1nC5vP+PkmQhw6hYRJSH44rPPkEdDZCM2UgdwuH5EvXsejXffjBmBJ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mM+gsKYSiU/Q/yOTlq2csAjEB4dg/kP3IKlJYwqK67eSsIax7Aa0scyZN49h7k8WIlyMU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7d1PLkT7kEKLCkOR4TALqz7LmXToUfx47Ar/Uq0Pa/JEaFIaTSYkU3gBkh9dBaoAvFt51K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txlXX4QCSIGpWzRo0wtKVK7B/3z5HIU5/Rd8PXFG5m3EmWpCP/gW0ua6cIJa15vwB+Mv4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SEeqwI5Ck8pHciPqIDPQF8uvvxa7Bp9HLaZ42vxzs9C8Xn1s+O03Gs02OlFVc76Kf1b7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nc+r/WaN5XH7xHkyc9IsZ/hUnFGe8KRsFbdhmyHrGNQ9PWMKqjkPG76VLV+CZf7+MHt334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wKF1WMOV4rL39eMQNoDbZHLSgc2jTMmZFk1ubNq0BU8+9Ry3f9iNp/+6BHXqcYaUTaU0W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UmIy0dG1i5UqCiievxCHMIcZMWMyYCf9Hu0JdUiFrR3FJgwN/DhvGzpqLjGuuxDNd2yOyc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fNVKnHXv7fiFIPLLr+txkKDQjQ4sjShaGjAUTRrb5xFexgwZgtc28H7OUzds2LDgNjUw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9q9ahcw6nbHl/cUmaCHEYl82Zh/Srx+JN0taMMx0h3Cxo/oIFaDDuShyNjMRarojcvHYNn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JmyuNT2VkkL4rBg/Gcwf3miFUu/btjbYm454qNYeqwHdLl2Acx+pDOMuUwrxKSpkUh0Er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Y3r0T5vl3R8M2rTGTtMVz6jb4nAfwK4clq6KicM+WHejL/DKLyVDzX0PpBLeKWtxaAlg/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mpDEP9F68GA0F77NZkyMufQG9kXv3kNpV0hFj64zEMDxSnFDluLeUTNTAYHSLMuWxEN9p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9+k1c7r6aQrsNA/rF4KEHVlMIKbDFNRoXxTIrMwsp/PCkdixaBGLx8QkMiLQFa35Zyw2mN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426NLEVE7y31aSEBOrhSGbE/xw3XLViVm8+0WLeS0j6ZZafNQL14aVEqVrsUefeKnX2Esv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1cSfQOqIWNqxfh3Du8tW5XXs8NHcJmmemsB+lBcdF0hhf5fX/32to1vcsrKWrbRd6yln++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fgSRJhwi+dEGkF8CgOh+vUEQpz7H0VYygoPmH8aMxjJORbckbXtoR4mlnaEl4x28uGIt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+ChQOaS71+R30bFLJ2w6sB/n0zmoLqdPLSFdsXoVUmJi0ILDNH/Oqpy2WYiSM5No88vI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nyzMvehizGPP1ITj5BMEzwV0RGpM2p799Td0P34EySXQlk3aOk/7Cr0iI7GzQ0fuJxJj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Xn3OqN1puLpyJW1u779NG4I/7rjVH337fk1bx2zOslDiuOG0p+ChN5SzYAbrvyzJElgZJ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WLviJ2kMq+vQZjMsv64K+Z31jdpLzBDzYKNjZ0O8pKFBf3U4WLQkJiXQCW8KgSLMIascYT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Afwzs9QTCIjLdBw+VTAKUbxBp4cGjVGzXmE6Gr5s/H39ftxl12SOUpH04l6jhRxCNpU14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bRKY/9suQ6QczELp1JLLQUJJjNM1P86mDKGRcwEDwAyn22+7tm1NHipvybJluJ/C3pEqe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a2AvRVkJPClz97Y8YJQo09bx1l7ktMCgIoRkS+CBji3B+tvB3zgqlJmIwQW36ps2I6tsPA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Fa3/BNQuWYzD9YUrTPqxnpCH5U2sIYukj5i3GhfT14LQPfzm4pBmVUII5q9ml1mblI5DPS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D7kZkbSq0cUYoU8/U/XfHOCRi4ULl9GxbzoGnb8d1163CeF+HJ4GEDhyk0zvyL7C80RW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jHlWwuIuoIouNeDNm7dyKcHbSEg8iavH1MGQ878gaMyn0BH+fal5uB6NF0+rqpcaezpl4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vqSsWeOzZs8+sXdm/fzs3Am+Ly4dPpf/GAmpAnI2SsbQMtIgfcjbLO2VHLJWYUzcUCyByu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TekDniQJg4YmIRRWzljxaekTDkHI5+yHZkF0tqSkXlnzKZdyDntmu9bYRltD28hIAyCJd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YQZznpm9osUMNV/lraKQ2GJSVwVmYIrTlUO0jbSq7tJRFQb7om+/wfeOG2DR0KPr17Wsc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jC7WbEFaKa2uF69xVtmgLII9k6i3EN0ObPGyKH0ZauWbw6XPmL8AcOrxtpHPcZbQnCbjd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soyXQs2mo/+qrmRgzag9Xp/6KAF8atSkMHvXsRYlmVeZk+9KVvSEiI9uYq56Ah+5dt24D3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W3H708sRzp7aL5AtPC+Z/js8qLF7mliNOTkZiOZMXRaHvEG0yZVElwUeMpK+9voU1K21B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rEHwl2ZG1DC0eAoeots092yz+53c7pWnu+mM1ihC1dAOcBNhP6J/HqdhLeF3N1PrPmkj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fBS6lgYf1vKA5MC0ZrTgbsWXrVrOeRtdEWx57Z7aKMtMmQXRFmzvg4aDPB/7pSYikLWUvw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dPThw+ztqBNRmylLu1ImxdN2RnU5SDnjL42QmaloxYV3x2hr2rNnzxl3VKcTanObN/9mv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0WMWsGPgUIX2BMpvuZJ8Ltavro2vvxvFoVAnt/MSTWp/a9aso8PahzhvYDTuv3c5PaQ5n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ynUZ6cvLppzl10U7OpEFBJQMHiJa9ERF7aJbwJt0CjuCxx+aj7oN6efkX35a8nPps5UZZ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fujuinlntEgRqvHiVgpseHiEcSpx9WBlnFPdyMOhA8f/J0+eoIrlcJEXbYqdoHgdZQU3b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N3dZ47VYUEmLBcU/LcarStqk+bSKpMbGYyxn0apr0hBB/Pvu++Vo0XQOHnhwN/zoB1OmX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JLzbWHylpgejQvp2rO1yekxzs33+QXpyfo2mjxbjxhu8ddg43ZjVcZuh0Us5t+3YH4+0pl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0yna66OKreHTixEl88MHH9DZeiTtv+Qphtagte4MW2pXj43zw4muXckVufw6Fip+McEEau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PKdeIyPbOFRfo1i7uLFSTnE1I5do1+WMidRwJU3rKlq1diN3+I5WCiEuC5HKV4vu7Vbo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0luHfWhZdRCXRXl0Um1Sa4NkeK6MRVseEVfk5vXrN+DQwShcNLSLsSm4Ag8pBMYcUeTZk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Y/ph5bo70LCBL9fBNC5xmGDlJYHV4saff16N7Iy5eOof7LBo3PbYtmBlWPRIrT4hIRixJ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uVrc8EW0aOZn6bL12LdvLp5/Zj2Cwzw0khYt3/k3XSBSU8Nw6HAW16N1NMPw4mhxfsz67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2x80i3jE+sm6v3KMFzFLBQ+g/Io1DST28egjf0qC7gsmVZ+o+Dl/UuAVmFm1SfeXiXpVJ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uAK5WVZJSbNmqQ7W17ds5A9Z0Fi66eAnovX9mIn+zacdIz6hNznrwLuxv9uyJxoaNB9GxQ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jl279uDXDasZsb0714+wm3JhWygTqNHqmBwXiUUrH+FKdT92hM3PfN8iZxTXZOHCeRg2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YhYrcYn562uR0f2ZaPSxY8QRHGqFo06aFRzxSoS5buYBDS+zlSJZPbcSnKlGERGroop7U2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FrebBqzIJ4NJoyA2iB6kFblrEpqGXfEGqNmnFbrrhmXhXHZMARPuz7Nt/gPE3Ccf+9G5x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3QF8sXTeHdqvHDWC7+z6xsUfJhySc1bOXW49YoLZ7dyxCAhZi3NiZyOdEiauUQ9tBenoES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rcwSQY8fisXzFdhP1zgzDizH0iBalAwePc4HoKtx07VecunFtF8qnO0NaOjXy/Hquy3V1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0+kJtJpC1oqYa7uquEs+5BBA53TSmp6iW51e1kIp6rVRV8CGjEfG3QvFrObsArirBzdho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Ct8aMIZJHYFNIA/nHVmXSil01UGvoV5W0FFf2UfrfxMfH01GwyRm3SH70yacxtXmLruhz1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3yLAq8KxTp7bRWs8owMUJCa3sWVE7d9HFm348ga7Rw1dAENsO81dO5wLQF90HNQptEn2l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fPi4oOH1KtKjz3Lp1G7WgALazYmhRnsn1MG/Z+0jK+JC0uGnHYPOUwf/Qwd3o1bu3sSueL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0cKl4AhDZGE4cP4FcjqOrUkg1b6PxaK3ajqBDeq1WjMmRxErOTDGL79170wq4SxPCWRwi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BiG+ZmVlIoaOPXxVqbpo7y2bjELhVVw1EVSItSfQ1bdbU9K5WNeXT+JmTSztSHpc8EqnDg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3k6OJ7nOVE3VaDtGYNikBlbtJgHaEDnhNGjcrRJOeLwA1agL16rfCgL45CPH7s/ugRpqC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NkpLih52YP9+E6emqA+MMy1hYfUxsH8jRATfRVrc1MzJV3V8CkylTs/d4Z0zzS4BRD19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3jQ2QA3rnZyr1eybXhOTzJVs0b26ATYULQLK48jZZ07jqCqok0ceDtOWStmZNmhb08s1Jp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mj4sKXerkFU4vwSMwGNmcHmxMAZKAlqVxVDiZLEBCJNoUKMkavtBBk0GhLsXGqN9w5PjD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uTx+iHIJKvjx43EvWkETaqrtJxmc/1mvLFi01DUj6HE/m53NFVW5tauXiJ1fUBixHw9rX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1cEYia9WqJY6emvoviS7xR85drTjEUCEWLbI+5OTWIi2a7SMQ+O1Fo9pX0ncmxn1tSGBG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lmW0USwyNGAkrnqRbfDVjdcgiQbC4ha+lfTy5bkm1zO5Vf0w/hrUG3QBmnKmw0q1WQEt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g2gOGQI9ciWzcinfMZirUWZfPgIYcSki2ZsoafZKiB7JdTvzxo/Fb+070OvV/YZbPopOP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wKf/xa8ahI3tfpeoKIOqsMun9q+FywYiPgpLLqZiMjCyzpEL0C0QSUy7Ftv1RiEv8e6EZ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FEvORhqPOpkEDRx0Vul7MDwmSeuRgJ58IGRxTM3ph8651OHD0hVPly0aYQhoJKnkOI3ox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J9MNUFObUuQ+DeGtJFoys1tg697F2H14Kk8rPwFxEgN9OUDFure0I1lkTAPG3nkanUp7r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icfPZjHcRTQNXHiuhssfzerF0zrys3rcX5184xETWFtWWIPTr1w9xjDaWxvEkHXgLXqiy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Z2C69z2bC5jaFiq2D8e2WeRZfOwxOkSp+6zMRO8Tah+/0KGtcWRbnF3KOLsyKXNVloYY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R7xT1agZj3q156F/jz5o2eRVCrPjSbVvPz9/BGg2Tt0uU34+1yZnN+THhQCzESUlnaRN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knBrpi+RbatAtWBemlDIINhlZzmGHgZU0nsR1DbgWMKbhXr+kkDNEf82lVPLDUolSbQI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5yS6YSYDNynTQovIEKjsOLMbhE1/zVq0BdyRdczlhyfPynNZ7qh4sG6NzOaV9dyl5ElIf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4ZEsULbsk1Krd0nL0wnVpHxrDfzJiOAJ69sB5vXobVUuMFG1qO325yvRxBimK4BqHVN5t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RSi5ochkCQP6YjCt+2F0GhNtVup8dh88cZx+NIknkMBoYZVJW7g0oz59sXPwuRjCWKny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xuhxlM6rfoC5nGk6wbk/3sn4+2XTcSqBqnuEQTFZ6nYg56NSqPYP1PKUlTEYLyMi+AL/t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5hjpOL5af508Drcb5vmjTJtLpSslftdF2XYZEOHbUAWoSQIFYeOhm9Ot2Htq1/Ct5eioP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T8WZ0dl8dhsG1LJcBE1mf5KRnkzAPF5soCxn6qR5NGGcXg131I4MLRp6BEajd+eL0bnt7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W8ppEDsQJQfG+lGDaYCMrNMavLmoP8wwNyfdLLjUxIRsn56mYgGEM2do36M75t9xMx44q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XYvFNU+L8ex+lZ3Al1u5dy9GcKPhlrQrFEpkVEf2+ptuuwn3DuiPvXS5D+cEnxhc0UnO8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ahXO4pL97kYhkEtbWNEodvmkC7iXIrA4ORB23lyKWj3o6RLMkfyzfuwftGbz6Ai5ArM5J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Btiz/xLs3nEjA/06KFbjF0iwqtlLBtIHpAG/c7bLL5717HAWkRDLDtGt/Sh0avdFgaai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2tcfsBdcxalxL49jnLpCqN27dqgWnl2NY5mnNRsOEwIBEAtJpZ5Ww0E3o3Lon6oXdbmiV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7D3yLLVH3GZBzbpf5+X5ISqGBmMOS9gwDoWRp1eZHkT9yAuzYsT2Xb8QQCE5Ps/owmFIA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2qRILCSaodGo9mLaQ0TxBeeC53LxG2BfzOTZsfZKgx47WmRg+lJIWQkeydBPUXABSEi2mn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7hGzg2hAvf7Pf0bXoUORQiRkH0HRUXCeigMShlBGHD9/79IBw++5G8MYD0Nv7Vz5RkPi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9R49CJmdojpMx0k30fCEeFXnh8vwUeGRxVugpNq4Od92BqxlY2ZdMd6ZN+fuw1Q8ffy0uu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fYwEcYRKW41oc/QL5aHD1bMCD63ueZ6NP2/iTbjtyjFcKs5VxZKyap7O7tObkfqbYe683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k3EyXnjgbv2yaxsBUdxey50sYfH25dDDwmFleb72mERL+2bTxOE7G5XF3+THWpVKPpt2Tb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42djw4YH4KMe7VSyQC2P2k16Rn0KKJd7CNR8HIIsdvv77UDH1mPRvdOb5L+lCZBWguPJ6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18C0RosWnOUpIYkW2dQ6d25NQW+L5eueMEBh3o/PCVwdH22VWZfAVYdlJ5InSSZXXfPz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Ru9u/eV4zLY4Cxde05FB8Ou1mukV04DoYGoyZPAUQv3/84x//NE+6+KPMIsjMgecMxIzg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R44zlBwQyDklNVqKtmm6Lh736JRASflR48RjHSLR8voJuPOWW8z2Dq6EQLQFkrnn0Rayo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zC2PxDL0AJfrkUkSdtFmOF5OSNFwSvlpof9TzZsi95qrcP8dd6ApXaNd0aYXDyCw9Gc8l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wrUfo0Vi0oDFP9CgChAzEotBBn54oWxKgizZCPl6o3wC7rhyJB7kxcod27YqlrWwlVdxT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xCH6aE4cWTbpzDc9O6damQE1dhgbHcj3KTA4h1pBj4qES4TifXqmMM0s/VXNGfyRcPsG+2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ZMhD9B/TgHixjPBIM2R2Cg4Owd28sdu1chkGDohmOUkZKRzEy6MYntMOvW9+mn0hXDq3m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wM8vlW1ALeZUEl2clNuy0RfTvmuCe+6+naE+W5VKl2gJZCCk48eTsXbdMlx4/gHuVHA68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iLVbXmPXNpSrdH8kDxylOmihOcCXq9Y5FCygRXwiLYcPBpBH4bhl4m3o3r0zn2P3Zr2k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RM8qQ/kSdKWgBnHG4wOCyLI2rQgk3G+FU0w5HG8FsbIlZJ72/QIMPSchSCEnkjhd/GL/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479Zb0YBBeooTUIs2LarrSCeYBqyMaalJmNWqOdrHJSKEWzZkBoYgkKt2pZU4hLUUbjhdF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xEuiYk8V2+gpDHYZOugWP3HU3WrdoUSKzxTczI8MhTmsuqf+JfPuMznlNGNOjYVIC0khbA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TQyBx0MbehU+mk7Zc33y8x/ePvXkCHrv/fvZ8nXil5iQZ75o2bcwtNrZj5eoA9OpxAZ2/1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1Y3DigAA65nE9ipIMgmnZl+Nw7DLaGoJRK2wB64JCwTryCfbH4QODuDisr5nFefxxuowz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kMjPwPczt7ETO5cLOrcRox1ApbKCApMIanNQO2wxBS/zFLPZDRpQky2BQn7qrKpX2seB3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XoY3ZtmSiuVoaXZb8RUQEc8HhSr7jUHTvspU8IDixAH38/Rl/p+EigsdcahnW8IpSRVry8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LaGGp8uw9ebwxeXQZZ5oIZvfcadwQSpI161WKHksFED1gXoKC2qlDB/TjuL8uw+39zH1L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n9EObvQfIr0wKg6JtOABBLBQwWB9pA+or1PPqnFT5BP5NI+plUJ96jUa/hecPxDV/fpT7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jbkWbYHs7du1aYN+QwahOWlcFh6CaXVrY+MF56DFMWpMDP7jR047tBKBVsm0ib4k0pYi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YOu3cAbj4gftw8w03oNGp6GOl0afr/hSO1gzo02/QILSnRvJrRCg+p+PZ6vMGoiHHnrXi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4kE8EY8sHlp80tHim64xciX9TDgvxjH5dNqpJpNvZ99+G+7i/q8KfaDGUhptvKXaJNGq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4ufkmLF3ug+bNunHmbROHiLRenhIUi2A5WqZRpY8+dgn5uxr16i6Fzmn90eFDQ/D6O+dwj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Y2aBWFkEQ71xw4b16Ux5HD/NPoquXceiUYMVBAtH7y8bRKBAzdcBHrwdWbm9OQOyiv5TH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Drs77Mp5t3ImeeOPdkdgZdQR/+9tjJkSnu3UkWuRNm0X/lG9mbEZk+5vRvPEy8obAQN5I4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zimpzNy85oiJW4H45GEEua/YVti9G1o4HZ3SBu9/ehO3Ad2DJ554lHxvU+b2Uuq+MCLIS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Jk/kyO6KisJhhDw9zeX12XDzuX7IS9TmUyKJamWfm3iQSAgvNUzu+y8lKQpJPjeOpbh0Y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ewwZguGXXcZgxQ14t8MGY5XrztGZNkVT27NvHxYtXox9jAsq1+Q7lq1B+5NcU0AjltWg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8KZig8R/GadjJhU5tacPoev75GM69VlqTTgGCKt7dyhftylcflSvaDtPLcdGSJYji1gvH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fMTD6EFJo5HLQdrq/8GG36kxnBEP6TaYj3SJu1diOQNaJmuEwbiTVMTISAlJPaXOHt5Vxj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8772pXGB3ADdff4x7lcxHaAD5x0hbAhLzEUGmjYVTiCjA1OJSc/w5bGmB/1HzqFu3Hh566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KxQ+1KXmwvvPOFK5WPYlbbw7FwD4vmS0SiPfGyGvxhrcSOHoh6sA0hATOQ5e296qX4seHb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a7jJ00o8+fe/YPCQwR7TJVq0Of3UqR/RLhOFCeNbYOh5zyIwhBqHaNFo/VSShpaZ3YyG3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D9tfCj5HpJVhJCS0w/Yd78fGni/GnP92F0aOvYNt0tGnreU+OHgGIlbElrGqsWs6eQbDYv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diyOHo7moJ824wftydiSXAY81zNAwKIvCo71ydd64GFO9b0NLdPPmzWhrCSaKOqxVloBb5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M8aJiDTuO3gQe7i3TTRBJY3+GdqRXEm0+fn7mW02RVsoDcUKvFuHTmuNu3RGGw4F5AFbm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s4REZWeSb5ms9Wh6AO4kbYc5q6OdxBQOQI5DRlBY4WH0kdDCQWtNi/bMVXzUlgyn2JpTo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hlLtSefhmMqjiPxZ/FA3v229n4aefvkWr1m0wflwyOnX8gHYIrk0hSKqO8yk1udzgK4dC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44HYs3s7Bg++ArfcMoFtqrnHQurq9VWW2svHH3+GZcs3YNxo7hI4cjrCQgIYPpDCWwjU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2Gw4x0rIDSVttvPDKEC7HCKbA3omBDHhtdSauyivpnGiRw91X07id56xFGH5RACZc9Qm3q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eiYtYdTK2IFzWJORGYxjRwK4G95liI7xxd1334Jhw4aZqdvytJsyAYj1klaF67fARBtt5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SiCgKgrQQJT2jr37UQLSZthqElQo9Y50s49GZNhKHdGpN2fzkc5hlopk55Wto4m+LNl8i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ShVGGwvIIN+ySJvozFVXwqOVCtHGk1LTg0ibPiTY3FZTtQ7rHZ2PVr1pmvPQIRpWGcR4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ZqNzxfSoTaOr9jjezTAPh7i/cEhwPbRt1xejRo1goOMeBmy9xROLHu1LM3v2XG7i/TU1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+vR8kaCmVcT+bM8CNbWtDFpuQL+NVpjy8Uhs3rSJC9UuxG233WSmSvWu5WlLAhEtgFu8e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LglU6d57rjAv6P0MwYHBuypVm1dllsAAACwZJREFUBoUmeXmkhbKYlFAHH3w+AWtWb0Fk2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JOIuuGcqrPLToXcoFIMrAShajrd/uHr1V0SWVZ9NWEneq5zU1biV5bcbHJzFs5CGj5WpI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Cufy8I4PgdO/ehTaFOtRyQ8rcu5fGBdGjofsx2tS03+ySJXP5O9Zsvi5Qq8fhpLxX9+/fj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jOAK4p64fORlOO/cfsYV3VttXbSoIzx5Mp7bfK5kdPafGJz5EENwRJigSVqop32dozka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6CI0ad8Mll1zCIeF5BQGmygse4pnXAKS0CrCv2xwoCwcsIJHwSUAdi8tkEGRvKy2RQ0vLg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nRYtoiMhIYneszGc5t1l4uGacJtUCENDQulT0RY9enSjMNczjnIOgffMblYcDdZ5ixbx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Y6RlJ4ONRyMl2eGTIrOBpop70CO5WbMGxlBtOYuJV95INoB4g4t2HhXOgZK0SG/0pJ68g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17SOrLJBTfRbACtNSckCWLkTWMnbvLIBxOKsfbQ54CEHqhOolURLRWpmNoB42Gjs220O2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per0b/ubzQGbAzYH3OaADSBus8q+0eaAzYGiHLABpChH7N82B2wOuM0BG0DcZpV9o80B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SFGO2L9tDtgccJsDNoC4zSr7RpsDNgeKcsAGkKIcsX/bHLA54DYHbABxm1X2jTYHbA4U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5Yv+2OWBzwG0OnHaSd/uRkm+01gmUfJd9tSI54O31DhVJq/K220xFc9h7+RdtW153ZVf0L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Vft579d9/Tlo0pVie1j69NeWNtSuaAuVoZamdqicHtNZGiwS1Z46+W8lrGoh6EUUnGzJk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9isXhSjxqI+Z//vOfuItR2Yv2FJVIhkdFqd18/vnn+Otf/2qWm3v0sH1zpXFA7UmhE35h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al9cARG/iiJOQgA8//JB7WXS2tZBKq14FJ/Nh1KvbEM14EDUtieaePXuadmNrrtWv9tS2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jxhglwZlCrwKIMpaa04JbHniyF6kzQfb3snNA6mVNTbVq1bLbTDWuPIGIq6Gx1wFEPNCY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P+0+FckBDAfHbeXxaoQV6MXPRbLUV6+jF7O2syskBtS1LpotmZU/jFuWI/dvmgM0Btzlg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tDlgc6AoBypkCFO0EHd+S02qyNBrxdGgcoumylajqwMNRXlQXX/XJF5ZtFZ2eyqt7jRk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VQ4gFpPlPxLCjZ2cA8CWxojyXlfZ8fHxhSzLjbj/r4LRlpWhntIkGjTtrSlYK8mgKF7Y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xbX5lpW0Jab4VVn1ZZVb2lG0iibVreirLskCD22PYc14iVZt9FYUVNyh+czu152nvHiPd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QoUOxbdu2SvMfEbPUEDX1eT63rrQ+c+fOLdZg5MXXLshKGxY9/vjjBeWLjp9//rnS+FBAS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99NNPC/Hqscceg3hYnZIEUsI5Y8YMXHnllaYuda46JIHajh07uD/MhQV8tKZny0JjlWkg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PH8+NkPdh7969BaHwK5rRFgpPmjTJlP/GG2+YCtc01ahRo4wnrSq+ons18UAA1o/7267l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Z0ediuZFTclfvPriiy+wkHsxL1++3NSNHJs++eQT3MANz7/77rsKry93eSV/qBUrVuC++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4qFkbcKECaaTkteyvMZ1XnvIlKW9VxmAiFgJshqF9rCVBqKXqYxk2VreffddblNY13jY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1a6iadGw7cCBA+jWrZupxCZNmhQUWZbKLHj4d/hF/Lj22msxbtw4U2fWK1ZmfVlllnSUM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//ve/8eabb+L//u//Srq9Uq+pc9Lm5XLck+zJZ0u72CmVtb1VuV7VsGFDtOJu8+pNKktw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KkkNvu666/Dwww/j8ssvLzNDrbxLO6qh/eMf/zCa1+TJk9G3b1988MEHlTp8Ko3G6nY9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VtG7mrbfewpYtW8ywpqwC4M13VJ2qDR85csQIp7a8rOw2Xdz7iDbRJY1XQKIhzPDhw435Q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qkwDcSZWqntVMFqNToxLSEgwoHHVVVcZd10Zciu6QSr/p556yqwB0Xe9/yOPPGKMblrLo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YNWJNNXXXnuNm13PxmeffWb2erWuFX6i8n5JQEXDt99+a4ZV06ZNw6pVq6qkXbt6a9EmQ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EDl48KAZzoiH8h4vS6pyDaQsRHvrGYGHPvfee68x4L7++utYsGBBpWkB2pBZWpCGLnL9f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5U6ZMsY2oxVSyBFVG5ldeeQVbt27F888/Xy2MqLJ7zJo1y6znmT59ugE1zeaVtWcv5vXLd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mrV9trn///vjvf/+L0aNHQ8Np8dbT5PkTnpZQje9Xry9kVm+2e/durFmzBs8++2ylzYKo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oZ3Ce0q3G7KsS0sSviy++GBs2bMD27dvRsmVLTJw4sUyN31svIMGTcVca5QsvvGBseceO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YBoXF+etosqVj9XerTanzKSVaDayrCOAajGEKRdXvPCw5sCtpHl7s9O6dcI+VjsOyPdD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nUJDQ82QYOzYsUaDleahdmS5CmhK1xrmVDWt3iy/WgCIDJliuGXQ9OYLlpRXUZVNTmWa2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tHyBl9ReSzgqg4aaVEZRfsl2pkBEGgZWZVKPPmDAAERFRRUMf0XrokWLzCzMe++9Z8jT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Fh1TSkjSULnreXTqrBYDIK05oLStx9+7dK00dVe+gRmgx9tZbb8X999+PSy+9tMKNqKogZ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AGk6W5byqm5s7jagyrxPQzuBrJL49eWXX2Ljxo2YOnVqlfNLRm/ZFpyTfqttWVOlzteq4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ivgnI+qjjz6K77//3kQaK0ubq1IA0UuI6BtvvNGM+++++27IE7Rjx44V2iAswJDxVA5cV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NbExluLLr3Z9++mnMnDnTKt7MyMgpSg5tZanMgox+h1/ELxlP//KXvxS83UUXXYR33nmn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v0auPNe1cQHQVfREtMTExGDZsmLHLiAwN3WXwlR2pRtpALKZrGkkvKIQUWlvnK4rXYpY+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inizTlQEeei+9o4xulkCIBvVY6skq+v0riq8Vma94Is3wnHPOMcWIXxpuyvBcHfklmrQs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9IkeGUxl7FUS/zQrY/mqWDJgLnrwp0o1EItOvYSV9CJlfRkrD3ePRVVOPVeZjVFjz6Kp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1/+1sPLVorc78kiZZnbRJAUazZs0s1pljeflXLQCkvC9RiCMe/Kiqci0Sq7p8i46acqxp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E5/yH9gOpKYJj02lzoLpywAaQ6lozNl02B2oAB2wAqQGVZJNoc6C6cqBCbCCWQ5hmVuxU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AF15b2WXVJ054HUAkWOWHMKq6/Rada6M8tAm8LCcrMqTT1U8K9CzOhvrWBV02GUWz4HiV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Qg4br755kqLLlb8K//xrshTc+TIkTXyxQV+WtNS3WYuaiQzvUy0QF1BiFwF/PIagKji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2Bel3Wf3rvfz+f4js1IsLwBV0p6YJoXwT5JJ+7rnn/iHqqia+pNqUAn3Lr8U5+XD5eL7zi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Q8nKw/M/XNABRz6ZFcfIKtjud8te/t3NQ56R6EXgoXq9zHXkdQLxNvJ3f758DdqdTc+q4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AXW/VNPoe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191121/157433861248169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SYAAAEoCAYAAAD1zlyqAAAgAElEQVR4AexdB2BUxfP+krv0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lEAoAiJNREBQEFSkC9LEjg3rT/RvF5QiAiIdBEQFVDpIbyKhIy2Fkt57veQ/s3cXQ3IJ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5e7e7s7u++69783Ozs6aFcVfKsLFPwFFIWSqAQIKJWCmAApyayBEVpUI3NsIFKnoPmo5E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Vwed+wNr+3kakpmefHg3kpgJugTWVJOtLBO5NBMyB02HeuHC6AErkZgKjNgIWkphqdDVE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CRtRIjKwsEbiXEXCIA7ze6EXEpKDhR3ayJKaaXg2sLeVl1FSKrC8RuKcRaGIXjiYt9hMx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BEwEgStx3gi7OAA0qpNJIiARkAiYBgI5BUqk5jpJjck0fg7ZC4mARIARaON1C23arpXEJ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wHQQiEqth5ibHSUxmc5PInsiEZAIRKY54nR0B0lM8lKQCEgETAeB9t63EBy8QhKT6fwk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Zp4V0jM9JDHJS0EiIBEwHQQuxrvj5KVBkphM5yeRPZEISARaecShUYuNkpjkpSARkAiYD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WidLYjKdn0T2RCIgEQiJ9sHpM2MlMclLQSIgETAdBPycUmHl+7ckJtP5SWRPJAISAS/HF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ikpeCCSCgKoAqjwLsmZlV2JmioiIobewqLCMz6zYCZ6L9cPHMKElMdftnrLu9T4mPwaGDB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R0/Byc8fRQWq8k+ISCsnOwtO+ano3bM7BQtVoCA/H3a2tujVpy9FYJWBMsoHr+7k2Frkw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3fnJ7o6ehhw7hNVrNyAhzwxXI26h1YDh8Br6Mpx9GkFVUFDuSZqBtaki3Dp9FL/cSIWF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DWdERaLfjIAJcbNDl/i54oFdvIi1JUuUCaeIZTd2j0TRwuyQmE/+d7qrubft9E75atQnth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ao5OVAoWqIjGMU+XnVSoGT9P7iXjMOFpPEQK79QUP7zKzshBx7hiObQ/Bil9+x/RXX0RA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ePFfjvRB+qX+lroW6eH6yzyaIwM3IaOTkkC0pKw3xF44j7soF5heYW1jAgmxHJV+Wdg5Q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aWYuzKioqFITEwzn6gMxb1+Dm0wCuvg2xZ89fSExIMMGzl12qDAJZ+ZZIzHKVGlNlwDLVM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a9dgYWlRpovW1jaws7MTN3CZTM0BM7Lb5ObmIiMjvUwR1kqsabjUsHEjTJj8XJn86hyw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uSAj7l0xCFog8ewyujZpDYWl5Wz8LaUjHfWvcVa0RMfmYW1AAscgbSLh2jj5biubNzRXI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vFp3pA1qctGgZTDMzSs2olen77KOcRBo63UTbduukcRkHLj138rbr7+G40ePYNCQoXQjl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/bN4kyEVn66Sp5NFMWOs2bTFsxMgyRXKys/H93Lnw8vHRGzEVUHv+3R5BQLtmyCUubPbQ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lpyQMyPCCT+6S7yYwKirKKShnrOvP5o//ASYuDjxMI4JzInsU46etrCk/TROrG+Cgpxsk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EYtKcERfVrurElJyUhM2//Yr09LJP2boHg+4e88XetVs3tO94n+4CtXj0yuXL+G72t1i9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mgfebkvhvmcTqfBvxBqFubDH/Ndhaxsb2NCLb+qcnBx069ETTZs1+6+A5tP1iAhBeK6u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9ZiTP82DjfkLcPUPJDLxgG09N7B9iXwFNGKZhoCOI19UH1J/FZ8LadaOy/IQz8KahnGU8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ZNrN5HmZYXYaxeheH6UyJN/6h4CN1KdcPpW56oTE1+w7789HX369qMNVtQXR907/Yp7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8ft0kiWn2zK+wYslS+DXwww8L5iP3W7LZaBLfw3k0nAlu3x49ej2I3n0evm2IxPnnzpzB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2GiaotatXYdniH7QixDuTlqWVFcZPmIiLF8gOpKeksLSG0soGR5d8gXoNmsLe3RseTVvT5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tZKbQbvOcKJOsy3JnGbaCnJzwLan1MgIRBzfDUtbezFLZ2XviKTrV+Ad1Bn12O2gsAK3A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EEWjvFUmhdVdWnZhUKhU9pVtg+U9rTfTUat6tzz/+CImJpmdAnfHeO9i4YQM8SdNIT0sT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VmQPUiqVYtjz7KTJaEvkVDoxaZ088XcxWTEBMTmxlsU+QUxGVvQqLCwUsjw8PfVKTKp8G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1yUgdde440mIjcf7P1YKgdJGJIEgyiudlZyL1Vhg8W7RByq0buBlyEMFPTIKtiyda9BtGh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obYCQX9aTP1T5bgelMTHU98v//ot//j6OdWvWCDueQlF2uG2otg0llxURW1s7FJBDbHxc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336nfHNBNTqSXWCBzJx6VScmvoj5wi2gH59vhLsx8RCHz9NUEt+g777xOmZ98y3srS3h4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mxd1jUroeEU6vCFiSIXnG++8Jzam4AH3g88klG0+hqlCQT14uD59oKFSQj6A2wWjQsAFi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lKDVkl59HwyY9a8W56alC62nYuQ/1iXZUzxtONqP8MnjTKVM5e6TcvIojP34FnzZdiISG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53Oto/ejTyM8lzaiwCPk5WWKIZ1noSL5QpHnV4m938fx5nDl9Ch/Rb9CiZSu88Oqr0D48B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StFU2AfDD8MC+vTh6+JC4jpYv+RFjxj9L105DvZ3VhTgPnPx3SNWJSW89kIIqjcAnM/6Hb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//qCHggrNyEenafP/iOkGDTufGfG0eGAwifGNUPJmYFLiiyqgaTO888GHdJGpp925A0w+X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ethTwnboorErmRMpZZAtMS01FY5OTpXub4UFqS+F9MTlYZk68QPAjLQ4bS31B0tbHrKFI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/0Bvebbpj8/RxaDNkPFoNHIasZLXGqK1V2+/8Gxw7chjzvvkGbh7uWLh0GXr1fqi2u6W39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1K5fjxvUbGD5qFMaTVt77gfvBIyh9ppbu8fAL/F0Skz5BNYSs0yEhpMVcxl9HjsHFxaV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YgoiwMDg4OophWmltj10CWgUFYeX6n+Hl5V1GBh946bnJCCXXg+GjR5Ph/DfY29uLp+SZM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WPDXcUFufFzMS9YJm2chgb1vPHqEH95Gm9Bn6fzAPdi6u2PjGM2gzeKwgpewU0yKlTb/+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hPn2wgR4e9et76cS4Lh78a/cufPnpJzi0/wA+nzULy9asFaeRlpYqHoT6Pic7y1zY2MVJ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d+3qVYwbORztOnTAmhXLxWxbafkxUVG4cO4c+TKRY5oOx0IebrPtyI/U7V/WrSUZWk3lP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QuvWNm7ZivCwUPy0apUgJl1uCP/V0v8nJRnHeVnKoQVfCaN237fnwIY0tS0fPI+gQWPQ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EeHh5FIxB/v+2oN3P/gAL77yqv40S/3DWyWJuWTO+JRsrStouNYkoCl+3rQZAwcNKpahb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yhenTz8jiUkLiCm+h165gls3biCJCOfPzZt1dpEvkLE0zm/cpInO/Pi4WGxYtw67tm/HH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0gVTM7Ox6IdFQqs6eeJEsb0nj4Z5rH2V1sBK19fHd/b6zk5JwL457woXgqHfrEdi+GWc/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Czh6NTQZUoqMvIUvPv6Yhm5HMHDwIPyxYxc869fXBwwmIWPjL79gCRFSSnIy5ixYiMHkK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P3scxDQqvk5KYTOJKKKcTrAWxtmNDK+htyItbV0pNScHTo0bjge7ddWULgzhrQOzFbUty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bZlb4ImTCW/7jYjHJUdoXSpeM6h8zg7WTA67u3YJTG35AQI/+6DJ+Kg4tmoMbJw7Q5zfI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yOq3U/OaYaHX8Mv69WKmspCM7l99OxsP0vDtbkns+7Zk8WL67QsxeuxYPD1iBLlpGNcl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+/0hiqusXFZMIG6jLS2yDqszTTpdqnkKkV8IqXV4TVT9OZiX2S7KwURPllT2/k+PlfPR7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e2Z+hsSwC3jsM9pfjPytsit5DlXvSOVq8JBtz+7d2L9nF00EpNEU+dvo3rNX5SqbeCnWq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9fLlwAxj37EQMHTbstskTY57COYrH9O+Z4ZKYjAl6XWiL3Q14Zo+TIdxBLKxtSUOyJDeA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rf++h9XKBeHzmKpppS8H650bCwcObSGohzGk5Sn5WZqWI1RDYslsMG38//uB9ODg545u58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XWPJZCfij2fMwO+/bcD9D3TDvEWL0Kixv7Ga19mOlbIADlbpkph0onMPH4yMjNS775IWT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QJGdjFO//AjXxi3Q8pGRaNK9G85t/gVnN61E8JOT0LzPY7SWjnyT2KWANMLaSovmz8erL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rPNyvv/BNyuU+lZxIrK3O1bBdJS2K5vWQAc1b4FjImXJtlDVspsrVm3lEoVnLLZKYqozc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DditYNWypeXaomp+6rQ+Lz0Z6fGxaDt0IgL7PkQG7hicWLWEFt5mYcDHP5Lh24PKZKGIf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yrOnOztUGiidOR2C0aNH4cmnhyMzM0M4FRqoKaOLXfLDQtzfrTtmfPKp0duuqMHQhPq4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QKoreRUNubRe3BWdCw/fbtLsH/syJSTEi3ApFZWvbh5HEWj92DNoEOiP2IuXsH/eTMRd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Qe/BsHF2ETNz5DMAC4d6Ys2bCIHCi5E1RlgR5ZLiMZkVqZBHNjClnaNBh3rtOnbEI48+W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6Z8+cInwLTa5/6bnWiM7wksRkcr9MqQ6xNsPLfyrSHtirm43culJqSrI4zDLK80uyI2fK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7O3ua/TPQUIUDvIWs/x4XzSm+EoVqsSRS6TLhLZxctwjXT+xD9xfewNXtm6FKuIkGAydR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DS04y1bYmqmNNi3iLLG1gnRGH82u/QZPR74oZS0PcZDxpwJjcjYm1Y1tb01tSFux1A8HB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xzcwuwuUR0ysLX30wXv47P8+0nkqrGGwRiSWqJRjr+EyTFy8gNdQpMSd4xu9fsv28G/T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8L9z45xBiLoaAIwRc2L4RyRTVMi/+JvKdtsHa0Rlth4zFPz99h5ANiwQOT0//DDZdH4dZ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PivDhlyGISSeg8qBBEYjNcEJCdBtJTAZFuYbCMzIyEBQcjKWr1tBdrVvYGy+9JGaOBHnp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B2EV+d+Upwh9/tFH5J+z7javZSYRjkbAa+n4s36SGQV7awKXhgHIpaiZfu27I+DBh+Dg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iL0JG4rP1HXYRDgFd6YytK0TL8Wi9gd9vgrRpw4ghwLLWdOJCCKioWER+RNJUtLPr2MK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ZjdJTKbwY5TXB16wy46R3j4+5RUR69nM6cZlrUhXYm2ItSUv7/Jl2Ds4lFmMmU9hUDzIm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HuL4SRxLgYG+FNEQtIrtRbkoODcvikR4VjvbPvYX9S+bi1rFdKHDwJG/vBsJ1gaNYsktB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/hvNrlkFhVkQzdyk4Q2FcbJ3qYeAny2j5iqO+uinl1BIC7etHUbQLOZSrJfgr1yxrKuxLU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QaLR+SeXJYefKkloRl88jTevr2XOxfs1qZNCMlD4TLdWFnaUSsSd2Ivb4DsArAG3HvY2/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fR+7Fg9gz6034BTRH5xf/T2hMBXk5yM1Mg0dAa/Qc+Bws0uJwZRctSu4zCrYUS5wD0Mn4c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Vl4hxXHPt5UaU+3Ab/qtst3Gx8dX2J5Kkpbeek4sUqi0grl7Y+QWmePqno24SvvEWdk4o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0AMuDQLUQzlq1NzCSgzb7Fzrw71HD1jEJSDh7EFwXCcbO1vkZWUYxEldb+crBVUKgXOxn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vqlSaN2jhXizAkMkir6EzIJCeHfvjXrB3ZAeF0XhTEbBgRbqejYLgnXSLbTt3gfNHn5Ea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4vexzXDu4Ve0mkEUhhCmqJQ9T87Mz6JVJRqfyLGiGOAMp01AIBLolYGAz6WBpKHzrnFzW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yzOk6/OkLGgNXMShAzhG8b9bDRoHMxW1nZlK3uCBsPTzxZ75H8P/4afQlHZSadr9ETg7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2tOQTWPz0hWOV599lLKMj4CTVQ45+0bKoZzxoa98i2zruZODJBu2K7Ihcd6dwuPyxgRZ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fbefURsQX4l4yWRlkGMfCScFJoU0Fuk79CDlRodg7Yxy6DHwSDvUbwJYiQLZV2CPu4gkU0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DSnz4e2rhIpsbmxAp95BYa074gKLl8mwCNhStAu+Niq69qrTg5PRvhSaWMZjqg52RqvD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99AfaxaScGfsbN66LmzY5OUlnv3g6nbfc4p1QyhvssBewi7sH5i/+EfGxsfjz982w1az8Z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1EVkWked2h+FjxQgsN7kl6jVvB6f6fqAdw5GTnArPpkHwbtWBXAbSxHIVbp/JiW1f5LmE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5BhREquwuwNEKlP9FDNZrd6WwsghwfK+Y6Gi9L/Sub5+OIs9zVdeYmCHZ6a+iZRBlT6Nu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2qrYT76YbHhqK6dNeIeuvbmayphtz4KDB5boDcLAvDo375rRX6Qmn+4zy8/LxNcUW6nx/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vcH37dmDv/8+jikvvqS7YnWOUidsnK1oe/AwnNu0XbgN+AZ3pc0G2iErhcK30PXF5MOd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5evMW4vnkgW1BRM2xwnnzAVtXT1g6OiE/M4sIyUbEB0+6nk6hVGjXS5kMhgCHSFlMUQji4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nYmMMfTbm65wI3wbHqk5MrL5FR0cJh7w7DRH02WFjyvr76FE0aRpgzCZ1tsUPAR7KOZCf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Jk55Ht169tApIyIsHNu3bkG9evXKXZLCGhUv4uVETQoVne1NK5b+iJFjxqJTly46ZVf5I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+98reXbRwdy6a9hoEB3dP7P3mLXR//kOaYetGxKM+1ZD1CxF9/m+Kz9SJSItewe0RdfYs/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kzdm6uMOL9pHzbNaG5G2m7Z3CEUPr7hQ25DrQYXKVuyYrVIwA7+z8zVdf0lrKJDw1YjhG0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6Tudj/HDp7LCqE5ObmxttSNcWK5cupSdbOY9gfffWyPJ4NqpDx05GbrV6zfGDoiLtLj29c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El1IpbV3jz3+OO2q8r8SR2v2kW1Df7w3Fh7efuj0zGu0eLevGKGmRd/AX7PeErvvKknj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48OC0LxAfehFHl34NZx9vJNIWVe2HPQeftp1w7vc1CFk3n7zIm5Fdyg89X30X6bGp+P2D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6KmurEeBQy7wB7DdffkHROh/G5m1rRDx4Q+GjNCenYmVO1YmpQaNGWPfbJkP1S8qtZQSY6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z+745Muv9NobS4rr7RnYDshIQnZyPNKi4mlY50r7xL2Ixl36IvbyaUEqgbSJZYOOPYWHu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ZPBjX9m9B84dH0DKWjuSzpKI6L+C+0S9QNIJUMqKT8XzWx0iJihDe4LzTikw1Q4A3tlhK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Uj/Tvj03bdogdnmsm9c61Az2jENhKbt90Z6TukRLa2RXWnDq2C8bnM2dR+BP92mvSKdJBi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pQPKNa7iw9SdkUGwmRy9fIpwHhPbDRmy3Ji3FeE5Bw1hOVvZO6DBiFNJi0ijq5T4Rbjc18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TLu0inJsNV/9ANO7aF6mJccIGJSrKP1VGgCNVrFi2DL/Qjs+N/Rvj923b0L5DxyrLqW6F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2YNU1puo2KOuZLgJMSjz9y+n3jb/hrXfeRvuO9+m9w13v74Jtn3yBvC4D0XnsROSlq5AUf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yDPHoLCwJLI5S+2aiXVyarcAdTcUFHExIfQSLfj1pZcPaUaptBFmfyKzpqR1ucPezQIUg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L67bP6b3v94JA3tZ88CP9kEOTIT/9/DO6UiA5Y6eUHFtcT20oicnYwBuivfLiLHFblZmgY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GDtabCP+6OAhhugm2tKTd93KJfjq/z7G1vdehHPjlvChJSXNBoyEq4+T8G3KTMqlId51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/uz0E9HiMohP40ywdxXKyoWhNtIwwj5y+k+MicW7vcYTvWI/Rfe9H8H2d9db/irDVWyO1J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6TpM9P6/9CXHkKvIUaabDaPPOILIj10Zq530D7YKXS2KqDfAr2yZrMrxIt6KFupzHq/95F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gxTJ0FaBj7BrwAWlJnTp3wfqNm8qNVFBO9SodtnVwwoyvZuHmtcvYvWsXhTLZiEvXQpFo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X7v7RXA4Wyc78k+6XTR7EWSkZiItMgFhR3eJEChKijLgmH4LAT71Mf3Td9AsKPj2SjX4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NRNd6VY5GcfTwITw3YTxCaWPVgGbN8Oa779LElv7wq85Jxmc4IDGulSSm6oBnzDqFtPK/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ivv6c92xm/nGElqThuR09Z29vrv36Imla34y6IxLybY5csB4enFKT03GL6tX4dT5PVBm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4BHWjdXG3M5OKJoEdi/Lgmp8I95vhcLKzxojRz6Bx0+YU2VK/9jDulyP5SS2a/x22b/mT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N3d3enlg8YqVqO3dUbTghiXXQ0hET/rtZyiKMC2cfgU/bZ58rw4CEfuBxCtABw4Jq5+U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ckVFs0w0i8ae2apyYn7wZpVW1hVHpmSDd1N6Ylrb0PjIBFLopYtITkwoMwxlz28vinjg2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rxcTFU0e8+X5zJsAWNXtAp1Ss+bNDeKLVN0ucb3c5Gjkz2whNaaagGjouuxY2TqojaGbM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Vs4EkpeXN/glk/EQUBWaI09lKYnJeJDLliQCEoE7IXCW4zGdf1oS052AkvkSAYmA8RBo5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3SGIyHuSyJYmAROBOCLjYZMGlXpgkpjsBJfMlAhIB4yFwMsoPZ0+Pk6F1jQe5bEkiIBG4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dLskNaY7ASXzJQISAeMh0MAlAQ0aH5bEZDzIZUsSAYnAnRC4EOOLK+eekEO5OwEl8yUC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7K9NmpiqpMRkPctmSREAicCcEWtSPRIvWmyQx3QkomS8RkAgYD4GIRHfcCu0hh3LGg1y2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gaRsO1xLDpAa052AkvkSAYmA8RBo73UT7WU8JuMBLluSCEgE7oxAYpYdkhKbajUmCnQjU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ljjUEUVa/xxG4luyCkLA+WmK6C+PNGP0HZgwljkaHXTZ4VyHQ1jMaga3XEjFxlMAjs2grC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1EUi5DmQnAmm3qi9D1pQI3OsI0M7K/IBX8saC6PSCjGBZ0wvi+kGKYHkVaP9sTSXJ+hKB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CFmUrRnKWdiCNoC/Z8HQy4krKXyt0lLiqBcwpZB7FYEAzxS4+O/WEFOpoO/3Kig1Om8K9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kAhUGwFXm3S4ul7VEFO1xciKEgGJgERAfwiERMt4TPpDU0qSCEgE9IKAi00mAupdkxqT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EgG9INDINR6NmhyQxKQXNKUQiYBEQC8I/Bvjg6vnH5eLePWCphQiEZAI6AWBQlo9oSpSS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KIRIBiYBeEGhV/xZaBf0qiUkvaEohEgGJgF4QuJHkhsjwB+RQTi9oSiESAYmAXhCIz7TH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BU0pRCIgEdALAh28b6KDjMekFyylEImAREBPCCRl2yIl2V9qTHrCU4qRCEgE9IDAlURX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D1hKERIBiYCeEGjjGYtmrddL47ee8JRiJAISAT0goDAvhKUiT2pMesBSipAI1CkEroVF4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730G4OdnA1boQeYVmSMqh0NAUIMPHqQiXYmnjSQtLvDJ1Ihwd7BEY0Ngo53g62gshZ0dJY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RiYAJIHD4eAgWLvoe+3ZsRn5OJhpaZ8PMmWJEUvDaoxR49eBNBV58QIWh9wG/0vfsAuC5p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7vYoXpw6FQ9272LQM/GvlwynRvslMRkUZSlcImACCMz9fiHOnQnBhb/Ww06VhjHNbaBQ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mZkXYE6FEokKJBSMKMDJYhULSmt7zU8cWm5qaLbSodf+sxJvPbESbHkMwesJU9DYQQbnbp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kJhO4bmQXJAIGQSAvPx+vv/kWls6bjadaA48G2MBCYY9clbo5FQU2PHpLiRsZSqx5Og/BX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T8Q5zC9Q7/jhaK8TeP6/3sceoTipcvrUS08f9ioBez2DxvFmwt9Vv5NtTUQ1w7vQ4afw2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ahmBvYeOonPnTkjZPxfTetuhha+9WBzLwzPWiKwURdgdroTC0hy7ns1FE5cixGSoSalk1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8eiWT4mRnZY4HAu2xcUwBAqMWoUuX+7B9z76SxWv82dk6Cw2drhtXY0pJScGBAweQnp5e4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ra2s0b94crVvTo6IOppTkZOz9aw+UCoXO3tva2UFhriBbpVrl1lXIjJ51WVlZUKnoaiyV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0a59B7i6uZXKlV/rKgJ5eblYs2Ejvvv0LQRZ3ERzbzsarpkVa0l8XuakDGXkmeGfGCXe7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R0JTUOlL5Z84klZYLONhY4K2HlPhn+UU8M/IprFjzM/r3ebD8ilXIaewWh8YBe41LTGfOn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FBRUha5Wr2h4eLhoa/Xq1dUTUIu1mJRGD3uKSCWTxtueZXpiThfaib+PC4JnW0F5qSC/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ei2uZIkmJCTh48DD+2L4ND/frXyZfHqibCGzZtRevThiByZ0t4Oloj6x8Oo9Szy7Wlv6K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1jUfCVn8CKtc4nIFJC8p3RxX0+uhvyLC4ecAACAASURBVHcy3pr8JPDDL3ohp0ux3rh2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Lw/+/v44e/Zs5VCoQanp06cjNDS0BhJqp+q/Fy7gtZdeQAZplQuWLKMZE8fbOsL7Hfx97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JWk9ihIaFV80VqQp8hMyJycHzZoH4rOZs+Dh4XGbDM7/dMYMHCZislBa3JYnv9RdBPbR8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pbMVXOwt1KSk43RUpPnkknvAxPsKaHhXdvimo0rxIeY4S1LiU8i1gIeEPm62qG+fgkljn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jRVP/4rLV+VBQqEBOgbVxiYlviCIj7SSiUqnEDVodcGqrTuStWxgycADSUmkLGxpePTno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1CnxtCoogG+DBmhKpKNU0lCOrxRNYpIKDwtFPhk9raysEB8XhzGkeRVQnZKJSatdhw64/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VzJOf6yYC/14JxfhRQzHYOwauDg7IZbVGR2Jtaf8NJTIKzBHkmS9cAnQUK/eQBSnoaeQ+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CuFCPlBFVrZo45SK56dOwtzZcxBUA/NJ6/o30brNz8YlpnLP1gAZxiJAfXU9KTERL0ye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2iIrMxOFhfRoo8SEztpRJh3r2fshfPb1TNiRjal0Orh/H6a/Nk2QP5MUExITG78LGaxd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0oosnOioKrMWaQuLh67EjR7D1zz/A9sG7IWl/N7bl8W/ZvEULDBsxUvyW+jw/nn2b9c1M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bPTLzi8odmrF9KTxVgWHkFuBmW4SkbH7cVT5Z0CV0NdEM/8ab44lm+ShQmZFzJvBQU2vM3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9H6t/XFB5gaVK3kpxRfSNLncvMZU6X5P+yqT01ODHsP/wUbiSXaBevXowJ8M2J+IRMTxL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q1cuY/jQx2lndzVpFZ8YFYyKjERmRkbxhc83A2tO7jSUs7axAcsoJKJi0mJCYs3K3Lx8G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+yMnOxh+bN+Kdt6ajXbtgMfw0r8BuZsCu6E00W2wsLCzEAyY2OhpHDh9CyIkT9N0GgS1bo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iwWtWPsLtq9ZiFd72onhW0VUw3oUD8H4xSRV1eRoVYQl/1jA206FQFeVmLFjGTmklI+8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MMxdeRttWLaoqWpSPyXDA2dggSUzVQk+PlZgshj46AM5ERu+/+w4RiTVGjh0LGyISTtY21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+2iGIKjkpKRiTapkN1jjeOjhvggKblts7GTy8fHzw5PDnsa+v/7CtBemCqISbKepXJua5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zz5Di5Yt8OmXX2HwkCF3jbbE8K5ZuQJ7du5A02bNsGjpcrwwaQLSU9NK/mw1/pydV4CN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saykIoFKegbdTDNHar4Z2nkXCjKpqHzJPCa0ejZFWHZSiePXzTCqVZ6wqfNxTuxS4OWkR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moWlPywk+6VSnVmFvx28bqFd8ApJTFXAzCBF16xagWaBgfhh2Qqd8rf9+SdmfvEZlPQE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8KpmySet4etQoLPhxacnDxZ/T09Pw7puvo0nTpqRRZSLj5g3KMxPa0qrlS/HY448XlzXGh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OzK/owjbDR0RMjw99Qk2YxmjcwG0w1quWLcOcWTPRJCAAn9KwOyCgKU1iOJX53fTRlZ9/3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GQx2saQhXsURWkLKJlDztge6NCkm7qpzKxORjS3MkyTR7N++oEkFu+bC3KEKWxgmTW2VJ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sWPPX+TKUj1NPDXXGqlpPpKYGNTaSiuXLcWqpUvxyVdf48ihg2QL0hq61c8hJqKvPvsE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ETml532p40qaVavv5YUhTz6FozRkyCcXgZKJRIgbxZ9ukqWr1mDUk0+goIRdKY4M5MZKt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i7Fk0UI8/sRQzJo7T/TfWO0buh2eLZ3x3rs023kAI8eMwUw6Pzs7YgFNMoR2eubkUbSk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gIdvPIzLpcvEmhUarcqj7aSOd2caviXlmGPCrxZoYFeAtp6q20hJW4UN42bmSqjSEjDjk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vC185bX5l3i8luCHkykBJTJUBy1BlVixdgusREXh29CgUkL2ndFKRjah+/foY8Ohj5c5mh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TX5mLPILSEapC40N3b5+DXDg+N9wcHREVnaWKMI2EDao88vQiQlpyY+LwZpSmzZtsOvA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0s0aT/w/5lB09fJgeIp+h/4ABOBJyiiYXDO+rd+nyZaxaswZDG9kIjaVSJ6xVkkpdJ7rqc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OKXAt4cs0NSpAA/4FugkJXYh+DdRgYQcJQY3zcLC+XPx/JTnUN/zdlcVXe2UPBZE8Zia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KMb+zMZsHpaxgZpfpRN7yLcJDsbKdT+Xzir+zqS2jWaymHQsdchg47aPr68YSrBhnLUw9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cktg0jJUioq8hfPnzmHuN7OQmJyCud/Nx32dOxuqOaPLvXjhPNmQdmLlypUIJsLdvG072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7opNau349cpNicdaxHvxd8oicyB2nogpVzLOzJJtSiBLvbVfifm8mJdKUdAz/WCtnLWwnO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EN3mSOzs5kH3Utootko+UObn5WGRJYqoycgaowGShK/FxrcuArnw+xvlcriIZWl8obRmev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eZY39m9SnuhqH09MSCBCOotPPvwf8vJVWEDDt5Y18G2pdkcMULGwUEWzn1E0PF6KeXPn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cOVo8WWGAJssVmV2gwFBSzG4SWewMt0Dfxvm09ET3tVRGSAXFmNxsSZGOJO/uRcfMMT4oF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8yMsIolljGsKdIfcBdtzsQRqVipwko2MT8OeWPzB6xAgdNco/FBLjjVNnx0hiKh+iuy+H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1MDlZ5NPMSkkPTT2c8iGyr7z3xhvIpTVb3y1ajI6dOulBqmmIYN+yHdu3YiLZjwKaNcWW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9c7S2pZCl5APUZAK07cq0d+/rDngtr4xGRHrsF5VkauAksrx9P+0LRZo6KCCOw3nShq6S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2jB6NUqJ3wwIRdC4jn0KqFGXg6PETVSamRs4psPc7JImpJMh3+2d2tLyTBlZdDPLIljX99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v0bxpEzxCdrFdO7Zj757dt3mvV1d+bdfjoTb7W1koLfHVt7PJuE0uHTQUr62UQcPyw+SQ2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3LcD+MIoSQFrTw43ZBqSeJSuvb6zZ8PQ+24V0JXYrCE8hv7gUYFATFXLK0cKY3JTmRdhG7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PRUySHuzoxm7BhR8zoI8wquaPO1T4el1VhJTVYGry+U3rF+HG9evw5HsUfpO7JXOPjuTJ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2YYiOiiQi1KfVQ9+9rry8kH9OoEHDhsIfycmZwj7WckpNTcW+vX8huKsVLGlZyMNNCzHmp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s2jamEulu2mlLCLPbXP8flGJyfflizVvpcvYErGsO6uEnbIQDmRn0qUtsabEpLT5mqXwH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gLMs/sk5EgEVqXI6Hd0AF07LoVyVgauLFezs7XDyxN/4fu4c2GgW+er7PHhI6OxUT7g+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Wli/5EQcoTrYpkBJjy0NyC9LiioryUEBr13o0opC4QWQTOm1JNqE8eNkVigW6eTTO0j4a2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QfmSgTswq3/Ob/csosCWaOLMbQll6YbcATltCLcEE9URzNSmVeQaVraquWMFfB6sc6mO0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nsU3e2lnytKd4vyK7EQcbSAiLAyTyJ0gNiZaeI+XlqGv7xwbij3Z78aUTXGtDDUMrg5e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YcjNorjdRCLskzR/UD6+fbQAm4kwNl+1wPU0cqIlctDak5igeK0ba0RWVF57vHT7XI79I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CZKHeOxYeZOM4gtOk6ZGC4IfbZJHx9RaklYOcabQlnh4X9XUxC0GvZvvlkO5qgKnz/L81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05XM6Mq5dPEiJowZrStbHLtA0/H0+CyXELR+SjwzZ2trVyGJlduIzDA5BNgPrXFDP/yzj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suZlCzIqNbVcgjNXv7LQg7UmJoU3z0Z6Gd2xOoglSQTSFpAXdopUxbOBmEilJPuJE6QAP4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LiB7FC0ip2FbTKY5ojIUOEaG7mZkT3q4Ub7IK6kpMdmlULTL61lWGNaoQZVxuxLnjdCL0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swKvZXv3fx+iVTmB8y6cO4/ZtHSD7ULlDdjZd+WV114X/k66+sZ1v/6clrSQI2VpzYqN4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89NwItkNHx2ywrjWKfCmETQvG+nRuBA7x+fiQIQ59oebY/lZS/RpVCCGcBx/KdijAH9c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gSvZpJixtYm2JiWh420L8dt4CsVmFwlB+Js4CoSnm8Kfh3ZM0dPOw5bV2Zf2mmOh4/Z61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FVvp99wCJdJzHaTGVGnEDFCQieHhRx5BcLv2OqW7urrjm6++UBur+RfXkXjo1K1HT3Tr2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7stPPxHr4rR+TPzOHuHsaKk9prOyPGjSCNjbO8DN1QV/XCnE1nMZeP/BIrTxLiItpxA2N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HmmmQki0NfbeUGJkyzwxfPNxKEI96yJQhFywvYg1Ju0Qj6+ySBoChiWZIZ5Coqy5aEkRK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YYF58CTXAZ7Ryy6xTq4kSFy/oMgcObTCoPTyqJLlyvsc5HUTQW3XSWIqDyBjHBdDuQri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1K+oLy+AZsfKSrvjqbC+5r3MXPEXOb2tWLC+vqjxu4ghMeHYiFi9eiG97RMCeJjh+OK7AR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XljIR+QwjYmLyWTIkD1M3WZALgDnaeqi3Z3KgmbttVxR4pCnF6yIN6VK8GdaeUcCNvLav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V0Q+HT0L0I7q8NCOh2m8mUFFiV0QjoTnonWHfnBy+G+dYEV1SuZFprog5uZ9kphKgnKv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p+NiiVWuhOd0r5323naerizNGjHsRaze/hsVjC9DSoxAnI80w54gSq8i+tPasQpAJk5MX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46v9KkjnC0hR4Z4cCC44pkUo2aneKO9jSnVQh0p6+7JcvNh0Y8bOlmN3jmTzevIBdAO6U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At8jJlpdcVTVFpTnidHR7SUxVBe5uKM9aFs+Y5BJByaFc3f5Fp0x8Fi9snYuwqFtwtrNC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n7SeAuHLxEMre9KOtlxW4ufTZmhNkQjYlaAzTYasu2SJkW3JiB2gEs6WzYmY2N7EoVG8y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19+RPloKU7qtPmhYJU9IUIA/tdPkpcXy/qBQV0m180Kvb/dUCtr33LQTLeEzVwq5OVtKS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uQcDH3RGJ9u3w/rYIrBxthQQa1fNUvz/tE6dNTmRPOhNThPgsBdi+RJN4tC1YIXwpCuWlB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JAogx5tdMpFxYpNmcP1C/O/BAryx1QJHaCaujZsKThTn25UCxrmSTCYnS7JlsasCt2ZN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f8oI4d8kBFXxT2aeFdIzPaTGVEXc9F5cG6lSl2COfV16Jq10Oc6vKEY2y2dS4l1XGjX2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WX6PS2Jja9zv5nFW3v+++OQ0fTNyKVDIAWVsohRsAuwJokxV9Zk3InOiDyYSXpPDs3GPkS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/1Qof98kTxKStwwZx3gllBGlUzdyKkExOnGw/ik43w47LCuSbFRK5ATfiyB4VYy4CyaEgE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9Tkx2aKVVZX3i/HuOHnJyNs3VaWD90JZXlR74fx5CnmiO/j+FYq3Y0ZleHmHeITpAIXz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laHXroqNDVpTWI75P/yIKc+OFzGgWBQTmq44UDqakYdqiABPOPAuOHd60FSnmUd6d8OJK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8MsUezHTVtoexM6RPATTJt5EhbUe3ulkBS1l6dZIgYf8C2l5ibaE+j2T9qpo711IESn/8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FxKYmqvCkQlwgcipS5dFCYhXeeutDeLhXfwPVVh5xaNRio9SYbv8ZjPuNV/hPn/aq2Cig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jVJaXYmNi8OlHH5aXLYiH13itWr8BXt7eYhNNnh/mp/fm336FE8Ual8lwCESEh1O89T34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rhzbt2hmksRcmjsHPv2zC5J/2Y914eyTRkhPiDpHYAZKXoPDmATxE4+NMUbzgNpiiUXqQC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6wEFeKgJLVfh56C6qvhbOtyJNo9cnBDgWoQW7nl45XczvPV/8/HycxNK1Kz6RxtlPiysk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0uNMSi6qfiu4aPIQxpSUEunsJgYfWO7t0GfYKf6B7d0EqpfO038ePGokdW7fAnvYS05Xy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+ICVtoDgb8l86fvQIhSbJw8effaGrmjxWQwTYT2zFsqX4vxkz0L3bA3jtzbdEdMsaii23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8uQGjRgzDb6f2Y1gH2+KhWS7NxK2mKJTNKQIljb5Qcp1BHkUOaOhUhGAa+3Ho3KVP5qMf+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ScfLkg0zsfHLioSZkzH80z+yccnxaSx4blLJYtX6HBLtg9NnxhqXmHjocu3aNUydOrVan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7dqFtW9oxxMQT238YF12J87QvXfl8TJtfngw+rvXw5rKcmAhPnTyJTVu3o3uvXuKY/KMf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0fu7ZcRQsLQ7LKLpln7799CP8DlJ8PN0x89v5GDKgJ/65kYAPB9jSTJq5iO/NoUjYqZKdI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g0K0Qjpb5eGebEgevU3zvDrS0hVwIeCinK/HmBLzMaexPeYi07Y41877UVazKxxrQxpnW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FBD/5ZdfRiLto2bo1KdPH/Tt29fQzRhc/p1sEnfKL91BLh8fl4AvaBeP8rzFS9eR3yuH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p3DNCC35s8OOY9PzzcHY27lC5Q5sW2LrnKBYs+B6f75qDl3so8dVhO1ib0ywczchlkxFc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EG9IHuOWNJTaRCFP1pyypqEduQu0Iu2JPMDZZsUGca5ra0m78RJjTVqbh04T52P5SxNgZ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+ZX9XN8xBfW9TxmXmBqSrWPOnDmV7aMsp2cEONgZP+VGjh2D8ZMmC21Lz03cc+LYXLDl9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jHT96DAMfG4wJU6bAkzaRqI3EWnFQYAC+n/MNRkwsxORNS3DoWgZGBVuLiAKsMbHhWlfi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mzzsCFPiefYWJ2fMwWTs5l172S3AgiIKbAjJwYwDTujS92m8/cpEWJGtVF/pTJQfLp4Z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pZyqIaDVqi5Q8Hw3MqbPW7ioVmJUV63Xpl+al/sMGdAfBw8dwWsUvXPdxt/g4+NrMh1f+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ZGeGzZ2HLhZPo2tgWfs4KCiSnjtXENqTSHMWaUSZ5UvZqqEILGt7tv2KOv68rEJdtjj4N0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S6j+MlRu/RZf2rfR+rraWeUSCiZKY9I6siQlkUrKnNUscPuXJxx7F2x98IEmpGr8R46jQ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l3XrwfsCurq5YTcFkDNVW92ksSMw8olBWPXTerz8+huwzEtGVz8FfB2L0LCeggIHcrC50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iuCgy4GVphkM3FLgUpwLtkYupUyZj/OjhcK1nmGCATd2j0TRwuySmalyjRqvCF0x5M3ba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43f2VeIdUXgb8lFjn8Gzk6aUzNb7Z95x9m5MfF5ptN0VD9sWfjcXFjR8eYVu9L4UHcLUk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36Vl0bN8WNyKjsX3nLpz65zgN02IRHhoBhWYxgKAj4qgi0posKZLcffd1xZVsWr4yOBhf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hUM5s7/6wuBqvBfCL/WXxKQvQKsjh+M2JyUmI6ecSH/s/Hj86FFMHv9MueJ5992cnGwUk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Gwjv5Dv9vffx3oyPdBXRyzG2bcTHx2EK9dVUws/q5cQ0QnimjV9hoaGYSBs5Tn3pZX2KN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6oGMHYOigR0V7py9cwvHjx2+PakrExHYzGxtrPE4GfBsLpivjpax8S/K5cqWonDPImjUtH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rd2NLEfvJi+0K0KHyvhy/b9qIBNqim7f51pX4Zs/Pz4Ou0CXa8uy/ZGlhqUMdV5cooN156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EtXUM8c5B737b8DNio6PZh8EQTdSuTDql4HYd0LVbN3D0SJkMhEDGdWB2I6kxGQjeSokd9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C4XYi334qNF1oauyjyaMQHSaM+KiZNgTE/6JZNckAvceAjdTnXD6ViepMd17P708Y4mA6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SbYNXSmIy3Z9I9kwicO8hkJ1vgYzsepKY7r2fXp6xRMB0EbgQ74GT/w6VxGS6P5HsmUTg3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8/AI3S2K69356ecYSAdNFwM4ylzYzIBca0+2i7JlEQCJwryEQEuWL06efkcR0r/3w8nwl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jGhReJyUxmfKPJPsmEbjXEPB2Soa33z+SmO61H16er0TAlBE4G+2Lf8+MoB1dZJIISAQk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gPauS5Uak4n8HrIbEgGJACHQzCMKzVpulcQkrwaJgETAdBAIja+PiMsPa4ZyCv3F7DWd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alrn0vjAy6rK5uwyBdJUNYjLqazSmhH+B7JS77BSNfDpJYbR1xC0g4bKRG5bNSQTuHgSC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ExOFrLu6g2Kw3p0hUY32kyVTsL2sBNrBUgYRMxrmsqG7DoHYxELExwQxMVFovm7TiZic7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Rf5D2tIloK0MlmZU3GVjdxUC10OBU0tuaYZyeemSmGr68+ZnAgW06btMEgGJQLURaOcS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2jJkRYmAREAioFcE8lRK2pbcXqMx6VW0FCYRkAhIBKqHwLk4isd08UlJTNWDT9aSCEgE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vJv9KYnJEOBKmRIBiUD1EHCyyoGDY5QkpurBJ2tJBCQChkDgJC3iPSPjMRkCWilTIiARq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TUeR5TmpM1QVQ1pMISAT0j4CvcyJ8GxyTxKR/aKVEiYBEoLoInI/xw6Wzw2Q8puoCKOtJ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Aaa6CjUW21Jj0D62UKBGQCFQXgUDPKAS2+kMSU3UBlPUkAhIB/SMQluCBG1d6y6Gc/qGV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IpCaY4ObaX5SY6ougLKeREAioH8E2nnfRLvgFZKY9A+tlCgRkAhUF4H4DAckxrWSxFRd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H6rCQpiZUUwskShoH/2vOGkKlFuuREaJj//JLNLdxG1l1V+4V7Z2dqKqqrAICnNtP/+T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QFhyPYRE9DQtYsrLy8OOrVuRlpqK1SuWo6AgH+bmt+8wlZWdjT59+6Flq1Zo16EDApo20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69YtTJ0wDu0C/ODmUo/IScMKRFDFt76WrMQ7HRUZJd65p5ynLccFxHfOMFcfLq6rwdCM3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pjZPfGGh4j//USgtcPLkSSTGRsPeygL+rYPx8aefUT1tWW5LJomA/hAI9opGqzZrTIO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tT1j43XcoIg3CuZ4zHu7XH53v71rmjFNTU7Bs8WIc3L8PNyIiMPCxQZj8woto0bJlmbKm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DHh+EYB9nvDXsEVgqlSgsImIyU9CLCIW1Er7xmZAFkfAxDaHwu/a45rOZOdUTdfhdk8/H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PRELimLqMkEff1XL/a4frkBC1PKUNIkKvYeaXX1A/+6FHty4Y8sLb8PL2xvMvvmRUaI8e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XllCtLS0goWFBYoYw3ISE2l+fh74wVc6cV1raxsEtW0r5JTOl9+Ni4Cq0Bx5KsvaJaas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a6+hV38sTb7//Pno91AcuLi4VojFoyFCRv3fPbhw6cACTxz2D+zp3xiuvvY6GjRtXWLe2M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sxws/uRt5OfkI19VqCEOJifqXRFrMvSBtSgFveiGM+N7TpAXfVDRy5xefJDqmlF5rgOFp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p/6i1XDMuE4RkRPXY9lEWmZm9JlIqgj0riVClkdBl+fMno2RD7TB1BGDAUc3/LzgG7w+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rq6u2oYM+v7JjA+x/qc1aNSocRliYlK5cT0CkTcpFKsFdVhHIjTBWrY3EWrDUtcG43Ij4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eOg0PT08dEuQhYyJwNtYTIReerj1iSkxIEJrDzVuR+Pyrr/DEsKerfP4PEonxa/zESYKc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WLcJjjw+psixjVEhLS8fJo4fx5jN0rgUq5NITnLUWfhUxWbDCQuRRpCJioJuG/goFpoi4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uTDh0IsJpVAlCqnLsvZDXznRxyLtEJE1KXGM67Eobk98FO0IzqP2ipi46GVm7YDLF8/j1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0cjJYm0lAy1bBCI3IxU/rVqJl16dphFgmLeEhHgsmv8dFnw3D8tX/4SWrVvf1hB1F39u3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U2pIgVU0JHv4zaXHKpoffgw89hHETJqFtu3aaEuq39LQ0TBk/DunpaeqHwW258kttINDc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h5guX7qETz/8H/o+MgDPv/QSxV+p2Q4tvn5+2LrnL/yxeRNW0IWamZmJYfRUL22fqg2gS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+BthaNP8aeTQU5wJRkse/PQWtMHEoGYoytPwDBMGaUlFgm2IoMy0rELSRVkWpdGQmIPU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2hMTEIsg5UhNQFxUQ4BFTHyUJ4ZLRQX4fv58uJBW1dDLDZn5BbBQqWDr5IRH+z+M3Tt30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pH0ZKL0y9Tls+/NPeNavj+mvT0Nebm5xS4xVLn1X0jDYwcERzQIDxflrC3B+dFSUIBtr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V/3vnbeTkEOYlUjb9Bh07dSJ+V0BF5ydT7SNQzyYLzs4RxicmftrOePcdzF/8Ix7u/4he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4oHsPPDPiafyyfh02bP7DpJ6Eq1euQo9WTeDu4oSMzBxiAVZviA1Y6yH7CY2qxDEeSYnvp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tR2binZiF8oqogJnQlLgcsw29WAvi+pQEV/F9JmwyLIxKsHw+xgRFhGNG7Qrio8IsQSvH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Z07jhR7tUchaF5MZpUIigz69COt08AAAIABJREFUe2HVhj9x4fx5tCG7jCHSl599ggP79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aLxRDrZLtsK3Izd0dC35ciiYBASWzxOfFC77H93PniBlFfjixRqTLBsW2ze49e2LX9h2i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9zMiPBxraPJHJHGN1EJH9NgkPygU9DvY2NqSrS8fvXo/hA733afz3vwnyg9nT48zLjHFx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lmLvoB72TkhZHtk+t/nkDRg97Cpt/+xWPP/GkNqtW31NppvHv48fQs4GTuM+ZcITxmWiB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EbnEMIKduMuklWjJQTAIsQsZyln7MWNmKVQTjzi54o9MLlSgkDUaZiNKJK9IaEtMSpT4M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WcBaKrJQIv/gvYqJjYG3ZXM2dXJ6SigzQHTu2hzfZA7NIKzVE+r//fYCP/+8TONlZq43V4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W8OWLm6+0Jmw3p/+Js3cFpTpxuV//xU3QBljN9VzcHAQmhYTAGtcrDWxLJZZ2yn06lVM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37Gjpju136+a4GJlZQVLS0ukpCTTA2A7QiNuoGP7YOzafxB29vZlRHvakcnA7aLxiCkpM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sc9OQP8BA8t0SJ8HnJycsWLtOvQkNZ0vvkdJk6rtFBkZiejQS3hy/DQaamYRsTCpEEkw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q0xMFDysItYoEoZp7jmRF81WmDGzCDJhcmJtiovSAbqxBLsJ7Un9kWUSf1Ge5sIWNx7J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duOK1KbQsui7mZUlDh8+ipz4GDT0dEV+ARXWjNjY50pJs2BDhjyGZT8uRpeuZWdNWXJ10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3ZdefF49TOTuaZIlXeDhYWE4cugg+GJnbSclOVmbLd75TJlo+j7yiBgCCkxKlOAh297d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2JW4KJqXaHPZfu3oFE8aOFT9tj169MHHq8/Br0KBEz+vux7y8XCyYN09owKPGPoOHHu6L1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rsg8UPks/lwT4NT5iPGJ6mWwG7h6eGPXMOKOg7OLiiukffABut0Wr1jpVfqN0RNOIBT01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rBRX9KIITNKTCpCBIhodVRBx8g2lJR61ZqYWI+5SIRjzduS5pQ+p6VIO/akmIixPZcHm1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DEpUXJ2nbUfbPuWpCmjirwhtG9ZHSx93pJB9SWElaok/ZkT0rJXGxR7576AePv178QJ4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RsFHjMhIzMtIx6qkn6XwFqwoiYYIqmVhD8m/aFAuWLIOdxjG0ZP6F8+fEEKlZ8+bCBsV5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2LBuLV40sEG/ZF/4c0R4GD0EDuOXn34SJD+V3F4a+fuXLlYnv0fRg/jkiROY+cVnQiN99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yclJFdomL8T44sq5J4xDTIdpSp+NkVvoomNjpLHSaCLBm9evY+43MzHn+4XGalZnOxvI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rEQJxCZaozdrPiKxpsSJZ+TIxiM0J/rKJCRyhFbDdVmTInLislyXSY3+aO1TasbjPGYq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LE1diYSU0K61RnDU3MXqkvtlaW6K+sz1NHNIQx5Ir3p7YcM/qub7SlcuXMGLoEDzQo4eY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1LpXW0827Y/tOeLi56BxGKogwWesZN2EiWAMpLGXMZlvZO2+8hqeGj8DocePx5GMDCSrC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UOb0aM/2+8Te8//Z0uLp7YO733yOojWHsdcY8J21b/IB59fnnyRwQhWcnT8HnM2dps8Az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yBiq2/mjoprVyFvw3Vw8M2GCUUlJ280JU57DiCeG4MK5s2gV1EZ72Ojv18h+4GJnAysyQ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/mnDUpCGm8EkD4hk5MWxjwhFGcfI1Yi2Bbrpi7YnJiY4VD+O4LP0zYx8lFsc3pRjGqU+T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aFQUEplakiuiQgoLcm4jB9Yd27ZjdOdWwrQlNDu1GHV50vbcPDyE1peRng57stnUNPGES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dgEonZhAmAh79+5F3ui6L1k2FcSR5jPri89p9o0mFkol7mvvPg/j2/nfU7D702IowXKty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s0Ro6FZD2ufXP38UwmO1aX3072+BmDUOfU0n5TO7ffP011pP2OWLkSEwmciq9MkNo+yUr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kWrTeZHhi4mndcPJ27tT5/lJdMM5XdprjYR3PItUmMfF0/NDuHeFqb4sU8gsS2g5BIHyH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lYdl/J0T1RWf6DvfTKzxaGfVuExxHvMN26JEPTqq0YxYBLcjdC8+xqMhrXGdiZALsMZG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x4kXA53afHy7CSUVG70cHD8b873/EYbL39COXj5omtgPysIz7XXp4xrLZwG1jY4uV634Ws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x0UK88/prqEfDTF0y2IWkBS1j4sQaH7fFpLR96xYkkE8d258MlZiEwsPC8f2cb4Xv1eQX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2VHNGl8sPhe9mfyvcSNrTbNseMmw3C2xerX5EJLrjVmhP8XytloDKVOKpweeeHQfubHNy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zz7+CGzHqNXEpMJGIdKExHQ/a0I0xGDNSP0iLYqdKMmPSJSj8qwZFeeLukwgXJ7LaevzO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grz4M2tO/OLPQo5GvvjOeVRHm08el0X8mepbkfYgZBgJLO1TlN8relXYJ8aWUnn1eZin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a0umQEDG8MJTxOzY2RjgSdwpuQw/GIJy9eu2uIqVvSUO6r01rRJK2tHDJUsz+bn61SYl/v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m+xtWY+IL4PzZs1iyao24YLjh2kg9HnwQnp718e/5C7SmTv3UrI1+qMmDyEB7ExFBCPMP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B3eMv5OdSbgh8TQ/Pz+IWFgzYkXHTGhTVJc/i4NqrUfYmRQkn8uRYM4SpMTvQnsi6aQZ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r3b9JNvERZVAZDeHx14qStv+i8YoK6jePNY/yUoWkpaMSl2d5rDXx0ih9pwyaNfxuzmzs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sTcul3kD3Xr303UytydtDTrbzvv1GrFl9hmbaP/78C70M69t73UD74OWGJaZzZ84gNS2V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9UsxQVpbWyHkn38wdNgwXUUMfqyAZozyCmkJCms5/NIoq/ydB1nCj4jJQrCE2q4kSIr6z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1xDBOM+zgG5WHbyKX17sxadExZiRBQCRHZNMxJjMuIMqrPwqjuBBFGUxOTDS8VkUQj6jJt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MFrNyhAnx86hMz//DH/s3I3+D/ZEY5pp4zV9C2l5TVUJ1BD9q4lM9j1KiI/HiWPHaAaxM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Zs1qIvK2uglZ9khOaG5YYtqxbSs5xNmRi3m92xqvjS/B7duLJQ6f0Lq82khuDnZoYl2E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tukwERGRCMM3EwontvmwpVqjjRQbxYlRtLNvhZTPx1lDYq7hslSNvhCBsabEn7k+vWvri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aEbWEtqY2inMFJiTqDw/v7tKkHcL9fewo2ga3g3+TJvjl5/V6P1vWJFKSU/DaSy+IpTO7t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eWzK+QPYja9CwIX79YwucnJ313oHQJBeEhD9kWGLi9Ud9+vYl/yUPvZ9AVQUOefIpHDp4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WXUpHwTWnPWvb47rXSnBbFEGjx0E0mwCPMIa0VEGExYgpxKaCwakhEleOwn6hCBUFlR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QiGjzyJPkJOmnBgCknweA6pz6aMmj8eNGluUul/q7t1Nf3kGcfeOHXibjOQDBw2CC0VI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+1TffxNCnakc7N+RvNnHsGFr21d0gpMT9bls/GoFBaw1LTHyjaA2OhgSrMrLFFLJaUahMc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pvPxC2PHQjYhBTUTUDBMRJ60GxGoQ84bGPYCzRFgS1qh4vRvnMbcwyVAZJhMRa4nyBdkxb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xcSGLNCJasUQVqTLXY0O3IEK1fUqoT2Rj+m8oxxVNKdFyEkfHcjvEtqKKhkmWFG3g1o0b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Y7cMnu3Tknm5gquRwTINYbeqRlf0XoUx0+WOob+G6IqlS1S3U4j+WpGStAgIMqEbn7USp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lKVOfIxeavsQF7s9j52TeJmKMIqTDK1mJCqLumwwIoLS2qF4aMdiuADLIj4iVtLYoTiH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FROd8YdyfM4VXvBEpvn5uWJoZG1lzSdRJoWFhdKiXdtybxpeZ7d75w5Rj+0kFZFYGeHy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TH6fOj5DEZCzElRTIzbJYC1ITk2ibntxMHIKc6AYVC9y0wyse0pXM4wp0rJDzuR7xiHbGj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wLDEJaUiOeIZlCMIT2hIPGLmiRq/SEpNG+xLuCqIGN2acxMMptkM2aNhAZ4NMIuw8uenXX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2GRQnlbFi46TaW1d6VAtLNsQwzmdJyIP3hGBpi5JcPXfbVhi4h+dn1SmkDjkgrg5a6kz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3xsOdXZFFHsDsICm0E3pjg7QgJyYHMT32X54Z+zlxn1njUb+JIZsgJcoT70wyTHpiao9lc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njhM9dXnT1K4MS7PQz1uU2hxdJwcLNWfuUHjpdSUVIwZNw7vz/hIZ6MpKSkY0Ke3iMlUn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/gY9ixief6pSxcvkyvPvm66hXTx0dlbFg36V8mi0V1yiTtky1joCrbSZFR71qWGLis/zn7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84r82E8cIT6cIkrWVolMycTYjCo/e3w5ZbA8iDmCGEKFxNYTCWoxGd6J3KqC9WdRjNqHl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jUeEouSyXJeSKKshJ6pP+oDgIT6i1q7ok7AlcWE6ppXDQzgmqFoYyvEDjCNOcgQBXYlD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GL2nhdrSpkM41lQhvxJgxIu5T2h3WcGnryXfDIhASrY7HJG4PQzXV+f77wTFmYmNiDNVE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Vwe3a15rWpLSkG0+poPuevLqZADRe1uIzkwlrL5Qn/JCKSYLK0c0kjokyGuKgfLGOjvLUi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/4uN8rJDEacrSvShCrAjy43KaOtyGOKZug49TRXXf/rt/K41vTQtW5DzJ9qfKpIpklMxjo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s/PUXDKF4XT6+fiJ+U2XakGUMi4CrTSaaulwzrMbEkep8/RqQsdag/FcppHg9Vr8BNV/X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ufHFchKNHal4ul7Yesh4TcZtNhdph25CFOEnhmeUJ9bWafAU/CEKa+qxdzcTD5en45wv/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EM36cSEtS59HvwjL552GNSwzluIyQzCV1J5JdQMuN+FUXE2PDcZvYO5vXcvLSKfUwty6ez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8Wjof4DHC4ZLbFTkiIFraPV4bSZeFsOxeLx8vGutG3yrW7A9R2gsrJlotB7xTt9ZYxFa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TxqNissUe46XqMdEx8MUDu0hhiv0md/FccpTa0LcnvoliEf7mfM1ZViz4jL5eayhaIaG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8fH3hQfG462pi+xIbwksO7+rqudxN/b4Y44PN54cYlph4lfdS2uFi7+5dCLt2rdbw43hM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61VofSL3AltOXkZyayZP+RADqoZZ4JwLnBbRMCreRE30vJidRnuuoCUu7CFhNNlxXU5/J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O6vbUpCc+a8hO3aaanIpoKMmxmX28PGBJIVB0JQUFYNtFHv12tAlAx/s66SpissdYueRh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2EGBb4p20U169oPvq02Of+cnKWtPFC7Wzsp+nia9euYJOXbro8ayqLoptGbFZdFPQTh1a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TDj0YnIiUtEeV5NUSXLSaDeCwPi4mtzU2pdajpqo1JoPCaL/JV8sm8lJXZbzS5YppC2l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+PfB7yBVxAfHNXDKZsaMibbkVHR1d8nCNPnOfeP1aecm5Xr1KXMw0A1yO8Zzl8lbn2dm5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E2tLfJOUdiEQmfKPQRDgEDMVPRhaUjymx4N+NayNSXtmE6dMxY+LFog4Ptpjxnr/ee1aE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OxmpSZzutyfDu7OwIa/JnEgZwfiYwQdAbm354gCRMR8Q1nMWc8d9UPn2mG0gMotgWxQV5W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YpiQSlWHeEfWEzYpuPFqPx+Skdicg4WIoxj5Q7C6gXnOnrqx2H+CeZOfm4UpMojDWZ2qG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8oNGnR78drSPcTlvDl+dRzHYg3h8unYK9lZcYn2NHj+DjD97XWYSH8q5u7viGwnI0aRJQ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5dq701k46hciDNUKAQ6Nw3CYOe2xRTsC/G0luiAx/wDjE9NiQIVj4/XdijdLnM2fSTaa5k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fOzIYYrDNANrNvxy58IGLpFHxtbrsUn4JzwGvVo0JF8mIgl2gqR2hQGcPggOYGLhvhCxs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YiISBEY3YLG3tpacyOgtNCHGleVwfU2eWhgdVx+kr6wtiWL0h43i9EV4ilMdbpC0Jkcba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6AT4+DcCW5w48c2vIo3vyJFj6KvHrbc4+gTvIHP+7Bl1Q6X+smbDzpPT3//gtk0EShY7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xI/4+erTk4eLPbOx+/uWXRb9PHD8u4GCC/YG2euJt2z/76uvisvKDfhFIox2CZs/8GosXL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3sJFYnG/rlbiM+1xKSHQOMTEhsaZs+di8CP9xAJAY+yUq6Kg+lPGj8dzFOC9trUl/gE83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Ahy9HoH+QP7JElAGaTWN7EBthaRhHtEB3P5EMxQUXWg8fIQ1LJEFOTChqUhd2JHGMvtO6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4hwvTByYfNTmxLPqiqU/f6B+VpTJCMqtsIo/6Qduq5GZmYEC3zpi7agNCYxLQuFlAMTHx7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+w5h7OSXRLf08Uc7lOPok7oS24UsLCzx0rTXyh2urVmxHL9t2FBuhEty+yaY1SuwtAZvJ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TL/9pnXDO1NW2PFYzBN6b/hZW0ZZt/Wjnmp83bb6jnbeD9010oHhM6qu8Zm1XqjZH7+NQ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ly5WqU5NCb7zyMgVCn4TXKIQpP+lrO7m4uuGFV16BDfkzCb8cZhFiD/U2TkQKNKwSESRp2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R7aZCYUiEgZqZRhzjsmxf0rAPH2Nyo+9suxKzdiVk8HCNb/zidkSbPIOnblvYs4ilhMZF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FEja0IcGFmzFUjjuqTkpSwTdu/hMK2sLJ1c1Ve9go70wmpbdrKtkwL5pl4qwolfRl4nJs6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T2N6ron7Xxby1q1fjpSmTsZm02Nfemo7FK1bdkZT4PJOybRFGESwr/iX1jAjvHd+l6wN4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X9CxdLY4v4KkTn8Uh2pll6kuvGKSN6godQE+NAzeTEUfDJKEIsdrCBCGIhD8zifz3XRxn4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1SE6JozoGhnq4xqyEiTG5ZhwWN5/ctVEVDJPnS/aoPLsmKmwUOCJPj2xNeRfUr6I8DTEz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oQU9ZOryvmd8PjwpwtuPz12wqLo/p6ynAwF2XH2WQqP87/334dvADweOHhMz4jqK6jx0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7GZeYuCdvk53gq2/niK1rtvxedkcMnb2t5EHeBujFKZPg5eVNW0Xt0esWQ5XsQoXFlPREz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eNotRWNsLkFOgohIY1ETVAlCYnLiGTt+EdEwiWi1J+0Mn/Z7seakITQtqekiJyGrBHmp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NaLfg7AgD+lD56/Cjma72I0gj6KRbt25h3a+aFrheZpqpnYIZ0mbeirIC/89WpunazdYU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9KkQMp2Mw6svvYhmzQNxjLbgmv7eByLmVVX63dYzBsNbrTOOjalkx/hpNYiM4f5N/DHy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ssj/NRluatapuYkfOt6a9Cp6Bm0YBulh1NMXk5uqCMVOex6vvvIqd04bTBpg2yOchGN30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TqI+ZcYwTTb4oJz6rZ9XEcc13XrArZGi+az+LGbviOtyG2ivcjHcFoTbNeLte8c52Ks5T5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Qz8s2bYffbp3hYKGbmt/3gxHT19Mf/c9U4S3wj4xKWldEj7/+GO89+FHePLp4RXWkZm6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kn8iTzL9MH8+XNzcsGHjJvDORNVN5jQRY2FeYHxi0na4NW3wt4n2L/vm65l4YfJk9OnX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zwMrvpnLr5k0ByvIlS8Q+Zz+uXKmX7YS0fTTE+4gRwzGPtvH5YvM+TOjVARnsZc3EoCUW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pyEMQEH/XluF8/szm6xLH6CAPvG47JoLHMelxGF9+FySkJT01CXE9MVwTedyOArY0M9e9b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3+HnnfgS2aoH5qzfgo9mLak0TrWiTTV5yVPKGKf3b8fR0Jhn2X31+KiLpuhn77LOli+jvO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uTHyd8IJ8VgZWLVuGqXTv9uvfF7/+uaX8iYcqAHE62gsh50bVHjFxX/3Jn+S7hQtxifYxW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+oL8gJm9vHwx47DHNbNp/xleuwxECli5eBA6FwfvQt2odhAlTpojFmJxv6omf2qtWryH3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vsUuHMfp8G4pMUJT4Lx8X78xZfLBEMqdyjZo0w5cbdsJxxxGMe+lN9H6od4kS+vnIFzmvV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qnN4En4Q5ebm6CqCRHLcY+N2eTI47M3SH36ga64Jtu/bXxz+RKewGh4sJGKKi4sVO9HW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k++XqFcuw9MdFNNPsiXnkbjF85Ci97JDCJ+vvkgznxntpEmeGogjTwgFHv1oHITwsFLwr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0QY5XGrpmRZeeMlbMDUJCEC3nj3FTqbiaV/bvY/YDyReATpMqnRPUolkS59fpSvrLHgb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GjHMX9w/DgtsTlqUnYF2u/n6808xf86cCsiCOkSd0e5uouscmJDY6ZM1TV0phwiNHStf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76yqit2MvPjcZf9H2RuW5P+itoVoQxFt88yRWcPsOeJncN8qLj1XtrqXfAGY3NC1iKnky8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YzKXPMo24EKxgPT2oybwrRrEZAK9NokuZNLDhqf7hT1NZ4/oIiAtRB3+RDf5MnGKRblC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V3LZMMYQi2M78ayfWh8t25e6fcQM9b28DHYKp8iT6Ny742t3KFfR2bm71/7OKhX1T+bp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ZsccadMEfslUdQScrbPQ0Om66RJT1U9J1pAISATqOgKN3eLQOGCvJKa6/kPK/ksE7iYEL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FQcZ3sLybQJTnIhGQCOgXgQKKopqrspIak35hldIkAhKBmiDQuv4ttG6zQRJTTUCUdSUCE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xRXREffLoZx+YZXSJAISgZogEJvhgHNxraXGVBMQZV2JgERAvwh08LqF9hSP6e5c0KNfr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wEgIpOZaIzXNVxKTkfCWzUgEJAKVQOBSghtCrgyUxFQJrGQRiYBEwEgIBHnEokkrOStn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iUBlELBUUOx7iyypMVUGLFlGIiARMA4CITHeOHV2jCQm48AtW5EISAQqg0Bj5xTYNzgo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EgGJgHEQ8LBPo9C85zTERKFVZaohAhw4qnTwqBqKlNUlAvcaAqdjGuD8mbEaYsrPoh1Y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qfb5FuQShnkSx2oDKCtKBCiQrnk2fByiiJh4D7K/5wNWThKXmiCQch3ITqRdFGNrIkXWl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4FyTBv+luIiYexnV93SRiftfpX0SG1q3TP5/svGkgcCU8F6Erw7WLeEsF1jaNPtaxXjCGE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7poYArkqC6TnOmhsTOUEcDexPpt4dzhIvu5A+Sbecdk9iYDJIBBU/yaC2tbCTrwmg4Ds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CET+f3vXAdfU9YU/stjLhaI46lYcaN2K1r1xbxyIq1pHtXVbrVat1j3rqFvUOnCvuq3V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4AQUkJGQ/M95GP6MBAkQCPjOz0jy3n03956XfDnn3O+c+84RL55V01pMJjc+cUCiBkQN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w40gNxGYPsN7L05Z1IDJaoDrMblV3iACk8neIXFgogY+Qw2ExZgjLDy/CEyf4b0Xpyxqw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1Xly930YEJpO9Q+LARA18hhpwzUcbXpbbLQLTZ3jvxSmLGjBZDVjIlJCZvxOByWTvkDgw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BRXEDT+xHtNneOvFKYsaMF0NFLZ/B4tCl0SLyXRvkTgyUQOfnwby24Uiv/N1EZg+v1sv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wC/QBXf8emqTeE13oOLIRA2IGvh8NGCtiEEeqzeixZQTb3nou3e4fJXMYblCSCvmwprmE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QrQIk9DpWHYtG7rWhkElzogrEOWVTDZTIG4QSZY6KwJRN75/OYf91+SoWLV2G23fu4Omd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kwrvo83ge1cBl9waTGigxPabUrwOVyN/+YaIkVijW6d26N29M2ysLHT2Kx4UNZBZGvjn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hAlNmKdxY7/M2OBi37vyDjWuX4+xRXxSzfI/iFnJ41LaCo4Ua4TEy7LqvgFsxMyxoHYN6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MKE++3+8YAZQGhxbswdZ1K9HRcxD69+wMOxtLYw1X7FfUQIoaiFQpEBzpCDPNVKkGowLE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J7OgguXlG/7o1LkzCqieoJx9JIo5WcJcHueaSc00eBEhwY67BFKuGsxoTPXIyaf7oASk5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bBSCn2x9D7t1+vw+4FaTBxdiaaNNjKEYO7JWKSYtNTFUDsbGx8N29C7Xr1EUBZ2dTHWbyc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hXRqA8lU1Bop1vxOriLDjmhrfjtXNey6NLZesGwVNvw8ArkjHqBpKQXy2JtDrZFARSXcz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7oVI0bWyBt/VUyFWExdfIkyKL2cXE0tlypVmUFLsybWgAs3LyeAQHYBtuw/h3J23qFix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abxFWXZZ2Pv36NS2Na5eu46rf1+iG65B6bJls2w8hrxx0BszPDp4TFyVM0RpptA2OkaJk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xg1BWGoCm5WwJdCRgkNHWz2Sj6cRjGSLUEoyhmFI0neOHPuHrwsmgehEuQVNXG+zsI8Xz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2CHj6TN9l4nET1MB7AqXSuq6kAAAgAElEQVT2rVrA3NwC+w8dRoUKFdGlQ0c8uHfPBEeb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j0n/Vs0eM6fjRI/iyeg04Ojomn8lndCQyKhrujZvBJvAchrhbIlotpfrIWjiKU4SM9pYI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mPKVEqERZmRJpa4aOVtTYbQLlQV1YumYC7ZPr8Kruwd+20qxqyKFs1TTu3/fgffv3kMi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YG5hAQsLczIMEusi8YDNEBMTjcjIyMSH6ZW5uTksLa3QsEkT2NjYJDufXQ4IoNSyBezI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mQz9Bw9BQRcX/DRtKhYuWw7HXLlMejpVCjxHpcobTR+YVq9YjiFfD0WrZk2wdeduWGfjD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J0yExbMzaF7eElGxUgFwkvapoJjRvbdSlMqrRsPisXgRxl9dw4S/34+CgSpF7RAWch29+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G9ZJBrYe/90YnDx+FK4VKtGmPolno1GrcZdWIe/evg2FgoJmekSlUqF4iRKo6OaWuAXN9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/exdX/O9kW2AKCwtDh9YtCZTssOMjKPFEra2t0bFLV7x8+QId2rTC/iPHYGNrm1gHJvQq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/ZSY0pmRDWbZoEeb9PAv79u3DxnW/kYnaErsPHDRpxSabRAYc+PDhA0aMm4yL2+ajTzUC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KKsxXiqJA9pP3UvxQXYUIogkk/honvSL5a1uFBkf/JUuM9j8tYKNBMXsr/HvnPP3arsTI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EI08eP8aKJYuxfs1qrFizFuXJLYkXmpg6Vo0D+/bC7/p1AZQSApNEIoGFZdzqYmTkB9StU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XHnX+C74CVtQY0Z8I/zg8TXZUd6FhqI9WUr2jg7Yvmcv5HJ5smn08fLGscNHBDfP9/BR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A7df58PVu+1Nd1Vu2aKFmD1jOrbv9kXtevWED1AXjzaQ06/i7gOHTECFSYZgxFW5fx8/Q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rqhy5raUUrE7y3h9fmpO19NdzGaIlUmztEkMkSiJS6gAw3VcLi3awkmvQycccL0I16FlO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SYtXlGMxatRs9O7fTd3mGH+/WsT2OHDiA/AUKgFeZYmIoEPZR1EQQtbKyRomSpYhIKoMF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yhjc8fcXWpsRYkulUqGPqKjEO04z6Lfx8MDTx0+w4rd1KFmqlPYtssXfd0SmHezVDwyqv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9A2c5969QzuEh4Vj79FjpD8rfU2z7Pj7168R/nNV0wx++2zahJnkE+/w3SeAEmvJkn79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4w2fizx7HogfJ41Bvyq08mYVF+TWN3emAbz6YIaCdhrYW2igMgCUuE9bcw1OPZLi3CMJ6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+Bjf+Ba5PIaZ1KxcgMpr4BpkgP0wYj/OnTyNX7tyIjo6GkkCJrT8pfQE5JsRRsyJFimD1h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Fi5fgUUrVsY/atWpg6gE8aRYcuUYuBik+EvMffCDn7uSJcZxGQa/7CQR5L55NG9GMaRC2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iedlQbE4/g7Z2NmiXYvmCCEOnKmJtdxEU1IYdFavXC4okD9cCcXGxhYz585D3WpVwTGDL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dI5+vWrcBe3x2YFJza1p5S9k1IwwRLCReYWNAMcSNYycmVm2G5RdlqFdQBWcbtZDCwkrlF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4ce889h88RKs8HnzYaDL225GYu2AR7M1lsHdwgK2dXfx7McCwlcC/9k+fPkWzBu7x57RP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Ly5QJg90aWrcs9kVx4cct8PnzeJBi4GNQYqsqu8gbsiz6dO9G+rHH1BkzUz1sCwtLbNu1R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/EdNmzRYAK9UdGLlhXD2m3qYVYwoKDMSq5csw4YepcG/wlU4VuBQujOWr12DhvF+E8zkZn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m1ajx5dygYeUkgHE1lJIpASP30nRj+JL7IKlVrjfvBRP2nNHitsvAO+KSigJpBIKUxIc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mjasDwcCDGPI9yNH4MQfxzFvzs+CldS4WXOUKl1aQFn+Uu3bsxtfe/cXAEtNge9IcsUS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69/REiQRumeDmkcXUtWcvbNm4AbN+nIbcefLEX8rnE7qK8SdM9MmCuXNw6MRJzJ010+CAP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U9s2GDtqpGBlmso0C9q9h8z5iukAE/8CtG3WFEOGD0fjps1S1FOrth5CsLJb+3ZQUKJqu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fXU9ev+WPsKAAinvYEBHy07Ng182KFqbqF1ML1tWnr4hr4Uhu3yly3+aelaMK5dZZUuw0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ScAfzCzx56VrCAkJMQow3fLzw4MH93H01BnkyZs34dsLzzkYvmTBfMGt5wNC7IiWxBMKW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l8VLPrp8Cc8Cl4lwOOOHKWjUpCnu37sruHdsKb0nK2wzLbDMmjc/8QUm9ioiIkJYEGJA3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iqVblapo1LSpQSPlhYHxU6Zg7syZYC+lQ+cuBl1vrMbO9iFwLnTVNIDp7Zs38GjRFGXLl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pmnODho2wnFZqhg8hoqGrK0qXKZOq67JTo630watV2Exwy1KylrRzImNBIFkyiCW2d7Qt/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T/5bbSoMdt6Tou1MB90JK1CmkIlBKfDW/EljiRFGokCcK302YhNXLl2Yor8z/ph/69eyO7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7hqRB6thYFeaTFXXtyhXY0nJ30vM8M14YYZBpQlbW6RMnoFQmR/OFv8zBkG+GYxBRUJp9V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WF7uIpi57CERmTv8J5y5dRDXi9jFAzf5pOhxz50KVql8aNPw69dxReWdV1KnqZjKhkZtB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WA9Orly/JUmqCkmSub/DZRr+CqV+yZZSX0AexT7euGDd5Mtp1zDmW04sXQbh58xYqyBQC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o0/ixMYMSUwsWXZBh8QUpmhZToi6DEqWoJBVmkgeESvGE3ESPElKs2eeDe6NGoVZ1w74I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ooUN4cP8+Fs+fh+gkK2fcjl0tK+LkeBCL2dJSdxWEoKAggc+0cumSRIFv7fuE0WpUi1at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47z8CcHG/HNznIDgTEk1ZfDZvwsqlS3GL9KRdPezb3xs7t28T3Ntzf1/RSRVIaU7Mc5oy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XNu+U+eUmhv9nIVMRbHFLN6MgEFpSP9+qFy1KpatWmMQKGk11I4+qPyrMcTbi6wEM3h07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/7j96ivLg7iDEPjcuPFehan5VsrhPeiboSBSfJX9JMe0PGQa7xQiVCD7oAKU4mNLg0gsZ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rDWytbTKcB8NxD14l45UjfiQVbXB63pIlcHLKn/S08HovxZ+8e/dCrly5dbpxDEIFCxUS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gfzH3+e7BkyePUbVaNZ39msLBq5f/xpjh32DZ6rXxoKQd1+YdO/ELxZp6dOpAq3O7UiSaa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rxnHsrkixYgZbXgn7Su/zUvkCUarcoayjC3BMqWXjhgJpjpd707Mi0r2XJ5asXI0hA/pj3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SVwvU1jChTJwSuRS48wzGbloKa/IxQ86ucETf0r7hF2+G0FmOPPQDF4VY8CkyqTum7at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QimTg2s7xVBQXKaOgs+2bdommfo3WbA7wbuzpcVgo0/4HK/msmjbsbX0OCCAuD2U7kJW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XPQpUcP8gqS//DyQsTYiZPBP/S/0uJRwpXI1M6HwWnpqtUEfsOFmFNqr8vodg9f58eJ+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r0LoVylNsiFfgMkI6de1K3Wgw0KsP8ubLh1p162ZEt1nWRzBxTNRUEcC7mgpHH8iFGI+C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KHBkRlYBr9DpE87o4PNeuxWo4KhEflqN41IouoTdPc6dO/5YjhZfKMEETk5Vc82txNUbN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bPVkhPAPIffF9ANmjEuIlGqK8jfFkoYOGowa5DYvWLpc7xBtiZvEjG6OF8nJJR087Bu9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VDx8iwByyps1bZEmGRViMBSWT5898i+n5f/9RasPXKOdanpiqW3Wa7foU96njnbp2w+x5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1BUc/db2pnGe3ZRWlYajMzFG7iBpf11Ljd6qrxMCbEujwd5ZL5zLQ6MMmNijCiOdkr1Aj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zIJJNna9XEgiefy5HAWs1ijnEEijG9cr/89J9dhZmfDM4WRIfKqPAzhj6mDFlMmxtrDB9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J7vOXLCOL53ecOH7sk+11NfDs6yUYC/169cyS71DlAk/Rs/KmzAemKRPGYb/vbixduSpd7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zz79oKIVnF5dsncgnDPh2TZQEbmxX1VyoehWbafyuFJatk+Sxyqogtsyc9uSXK9NNyhFg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uW2H70thYaYmEqVudjiDnzkZENvo/aII5FqXoNQUIndqe9T+1dW/qR/jxRKWFYsXoyjFU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GNSmKL67dhLrPQa+Bw+nuipAcwru9/P2hmfXLjhz6mSaptWle3dEhIehW4f2AicsTZ2k8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wD6qUucD067KlZGYqcOHaDcpvYgsg40VKxfWZ2RpL3+j5P8/OdMVm1Iyk0rgVIt5AIC8F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/DREgXxOokEtlKUsMUJzUy3luhe3UgvsVZ9voHg3znQoSKHEeXdJ2XDaFq18eeyJHLrKo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OpOGdfdu3KPa2JCud0npnNCeJsuBdf7Cc8DbwcFReG2KFtORQwcxuL8XRn33nZAuo2u++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KjzMwsE9vcCkUQ4U/e5wOFhoSjOnE+cpMeUL1mP58VjvzgGnTunWYNmkiho0cqXdVJaMUw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8qAbNNEybPCmjus20fjgI29+rP4FrNBRkIQVT/punWyzODIjGwzAZ1vgpKFlXKpTEZQtJK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lfwWYkH0MpkwEHG6CjPDtaDE7h3Hj6wJ2IKoWNyKGxYClaAVxZUY8JImAvN1xnKVGST0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+TiLNm6k73pOaTpJrPKxo0cJ7VnPzF8yNTl25DCtLnpiHpFEm7dqnabhDR42DGPGTwAz6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P5NIoe48cxetXr6jCw5JMsyrdCgSid6VNmRP8Dg0JxYqli7Fm42a4VqyYJkUbepGdvQNOX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4CCVxmC2eHYR/uUvXDA/ngczKMXCjtCHg9DVC6mxqr0S44/JERItg//buOX7ImQlaXlO7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9BRaPaPnSUFFRQF1J7KWAgmAKlDNJgvybKLpu3kvOK6UygP6y1ZXiy9ihOB7wusZwDgm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M5bQynNmQiQzm/UJL+1/PcAb5gpO4k0uwcFvYU0VB/T1waDGJUJYOOBtipYS15aaMm4sD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a0cln3KKRwYM+Rr//jMSDWrVxL2AJ8jr5JRi+6Qn7ek7tIiSo0sXLYybN65hBa2eG1tiV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+MAUSh+EDq1bYPi3o9GyTRtjzytR/xUqVhJWJzpTuZS1mzajRevMff9EgzHwhTIyFE+jc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Y5Poc1QtLCBQoo95Rg21dY6jKJLDmihQjDyjQltwtTiXh/DY3p1hs9CeX76UZqjj/f8WN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bVkKrv8tw903EqpCAFwKkuIOFZerUUCFNsWVZHkw05tiSjpMLjUdjJFYoLenp4EzSrk55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w4i4qUuUVMZk/OjRuHThAqR6iJAxtKzetEULgdmtq48/z50TCJxcpTJhXhwDlC6WuK4+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cfhg09Jt0g5J2nKPHUpWGs2cx4fsxVIlhk/Zwqv9y1YX9R48Letuwdo2Qa6iLZ5bqDj/R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2p5NxgYlzkaaMH0d7kTtnGSu7jru7wPTlJVBW6FeNm3xCNaZxul5dd1T9shIczQMwdK8M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LErlUaOwvYZqdJthUA0VKAEfPxBJspi9WuAj5aG4kLMtsaQpZ47PsdvGS/xsSfkTWEUR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Bv57mcD0LkrXDqkcFbdKR4D0keqTTBF0mVBx4APxhdLClUnWYYIDDBRM7qvrXj/B0cRPz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LlXwsAJf4LBBKFhfXbtLXBwe5uXwKC4MRM735M8HcJi6vkpUWlEajpoB1VyohXR39BgxI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HVpLvoSNo2egrDOjjKRCZFaRDQ4THxJZT7apVwG4mkziNJWXyvIFzqQPGA6YD+3ypKFUH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mpfTp700uZCWq8tcc6yntpWE2AKfiX3wBtdQS1WwCML6/LRae12DAHjnFgYBqLmr0qhyL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pYLI4WkeIuWTyNi8YIm1s6Wamx059KhpgraY8uM7ymut9rLktx6IEURcniYn7Sf+/N0L2sU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oJWSWFDA/a+AaBQqVQ0lvyiaUlODz7Erl9CKSdpBdHQUuIyugKpJT358rXUH9ZwWwJTb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xgFAexWvgIPAKHefoZYWwYcolTAKJSjNw3foMHwLz+vYf+wMtCJx2/b4d3Xv1Nvg9uFb4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DB2lwHwzsm6NIXbmUZQLGWgcYAp++xab1q/H5B9/RNv27Y0xfoP75HSDH6n2TK8unbFp+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gTjL5gmFEkvt13B/wrBWL6U016E9kSx8/GcWPgO+PyPGeijGyNVSCdtiNoHQS5hw9eSch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ww747ZmheWo1CtANT8VwaTGukQqcKKliRJdV9uwIPgiUo4UCVCOib8akYMH+do5QaPKHg+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PgpIhmayWDHk7jje9fPECr+jxDYUZVEoqjKfPVMyQd9TfiVevHkJy8pmLfwvlXPS3TPsZt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gX17EwgXR9JaZ6npuX7DhihEGxswwHnTJgcjR4+BodbXp97nKiXx+vn1zXhg4uVJD6qO1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/YeKnxpGp5/t6DxBSEXoTx2NjNgAnjxaN4fNrTZy+fxZuRa2JNgBMpO2YWAJCYoWAN1tQ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isoUzObAdcMiFH+ilbuWZTT4pTlxoCiCza4c/zKzC8jiQ3GqjlvNseEm5ReWUhLVAODS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mgn/cexKuDZSjVDYoX69Ov8/mU2fxbty5BZymgtbUlprKjOnxNaH/82b+GXR4kT1oYwxB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vOcc12OqUauWwW9TvGRJTJw6Dd9THaeBFFzPaGAqYBMGMye/jAUmrmnTkXZiYNNx6PARB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gt47Fs2tnYdcVLp9iqiInTpZTmbr4dtsZ/DmSQIVW5tg1Y8lDbhw/Y0B5Ea4md41cNyJP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iiqpxpIM/7xlHlRc2RLhwo//5aJyz9MbK7HtphQn/6MVKgKvYo4EPNQ/B7gZiejthf4Y7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FJq28UJ+HbWSEvadHZ5z2V1OHM5KOX3yBGZPn44fps9IMy3A0PEPpsA639uJFAznLAmO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wlSLb6jk0PBR36JajZqGdqG3fSGHtyhU+FLGAROvqvD2Mba2ibeP0TuCLDzB4MSJkXNm/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Re2zcDgpvvWooQNx4cgW/PMyCCWdyH0jcGJA0m5IwIRI3kmXMCSec8QWTpX8aryNjMWQ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DUHL7mJOkFe6nBsWqGpWIxd1XEgI3Wq6nEM7Ga1Q0jc5xPOkVUQoO/StBXgqmO8iiKGBui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civ9ntLAFw3EffcIbOH7KotFaQfr64OJo3OYDURLKuVbAf8+eZlnA+68/z1MMtr1QU6y1R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cc6jY87XnJkzhF1VPqVXXYPgHWd456Im9d1xlyqtFihYUFczg4/deuGCeze7ZgwwcYGt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t48x9bo2rK2BVCiM6/s0ca+HqT/NFIqLGazFTLigZLHCmDZ3DTp4NsaBQVI420kE8mPCt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grulPc61lkqQBbTvHymWX5JiaE2VYG1pA90MbtyGqwrw5gVFHOJQqz4F0Pkcx66CqWrt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jPCNwuBRs1G+bMbyl7Tj5SJvT4nDc5HoALqE6QL8Y8LETn2xICZLMiFQXx93bt0Cbxraq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oh0thjBQ8a8/f2Z5uT4z5N8HD2izjWkYN2kysqr+EXOcmNM1jsimP89fmKZp8w5G3wwe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HmbOEvMM0dZTgIrmEdr+Rk2utmUqU31EBgJ1LgtOGPeW6w5yXs2v/QZ11cAzrLXNbe3bp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tpRYxZ8clRG3b+IvZY8BI+B/aCUuj7Eiy4Y4TcTwZgDhGNMByn1bddEMjQozU/v/OW1s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8r4BX9ViMqqPCG2KRJ7Sc9M2LAYxL7NpbqDFiVzTytpqNSWPH6Gue7uO8XdfE779LMaOd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PQTLEEqhePTwoV7g4rIo7Lpv2+NLGxk8QaM6tcEbRU6nL9XZM2eEOkfT6LkxhcGzfo1q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jflWqeq7NlUjqFajBtEBVqaqva5GVcqVoVpW1YUda3SdN+hYBGHR4i/SbzHxjhavXr7C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accOfD3Qm/bm6otV6zcaJbE4vXqRU11zn7XLqBws7fW2aRXWdLOkXDmJUAdcTr8rW/3oF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JSxhwiVS+FjH0jHYfFWO60EKLGmtBFekjCA6T5yNlHx0fJytMLlEje5rPsC6wfdYZERQ4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/DPr2OuOKC+xyrKAl60IuhZMPmo7s2rGd8sv6Uclf3dtgK8ni4kJx7MZoA97MJt9J17Gr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9ZtRBjmv9MHECrCndgwm/piC8u3XrJo2E1JWZVNnTEG+HrdfxY76lOFUNdKbE34yQR2+c8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B0/69ezCHttmpVsGVdjMdTkuucStGGTHAzOrDjMz4t1S0jpMW2aRncEqLz23s8crIt1pI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C/luuYmU3CzhaywTrh+s05aHgNLO1kwrHjTggzuzwnfflGLJPgRG1lXB1ouJwdLt0WU/c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S16Q1cOw7CphmkujTvfa4isst6BG2Rridtm3SZnyvtQxvbTsGvEDau+/Uhb/glD9/0ksy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wi2qbHzl5OkP7TU9nzN86+MdJVK/oinoNGtBqeuroPRHh4ejS3kPgfv15+SqKEu8uI+Rd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HzA5OOSiXRZ+EioF8ECzqzgXdAYXZtf3a20q8+K6PFfOncKytVswec9YjKn5HvseOeLlO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6QHJg4rEzODF4dSqtxMnHMrTZoMDwOrFEPVARfSDO3aMmggnFjPHwqFh4+0TC2WMabk2f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wgxpfcJWlyHCsSq+ZvmaNUYHpWWLF+H8mdNYvOJXQ4aYKW2LFC2KxSt/xcbffiPKQl7Ur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i+mS/ry82b1gnWErrt/gIq/D62hp63M35Gdwqb0gfMNWrXx/8ECXzNGBPlQonjBqMSZRNO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89RRNStvCmqgC6ui4lTVdo2G3jmNO7Qmcir9SY/45BV7SSlxPYpAXJZKlDQGSglbijt6O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170nvM8SkQEnXvNJ6jH+EQmkbqh6U82dsysjfF/8C55nxbrkliAdkitK1R09UdquCzu3a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17hn5++Cu8w1+rkwY0bLq3BbvH1VPn3AlNGDEvtLvQZmjBuGs/VrYjpt3XPh0nHauluN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qTbKbwtstsZuW0Ibi12FEsCydm6pi2kTjEVUhmHXCDK8iFaiUJxwfImPwwLwWft2+AnWqV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S9INy+mTJymtoiUWLlth1NHfvHEdndq0xg8zfqLgemmjvld6Oy9dtiy8Bw2iRY7vCaTc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uORn/d5+two4sK9eup9VE4xRiDAh1xPXH9UVgitd8NnziXutLHD+wF8dPnILXkGE4+Oc9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2KiJLSpDLzorKnhAa0T9BPqIUH5LHhoMwjHbelcL/NZE0JRUw0Nsb8/v0QN7cjtlQG6kb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UePHjKb8seMZzlxOOIqbVBe9DW3iOpQqJvSnut3ZQYZ/OwbBb4Mp7aShsFJdplw5gVbA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pzlzqUpIW6NNxS1/EMpX3CICk9E0nIkdN2n0Ff46eQQPiOh2iQKRhw8fRoQ6BH7nr8SV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jEqEVO7uDfCG9merVKUwFnn2IL++Ehyo/o6pizWVLNEnXCkgpTgTFz87fvgQ7aSzi7aZX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3XRPHr1YsWQx3CnWMpQ1Cs5Mwr8+fOF/rVq8S8gh5W6gCBZxxmLYkl8mIQ2JEUQlUGHMR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tulAhF/CjITFxx48ZhZdvQ3D23HlhC/V4f44wiepDChZUkyaNYc1cAhMRXnoOjoikoGuI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LOoDKxepbpAh8/lwoqcyxI13CK3AREeHwGjBI5zZIuq5J6zHeenvLxg2Cy9OjU0cCTP1B+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uk9Cms7yp6Kb163CdKi5wpkTvfl5GByWez82XTrjm30UEJmPd3Kzu14ncsc7tsk9hvNZUY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TS93CZh/VoSJCZCzRAnQJp7RYUQVLfSDAZVWK0bJ29Zq1dF2eocfcv2pA9aWKCmRPUyzf+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jsv68o6/maEv7XhK534Lp5JHRGDSKkT8m7Ua4FgGP3KKMP2EH6IYpgFHyw+0ScRjEZgMU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AqAFjauBKoAvVF++bebukGHMyYt+iBkQN5AwNOFmHo1yeO6LFlDNupzgLUQM5QwMuud7Ap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xu0UZyFqIGdo4DaV1r1/s5PoyuWM2ynOQtRAztCAhMo7y6Uq0WLKGbdTnIWogZyhgbJOz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ITDnjdoqzEDWQMzTw+G0+PHtYX3TlcsbtFGchaiBnaCA40gqPQjKggmXOUIc4C1EDogZM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lcrrRVfOFG6GOAZRA6IG4jTw5oMNQt6UFoFJ/ECIGhA1YDoaeBicC9cCGonAZDq3RByJ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HlOZCls/Br/ltC2rKOnTgMySNmPTlxmfvq7Fq0UNfDYaICzSaHjXH6pRg5d+tEGZcXeIy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CH0CvL6T46cqThTO4aAAAABeSURBVFDUgFE0QJVtbtyzxTW/jrTh5QwrjbDlqv5NEYwy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BkQNJNIAAdObMNoB2rIyAdPrexo8OkdbaCRqIr5Ikwbiipml6VLxIlEDn7sGhKrPtHV0i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LnHpYESqw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191119/157417276620735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kAAABiCAYAAAAr+vNYAAAgAElEQVR4Ae2dB4BdRdn+371l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JCb0FpXdRmqg0AenSVBDRT0FAkSKgYJAiSBeBL4TeCb1DKBGB9J5N2Wyvt+zd+/89c+7Z3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j/DPJGfPuafMmTPzzDtvm3cykiTbSJMK3pUqe1A/3JY6k8HvgFmCPzrd0NpiJfkFFuJHt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syDXI60WzAubtbfa6Scca08/+oyNGV5iyxc3WHEe1zvNcrh1ZYNZSSHvI8+6RrOKijyrb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X8ngyM9dqmtpt928dYg898qhF4mbZnFcxeA2JjFxJgvwNUC4v6Zru2ZT6rwGq+OufWtp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lSyhDixH6hstuywf7MTt0O98xxrrVtntt15nVWXFVlFaYCuWLLH87CwrKCiwYDDL5i9e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4yYAGsoMAr2IjRg3zo47+Sx76qX3rCAv36KxLgsFQTPJ++sON/3ZwBr4WoC0JxD8Xx5F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11VPR7TDcgSw+iYrKiix7JJiwBq1vb+5o9XX1Ngdt9xgwwdVWUvdShswaLBlxCGHkFIN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ZnWvJYNja2mM2qLLKwo5Uxux7Bx1k7clMO/m4I63DQhbOCABkKDZgzc30y7OmhXzqv+bMp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aNbiuu7+C19b3AQJYMCNoLe0tFg6GHIUrKi1xY3DdogV29MEHWVNdnV3356ts7MiR1lxfZ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p9PctHokyrAPOcNhWLqu2TJ5fvnQZ+TH0l5TYh9Pfsx8ceqhldHbZZRf+znaetKMZwNb1L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mw35ClbeRlKk9bXxRvAZoku9aJOYPKiZBtvMcKa7mhUKM2QHLdLW5ljDZx+Yagfst6811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/u223xRa2YNYsqKCxZdhoAFtZXmHLFy2Bj82wTJ5XtpVlpTZgswn20P3325/+eIUNLhtgT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+775Wv6IGyttlHU2t3E8/EEBdWXqVj9N9lJqzm1JfNbBRg1Tt3yOtdcKgoK0IKQmoWjZUj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a8Z5dfdXltsM2W9l9d99poxji65avsK0mTrBS+M9lCxdbVmbYErG4VQ4YYPmcKx061BLxT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zdvFFV1gF7MKtN//NAXnxjBnW2dFhGbGY5ReLz/X4Xycr9Sjkph+ftwa+Fjypw2YGtEmUK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PH0WaRjiqX73ainNy7LuHHGwrV6y0rcaMsvPPOxe2tM2SibjFIh1W7kT4BMP7UivmOC87x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83CL4zLB1wj7Mm7/Q9th1O7v+bzeatTZYNi8qnzDBOh9+EhYh4spRX9tgpQNgKzalL1wD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IrX1oqaJRNKSAUT6RMIGVg6whTNnOb7znptvsZkfvmfZlUWWFwpYmK2luRGwxhCq8m2b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srJsYleXxeA7CwuL7ZNPZ9ns2bPtj1dcZg3Lqy2M4JUVClqMY1FW61psXe3tVlpeYl3o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rAY2epB6mBSHtzbnorMZ8JcSnAKAMCntJEP++HFjbNyYEbbXjttCBSPwjr4O06fGelIbK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7MZlh2xFWYPoHH1gbaq0CqHI41mmdgDiEtBRpb7MwQlYgJ9t1loAK53caf+8y7au0qQub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0jQwrfVp3omAQEZyeGGozkjyDCQuA2DBdAK2Bqghv31QurtTAOVYz0cBaQYADcGndkTa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Mw4ww7AZGeQbYPNEeZ5NARJ5K3Xo5+ddUIl8Zb573aY/66yBjRyk6/w2d3ENByDwCFAA0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P1BmzZBe60F5ZCWBKCe5NwCoEoMZSZznKDDhD4SBUk7Gc5wXOLu5XHtrrPdIupOeZyk5Zu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+037tGviagNTBg69b+3N6gMHdBo/aBUBl72SfyZgc4iYPUAEPZOQEHM1RQtiFBL+CoZAF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DsA/ay9qZFCihxF3s3bFeyqbnyMVRU0E2wx25S93MSY/y8dimtHYNrN2qa9/zFT+TTq9S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3A36nBAVzZBEwz4pa5KoqSipuz8dpMCKcxmAMgFrkBT1haLGYRFinVG3xeMBCwWgtOQr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Y+wEooE3B0mM40grDoVPy65Tu35TWWQN91d86H9i4L4oTFHRSYAXGAYGWc8DT2wM4H2ze0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URnz3TXVgYb+TlgHdQRRT1HRBIDtSqHPnSdP7ddKfZ5c665NJ1I18DWgpOltqWG3Z7/rc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KOnCOynDqYjAFkDznvMAqsFZwPQEJwlP/iarVQYqJw39Gu6TUNUuslOO/qa8lbt+630qg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6qOQVyDve9LfPGtjIQeoJJz3aWcMyANM5ET8fIAn4VQZnBz5dDULxAhnYohjCpZbyaJ6Ge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DKCXeE55kMtgXOcQFgHamxQIgwzrsAPKByB3AXQ943cUugBvcnAX5EkpZKYK7NgJd37Tn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ys647v4LXNHi3JVERCQKOEoKgeIdZTPb5Tke5RL0aIwlrjCIwBbMBUSZWqDzs600WdsM3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ldUeCB76AO4juFEgDxIxOFP2G/R8BKb+wzNpaJc1nIt3nWVNr1Do4n5FVYLlFZdaMn6plk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r3KDlUWFFcGa1SU+GFg3tTdbJ0BV+X2CyuGm1E8NbNQg1TdJYR4BKA0NTU6wARneuBppR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2UHLyRJNM1uAT6jUSFVYn9pxhA7iBR3GEySIWknHUspL4s+EMmovnjUAtVW2DcuXWw4OK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72iwXy1QHElN2cZk9+syLds0Nd9oOO+0KGAPW1hG3SLTTHQcwBORgXg2kWIo8XAcF0CY8s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ARj7cm3V0RC0/J8uyinFqxpnEYu240ufg2Zxp2YEsWyWPJByRRcWywwEbP3YkPEDCFiyY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itSsZ6kF5akDOAGBe8gbqHHxIIziaZOcW8q4OKyvMtkR7ozWtrray0s0sOKDSlje22c8v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S2++azdvu5MNHT4MNVXIOVJP2m5r+/PVV1gnbnzqKFkAViN+Ua7niJ164aZdPzWwUYNU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gga+0LI4y8UBSAlBNUaaM4ErnQTBgb771pj146022ZFm1jRk33pbOm2dDKosd39gttgus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OM1wzVEcDYB9PqsaoNTd12ABs8/mFBTavvtUOP+k0m7Tn/nbw4cfYBzPn2Snn7WvTnn/R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rIfKN9i1sBrZwUzrRO2FGGYdWKyyM5khsCmttwY2apCKGgWhg4k4nkc4g4SyNS0EvlSe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hF81+2TOfLvk9xfbC08+YROqyi3ambA2bO5Dt9nOokvnMAx3rtFbAllHTR1F9XSlQaaJN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wxBqa6q2oOGBVw4farPlz7ezL/2rtoXz7/ok/tvyygXbi3gfbK2+8bY8994KNHLeF7bnLj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TvCd8KkBVinZEnBN2MDXNxJ3c9KfPGtioQSrZPRptt2w8lTR+JgFnhob6/ByU7gmbNXe+/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5l1+xqqoBds1111uhxe2eG66zCMLPonmLrYx7g47jJAtHQQVS1ZWoaABpPmH5VQMtA0Erm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BC+r85ltv243/nGr/WrjM/nLXFCseOJzJfhG7fcojdu2vfm1DJ+1gt99+q73y3JP20YczL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tJUzJWpWTmYOnv6eF6LNlNp3sroGNHKRM0cjC40h0CvBk5EGlkiFbtHiZ3XL3P+1vd99tQ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9gvbdZdvWhYS//wP37fVkS5rTIRt/OgtrK1pOSDF6kTywRnw+VJ0RC0tLcwoRWkQzEMb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bknYn265x1Yi2t8+9QlLFldZJJhrT776qt39h8ts5x+dZMcd80OrbemAYuPmh8oK1SoA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tEcuUE7Z766Y/66uBjR6kInpNzZqukWXNLRG79Y5/2NWTr2diXMD2+vaBth8OzlK+fzhn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YWO0AWhMP2qL3PkHyl0U97sCjyvIFpwwpMUlBpPmWlYtBWNgKi4psfmPcZq1utfiKZvvd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vt4uu+oiW/XGu3b0ZVfbAQccYBVFObZk7jw0UtlcjzNDIInDtWe9z8lVx2Ic6ESHKseB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mXzMNs6kgkcTcJ3oJhsa2227HXdBJRRCtdNpg8dPtBgjdhNqKJksNdM9BCXNQiGfhfCi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dd2jpB41ZbBPUVNZmmQeda4i7BNszlzKE1Em5mVWDLJl73xgNmYz+9mvLrDNJmzpVFw11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K++DlaTbt0Sn25nNTDabEZN1ysFTh3UvZryOtr3mkTvu6p42ekoY1RZlZndWr66108Ag7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iZZXXmmLa1ZZAGFKtnX5MoXQyGcxUS4TO2YIsEgH2pkRB3RQNGf+AYrsNST7YBUIdEkw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dJ9B7NqFFuGfqg5aLon/0+M0sKy8P2S2JcFVquXkF5O1ZxQQkPecQ6g70g6Tjrz/O3Kdu6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4xwCOMSgfDFsQyWDhlth1XCLM+0zXDRAUz+RfxLO+z6E5B+QoR2Aihxql4CaJUClA6fo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ATU8eNfWoqACqTc7OY0YWMq1kmoUlsGG1WrW6Fs8oLE4Ibs1trQ6DHuX1cyNjR/30gk3o9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HqTtHS1EJClAEMkktE3cmrH0xGvqLKLpHtnZCDtOi+rhAYoqXGgk98LvwI3Cr/ogEmREQ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GWx+vnr+oKKocSPAnhZdthZ2orVltpVVZ6D0JHIGEH8RokJeZitGjd/ZOOue4LMq2Cae9a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1SEULczXBnX2CKR0CVDHz4gsqyq0ee70AGJMtnyE9AP8ZZHhntOcY1Q/I03DdCcUTNfXB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PKHnkgdoHUgxp6LoD0LFu2JRN18/H4GoBYk+C9VSkExks3dTS7phrvoXaHm5XugoqhjT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g1QNHgqq0TW9A+cNdJqa4RnqYO5SlDlIgCCvQDpUVEAASg7PchyRBB/oYsKc+EWeZ+dhB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D6CmqKEb8lOUT8eOt0USUr6acx9n64p1IMx5FDKDzuGmkjhg9tUMKrvSJqB69dD3340c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VlGJ5eJ8lJcVsjjK/c541AUoS6LpaVXEEoElGQN4UEGYyQAaADd3KUVJnfSfIm7sHGB9d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UVNeVBNJOgJ+JoJSDRSqEu56c90RNg+QrzYFMtr5TtfcUxSAP4TwJJfUUUv6VTfv+amAD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0fr/R/QKmCJX/c619+v26N6uQeIykLqhoEmB0yacO6tjJNI+W+qhl5zkbDwASFU0JSIBU5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Sbyd/OFeebmRWAc8I7c97ZW6HaPdL1Sn5BcjCJom98kvVVsG2oYEZld5SWXDF6uMAqpyk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0Xgqa2ktUU/Ipq/dLfzNUGCUx0i75NeRrDdb8Tt3wtdt9BpCuXXE9K9OvvM9fN6r+9Hma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t41MyH5wqjX8sSqQ59e4cXvJRJtYxPxlgZkJB4Q1z4RcBr/yZNMS7+U08LLFHSfOWxBaCs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8d6vi/7bOPTxoJtISTQFBQVSOXVZXVOzFRAucvXSZmdYsJAH2jBGBulozzjjJJv10XQr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DHNz92luJwSeNA68Qfy3q2l23YjEocwf8bjaeWFE8sfLziq2pqQUnrgwbPHio1Tc2uy854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Tz3Jl8v/IhUFJet4+k17V63v6vO8rcPIzgLR3KVNf76qnnwro/cg6fvu5Kac1cOj7Af9e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PonhqIbW2GluUKf1uPeHd17NdUpS150ndnAKkf8Hfu0s9/jQCFAWOGAhompoT1o7rYDAvi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9+YBvAVz51j1p2/Zb399tk2cMMZWrFoOGc5y0fsgxY7SeuX1hDL3ghRI40h6che0QKYtW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Y50yqK1autn/9+xP7wyVX2TbbbMMj3vdGsW7JRTBInIA+0/oquc+H/m9PfgaQ+kD0G93/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5OffO0aem/fX4/qHTO6f/zG8N/4oPJTVUVTgLZ5eoFUJZwzhOt7e0W0NtpxUX5VpD9UI75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fnIWvwCrLK9rT4sxSdeoxWIQ1NUBNCJzpCZ9YWf07CN2Tk51nUfwOsvBDXbZkqf3tlluY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90CP9Us50/PcyI4/A0j/e1/kg07g7Aaohlv1fi5qaFYTpn6y15F3b/f9OpE+RLtjCUz+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EO5l453+HH+VZ15BobPNS6ugeFKdsBDJTkBbUWyrl8yy+/95hw0dO9x+d/FvyDlm9Q0Ca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5ykWEkizn0/wCaBRIK4BYFKa2xDoamWfFPYEC3tXivuXW226xBQvn24EHfRtjQqFz6hZP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Ufk0cXBjT58DpF8uBfUrTm2inNPbxr+2vr1fIv/ZHuBWnn7b95HROi71cXf/p2LxJF77e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TtXitJJplaWV9toT0236s4/Zi68/afn4ttasWGhDh1Va7cr5Vl41xAryQ4CJmQTdKQ2k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I7QPQdRKBlpT42r2lfbUE0/YNddcb3+/7WabNXOhNTL7oLW11Q3z4oEFTplmNex/HZLfz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hQQWhSRywPIMlJ6BKHpFJnee37tN1AdOBE7QJjL5+k9PIzJqn6aUA5FfC139iSyK0teE3E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KhA+spjhtwzd7DuvPkd488l23Jkn2m477IiQ1GADqkopaAYArbSO1pWWl5+LhyGSPx6G3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bUSJDmUy14qpJgUFCqfeSZzUHIC6yn71P+faPvt+w4484geOYrbDCiiuf45Ms6Q21G6uP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n83c1kSChw99/gTpQNgKmBnFHBXWsfLXXafFnsrU7Pg0hR3tulOIecuHd555hWOSXgOrA6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3H8qBUCXXPGkZkJLy4SALGuoWWZ33vIXwBqyS39/vq2qX2wV+Qy7lH3lktlWNWy4tUAV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FD/xlRxKyNM5gBrKduq0GMaJEOqt3//hYlu+stkefuRyvrwTfhTBCwlemg6f/dEQ/3UY5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gTW9o/1h71ekGJ6lfhEZlhAChnfRBLn9/L0DqBRIw9DqplHQqFXgs9X6BXMkvjgM95+Ral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U/enXPv8xM0rxGehCL1rCzFFhrq1+uc1460Vb8O7L9siTU4kcnYWaCXYgiXkW5X95BdQ01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k5qh3gFUdeADVfs1vzu5p4lZARUDhtprr71qN9/yiP35T7+ysWPHMvuAwL+K7pcSnDSX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cSVEkFN81Y09oY/2Gn9NJfmf5LWu/kaZ+6CeKRanibWKimD8lRqZJVlc4ukJVVF+hYgn0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eCMNQXlYZ5Q0PPkrgngIFJooB84g1fPn21OPP2FLlyyxf//7347XKi4uthymAZczDXmvf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MIYDzSKSl2ekZQ4UlEFt4MJ7XvqOtHV1lrrVTpkAfq3+4QvCnG7D+iT72vp62j0uuQ0hg6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Svz8Qnvnk7fthqv/YOf95lzbd7dJ4LKJ61E6FRP6WAnFo3B8q2ID6Cznwtj/BdYo6is5y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zr1hWIlsQIdhAnbh7HN+ZrvtNspOP+0MpkzXc77cRfZTR1EqZUGK9Lr328Nd3Ij/rJeS1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kfvEWbMWOrDVsVpHBPv4lltNsOycMMrmzG6A6kYBVo3rAsoyFKkhfYCKV/IB2oxJs7CQ2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q7e333zLbmORhVmfzrStt97atthsrO2w3fbW2Nxk9fX1Nm/BfPvDhRfYJRddYCeecrKde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2hsbHU9WhzeSQFCMtLukrsVCOXQKxxas3UKfBaBrP7X2mfLyHBfhOQcb/oI5/7Y7brzW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/cSZOzoSVpIYVKEIhJhyddy8WYdDwr5GEac7YWKkuNgwTmk0KYGW+xeOA6NNNfFux/c9v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6bSqTAWsctfQ0v2uX6et2Jg2kGmKU/GGHQwhccXGRLVmyws4771f2/LQXbdCgQe4uWUGWV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dvvWt/exHP/qRo3r5+fluCFSPFiBFRV0oG57SvHVf4mxubgagRdZFENtl8+fZH//4R3vi8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tMlXX+V4VEeJJZAA9EyojcyX1SuWMwnuLXvx2Wfshmv+bDfe+Dfb4+DDAMhSVEAht9hX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V1LGnHkvQIQr9Jf+p8tWMY2kvQ2FfjzHls791D567Xl7dtpUK8pMWl1NNcIOUVNSrArhU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cHln6yCC6T4dQ6jqToVmn43F0oSGCSUBFC8IF9torLyPNP2o33nAevgGeGbgj2kpQDLEL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zJeZYRpIe2Wb+vZ6Vo075JDvuqm41113nW211TZWy7IyopStrc121dWX2Q033GAjR4501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1AdWnouKfJIEKwBryC5FWo7ABxxzxfawzA+zZxx+10SNGYoSJuim/+dybiWQbYjhrJdpIE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2JYTjrfNx422/33gQTvnpz+x+3B0Lhs2DjYE0MMfqnyl5QMBKGZShn+ZG51ziXpdKvlCh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6hnsJZMWMBJkctDWzFtSfptg5Pz/N9t99J7KLOX40Q66EGaiaoI5KAVgDx3M6Ngt2CIFIM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FUoIk9WoAMk/xqJmrQSiOOOMM+2w725tp556Buqm1S6f4qJSa8At8P+HhFioHu1T0bU/W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LrnEdt99T/jQJhsC05/AXJeVlWNXXHEF5rplNm3aNHSBXmAGzbAUINXAHg/msQBSk/ip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caNtvvQUK7RK79so/2oStt7QlzGVP4htaVg5/hfNG/crltrp6qSU62lkbFF4Yaba1vs42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g1zZp+x3skIMPtgbYBa211MzQr0XBiotz3UxP/33/qX1rS5ONGTHMpj31qFWW5NqVl5wP6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K+x4UFkquyCVxzRoFiFFimnbGkMRlJKIPBbKLsJAWEXAln6laRZaTV0bnrbAg8aUUqv+C8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YpZdezgNdWLBK3Xd1wueWwAb8/5DSxva+P1e2afGYU6c+ZKtZYmb77bdzv4sQVqT6eOedd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vfTbWV5Y3EBMu4ZrAVXDvMCq68rDp05XXHqZWztp8jVX27Dhg+3jN161gUi/+fC5y+bM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xayoKEFBHrJcXPGymV3ZhSNzgsbPJs/LL/uD6xxnnHGGYyX0Xq1it2pVAy502NB5/xfZ+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6dzvCW0N9reYp22//5xewOkFXbuyfFi5laKYMIc2xp0OHAWJmVh6gBJCKtAIQEzhnyzGqv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FOZA0czgYWfNmmuPPPy8XU2InjFjxrl6b+F9Q4cMt7o6j6Kus3xfk4v9D/epDxQPOWrU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+eSTSJe7W25OvlVWVtrzLzyLUOoN4X59SO2hYVdJxxreBXJf0exLnB9++KG98+5bdtHPf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6mpt3KiRTnkNum3IiOHoc1otVrvaMskvBJVO6jfkRYvSJljLsxXes2z4OJt8zbW2x3eP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ClOss2NPzyyoshstef0k+oV9Ehyp2sKqywl59cZoVEovqnjtvt2n332ArF32C2bPT8dHx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wKbTSliC5xc/GuKboaluurXqRAHXSgh8FoM9Uiw+SfaPPPKWHXPcPnboId+jgxODCg2I2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QdbUVt/fp32tzvPFvYmphn7OqTPTCIo2J7A9/tgj9sbrb9vMmbPh1QMw82/anrvvbVtst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pKIEHBg+gUJg0NZPjSckrAkUtxNbd2thgD/7v/Ta4oswUzGvgsIG2et5CR2nLUFMpBE0W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UDIsANZSUnkEEEZkgxZ4kyD8JYFfNngl/OsrOO/tndvVf/26dhFiU1mD48EG2ZFWjp97hU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5XDpCwJUeUhQr2uotx133NGyo8vtx6ccY01LP7LQblvaOJbhmTl7Djx1GbpadKkpgOo5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+r+rAtbX1sCildEIBMcxQn0BgXWRHH3UEM1ARUhcTt2r4CAh2I9I/6j4ErnxF6gPwfn7K2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vtvWqsrsO/Ju/4nu8cj0HBGHSMfRur5bUFoBXQvdIReQDkCO+/wOwi7cPsRYjbO1EseuIt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IKnhsD8jzeZgHlR+EpKC6C878ArKVhgPsQAIC+8xtJ9yzA8sj1ORZUucoBDE7izJNlQAP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A3d7r1Ul5cuhGXUVy845SiMFegReNTcnYBNHDrJBg6tYhZmBksBii5cQphHKhGnd+xR2a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zqKFU/v6SVEfFZZVEKEnYgXuj5dh/VwC0NTpfxUcN2lZ77sej6DCVhcouoUluhBKiFBNVx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U0PhHJIEpBmwS4rWe/fdf0OIhK9NttvAKsAea+JbWaqHwGzxKOxEVhlzq7BKuQKmygli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9Z8/TZSnB1MaCrfq8S3rEP06d+iru+hnuU4IUH9DFEjBdKJw1ZMdVgbiYxQlIGyPEjNzG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gj6SvV2VJ34cBAMpZXMwShhwvmT0LNVG2taP/cyt/QKlZywNvNK3swRx5+LcMNoFUUUO0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A1ah439Mwnsc8OkZJ8DT+6OFDrLQQKovU3ImPps+H6p26X4vRermkvo0cRYE+C1C5tc8k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KgwBb0cUWCNCJKE8SkMrJg1e4oR1mkyNtgBTenKmsbiJgUEIrqikHXIcePUHGKpwDtHSq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CXef7tdMRBMRN80p7bM036Vv1rj5S6vk+rnzlTvXzBWvKKUqiTUKQeCJtUitpE3D7T8oaR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txsZzpSGjdsMgWA2bmo1ti2SudQzjkwCPzsAACAASURBVJpD0ZNI5RmyGgHOAEKR3NSIb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XNNxhs5pBCDvDNRTHbAHxehEu2gdqXB0nzNXUua+05fXQn69+HsqSMh19eSfc3ri1Pn06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Uex1UPDe3+SIoT5Vn8Wm3+qU1NBamwN36j7/fm77Sqf1glSMuiRzf+umUHyWN4D0/X0eD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OitGpRRhTrpSOxaosvJywinirUPldsLjJmgUuUz6HcKRYFEd1bgojE86HH8KN8cp+URlw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ZsGcewQrTbcQQLMxm6oTuSkiomjkr7lI+q3jL3PTNym/7pSWf/e5/g5S97rL/nEqrx559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Br1v48/sk5xwh5hkfqKpGB8pe+WwMP9cLUlFCfxNAdZwO1LU/0qOgqi9tKwl1U1EOP8Vop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ve6vtmhZNWwZ/JooKEgU4JRU+c7pRMpuhnbvQaij4+nIwSnB3a08B88F9Qyi3ulk2M3JR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eyadWOtkz1s28JdfF/7e61A960nX/PP+vvv+1Ht90PnF6P3bP7/efaqvdAPXfyCtD20s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BqiGr96YK9DdlpArxCZ2fsefRGcB7pxIFNjCkS7fhQHHgQYfYzDlzbbOJEzFxrqSra/j2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NLQCmachoxD1hScsjSmgC7Zpf77+/pQ2VF1JxC5qDEqxWmVhttBZoBxoJjQI+GLy9sPLF9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3CP37/fP+3j/vf4ert89BSfX8Bic9+gUe3+D3buCDnwmkPSoy7UVeRXmUU8P6mqRjzydS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rD72+BNsAd5Nzzz/AhJspr37wYfeMMlwLErZheuZgKi1kSyOhMwceuymbMTCVySSTtgFt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qV4xnO+FX35r+ARPh2pxMK9DrmpegoBJOelFSCRdrBIzUrV/ibs37152pKwe3uLL4ZWIvH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XV2msvPL7mJZcd2Bzm+Kvl6pe9KT/0zv8+n3fEWO05HVZ5H8Hq+9P+xr71uQ/Ifc8EIt6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iuq6FEXbYcSdrYZrxSy+/amPGj7E99tnfphCNzoW5gTpKEHOaBIFRbmwCpjY5UThqynmA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8ZcgEXVMFhQ6RjTn12zOgoVuqkUmzi9aAzRGvq4tKIz3oSnAOtCml1Cl3LDkd2B/rzJp8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8v+8+n3qtfm9Ikr+sgOo+0H0sx+zFs/tJObuNcz7w/b1/z1d5/5lAqg9QJfrSvfZiAXROw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lZyayrHrno6upr7J9thrHxs8dJjdhBteEaG8iSlmh3zv+zhItNr9Ux5guJcuFqcT5ulo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XFrz6hXwCCx9o61ddnAASwehhwDoTud1FUfomvbKG/bGW+9YAXrRYkI+Nje3uDJ51i2f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2DBjpuaR3YjeyaBhm88+n39vXsepQHV6siQDswApfrXM6dhoC3w8C/akTBul8uq7UiONN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ssbp3e3ojqUd8cHZjD47wjXVhOIcRBixaAKJpT2ICT+/kmm9IF1XqVWJAqycjGUvV4qx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7buK8eNARo8fYz3/5S+J3DqVSW60Wf4CB2J/P+/X5duWf/2rzFi7FqlKA9aYBpSIrdMBf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4cTyjO1RV6GIIV6ylxpUrrWHVKhxYsLqw9E1x+QA785xzbbd9v2XDeU8TAK2AN52L83RC7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q77svfKUPZI0S4J26ivp2gisd1YGZ0UTWvLhAq2UkU8DVPcCde/StZoUIlJmwV1rrT07W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+MaQvBFJ9YCfWIwF00aJF7ntFVVWxqp6LL76YYTdsPzrxRNt3/10Y9qG0eE/FEb8VbPaQw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0E17sF9qMT+bY2Em72JLFS53EPnJz4tl/OstJ7R1Q6XbAJ0k+Gw99SfOKR6rV6MZM2MIm7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SS625PcoqdS2sLhLHLDnOOV27Qjl9jNdg7nfqT/qQmH7+v3nsC5xuD+nzf4vEuWPHr3sj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AtywrnnTMcuhp1cgBX65zMj1TUTwr0TXgRif18SQjT0tDI36qmY4zqMWcW0IUlY0hMcZsW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nleDlD6c4VwpgGNymAr74Y+Os6kPPGSvvf0BHvzjrbaOSgJsRUwF6YKv1FAfwv78zwcet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OOONs+/2FF9j+e++BJUbOxKvJh2oGScUDB1kXmoElS1dYYSmubMxVf/yJp+yqv0y2LbebZ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5bVNfGkNZpE7bcypYtX2mZSPxyQMl0oSFpcQ2lrutAZVyreWZDTm9w8utgXRnoHo/q6UWp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Eq/uZAHApSFFvrYhPMGUpwhnCb4QNTXt1o6vrabOfPrpTJtPrP7XXnvNeafttNM3rWrg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jIzEU0DIy0UYDmWoiv9Ug9ZNeCseyrK9Q/+XrX5ySUominvIfjbYhbfP7uutvsPfe/9Cef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47jLkofoR/PxZsplrrmU9tJnhrPxbMorsRff/dj2PewYO/Wc8+3Y08+xF9/8kKUQB+Hy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t0cIVtrIxZlVjJtqMOUvsqJPOsouunGwlA0fbPTg+BzNzbf6ipRCWEECuxicz3wliZcQq9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//i/X9ga8zoFGAR/EYyJUqqOLLxVwBdogjigRpvjcePW1tjcjysF772+P3jcFj7GIlRPpZ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ZrLrncthu/uf34qGNt/sczLZtRqAvBIBseN8nI1t2RyNF1qA0o53/ykQ2mpH6Pk0OvhqD2t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Wu26x35z/S/vpL39lFax/9Mbr76Fcx6IkikiwrTbui6BWKifCh7ydWhvabGjVIPvesafYD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OKnJauGvLMWOw8WfZ9ttthwk/TJjvBnvn/fdtPuFlxm22JYD+tR119NH2KSbWKIBXqJtK8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Y4tsNZRa3vzOlwPS6ZVXJJQk4YYG1jn929D0WZ5179D7Uu/Ue3XcfT6djPVREMeLitbR+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yvNcIRPUZRyNyRNTH7Y58OM/O/1022/vfZn+30k9NNvY8eNtRfUKp0Fphy174OGH7Njv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d/Ps/WOHgSiewiqPwk1dP/q+vxn6DQeoXX8P9woUL7TsHfstVzOWXX44v6Ajs87PcvKdk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2oybSMBtVqET2xSX5zoeyoJA1kOj1WpR7MM7NiewCGzgc9gDQxQHfS2+/7ybhtUaY045X+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MBIHb733IrrvlbuKCdhIKvNIW1jTZytUtdvzPfukkWUX0yGd+VpdUVVI5IUR4M9N5+UaU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A6X8QlwYSfNmfWzPP/Wq3XbTHUz6+40dd+yxVsgI0k40kxDOOUWl2VaLQDqwAmMKpmJm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x7bTVtnbxpZfY8TOPtgefepzIPV7Ek68iON2H8keLcDhGWp3JsxL1Gg4ZGlzv56+STJG61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a5OY2vffhB7bvQfvZ6LET7I5/3InDEvwkXukt7XErRe0kHanULKIECnQL/rDhxyyvsJLpy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n00ZaG2ttEN75cTzdOxne3FRlFrMNMeQlKEs72oMI85gCuPVl5yCxdjQBbyLXrWywM355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anW01dWs4GfeNwqZjRvka8tF3uBVH9FFfOPWqsx75pa5JCkqjWN6P1DV3XtfVAv79DMN0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8uRKumXKcZ6Gl3xkytN26cV328N33Ga7f2NvIqK0Wd3yGkKhQ3dgv7Lh90O5AaupXm4DR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mNFsv6N+6FaavvLP19gBe+xtz01/nfCZ5C/mnDrKgF/VXmlNcVUmeWqkyuau+n88PKQe8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eo+f9fc+Hcd1sbetCjRHAUZhQLTjXSk+pYARaClETw7L4YEUuVlzMoYPHMFUCZ2PaXyFm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FlcvsvGbbUZcUHo5K8MFQkU2aHg5IWjMcmELJUUX53ohYKT0F7g0MU7+zLBENmrMECfJK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AJHcKjcokZEUp3ks6Pa8ycvLxaHVfxB8aMRROOA/4rOaIM89mq2PAoxXm58H76rNVVtn4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+AAqPp3xIAsOGp/Rndczm8ks/7+euD/PPa5/W8JRH5fOle5Wpk2nSq1vraLyktWLA6Ipnw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Pmq3Tn7Ybv/L9bbdFpOweRAsDQDnsoK0z6sq7xBGjQEjy6wdj7NCnMVl3Kib8S/bdfc9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R+zME05i+cl/WJy1U7OpsxjaAvnH5jFCqvN7SWVVt5aHhT8eeZWnO7wvSd3KHelJWjDH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2Pc4mnwvpxfWUZBV/7bUIhMxb7ZB35gBQuWQq4IOYZnm3af6SAKoP1VAulVIRUqSY9gb8Q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QXhF6SLlvb90ebUthf8pLiqDgmbb8hVteCRJ5aSCpDYy1wQ+z8rkubN5Xkmc51NVKbIRx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qFg66BHehuWKj4hQRplCY3y91v1UB0iPUqKKVEN7m2rDSwKkB0pVh2qI6lZv+9KSmqpX8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d9n76z7FfU1x3qQuQFqOox7cLp/NipqgAuIZWe+Cfj9oRh55ge+y8Py55CFVqYoamLja5O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qD/Bhr9w+j3lWECE3rNPgEyAqvz7vl/bpRx/bsw89bNm0r/LIpK09oKuW9E+F8vaKGKhVp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SufpJX+F/iX9Oex+gohfyve0GqC7yU9ogERDhTjy38lfKzsqFgMncwD3y24BYuqSZoQKi+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UyZYTN3fzhkRdZf0oLS3lZSjsWSI7K5vei95SE+00H1+6SentJOkXF+cRbZl1OSmYt3mgF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ZX/79Hv7OvZK3v9fAVNA/qomn5q78qWVU51Mow6etUxEiNB4qNP49yyqt/feYXnI7x9O0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AdDH6uY2Jil1sSdoF0Z0FrnAiZwvLGZzzDqzMjmjA2CI/3D0RoMZtNp4ZAHfzet4DS6Z9L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6Zt9GRcU4H4Raa5XpAKNoBn69qtik0EU5/a0LIGvjv9u44tpfxhep0zRyCrB6jJ/k6lFPt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kaeqQZsEQKftFUAR/Jhj0wSw8qGiBXi2xwAg3vGAdcGCBcwpxzJB7mIFChi2tcpwlDAw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NbLE9sKF85nFWAdlDcITeebS/sDnn+/tYdX7t39ff3u+ZZ2pv+e+rPPrfDkX/fe4llHrp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3u1VcZmo2JY/St+I0U5pdYk0pp/HHH37Edthya5swbrzVLEXtxqiTpIWTUE1tXYAzmUuj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z8NFgA4HnhhbbhFTfbi/mYgwHQiXhx56KBa/BbacEVPERkp/AS7IKKaSlBeXsz4VAS44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Zxl28XwKARQArIq4stbGw6KiAqNG2qwsGSIwOHgstrum69Asj8UhfwFTWGpznYV+hdFG9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QHmRm7eUAeiysQbNmP6u/fUvf8XkGbEVK1Yw1x6FOm+sXb2K4b8AilqCkFKHFN7mwm4/8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rcJVWUVFkS5c2InUXIxzxPT6FYK8PVxJPqlLp49eV/KGnr3scl7qe5/t67qtyzqPyCEeuf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sWlaiFvBj1rLwkCiCqteuNhOPfo0Kk6OYVHLLWFpSBE1AJqh+WiipphIk1BMATgOBcrKz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ts2l7cTrtRH0Q5Mlhw4d7qhjNazajqMIzIEBJIlFMFPLXfIvhpAmcEmeKoYNdClVPrWfm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j9ds/LTN52JlsvdsEWo2sKptA6vDAzW3gLI9yBnmRdLfpKQAbgMDEV5LqamuosKR9AnN9+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N4N3yYWqqjQKs60FtOIxGHXmJ8iao9UxMvmIgQMrbcjQQVBQzXXn5by9nYVodextIuNe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W/0jvThrH3v36v6+t7Wf6Hmmv+e+rPM937b2L/89qUrwK6P7ewTUNTx1dxemvj1KmoUwq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2iGJd0X5VDPNR5o0NZFp5iIpWR3admb2oqob+hFgAgBsVz8BSPWHCpIuCdqrBQYoEYgXR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9Pffc0RDo6CuCW8x1H4KuBFBQxOVDVrIY+vEPziCH2+klblk/Na9PTZ++O2eTbwEUU8l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qfxphJIYxwrsGW8grlHIUw4vkdwCN3Az12HSRpocMHsQEuw6TrlP8w2NPPW01S6rt9dff5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6hAyyUJwz/x0eQ5M/i+F3mpsbbdddd7HDj/mhvfbW2+g1m628nHDcaASykCr9l3kv9r5U5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+k4aFvtLn8Ws2N+z/5nzPSnAZ32HqxE1rHuABtGEQ0AqTYQmKUYx2WXlFGHRa4LNijjg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QSkS8LXVg/gmo8t11ZE8CCdkIgEm1PujQ9RhsWhczcoNQM1HpEtR9YYbz6mUr0LEy8xYB2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ZgPYGR/McEFAWpBLlIQNTc+RfFJX2+B4fvUFbz0sOocTFHk55F5qR8eLwqSqA2SytKU6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DbOTTz7eBQh20Rs1AuhR8otA1bPBW0jucRUASsNHG1aKU08+xd4FaM89+7Rg7qhpBMW6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aG35EJRUusiVUGFNhGvDNl8D5WyDtDN9Gc+lZEuQjyiw1o41igx9oAc6SLqYa35LL6d67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vfXVA2n8Z+yu7f15CnWsT9qJKXlKFaNNoA2XT6iOASubeZpT15QMqMAHjythQh+m4UPDUn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HMdGkV8Y4tNW10DIIowhmtioUVGzUxnSg04WqcdvJWSDsetLi6MUIYaCAKVQQL865zf24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//sSF3yxhUqXYBPGvMoc7Cs4zKns3W5eS8/Vtar9OpPMA5VVs/wKmoQu0imRTj5NLJeGWd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oJMZGcEupmvDfooCh1EnKoUEPH2YLlx11VX23NPP2AfvT7dhQ0cwC5dpGEj88nR6guAQV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opcuWE7ljMDEz61hnvs5mzf7Ujgfc0m3JoqSYT0lJfyTXu92R90c9Tsnt+YjUT+9kH3/9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DTJ32wJvBqgrpHl55QB1C51zPlrhJ0tI18hBSLAEl6SPXpSdd1/v1vK6nv1Pn/KT367rj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OTEjQ4Dx/HMAQP1mnlJoAGE6ZrqJJoICKRqBmKDwtigAlF7thY0fZC6+/akccdKQL3eMo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Sk/MJeSA0BRB6FTJTbyiqGGCdCF4xBJJMsouj+A9j149gCCkcVG6rEXa33X571IXonDU9H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0X/7yf6yEyIcHHXqI/eXqyZYLwKT9UQpRFmlb5EeguF3VS5Yiy+TayJEjUUUucde0RFAj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wiXKeeutt5rkl11228VFupn+wXQrgkhq0A9guJC6OCB1Gr9r6YTl5WUWKkTa0xB/55132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/5ml4nSpbjWeTTJ5b41V0yMEHEvLlMTv2qCPt4EMPs6pBg+311162hYsX2EMPT7ECIst94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nU0vUVQOuejV1TW6RbV4rb7rP5IcCGhsHyx6iUDjo18UQb9965IWJ/NA6jFKGh7dELkB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NertVbXuh1PDqHMIPFLJBOgcTifDbx5zHUfXteaU1DiqM1cikUBGF2Wj2fb5KN01UuXQF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YNsqNClBpPYuAp+F6XACajCBeiifCYkE4ejA6pZLm5TgAC7xuXbeAqR0rCq0CQwlAM21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4MHvqrdeIlLLEXn31Vac+XLpomd1w3Q3OxL3rN3e1o488yirgffNh2zQrF/rmwBiS3y8W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MmLYKIh9p63CA028rLBTBwUfiAfW7HmzWc7nZnsf4ie3zt/97ne2975729SHp9rUpx7C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WcROgV1SvtAkTJjjd/DsfvGuhupoae/755+yss860u269zSbttps1LF/hHpLUH+bDziVY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/3O69525bvmqlrWKxqyHDBtthh33X9tp3H9t5l0n2+jsfMK8OnoQKz4OX6Fb1qmFERXokf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fJPlUzAGzV0aiZDIeODCkKCc/UiD1Xrw+Storyx4//SjZa8rgAd+/qa8y+df8vYAOklNs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0Snk6VAsAlPUtAXAfeuope3H6p8Q0LbIfYD4OxYM2lHVVNSolkBEC7aiFIDoucjSe+q3z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h3TyaMTVsVhKeyhitLoayb2DaTcvEyZzgN12x112wYUX2pDKobbHrrvZAft/2/bccy+E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bE8ougzgzKAO4wAxCpUvI96B5BXFhlVBpDIbMWo49Crb5syfAyAvsX99/C+sk1E7++yf2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2shvCCxGF2WYv3yxtc3+xHWM8vJyxzO//Por9tILL1jt0uUWEr9wye9+b3/8w6X2wxNO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GDTGfPRRmbICPycRaccypJ9kxJ59oK1CBNMJAC/klkOKsIiQx2iZCoefNmwN5LnVUTcNC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VMMZyeNJvZ8642/u4uf8I57U/SNv5etvjqqRsVtkFgA4EKV6g3/swKH3cd1t/bxbefWX9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5QS3a4iXAKF39z/cS/8HrU3d55VDxXEzaNWxafgEJ0KEVv944Ww7+Wc/tQMP389eef41e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kI453QmoR1plc+FXEclq/wyI4N6tc+VJWa0NV1YB/RAmCTgR+snnJIhswdLDNWrrYpj3/v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ghC60YkTJ9rY0ePwSZ1v7779Hu+WBscLtpGJXlS1EWOI1zdKby4VlyL9lZWVQfVzHdCmT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tWLwAjJTYySedatttvw3L+xTCksSdAUheWp/OmW2hAUU2cuIY22qLLTAQNdorL71qzyKwF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a3N4nemJo52/uhA/mcqI2L7F9dt3ZSvA0itJ7tG+AVynDOXb23DmOfFdCujv4YEVdlqPI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mQhLmmu0kvsTfKjnXMxa9FguNAnvP5kEFH+o9UGqveiR9kFNmaahN3S4V2P3l5Sn3t3jv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z6xruvY5EJvwXSNkzqy6AnklfINVUCVH76ogBdfq5Z2OHH2Qn/vQMKxk81K66+Xo7+OBDb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oZCMRp8sAoUAVo/3UPqBS4bWtsb4O/pWgacgfC5YtsWFELEwSgfram2+0ViiZeMW999zH8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//TZaK1gHKGUMxb3Ta4rQSIWFDCA+NIyuVSxAFx5WGjnnzZ6LGRyqT13nAdbZc2fZ4Ucdb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WAoBb25qdsJRNjDCxhG/yjieeetLGbD7OWojl+s+H/tcegw9uQTDca4897QjmwOUiOL174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1ApK8lgHcauIW2IjhfSiEepVrAKjqkUce6Sq9Gf9MVb5mYkrnlgEpqKklNCNqjuz8Invs6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F7qNFXZPo5BQ2h5I70KixfQrWfUZtox8bkJRXF+VLh5EDJMDyRBJYMHiyLzLc63v7S96q0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3T6p7NLM1QDmQ8vhYbbAh7h85C5A8ryE0wbWulGqok0oRFY3y/qsmT7a3X//Yrr/7BqvHF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1aS+9aWee93O7+aIrbDRRrUuzyq0VXlT2b4V5l3jfNH8hb0k6gScboNRhiBnJvLEWeNzfX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1l2zSrrsjoDTa+RdcYGVFxVYNwcojFlfVgIEIQ9U2ZNBQcI6pG8C6eVTOG00BgfkCwBam7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vlWagplEOvzTn64i2uBO7rsUv7YQq5cCAD877Rm7867bWby30cZtt5lFChJ20523urJ/6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Dvm0FOMN3icXANxhjqoVG0hMlQe2+z74W4yMzcfESappW1FjR4CEWXYX7F6t+gDyLIC1mw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8SAWjhD8jTIM0LM+nTfPpn84w+tNMM5aIaQdNqBn8iHV/zDa8/51//KHWVE8CUnaRE3oR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yRdK6Kak309N/r/Zy0qAHIyjRTfitwGWKy+R4IufpxA9YAN3rJFka2VOL0rH4Bj0jBbQ8z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uWfv7P/9hJ517gmUS6TqC6mjessX2i4vOt1+fcY5ddMWldtbRx9u+tF84nk1UbJycGb3Ee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QUnY9YvhT1Hod+AQdOXka+3OB+6z03/yUwSUre3aaydjVVxFALkwMVKZdkM07yash9Kda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OhCmG35okoPaXENXWyoTKinLn76vOEQxjNseHVzpU+YGIQktwqmtusBdenGb33ncfRG2V0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QgWtEbbnngfvaNyftZJUVVQiHUavFkqll2J2DCXxuqAWFuyRelJuu4pprtewgXk/lDDNQ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sXeYYcKkY4vCsmp0YwvwmRjpGGPAVNatt9MTNMaepN+GCBz+rJC/5UErXpd8+wZTWS0lw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iPd59spQtmPxTBqVgwFUKEGms4RQAJJfnMxy2PQ6xxnDkmjqdJAXeSooUStu9fuNK4n+e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n6C8FoRwFYQIE45WrNT0DYX23CoICGgQmXeBczwZOC/Ii+ENHScWroibiH7UISNGISHWE7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6T/wLEhH6b3/7h2278/Y2aaddcBQvxyzdyP0ZRGsptVugQFf94kL7xWUX245PPmonHnOc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aGd4xfUSP4w2jgsq0RDgivf2x9Pt6uv/Ygth03571e9st933sFemvekW4y2Fd2xlmZ9C3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knBnZqIJo41x4Xo0WLQCvtakNI0I2o2cWelN8CloaKGnSygaUUI8Z1kyHiBEngc9DrgnZy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vd/eeu9tK0CoGziehdYUpRsNwz7fPsC22m8HtBKsnwo4a1jykhXYWeiXuqQJWhQchBSK4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wDwVB/m5VHYXfEgw0Qpfir4TlYciKyt1ITECZwgBfCcylQMJw8qwqiEWgZfIwkNGw5YUz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HQi8W/mrtAYA+iUICCMCxOfdN+ZKMQAAFwpJREFU6+k475JqJ8S400Ws1BnTX7BBq4Yy3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gOMOQYkuJsin/oPZ6F+WUIzECslci+EGdJzNy9crofkuA6ScJ6AU0VqJlpX3yidlTz78NJ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VjE4DnAJbw6S+cY1eVm/AbEmDqndovXtX77BZ4kQVilzuebPnzEUHzWp3APegA75HZyixe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iTeCFFy5cwEyGKvv5Zb+11557iZVhptlz57xm39h6O9t5xx2sHKk/Dr+oGLJzF82zN95/2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20y0HzNVZ9CECpu9fJbVt2q90gKEnHmO6i2bv8SGDxtpc6vnWz6A7RKb0qKa8xMLerQ3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cikOX9uRxLOKE2r+BStnW8mgPPv1JedaDd5yw8aNtHAlEb9ziHpYkrTvHXWcVQ0ZjJ9ow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RdiE8NOsJKjQ7z4c5zkKpX8RsVi3UEXINxstcRUpH51MOHaY2Fc+pRvitvZKueXtRJzW6B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i+5v+gd7p9DM61muV1uT52X7rLg2RJSyVuJLaWvHxe3Yri8vCDDPzr57VtxDqlKR+ErnUe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fkhQJdoVOgVE8qIDpyuQDVHtX0tSenRL3SXneiWnwQwjlUy89Z011UAPOFcEW1a2CPaIh1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eeWld8sOr2EtrmAODKXxBH4RHYxEZWhWGM2aVtYxaT7Lpjz6sLXdF2G5xmqC9rKqMx1LM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PScBS9WRywooUJ6HXn/WHnn5aWIPM7VcjiTtLXQWOjMNnYGnfnVLjT34whPW+HirLV+83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5731qTXFGVPjJmpWrUEmVIWxRdoZt+nh3Ug10A4BDjU4yS0lf6gQ1zsl1s50gHnPnz+UDM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x3I9s80nb2neP+IENHjMclVrQVjLUF8EDD8QUr4XVGuWchLd7GT6zWdTJpzP+zfqsb8DLM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mUtuqUVLt8mVm3UdeODogzEXyNJSyQOzQSvvOoQfZ9t/YAT9LPH5QeK+GovogUQaSyL3O4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azh4VFTVNTz1Bqm/Ude1lG1dHycLZpp2ytBAKXe6O8o3Ugg9STvvJgdRlrAESHo9sw8BW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ZjVhLkok6zzCsReismlh2O7gdz18ogRAxWGN8LuFsJkeMPD/BIy5qIfEbiXwJpKMkA3L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Si8BJAp7oqE8iP08xrHUR4NLBzB9vMZKEWrkud8OOyc+tovVUsQ3d5Knn9LrzTvHPdLs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5wNSeU2JRx0wcIDdcdedLvL2yaef6uaeNUA8ivCgK0FxnwErIT29VjIcXTXUCpj1+8YL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UoRHbcavt7KWnn/8MIBVlIXl/vX368frg6FQxLoNUPuTnskxlop2fn277PEnmxsoBzASA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W+KNCHCRGjxnKMNZkq5tXW8XwCjq/Nwx57/HhlxoBer3cH+r7K4c/kogiC/zeYC7VMlJ0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Oo0m/mzE8AlOCa4v9K1ani5CIIXnhMJnQeEUMkhqGQG+EgBJ8m1FoEAOYg4Yi1qwkFnFK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X0iahRPFcJSCKt5MdXWxbCPYln9VNsjDAJJmLEcde7wQ0CuqNGlBUyqmQOxmAKhOAxTqa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TBmhzBWhgU6ukMeayiQTpZI/ynkjilc7ylNDc5z8BLQ2/EDkWZUJqZe/cRl2+XIIx8yZM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giWKzqvo3DG+QWmrEePQOtTaK48/b8889oStXrLc9thpZ/vJ+WfawfsdRCnEt2/kqRHn3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WoIGjyFUNK3tzYAkxpQIQn4HoCFS81Ch4o8FLNcx2IvVCUNmxKT7ld8NQr9exB6Q1jqP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MTVF4eAkLeVCgfPjgZs1OADjJXAkgsB4kX1Hmg1UglckU2cLpRds625iG3ejC5mQwpSeIP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gnWgkCY0FNe116Iuquc57PHEMOhkgYeVNHAIYIv6qcO0spZpJ3PqBVJJ5FlQWFndMpEX5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FD3a8HqE1m1mjtKII4ZhOrbrJCaABoOyijKKGWZi6veTVQ+oHO7Es1CsCogxCckBKsDBVL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1Af5kIwBnEYNarGPylKtF3alOU1FaRocrdhqMe2+60955A+ENbcGR3/+Bnfqjk1n/YDMH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B2mKR/VZVY1z/PcSB44q+r/72PvSsXSaem7NPnVzen59PL+uU8pLH60hNQcJVDyU3qHK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BH6pEzQmQKIDKXXtA1WqoSwZ1RxqPT5R7/OB5APLnaNRHK+qHyRRFoE0gKAZ1nvRLMRo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BMi8Gde6TPhTP7kZtjwngPK0O13LrIc8LHohFOAxJPEGptyIr5PBREO1FOiSsWLY3BU+S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EUUVtUtCUeWsHhBVVjEZbsP4CMuEqQl6clxvxwgTaRW15TzncmEFwiwrHcwuRcDEkSWG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CGC5es1FV9492nv1o+9Wh5X/gwRPVuuACnMSSoongQXpLDl0XKcVYGKf8iyB9yyH18wO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qPI024rmnnnFztv7nnPPstFN/bAMRNjtZBVBuhJKNkowOGbAy6wepX8NfdE+vcyTsi+bT6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Yc4U816K8Oeh5C5BKW1iuuysRwWqRA0CheoBU4PT3VIPTX2rmqeZ1ewDyhnBRG9cAUFE1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y3U+xBQJbG0KLGoylRF2DJIjDmgvAchFcIijNwylKrId8w4CedL/JOw5oIsSwKi7WZMdip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8JrgQ7VgmrvX8b1hnDA8h+AY/GQ4EWLGxAgXnLiFUOxxNDECtYbyTpTt8SRTxMVGwO8W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aqY6sCq24p3P8FwcttoW3PV4RuXrjHorcie5STxvhPd4aW2Qqm4EzQDvEl4FsBgzWkVl4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Bujrgo3OLrZN6WTF/uT38wFT7+KNPbPTIUfaLM35uvzz7F1zDcQUWgRI6jYx6WhKVqNdgt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TrZxLaujKbGhcB4ALYTPIoIcSrqCzAIaBrMsDZdAd+p5HDEE8qWOkqqCwVwWnUeaCSVR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dVrBjy8ggDq+jD+O8qYAOwC3OFG0TMCRhUe54gVoXnwOw3OA6ccujqreSb7uHexdB9A53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WrzYglH4SRlAcOkUJVW0vJyuLBfwQdRIinFnpIBqyp8zB8CVDapA2V4PH5pjJbmVvAO9N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YiU1bUMxXzXNW9QpATUNw5PmMISHqJ9ILsIWaxStasDzHxOqRj2NQgFArXdkssBZoCBtJ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Q/qiuNIO0K4RGAqEnEsQVkE4XIJ8YBGJQUZWVZZUQp2uuTb5isr375js2dsQY+9s1N9m3v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8e3Get/xkkqFdwlwYo0IGI6NLNBhO3TSEehA9TgrboIYXepXIrRuq1zeep0rsD+v66YQl8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0dY8OlJ3LMnVSu9Shf9dn3wOiDHr7avi0gUNGWvPy1fbglEfsLVZxbmJB2hyGq1ZUMJtN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3YK+GTH2nFtxtgPrma5hSmQCMgISq34FUDSAwyztczrqaPZug8QsxaIhnq0RNozWkEnSC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E7oyF++vAobvWtYKKEbPrHrRpkiCApoofxAWQbrOdihQGYHemshHEVdkE5elSUOtgmKoT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Okivmgng+1mYWUQngf+ls+USAyEm9RtUOMpIkqnAEqiIMpDao0jtpQhhQdiRNtRLCgep9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fKOSOoHazluWiG93dnl1MD+p0/rH7BklhBV3Ssec8qeJS4uizr94wWIHvKFbDbZ7//5PO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7MfejU8ZbTg7dSrRBBuxJJlsPQHDeUVIVzN3H3h3rJ292BXZX+v+T/mz6XTqvbPy9u8YJ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7h7v8HP/VYUhD9jQYaX4tT5v39j32zZu7Ejm7ZTakKpym8PS3t9EHXXOOWdbPVLjkSce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4luZklFSDOVFqPCSR0F9kDrAAhiZFuWgAUnSSOqAOHrkUPvooxn2JEEaOugMGVCpn/zk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WiLNuPhRDKiHFKchDAR+k8gXUMPpPeSzJcaMGi9zNN9/tWmHzSTva9w86BJfIYU5t1sq1f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hVCyFV1ve3gdB2+p2pvAU2dARg+3Bh6cQlv11R5kHDim0Y354OK5z9axCmIsZu9Ut9ia9r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ZuYtNUThJBmOxefqW5fiwvfMM8+xIEctwea29EIl6ZXu7YKhRgDx8d5JN9ynRiJ3MdW5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m0/Y3CbtsANCHM/AatTDZhRjTpeg251S73CA8I91kWPmcXk9V703yaa9066rhzhEedlAD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hcgqEjvJyv/b+RkaOkopZERDVw/Sss/5wwqcMqW91eX/eP6J+NTRSRUUuLmZb2Mrlq+zmG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FcvPGcf+yO5jechsGuKvf77OzjrzDPi8Zvg/Kfm9adm+EtrVBvnpvGSFVB9yVQE3gYqH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kYfuv8eqZ8y0fBo5B8fjoUxCTFSvstPP+Zmjfm62A3mo4QXOBt6poX1A5SDnAvnJJzNt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X37Fv7b2/HXX88XbYIYcBEkKrQxUlSEn1kp56/vKuiM13TrvsH7/3f23my29bkJFjPJJ/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/z5r9A6hG0lTs7qNHmwBlJ5SWXUzNSe4qqxTHXOInxkjd1111322F0P2mbjJ9jd191m+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qxqPXHqlUJu5TqNKUhm051x30nHqN5yKPA+9e1SxpFLigOmZ5to2K6xgDlzvZ73buv+G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3aYvZ6gREXfeOSoAyc9Ie5VLSccOx/zpnQ+ZOZC6IZ97BUpXFngYd5yWr5+fy/Rz/HFDn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GUBvKLedfTecdiSL5+sk32h9+d6H9ikgdPznlDArOEuPYw5PtCXgupGosNrhJpd5IA6R6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8Jv4AqJJy4bWihO+5FRe5iy64yH5y2vF2yx8vt0ZCpjdDac/B17OYjnnCCSc49kB8ajMe9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Mw8z5cczPrWb/36bPT3tBRs7bjP70dEn2Mln/ZRhFx6RMovXzZT7G0Oh6lWJLL3kFyj10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3T74JinyDnXjEEUTW3o+ZFcX2wAP/tKuu/rMVwELss89e6JMrnH9BQstt4uubhwNKSX6Jv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4My/aQ1MfJArfOHtq6uO249570StxzOlh01b98D7K0U2oVKb0xtP11D1eY/Nb1atvYN/O7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k6yaMaQQQUUrPwp3o9acbpOkgE0hVSWLYPSGBjLx8HTD9TD2QIucKkPrnA539fwOk+pbc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zq5c4xTicv5VXDbArL7/aLvv97+1KgHT2T38CgUQSx/SWh7Ujg2E3M+UEs6bG+UCPULgqS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WoIZmhkdGHMjWq6xMfeF5Z9k5Pz/bVi1ZYONHDrc2OfaeeILde++9dshBBzp/3KrBhKFsX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itc6we6c8yFD8vk3Yalu7/4GHbKd9v0WDphqel3U6UDASoWDX9yi5c3JMUfIL5P3y/nIu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xXbU4d+zs8493VbNn02QssV27A8Os4FoDH7720ttXzztiwYMsSVz5pBPkBmig3Cnm8t6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ecKE0/3HPvbbHIQeTLw2PnheeJPVOXuK/29/r7ToWELQXWJV03Gtz36Lv4XxuEZoKqatE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naqccupOHMf1Fma/hTo4gbuYfz2sYcGMcFRgSrU4VQLo6l9j7ZfJBGuT5pDz4U/lor+kKE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1/CgLGQlkn4yfbj3CuRl/3n+StTpQhiJYiseOaTSOTuUIqw8NOU+u+qPV9iNN/zVTjr5R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t8IZlJU7JjjHbefG04RSTh/Ld038iNMBbSbLXd6nQ2iFLMKcHKRd+Kkn0jldeesN+/fPT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70baxmZ+Mu+Z8uAUe/WN1+3EU05x0f3q0YGee8yxOG8QU5WoIzffebdtvdseytUa8ByT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NW40tnoMpFC9ZliDQlF43YU1R1FieidXPl3HFNwUrWXF0iY7+vjDbOWy2ZhNCdjWKCpeZ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eBaBOqpt0LDRCIvD7OM58+2G2ybjFT+XOsi3yTfeZHvts49l8c44dRSWLyrsRpRjsSjy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t7hEsOhR15M3QpzBUls5zio2RWYXmh6KXdPENch/MwegAJfEuaGIegmMmPg6IWLq7O+np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nfqKcDjxQUgWJSPq/edyvGO19UOlYUmoG93XBc+p5Pz+fkoraq+COJ9Uxw71OfBkg1cfk4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eWsNqSy1v/z5j/aPO++wS/9wsR151PeZDLbSLRGZwzQXWUaCeC2JmWnS5DakYW+oUJV4G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sgWxR4RosOU225bbD6JBxBKLVUNlMq8MUq/ifbcsX2+gJY/HXjNosptH8GifiD2YssT2/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tv1e+5FRyFYQnlET5ApRHymNKhntAhArhlYpjsmFpUVO39mBEaIALyDx+H59uwfS/kif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0BlUUVDuGcDRx5AhGCdqCMoWxWskJuYyJle9Mn2GXXzOZdbRW2R44Fl905V9tx913o0xd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KSxekbe1kk8eIZcEFb3bgZS96kLJL4+/98561717pEX2gNaK44o86zJlWnNjP4gQP0Ode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wnsrSuxaS9KlNomscVUQIJki8nXhSN9yri5DSQarf3cM/B5kxGl5KdQJhaa35Vtyz5B0rM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eT3PneFL/J6ydhGV+2dLqsII8fcH0LBzaqpt2nPP2jNPPGbX4dR71llnQBlRceAoLB/H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QfDQqyGNdkTTU6/WFqlxVrL5cSeXSUSvqoQIED9nN23lXBMeLm265zf7+jztt6aefuEUmN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s6lPz7CFxEm9+Z4pNmHzLe2JF2+0rXbZg5eJFSJn6nYAbIDy7kAVJFYtDEhyoVy56EX1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UEMZNrbsUfmn88nkQULl32hXPeqYo/+322+z2f9xjNdjJ5VU0kCnnd952p326sM1OO/s31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DD7F/PHqJDRwz1k0S0DcnqCPNRI1CxcVHS0er+f0iLh1oKjxTqm9+UAn9luMGkkrm15/3W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0FdPMOHaqdikVfD5mS50ogGMLS6pMMporQQSx48cnfSVx5LspcuTF42GaunNRBn7Sj5I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HDRKworxlM4zJ04Z2caY8/3mBxKeg/jmf5/V/f969YgeF2Wpx1pYy/EfHHWOnMNzKtq3If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pels3ck1XciDpMDak3LJSSMbfaMcJuQ7OfPfM+yA/fa27zNL9tSTT3TmWPGityAQKVrL0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67vdtm223tzDlUY7Kc41RwGtYv6lFDNacWQNGlccbNL0m9srX87qea8Ja9M6br9lPTzvVt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98krMn22OP77hpruxsJmdctpZdsLJP7bxm2+BkCZrVBz9rjcPKgl75/CRkobU7vrtJa+U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e+9J/1vXYNDP0b/C3hWid17e92bMmzM3Kdu3r8j1lfoCns6Jmq4riSXQ8xK8pIyW1cbxp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YqpPif3i+XmKP/2iya1lxLtVwZqu4CcNoVID9Z8ojXs/ewkxLvUGMloeDAAR9KqK4a/I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AJTT33vHaRVGjx1j3z30B3bciSdZ1YgRqbzWgN3v0F4X0EvWdA7Zuzc0qeiaJCe+76lH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zzcf7uq6uxUaNHGYnnXGW7Y3ueNRmW8DfMoaBEn2lAwv8tChaEjZNnUh156f0Y//c/+X+/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H0sued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10807/162835185087483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SEAAABVCAYAAAAG2VJ4AAAeyElEQVR4Ae2dCXgUxbr3oyiIr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jyo6AHEGvgqIIKoqC+3qPenz0nO/7POfeq16P63EHcUHc2GRTEQQkkJCE7JOF7Pu+73sy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+pzqMREz3TIaejErled6nu9+36q23/l31T1V1dY+Hh4cHUiQGsg3INuDGNuCB/FNHQNwY+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HRthkfjYx8dDgmQfJO0U57ZVth/t+y/xsY+PJCFtjOR/MomPHQS0zZKE7OMjSUgbI0lCE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JQnZx0eSkDZGkoQkPnYQ0DZLErKPj+4kZMZKQ3NTR8lWaDe10lrXSGtNAw+uvpvHVq/9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EPHzXqeNta3j2vkd4ZNVdPHDL7Ty19kEeu2sd969czeNr7+fO5bfy//76LKuWLWfdnWu0a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bRDdiY+5qYX4yHhef/FtRg2ezNRx8+nfazxD+k3m70/9L7mZ5WDRjt/VVnfi4+q66eFf4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JWWlWK1WGusbsLS00t7YzPRLpyhEsv3DTXSWbRs3IWTLRx3HfV9u54u3PmD/l9vZseFT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37GHP5q/5euOnGHwDWDBjNsP6D+LR+x/UAwdNH7IRacLj1pHi1599jufFnixbfAu7vjpAR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H8sZLn3DdwpVcPmUufj7B2hVwsVW2H22AXUJCldVVWE+VW1HW8Z9o9c23cvnYSynPyIX6l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aew4tlfWQ42xI02LBRpMNJVUQl0TmCElKpYV1y/jugWLePrx/9SuoQ5W2Yi0QXQnPhd4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aK03EGTJIjy/nZHAOR34IJSIwhUce+CsP3f+EdgVcbHUnPi6umi7uXUJCgoDa29tpajQi2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x7/LppEXEgMmCqbT6V9JSVo1NKjPyFAKqSM1WyKi1rKaDvBpNhPn486exl/LKf73Ahn+/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EFpOZCPSQse9+2CmTpjI5o2bqS5uIDupVBkJhfqmEuSTQMCxaJZet4revfprV8DFVtl+t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InNzcxUC+teLLzG4z8UEH/OltaKWutxiWooqfpamogqEGItPi6WqAVNxpZKmubBcsdOG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HXTevpLaknB927uHmG5Zp11AHq2xE2iC6E58LPM5nQO8BrLvjQb7+ZA+ffrCLT97bzcv/X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p5cnfXt7alfAxVZ34uPiquni3iUkZDR2jID2fLOTYYM88TvkpUyjKtJzoRWFYATJtBZV/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TdrLazHml0JzOzWZ+UqegsQ0blq4mBsXLcHS0AztsO2zL7j9llt1AULLiWxEWui4dyQ0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fxH/97WXGDrmcXh7D6OMxhrFDZnLL9et45aX3GDV8onYFXGztqfZTDlQA1War6B7UlRWD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7/6Gl/7yNLddcx3TR05kxthJLJ+7kOcfeoSAvbuhugzam8HaTKuxjiZjHVYsih8Xw6OsK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mZs+u3VzgcR7r334XY3k1tJihyUxVei7W8jpFKOs4imtLxWkRo5+20mplLchcVkNxUgb/+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xl4SwSGqLyijNyeejd96X0zFXtxAH/PdUJ+sqlCnjpuDn5U9mYgHx4dn4Ho7B93AcR/dH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7D3OeR7+usvaYrqfwyTdZqQeqmluoq6+CNiNPrlnF1RNGsnzmNN7++9/Z+s77eG3fzZFtu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d88a1lw9n5tmTWPjay+CqR6sJqzmZioqyhQicjVQAh/dSSg/O4ehgz154+VXqCutoDg9m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46hIzqIkNvVXUhyXipCi+FRqswrIMESTH5OkTMnEI/1JQ0YS5RuojKhM1fU0V9exd+sOV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ufXpj8srp0MBPdXJugp1cN/BGE5EkpdaRkxIFiHH04gKyufYgZMc+zGcTR99w8ihk7rK2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bIppUWplxufgXqZ69mbd4tl89j/PURB4jNasNNrzsjFmZVGXlkZbfjbt+RmkHPuRb956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yyQKsjdUKEWFto7gk3+U4uYSELjr/Aq6aOZs/z7mKW669getmz2fp3Ku55rIZ3DhzActm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izoUsnXlarr1yDsvmLOTxO+7hsiGjmDp0NGXpOdQXlGJtaKaxrEp55L910+esue2OHgHJ5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qU7WFUTDBg4jyCeUjPgC4g25hJ8QRJShkJDX/jA2f7ILzwFjusraY7qewqeopBCsrRj8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5/t6bqYrwojrcC2t6BCUhPtQnRlGXGEtBWBBlUcGYsxMgLwljkoHgvVtZPm86N8y5AmN5I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OU4uIaHJ4ybw457vyIxLIiYoDP8fDisjm4zgKDICIsgMjFQk69RRXKcHdUhacCSpIZEk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zz3PgyvvhEYTzaVVmKrqJAm5vFl0r4Ce6mRdRXWahIrOIKEYzjUSwmKitaqIGaMGcufCy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5UZiivGiKPEpzbACW9CjIS6Y9J5GW1Ega4gNoiD5O7UlvKEyjKj6c6cMG8My61TQU5yJ8u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0YqAneakZytTJUt+kPBFD7PepM0GtCSoaO6T81NF2LY6VjdDY1rFHyNjGV+9s4Ml7HoD6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LJUk5OpW0U3/7iWh4adGQoKE8gg/kXNqJBSD1w/hbP54D54DxnazRvom7zF82oz8nwfXs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pCnqCG0nf4IEH0gNgMJ4mhOCqIj0w5gaAXnxWLMjaUsNpC05iHy/A7Smx5Ab5MPsEYPZ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+oLRhTeXkNC4oSPIik+mraZBmUK1llTRVlxFTVI21sIqyK/8lVgKKhHSVlhJXWaB8nRML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yiseYiRkKq9BkJqcjnVxJ92o6rFO1kUdhw4Q0zEDGfGdSMgni2MHzj0SKogI4epxQzm5b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0R9j2H4ssUchLRBjrC/kREN9IRhLoCiR2oQAmlICoTgeKrPI9d4Hucl89M9nWDx1HLQ1d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kNC08ZPIT8lQRi0NhWUoo6BqIy3ZJVDXCsW1UHRKxLmQktPSnF+GeEwvdlZ/+trbPHL7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URDbH4WEGtrNiMFuK1DT0kx1Q5PYEE51TSNbt+3iPI8LGdR/COOHT2TYgJF4XjiEYX1H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Hc3wC0cyvv8kRvYdzyCPYYwbOJFBHkOYOnIaQ/uMZNwlkxjRfyxjBo9n/hVXs2jOYgZf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qM8lurUkt5JQ/xEOkNB43erqjKOewuf5dXdz7+IFkJ1IjcGL5ggvyDFAWTzW5ECozICy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Xp0F5JlSmYy2MozUjjPaEIKxJYTRGB9CWEcvKq67g4NcfOVPlbuVxCQl59r6Ykowc2irrq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W0pqlJGOIBxzZskvpC2rBCGm7BKFqEyFFVjFqxt1zXz4v69z3y23017dQF1+CXVFZX8Y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RTnF1rUI+goB27v2ey6fNxMPjQl59+U2+/mw7h7/34tgPx/H+4Ti+P/pzbJ8PP+44jP+BI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j6EE/xRB4KFQvvtyPz/tOYb/wSB8DwYS7hfN0X0+/OX+p5k4agpXTV/INfOu5UKPi7rV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n6yoGQc4dI6GSjumYfx4hYiS0P+7UdOxbPAecGyT05KqV7Pz3G5SHB9KeEkFLtB+kBEFO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0qMyD6hKoLYWaItorsjAXp9KeHwdp4ZBqwBQXQm10IC8/vo5/PHxnV7DrqnMNCV3Yl4qc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nVuCMbtYmYq1pBdCcd0vpaQOhJR2SEtBubJviNomNr78RsdIyGTBUtP4hxoJGVstP5PPk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jCoV8Jk+6Ap+jARw75EuIbwSRQbEKmUT4RhMXlEh8cBIn/WMJ9z5J4CEDYUcjiTweQ5R/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D4kkypBEdFMdDdz3KnyZMZ8HMa3jm8ecIPh7Gti920sujj24NSZKQNpQ9hc/s4aM4vnULD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0hDthzXdAKVJUJwMFTkKAVnrK7E0VGGtL8dcXURbWRaWwiTIPIk52h/SozDGhbD73Ze59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TweoSEpoybDQlqVkYC8uVaZVYDxIkJBakxZqQNa/iF9KeX4FNzOK8uBoqG6DayPoXX+WhW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5t6y+uPznkZB4g/r3/Ihe7GqNS0zjhRdeU8hn1MhL+erLbwgNiiIiOJb4iBQSwwWZJBB6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/GKI9o8nwieatIgs0iJySApNI/gnA2HeURQkl+K9z49N733JtPHTmT5xFn978nn27z6sL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6YbPudCjrw7Np8NFT3WyrgIeMUAsTJ9eE4rwz+k0Eorki4/OnZHQ2F59yDeE05AcT2ta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BhAEU5YJtcXQUIG1qQ5rcyMWYy2WugrMFQVQnAHFKRgjvCEnlrrYAEL2fs30oRd3Bbuu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+npSlZiPehhcjIbEwLaZYgozEqxrmoipFLIVVdCXK2pFYI6oz8dkrb/P4bWJNyKS8X9ZQU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2sb7/36b+9eu0xWQrpy5qpNt3ryDwYNH4uHRlxuXreS9tz/m228OsGXzTr7bcVAhkq82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45hPxKZMf+Hbz9+z4cDdfvPMV77zwAV+8t4V9Ww+ya/N3fP7+17z6/JssX7yS0YMm8H+f/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GWlymsqEvKjSWjKQc3n3zffqc/8cgoZEDhhDiE0xWfD6Jhlyi/LMI9cnCW5mORfL5xr1c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j+lc1X7OrMCkvv2pjE8gL/gEjQkRkBtPU1IwbdnRUJkNdSXQWAlNjdBiVI7WumqslcVQk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fSAjEmNiCGHfb2PKwF5nFqP7dY+RkHhpVSGj4kqFjAQh2cjIdrQRUmtOacfUrKaFTf96i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SLxb1lhaSWVekUJCO77awupVt+kOypkOXdWILu5zCWNHTWHBvGtZsnAps69YwIKZS5h7x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ginGzFJk+bi4zxs9jzoT5zJu4kDkTFjJr3DyWzb+ZeVMWMuPSucyadBVzpy5g1MDx/O2J5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w/yjCA6Lw9wokMiSG9MRsZY3pP665gWGDR5xZTaevXYWPIwGNHOBJqE8QWfG5JBqyFRIy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9goS+PWdIaMx555PgdZiCEF+qIv0xp4ViTguB/GgoT4PaQqgvA2MdNNVDQy1Ul0NZARSlK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gLSUMS14C+ze9z6pFsx25DWeVxiUkNL6fJ+IzHGJx2UY+4ujoSEhMyZT1oaomPn7pDR5de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lVRjLqrA2tlCRX8TOLdt46onf7/eERg2ZyM4t+wgLiMH3p2B8DgXivf8EsSHJhHlHExec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0QT9GM6JH0IJPGDAcDiGkz4JhBwJVxagg46EEexl4LutB7h6xhK2b9pJYWYZceHJJEQm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te7j7jrX0uaAfN1x3E/ExyWfVcDpnliTUGY1fn/cUPovHj+XAh+9BYToticHURx+FnDAo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XZGGpKujY+1NXCdWlUF6ItTALcpMwJYUoi9itaRG0ZEbzwhP38q9nH/91hXTWuIWExF4gI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EVFeD1VGNr70Og+LHdMNJmVNSJBQQ2ml8snOT9Z/yEP33a8zJL9256pGNPiiEQQfjyTEN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JBbhezCIgMMGwo/HEnIkEsOxaGL9kkkMTCf+RDpR3omEe8URcTSWkKMRyiJ0bFAiId4RH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57B7y/ckRqUQ5h/B7m3fcfuK1fTrPYAlf74eX++Ajs+digUpnf5chY8j4Y3oP1iOhE4B9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5u1Z07IpOD6M55ghkBdKeFoA5y4C1KBGzeERfkYelohDK8qAgA2t2EtaMGGUEJJ6iNacYS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zpnB4x2ZHbsNZpXEJCU242JPKlGyoqP95LUisCYlpV2fysW1Q7HwUxGQtqka8YS92T3/44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tC9NiOlaSKbaTw2MPPMQdK1edFQCOZHZVJxvadxSH9hwlPSaHoKMGEsPTCfeL4cShMOJD0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GY7FdsjReAw2OdZBQmHHo5SnYIFeIezbfoBFc67Fa/9xZRH6tpvvZPL4qSy99ka8Dvso3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+Iql7dOXjgBgJ42r8LFTrGKWJHQapQy/I0zrdx5hOzdTH3OctpQAzKknqI8+AuVJWPJi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0joXowjRlBGRJj8acGkVTcjgNKZFUxIZw6KuN/Gn4QAoST54uwEVnbiEh29qP8qRMPC3r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83kM8IRP7hB6+bQ00m2kqr6auuFxZD9r04UdMmzyV/d997yJoTrt1VSebc9kC9n9zmMgTs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w46fJNgrnJMnEkkITe+QkEwSQjJJtB2Ds5XrmOAk5dF9XGgiqSczCPQOY96VC1h+3QpmX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6duf3NDW0/kxAFjO0m8HYqN87Qa7C5/QdUD+Ta0KdsGmu454bruG+6/+MKTuB+qQwqmN8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zckhUJwEuXG0pUfSnhYJOXGQn0R9fBhFUWHUZadTGB/NkplX8s+nnoT23+kLrPZGQvZI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VzWw4eU3Ol7bMFmU9aCawlIiAoKZc+UMnn3yaV3/o3e6nb84dVUn6+3RlxsW3shtS1ez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3ipuuuZWbl6xi2aIVLJm7tEPm3MiSOTdyre04e7lyffuyNfzH/KXMu/JqFs5arGxC7Htef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jh31oqDZ2TL2s0NrSTkuz2A7Z8dfWpt98zFX42GLVOkoS6oSO2UTIkR+ZNXY4H/zP3zHl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F9AnEOk9TfCCtSUFYxKbEggTIjqY++gQNMQE0JEXSmJdFe10d96xYwaSRI6gqKIR21/9Ui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PSJCQ8n1olemYGOmoEZHQCxIS35UWn3nd8Mqbys/90GZV9gdVFhQzdshwHr73/o7/7m2nO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rqTs7ma4VcZEzd+IjSej0TbXU1oDZxPp//TcTB/Zh/X8/qzwRyw0+SpHBWxn91Ef7UR1x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QmhINmFIiMeekUJaSxMIrr2TmpEnkJieBqRWL8dRPd50uRvczl5DQ8F59qckupD6nSHn/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rrUnPU9aJzCXVyoZEsSlRrP90FqETX1OsyS3CXFXPpnfXc9fyW5U38qODwhBv6IvfHKspq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Z16w0x35P5BDd5LQ6EFDiA05SWxIgvKI3uCTRpRfHt9uCSDQK4ltm3+kX6+RbkW7x/BpN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0Zfvv8nkwX3565pb8N7+KdQX05gSrnw3SKz9lEf4YkyKUD7fURTmS8i3O3h8zWpmTZ1C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L57l9zsSmjZ6gvITPeJdL/Hmu3i0Ll5GFVMsIeL70rZvTItRj+1pmTiKa7HTurmiBlotf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94KPKJ2LF2/nPP/Mcxbn5P08zaiurXN7AeqwRubwmrinAnfgMu3ggieFx5CUXkptYju+B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7MJEj34XzxUffMajPufEpj5oy8Z1oQRxmhYhiA46zdPY0LhvUh7+tXcW361/HZ8tHFIR4k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/lh47956PpFzBzhydP3rcVcX6dIu7EBU20dWH6n07GB5/cmPzkdc20jGE2IN+nFL22I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WthEvKJhE6EzWWir7fjF1ndefo2bl1zPY/c+wK033EhBVk4HAVnA3GJSxDVd67RXd3ay0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ic+YwUMJ9PIn1CeczNhibCOhqIACdn/pzY4vDjGw97nxZUXxxNNqMilE1FpTpRARZiN5J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Y+3iecwcchELxwxm7vB+zB/tyZpFs3n9qUfJDPEHU4tCYObGehBPMCwWCrOzXd7wRPvRf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LiDNEItZvGsqrlM965CWnK9+aLsvKozA1U5HilEyElCSfFnGdEhlDdUGJ8nrGJ++tZ2i/g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ikJA4qd/m2rrsbS2/a4Xpl1+d3uoAHeS0NC+A4g8YSApIpWyrAbigvM5sD2EgCOphPqk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4cHQPIdF1Me7Ep+uIfltal5CQ+FXMCaPGcPEFvbmk/0BGDrqE0Z5DGes5DLGQKPZ2CBl5S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hG7KqHFMGD5KyTdkwCCunPonKopKoN2q/KS0GHJaxYK02Oui434XtVsjG5EaMh16d+Ij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GJKJOpFMfEgBh3Ya2Lc9WJmOfbZhD708BmtXwMVWd+Lj4qrp4t4lJKRLZL8hJ7IRad8Md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xwVEUpBYTeCSKJEMxiaFlnPgpBfHu2P7d/ufOdEz7Nv1mrZKEHLg17uxkDoTn9iTuxEc8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SpvIS6ogJjBXeToW4p2pTMfWrHyCMUMudytG7sTHrRV3sHBJQg4AJRuRNkjuxEc8rFg89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/2L/LizDfZEKPp/D+61u4c8VjjBg0hQ/ecf37T1oIuRMfrbh+KzZJQg7cCdmItEFyKz5W+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dQ0XXTiQYZ4TGDl0MoP7j2HdmscI8AtXnlhr18C1Vrfi49qq6eJdkpADMMpGpA2SxEfio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kDY+ilV2Mm2QJD4SH20EtK2ShLTxUayyk2mDJPGR+GgjoG2VJKSNj2KVnUwbJImPxEcbA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fBSr7GTaIEl8JD7aCGhbfyahUyfiHQ4pEgPZBmQb6Ok24KFNVee4Vf6n124AEh+JjzYC2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JQlowyU6mhQ7Kf0ztFOe2VbYf7fsvSUgbH8UqG5E2SBIfiY82AtpWSULa+ChW2cm0QZL4S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2ShLSxkexyk6mDZLER+KjjYC2VZKQNj6KVXYybZAkPhIfbQS0rZKEtPFRrLKTaYMk8ZH4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pI2PYpWdTBskiY/ERxsBbaskIW18FKvsZNogSXwkPtoIaFslCWnjo1hlJ9MGSeIj8dFG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H8UqO5k2SBIfiY82AtpWSULa+ChW2cm0QZL4SHy0EdC2ShLqhI9aZ1LTd8p6Tpyq4aCm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JNRzU9J2ynhOnajgI/Vn9+KGaY1ej6opy1Xyq6R2p49nkdcS/WhpXlKvmU02vFltn/dnk7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KFfNp5rekZjPJq8j/tXSuKJcNZ9C7zQJqTlVq5jeej3Lt/myHTvH2pWus13t3Nl8av66q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27FzLF3pOtvVzp3Np+avu3o9y7f5sh07x9KVrrNd7dzZfGr+uqvXs3ybL9uxcyxC5xQJ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eOtcjjjN92Lt2pG5n+nAkjyvS6BHHmT7sXTtSjzN9OJLHFWn0iONMH/auHanHmT4cyeOKN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rq7PaRI6ExDbjeys73xus9s7OpPHnk9n7Gcbh1r+zvrO547G6EweR313J93ZxqGWv7O+8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x1Hf3Ul3tnGo5e+sF+fdJqHODrpTIVeldTYee/lsdtvR0fi7m95Rv86mczYee/lsdtvR0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Rv86mczYee/lsdtvR0fi6m95Rv86mczYee/lsdnE8J0nIBkDnG6Om60rfOd+Z591Nf2Z+v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PGq6rvRadehuei1feticiaerPGq6rvRacXc3vZYvPWzOxNNVHjWd0J9TJHSqwl3em65A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6cSK9mh+99N2JX+KjjbrExzX4nFMkpAWhWmdV06v56m56NT966fWKR82Pml4t/u6mV/Ojl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8qOnV4u9uejU/eun1ikfNj9BLEjp1t7RA6s4NVfPTHR96ptUrHjU/anq1OnQ3vZofvfR6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vFn9306v50UuvVzxqfoRektCpu6UFUnduqJqf7vjQM61e8aj5UdOr1aG76dX86KXXKx41P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7m17Nj156veJR8yP03SYhUTk1h3pV3FE/esah5ktNrxWjM3m0/Dlr0zMONV9qeq2Yncmj5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xqPlS02vF7EweLX/O2vSMQ82X0EsSOnWHtEDq7k1U89VdP2ebXs841Hyp6bVidyaPlj9n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LTa8VszN5tPw5a9MzDjVfQu8UCYlKqTl1tsLdzad3+Wr+1PT24nU2nz2/jtr1Ll/Nn5re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11G73uWr+VPT24vT2Xz2/Dpq17t8NX9C7zQJicqoOXa0os6mc0W5aj7V9I7EfjZ5HfGv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5VNOrxdZZfzZ5O/vp7rkrylXzqaZ3JOazyeuIf7U0rihXzafQnxUJqVXi96jXAun3WB+9Y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8XEeH0lC2ti5bbRnJ6zfjFmt8/1mAnRzIBIf7Rsg8JEkpI2RJCGJjx0EtM2ShOzjI0lI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fOwhomyUJ2cdHkpA2RpKEJD52ENA2SxKyj48kIW2MJAlJfOwgoG2WJGQfH0lC2hhJEpL42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JyD4+koS0MZIkJPGxg4C2WZKQfXwkCWljJElI4mMHAW2zJCH7+EgS0sZIkpDExw4C2mZJ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jZEkIYmPHQS0zZKE7OMjSUgbI0lCEh87CGibJQnZx0chIQGUFImBbAOyDbijDfx/JWkq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10907/1630994735237997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gAAACgCAYAAACIcfxpAAAgAElEQVR4Ae2dd3gVx73388/73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xYmT3DeJkxCMMb2Z3kwVvfcuBAJ1AWqAukAIhIQoEl0gJBAIRBEd0Zsw1XQM2OACrmADN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d/FvmrPZUnSOdI2aeZ5/ZnZ2Znf2e2f2c37T9BSmnFFAKKAWUAkoBpUApBX5RKkQFKAWU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QClAOkD+9LMk7OOQ99nnMD6WfezzcVnV1efFx3qfr8PXtXZeH5+P4XMevC8fy2HyNYzS6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N1+ffTmefF2jfb4mp+E4HM4+n7d0LKeV43O47CMfOEv52XLO1jg/X067HqdjX3+ey8bh5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n4PPTt5HGMeRz3McPsfHHJ99Pq8/NgqX8+d9OZ28z9fjfGw95jzk/K3t8zU4nnzM+3x9z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XHqOw75RfhzGeSAuHIf/fKgdc7g+Pscz58vxeV+fFx/L15fDzOVtSzhfk/PWH9uSh4qjA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gFFAKKAWUAkoBKKAAqeqBUkApoBRQCigFDBRQgDQQRQUpBZQCSgGlgFJAAVLVAaWAUkAp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oABpIIoKUgooBZQCSgGlgAKkqgNKAaWAUkApoBQwUEAB0kAUFaQUUAooBZQCSgEFSFUH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UkApYKCAw4D89uuvad/q5XTj3eMG2aogpYBSQCmgFFAKeLYCDgEScAxs0oiWTuxPIU3q0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BVV6pYBSQCmgFFAK6BRwCJBFWfNp1/L5dK0gktZObEO5MZG6bNWhUkApoBRQCigFPFsB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zu4tEoDcFNpeAdKz64AqvVJAKaAUUAoYKOAUQM739aZLx4+rTdIAzdDKKQWUAkoBpYDn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r3IpyYqeoLXYKRXdvR8OrVKGTRZs9t1aokisFlAJKAaWAY4uV65tYs4f0oG83r36ht8/y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U16cb3b54UVUtpYBSQCmgFPBwBZxiQWa3bEr3h/Z5YbejXTtQeMMGVDQ7xcOrgyq+UkAp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TgfklBGD6cqE4aVgaS5cD9YdoePoUMjYUun18fj43cDRhDR8bMlfHjzepniW8pDPfTCwJ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HTuoqS5co5SvFFAKKAUqiQJOB+T60PH0r3/8wwREgNgvfvELgi8DRr/P8QBT/Tk+9unfm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B4yRN8L1W4cWzUzCOB7nVRZ/b+d3KLB2bSpKT68kVUHdhlJAKaAUUArICjgdkIAOQASI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W4Ma4vA5hhRAB7CyNQgrcoBXRxPAAYAJPiO1OEjLgOR8ZB/5yVYjymVk3cpprO3DapzR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1EhVuSqpfaWAUkApULkUcAog5/VoL2AGi42tNIYZgAZQ6a07ABLWJoAEaCEtoGhvE6sl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2HxsDYLmzm9t35oC69Smki1qhGrlegzU3SgFlAJKgdIKOAWQPEjHCFYAI1uFAA8sOsCQ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4OA+IAZ7mIIVwuamWr4k0MoRhfSIvXIsB7Sggr/TtStH169CCUSOV1Vi6DqkQpYBSQClQ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KkAJ0AKosM/WJSxKWI4yNBmGiI/zgKcMO95nCAJ0CEM6BiTnwQBFHD0Q9cdyGnP7+W1a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uLhSVgB1U0oBpYBSQClgrIDTAQkgAjaAEZpMZYABlDiHMIBQhhLiMsDkQTgcR86Hwzgv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mPPjc/pjDjfyz/TsTDENG1B2UKCyGo3rjgpVCigFlAKVWgGnAhJQYsuOYSSDDYDkY0CMm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NEbA4nT6c/pwDAbiAUH6/PTH+rz4GE3G4c2aKKuxUld9dXNKAaWAUsCyAk4FJJpO0QwK0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njwYh2EEH+E8xQPx5XO8L+fDYfDlcFyfAY1zXAaOrz/mcPZhNYbVrU35kerrJJarjTqr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vwJOBaTeegN4ZIChb5EBylAC1NC8imNLAJPz4bRy/shH32yrz09/zPlg6kZm07cponkz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/1dUdKgWUAkoBpYBVBZwKSFhvPPgGMJIBxjBCODetchj75gBmlA+nYXDydRGOcgDE+vz0x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6tWl/Jhoq2KpCEoBpYBSQCnw4ijgVEACQAwu3meAIRxghJWJZlaOJ/tGAOPzcj4cBt9cO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+bPVGNe+nVom7sWp7+pOlQJKAaWAzQo4DZDcxClbbwwwDMBBODeB4hgbN60yxGSAcRjiY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lcPYZkMjf2sb5Y5k4tbi4zXVERVQKKAWUAi+kAk4DJKxCnp6BfQATEAMUASa5CRRQwyhWH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8TF8gBHgwzn48jnsIy9zFqk+LqAc5dVGLBN3/86dF/IHVzetFFAKKAWUArYp4BRAZnZpa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/PayMjhmqRud45R2jc7aEwWoMaFCXTuavs00ZFUspoBRQCigFXmgFnAJIXmrOFlCVdxxeJ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C13N180oBpYBSwG4FKjUg1TJxdtcHlUApoBRQCigFflagUgKSrcaVEyeoZeJUVVcKKAWU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CJAPv/ycHn75GV0riKRNoe3JnZpYURZ8kkotLu5QfVCJlAJKAaWAUuBnBRwC5NZF6XR2b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Jk59yFjVb6WAUkApoBQoqwIOATJ/VqJbAZIXF1fLxJW1Oqj0SgGlgFJAKcAKOATI41s20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4BYll4gJqvKUWF+dfU/lKAaWAUkAp4DQFHAJkRfdBysvE3bt21WliqIyUAkoBpYBSQCnA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sYhV9jfXqUtHsFL4H5SsFlAJKAaWAUsDpCngMIGE1Ao4fLF6oFhd3ejVQGSoFlAJKAaWA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Lr5/+TJ9+dWxUkApoBRQCigFXKKAWwMSVuOMRg0ormMHZTW65OdXmSoFlAJKAaWAOQXc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11aLi5v75VS4UkApoBRQCrhUAbcDJJaJg9U4u08ftUycS396lblSQCmgFFAKWFLArQCJ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Jls2WyqzOKQWUAkoBpYBSwOUKuAUg1eLiLv+d1QWUAkoBpYBSwE4FKhyQ4pNUTRqrxcXt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UkApoBRwrQIVBkheXDw7KFD1Nbr2N1a5KwWUAkoBpYADClQIIHlxcfVJKgd+MZVEKaA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FgXIFJFuN+ZGR5XJz6iJKAaWAUkApoBRwVIFyASQm/MNqjGjejG5fvOhoWVU6pYBSQCmg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LgckPkkVVq8u5cdEl9tNqQspBZQCSgGlgFKgrAq4DJDyJ6nu37lT1nKq9EoBpYBSwC4F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H9tuVxtbI+TPj1PKXtorlwfFcAkhYjeENG1BReroHS6OKrhRQCniiAie3babApo1o9sgh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nJQ2vUoXyk6a77BqeqL21Mr9/8yZt37GDVqzMFhv2EeauzqmAVIuLu+vPrMqlFKj8Cnz79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36KUEYNdfsMH1q4RkAxr25xunTvt8ut5+gUWZWXRBL8ACpkUZrIhDOfc0TkNkLy4uPokl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SoHKrQDgGN6+Ne1akkGBTRqWm1W3wHcEFcUPo7BWDQnA9FR3+fIV2lZURKtzcsW2Zk0e5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Dh+irr74q823lrV1rAkWGZGBQKE2dNl1Yk4WbbVtiFGUqKNhIa3LzaHUOtlwqKNhEh48cL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4BZDjqr2hFhfXK0tE337zgE7uz6NzR1bTuSPZdP5YPr13agfd/7Ri+mTvfXyL3ivZppUH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ymMgmQpSCjikQMrwAXRo3Sr66ekPFNezs0N5OJKopGgLrQroTvcOzBSQxLEnuT1799HS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8w21Zdg7NnptOc9PnUVHRdodvLTY+3gCQU6hou215njxZQkuWLqO4hBm0eFm2YVlxD8tX5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03XffO1xWOaFTALks2E/OU+3/rMD5EwX0+IvDpba7VzbTxdPF5arTe+/uJlz3yVen6LsHF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pxTwVAXOFe8SYAQcr+5bRylD+5TbrVw6flwA8tGZDAHJwEb1ys16LctN3rt3n5YsX2kW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S3PmZtDM5BS6cvWq3ZcuDcgpdPHSJav5wHqdv2AhJc1IoSUrVttcXoDy3dNlb/Z2CiBzY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vfensQRMIGYES1lx5OFwH1//+m+v0008/iEt+9/UZk/KhvMopBTxNAYyQn9K2hQDkD998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5XYbGM2KJlZcFxv2MXDHnR0At3i5eStMD0c+huU2MyWVEmck0969+2y6xenRMXT06DGa4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Vt1XbN1AQDlnzJwlrjl33kKb4cjlXZa9hmAhl8UpQJZFPQtpGUpPn9yjH3/4lh5/ecwE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dGjSZTjK13n6zXWT8pQXrOUyqH2lQJkV+OknenDvUwHIx++tFJDK8vaiokUZZc7aWgbo9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jgzI8ga0tTLqz8MiW5i52G7YADqp6fMFrBiS5izJsPAIgsWIfkef8b4UEBRCo8f6aIBM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Sxyhnamqadr1Zc9LssiAZkktXrnbI4uUCKUCyEk720bz6/be3tFyffnPTBEgMyC/u7KFb1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5c+vaGUL+3z00bcqAFfn4y+Mm5UF5lVMKeJoCa5OiBRx/fPJQs+K4P9CVg2bEoKA2zag4d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jFdLt5URzZVoLmWAWPMRN3PpSoIFBzDKW1x8guF9ol8xZNIUAURYixiQwz5GrNoyrQP9j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ILsxcSugXtVZu+fzcefMdHmikAGn4E5c9EANgfnz6tZbRD99/YQIkBiT86+cKxYAeLbIT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ZAnryVYnWrMrZAtzy9bGP8iqnFPA0BeJ6dxOAfPrFNRNQAZLRHRvTyogQp/cJYg4k+hqN4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MdAlZU6aVbgAigCR6HPUQVEPLf3AHcAPlmN0TCx5+4zTwMijVkeMGi2sSViYsCQ3FRaW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pOja+FCDla6fMSaf0+YtsguXCxctp7dp1DlVtBUiHZLOeSA8cwFIPJfnY2U2t3LQqQxql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e15fX+h2qGEqBilcAgEQT69PPLpkAkq059AmGt2os+gXLuqIXwBjbvQOlD36nVLMqX8+dA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0k8rWlX4fMAF8ZBhZ3E9OEZXgwIEDNG16NE2PiaP4pGRKSHrWdzh5SgRNCY/SmldDJ02h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3fFQrrEoAE7CEy1612vbrp6RaBSX6TiOnOtYvrADpomdcDxxrgIS1B6vPGQ7TSDBiVW7iR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15XVGOVQe7qlAwaLZdGiz6T/qW1cvETZPc/mzEsX0Dr0FKQML+wDllFYNKPydlgKWGH2K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Rcx1DGvThDLHdKRb26INQSxfrzwHCVkqv3yOrTL0I+qhiGNAxC4w/mxZTgmLpMjIqRQTl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Mylp5mwtHo7j4pM0eMLKjIiaSlFRU7U4FuEsWbdofp2/aLFh8zEPLtqzZ68siU37CpA2y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wrAESlpyzrEjkgz5GHrGK0j+Do2m/I1uP8PXltf+Oy5ZixcqVJG8fffRR2TIsQ+qsrCyaZ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osKSzvAZQLHtXqepbV/XIAlghrd+XWznjh+qsLI5cmF8HSimRweS+yBlWOn30fSKplHA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+TjMKalyX/OvXoIB6b5FvrWpiC367FsV2epvWh/ej93InW4UiXwcgXhkW4MituDQNmkIBG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EPOTBN7YCCfHQDDo5LKIUzADaBZlLaHXOWuFbA298wgwKi5ymgRIWJSxNe8rCcUU/5eLlJ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L8+jXtNcpQNqrmI3x9cCxBZDnjuXamLvlaFiY4OmjD7VI1uBYUYAEBIODQ6htu3Y0ZNgw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8/Wn8hAk0dNgwGjRoEI0dO5ZiYmMFPLUbctEOyhPg708BAYE0YcKESgnJWd49BCABydkT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MbaDRc+auVwksUuyxZqrWCTgybWNVkF2cmkIRXduQVM7NKdFw1rT/G7VaGnPf5hsmd3+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RlVpfM03KGtkG4tNqgxHwBfNuWVtynWFSOiDkyEyb0FWqT7GhKRkATxALzVyKi2OS6CUG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+5FR00v1EwKKa/LWm8CJrdXVufkCzpxe76NJNlyCJAb1WIIkyocNZcWm77MEKAFGGc5o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q5iN8c8dWWUySEcD5OdH6MnH5i25S+fKtlwS0uutR57z+OTGEXr8+RHjPkgnwdlGeUQ0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W26AhQ2jM2LECjoBkSGiotgUGBdHQ4cPJq0sXCo+IoFPvvqtd5tqVy7R14wZakJ5O4VMi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OZbGePvSkkULqXDDetq8YT3lrsomxDXnjhw5Qv379aPgkBAKDAyisWN9yGfsWHPRPTZc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J1iPDEaDMnTeTEkd1o5B21T2myZWXmbt6bJ9ZQAJeM/q0o6T+XlQY3sMEiHpA6o9jm1el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zRpjNH5Cc0aOlaJJ1x8qB0at6KMnHgAygh7B3M5fRF8vXiO3MrLmUMz3WBJSAkQwkDOZZs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+ICkfE39vhEk0Ycpx0NZjiUka+W7kLWc0manmbVm5bSO9EMqQLqoNmPaBEausuNRrN9s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o22O7DEFV1vmISI85juyePv5YXOebAzvFdXF9uWmV9ytimgcstp69emmQbNW6NTVt3ow6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p0GDB9PwkaMEOEeOHq3F69+7F4UEBND48X7UsUd/wj/D1Tk5Yr9Nl97E2+Dh3pS/fr3Yx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jvcfT3Nlz6PPP7rNElJKSQsOGDqXhI4aTl5cXDRs2jEaOHEU9evTQ4lSWnW3ZmRoQAcYRD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aHpFOHxPam5FUyu+4HFoVZoJxNA8Om9EV/JrUJt2zE+g3JE17YIjwxJWZUCdqhTWvLbo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9s4U+vjK8z9u7lZf8IzIsJD3AUc+luHIkIS/Lz5JQNIIjtlr1hlajTIceZ+vY85HvySP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PLC+H+OumhGtglMt2JWulVv6g4FBtX38N3Ke9TgHSXsVsjC9A9egDLfbTRx8IMAGOvD25W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s6J5lcHM8x1xHb4mfIai7JcVzNqN2rkzJSxMA1/jJk2oTt26NHrEcPL1GUu9e/ag4MAA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D6bJIaHUve9gDYKAIR5+gDA2NoHad+9HnXsOoG59BlHP/kNpzZo14tzSpctM0gwZ4U0L0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Iv8BAwZQ/QYNxPW7dOkiwjp36mTn3XhGdL0VyRak7GdM8jzrGZYkRrWmjepDaUM7UXjb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5NaxDJRtXUPaANxyCI0MS/qT6VcmvzhsU0rg2JXZvLpaZw5QPd/+ahzlAynDcMG+hIYAY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6HNGMmZ2z1mY4rs6zbEEy0NAnKUPSzz+QNsbEWy7bz/2MyEO+J86Tw+19QhUg7VXMxvhY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MAGlkzWFi/wfvm28K5PyMfKRDeh6cg35IQJCtVoakDEbeL++1YeXyDxo8RECyV69eAlBL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YM51WrlhO7br1pY49+1OX3gMFKHsPGEYrVqykDRs2iBX+R3n7EuA3bJQPYX/JkqVUUFBA6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RpNXrwHUre9g6tV/KM3PmE+FGzdSZGgQ1W/YgJo1ayqu36lTJwHIvn37OmU9R/le3WH/y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vWY5ymBE0yqaXT3JAYz783LEJ67wRY/FwePozK6t9NG1SxTwdj0BxxV9/11mODIoJzeoS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hWZ2rEHBDWpScNNGVJAyg2DJuqOzBZBormQYGvn7Z84m9FMydNDnyJahNR9WptwfyHmY8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RHfHR5mWy3Zn6fOpIQqQ7lgDdWXSYPXjE3Hm+4eXS1mQANaTe0dLWXSOrosKyAF4cJr1+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QZYFyrrbdugQfYr9Bwx4Bske3SkxPt4EkCuWZNHGjRuFJTjBL5gGDR9Dw0b60Ejv8eQ9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Ftm3bJr4MkJo6l/z8gykwaBKFTgqnNWtyqaioiLZu20azklNM0mVlLRZ5Iu/5qSnimm3b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s7MrxwIKX312n/asz6EVcaEEC3JKh7e05lQGJJpV0cyK85kR4wQo3XXqBwbCFGXOp/AOb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0cXY8XTt5RCwagEXL710+TpHtmgpQ5gyv5TQ4ApJobvWt8W9K6/QcughLbFWVQhu+SUGNG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1K5dDj0PrkgkD9JhKKHPUQaeERTlsNSoaRockUf2GtusR8DRlkUHuFzwMR1EtiLXhkdZ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3giT+JNjrlAVpr2J2xEdzJ5Z5Y1gBXmzFsf/oxN5SgHS0uRPpcA1cj1fL4b5Hvp4RIMva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5uSsoT59+wpI+niP0QC5esVyATHuS0xLn0f+ASEUFDxZADAsPIp27d5Ne/bupb379tG2o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MxcUlUFLiDFq1ajXt3buXdu/ZQ/n5+RQcMoUmTY6g8IgoYXVyvvBXLskSzbvdu3WtNE2s6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61TC0GBmO5nwM3EkY3E7AEpB1B5fuM0p8qHjmwO7CSgQQnz5+RHdKdtDOmN4ChimdawlL8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Cka1IwBGQ5GO9D1iOqlqFvN+q7g6SiU9VyQAx2pdhqN+/kLbAZGAO0i/MWmrVgsTAHHssR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JGiRj/APtAqScD++raR5uURWfF4KBxc2Y8B/mbTCFZHZ+KUA6+vkppMM1nnx9VsvzQXa+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znG5HAXy8zt1zp6v7wStPzI2JoZWLM40gSOaUQs3F1JS0kxKSEiimTOSadGiRbT/wAE6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8hI4cOUqLsxbT/PnzKXNRJm3bVkSHDh8W54v3H6CMeRk0K3kWzZ+/QFiVmzZtMrnGkgUZ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PXBoKSvRHAhtCQdkc+fEUEWDEs2YY958g6LaNKSJ9WpSZItaoslzTvuqmlUX0qQefXb7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sxPRQs/cYTa0AIaxHXBtTQ6Y1qSrACXgCkDkxU53zcJQxFyz+zaNUGRh6H82UejDycV50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QH3z6tr1m2j5qjV2W42cJ/tJyc+tSCx2/umyHLPlwzlOZ85XCwWUsRI5O7mYcqH7HuSjI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7skHpoN19HMobS0X0jH0BCg/KN28qrdY0bzqqsXSbS03x5NHtSZGTzUBF74gvmXrVtq+c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8li5ZQgDc0ePH6fjJk3SypIRKTp0S1mRebi5hO3zkCJ0oKaHjJ07QkWPH6MDBg7Q+P592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srIwvmaOPkq3JmMgwbeAOl82TfPQhRns5ZjHaAsrY3o3pxN6iCpVkX85q8qtbU8AJ1hxA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1qgvr8VzBXJfBETBFHyRA6F/72bVxfYASwMR+ytABFaqR/uJGC4DLMNk6f5EhgG4uWUWR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5az9GMmKnBwymTBilaEt+7sWZFksn7mF1fUa6Y9VE6teEScfo/nSBFq6EaUAJJpB5TiO9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JA/k982OLaVh/IkOxhUw/9GSxDOTk0UzZ2Hhc8sOfYToQ9y5axft3VcsILd161Zat3atg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p9NmzdPbceTp34QKde+8Cbd68mdatW0fnzp+ns+fO0ekzZ6nk3XcFLAFUWJuwPNE0C+hu3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CEhu2rSRfL3HeOQ8SDSn2gS5nxcGcDQu+itXzqxY6+j45kIaX7uGgCNgxRZgdIdGou8x1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nO0DkAAi5wtYB9StRnNGDbVUzSvkHJabw7ccLcELcwoByv0LF4st9+dPXBn16UVFRFKn5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1KZhTQrw9bGYt6Xr8jl0jSBfPsbcSO6LDAgIEuEr5mZo5QMYF6VaXjsW/ayHDz8bm2Gv8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mZ3yx7JvOirSlmdXegTqlPtD8+dFScMR1ZRBj397r2Hn7DkVHXyBbc4AjBuCgn3Ff8X46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Lb57+oyA4vmLF+m9y5fp0pUrdPnqVW07f+G82Ef4e5cuCXCeOXtOLDRw4uRJOnL0qIAt+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/tiQXL5xP8fHxDpW/IhKh2TOqXxsxyAZzG7GNafR3cewoBOV0AKJf02f5cv44rujpIBjB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2b0kBDWpTaJP65N+onhiskz3wLQ1cDLDZnaoTNj625gN+6M+UISinwWo7PjXeFNfFdI+4H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H+l1Zf3Bh47lgTkMIku+fjAP4gJkXZvXo71b11ObulXpn7/7pdgchSTyA2g5n5qv/4km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ixaQnDjRXwOnpfLqzznS98i/gQIkK+Einz87JYPp0cUDpeClb2a1d11WPYixao48MEcMz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7jA4Ry87VrvBtAwAEj4sRw2Ohw/TsRMnhCUI0AGMDMWr16/T9fdv0I3336f3b2K7KXwc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evyZgefHyZQFKWJSA7NFjx0T/5HNIbhbXhgWbkZaqL55bHl+5fJlGdW1LPd5+k0Z6Nacx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OjalH/SoCmICcDD1b9jGqtX+9v1PfFnVoZJeWNLZnG/Lp0Ur4OO7drBZFBoynTz7+2G20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/dd8EgnO71yb0S2aFjBPbxPq1LIISQIQlOqnl25QTM0X4096pb5InQImmXUzv8CRnLySN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TJC3uG34DDZATg8oW47zVyyiZXMTtXyQHyAJcM6Y9awvcvz4CXbnXRY44uYUIMuhZhta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m1gsn7FsTEyvhyBDWN6/qrUfR93jt+TzNcpDBpktsKXjWF4g+QTR7oll1X3GxGGiDfkRM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WIuAH4B469Ytuv3Bbfrgww/o7p0P6d69Twl9mgi7ffsW3bx1U8CTQXnh4kUCZNFniSZX9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jh3iszsANMri7u7x48c0sEs7mtinLRWEE9EAACAASURBVGVGjqAdCyfTuY0z6U7xAjqRG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o1qcnefdoTb3erkbjGz9fOccSIAHTIfX+Rv1a1SW/vu0pPXQwHVgxVeSLvLHhGNcc270V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Jq7QFIO+8u0uDGWAX2rwhfXzjqoBd+tjBdP3d4xTcuI4WR7YKsQ+rcUVEABXMiSfEP7Nn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+hyzIye76lZcli+aHG35AgfgZgRIgLBb87rCghzUqbkJ2AA1W6DIcdCkyo5By/7IQX3F5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d6LN+WLFH0e/Acllga8AKavhwn09wB6d3mdq4elGs9o7kpVHsDIk9aNXH+usR3sB7EJp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/rB+wsJC279ghpm5ghCosR4YjrMAr164J4AGMgOKdOx/SRx/dpQcPvqYff/pJy/PBwwd09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OhwKWN2/epBPHj9G2LZvpwqVLGiQxgAd9kpgOgiZdWK9Yx7Ui3LlD2+l4YSYdXBUnIAQQY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x/lvHnwlinb97BEqyYun69tTTeDFEGMf6aNGdqUh7RvRgDp/s2hJAo4967xOY7q2pFn+/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5CeLMqFcXP6ja+eYlB/3g/vCeVc6PSABNYAOluDwKlXENqVtU5o7egCldSndDAsAwtr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2ZnX66PplmtLC1Ir0VEBCf4xsBUQwgMVcs2tYRCRNnhJeCkwMMCPf3mbWcaOGCWs0NWaS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4efk5LGA+Z06qxfJivVVYjehvdYZTgHSGijbk8e3DLwjffGSAwdf3RcrNrPaOZJVHsCIf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md+etOHW7YqycUO+GCyDplXACtACvGDp7S8uplkJsZQwPYqyl2TS7h3b6djhg/TxR3fp0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Hxle68GDr+iTTz6ia9euiIXN9+7aSYsXzKP5qbNpS+EmMcAHI10x4hX9nDt27hIjWzeW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FoWbJh3W4Y2UKXdj8HIyAJCzG7Lix2gaLkvPBeViCo7q0oMENjJtbAcc+9f9JPj3aiLw4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tXxxDUCXz8MvypourFY5zNw+7pMhb/ijlSFQD8jkLvVo59IMmjmouwnwAEhz/ZEA5JyR/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1enJgJQlPn/+vJgrCWBi27hxk+jvNzfyVQZjvb/+htr++1Wq/b+/EYDjvkO2EK35fbze0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/TTX+/Ip2DEuVAQkrEp/CunjpEpkrr3xPzthXgHSGijbmgekUaNpkSD750HQgjdzMig8e4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+QDLnq18c4Ik0cvXulW107+NbtmRb7nGwgHjhpo2iiRMjS/cWF4vRphhQszRzIf3hd7+jX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wKdSicSNq1rAenTpxTGyPvv3WbHl/+uknuvvhLSo5fpSiQgPob//7F/IZOYyC/XxFPn27e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ElQprFSNbtxUVUeHGArN5uuLEsQ3zTIBjDi4cvnvpNC0+4DWxbzvq2/ptqve/r1Gt135P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m9GkwR1NwAVIDu/U1GShcm5u7V3n7zS2Z2sTOAKGY7u3ph5N62l5t61ZVeSN5ltu0gUw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4uF9XuPB2LU36ILmJFc2kWHoO1uDaxChhJcrNpfI+oLp+VoyIDzjC+oQVqm9ixZJzntYH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Z1mif5Ah2a36a4TN680/UrU//7aUtWkNkLA4kRfgiDyQV+PXfyfCAEh5PiQgGRwyydZbK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S2hfBreunjKBJL7qoVl7umZWTN2wxemneMjNq2jKZXCKfserp2zJskLioEkTfY+YwrF79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+wYL8ddS4QT0BxupV/03/9X/+L73+t7/S0P59qH7Nt+jjj6z/kfji888ofWY8dWzTSuTz2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q164poNuhTQs6eeqUWGjgmRW5k7Zu3UKH9tn/FXJHxHv/QoldcAGUGEzoBxzeuTnV+cPv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5oCu1+M0rVO8/X6a3Xn6Z6vzpVQE42eID2Ho3qU6TWj63JDHqFeAEEBlkgGn/No2o3muv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e9f/jJZF3tZdfoqZV/i76P7ks8jU4D3M+YIr7drbDguVYXSd7UA2tvzC+fR3RDwnIAY5+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UJT3AVU0pyb27SxACR/HCJfjYRTrpePHnX0LbpHfzOQUs7BD0ycDkqEGH+HWgKg/jz5L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Finyh3UpT/UAINHUevpM+YyfUICsgKqoX2FHXkxcbma1dQoGr8EKEMrNq7JFinP2jowtT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7LBWmdWDyPkaVYgUcWI/V/vVPSk6Moz/98Y8CagAktld++SsCMKeHWv+CO6xIWI7I57e//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gLlm1Uo69vOAHTTvAtRYiODIgWKXS3FqR44GJXNAkcMPrU4Q8QGk0d1aUYM//4EeffuNS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zn++TDV+/xsBMrbwADQ0o8JiZOuxW91/CmuTr4Pm2hFeLalXkwYm+X7+yV2RL/Ku/dLL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6gyuj7boP3Lez3cqoKeIDyjtj+5nADHCDBYhNDzoZevI+5lcmeTUQiwLI4bzvW6ems4vv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HUGMrkptYW1T7f2LUqR6AthwDhFV+/9/UqdpzCxLQxAAeuYkVgMS2YmX5rJGsAFlB1dEEk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TwpKUoQagYZoILERAEMfyhpV60LyKMLYSuXlVzkfAsWRbBd2p9cuiaXVLYaE2OAdzEov37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5a4mtvN+98hv6n1/+SoPbOy2bke+YkdSw1ltWL7IkI1VYj2iaffV3v6Nf/edLWj5+47xFU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yACzGNG6fbv4QgjKJn8/0urFHIhgb/PqodXxAkSwBGEhrkqOKXXVRVFBGshqvfQy9WrR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HWL6BtZbxehWTNsAFPk8mmZrvfpbOn1gd6m8x7VupOVd/eWXRXMr0qJvlCHM+VjyXdH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MoUvbszRAYgI/+gvLujEY4SMvd1stp9QP5WAA5hvrwZaWkkp5c9NoZWqaOAdIYroHRpqim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NIiGtqlF/d7+J3Wu/y+xvVPzb9SrfTOaPv3Zx5nlayAvLDjQtNpfBXzRl4nr5aTMpqlT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HfxRPS2ZycjTz4/QN3u2E5pHATQMujm2ZxldP71Ogx9DUPbRV/nugeUiPppQkd6T4Ijf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8YWoH5j3uP3BQWHM7d2yn3//mN88sxl/9N/3lT3+i3/7P/xBgif1f/cd/Ur3q1az+9Lu3F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vkQ8A+efXXhP58D4s0p5eHcVgIKznimbW7Tt2CgsSUz42u3jAjh6Qh5eH0fa542hb8nDa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IpL2Zk+nathQTCI3p1preePklQ4gBbLDyeAPsAFQGFqxI7+6txYICmOuIqSLyuVFdWxHgd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Br5kTr+WL/Bv+9U9iABDSc1/kwexYKl4WRbsy/GlH6ljalh5AJ9cmaddAXFcAEpUhqOnbY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k2/t6uTfoDZlThhAqwJ7i284rgrobrefOaYjTW5ej6Lb1hEWaFjjt9x6UQCrD4WFCHpAn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eP19sD5Yspq/z1xKAKQNOvz+2VVUKb/M3sfWq/nt655+/Flut116i9m+/ZTEtIIxrPN6/V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8BkllQVr48SrLKbGIwLktJgC8c3QTnT/8bE3VR58dpu8fXCB8S/LpNzfpuwcXTOLKoMT+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+0/VYr5/bIqxQd9AM0y02btpE8xcsoOxVq4S1hibU5VkLhfUo+h9/Hr2KwTKY94gl5Nbl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+8dVXxQYr8G9//hNdv2LbN/hmxU4VgPzl//0PYUXK+TSuW4uuXr5Il9+7QEePHCEsbI45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cuD5fKy/KjPvAhntyhpMBeXZdLB1eMJYuZPvT5XXhdH1LIl3bFCeOd6T60NaMSQIyANFwr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XaUiD0lZ0oFcbE4hVeeklkyZUAApWYr/6/6Audf+lAY4hhwE/sDxn+48udYu4HoMXfq3f/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Lwmlf1iS6mh9Bt/dk0J19C+n9bTPovdVBdCTTV+s7dSUgS7YXiQE2GLl6eW8ePTqT4bSt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+k8bVeEOsoIPVe+zZsOJOeLtWYnAPPtvljk4PyM8WPIMjIPloZxE9vXZZWHd6KMrHfVvUo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tV7V4Nji9f+mmq+9RD4jBlkE5Lb0dHq4Oltci8F8P2OeAqQ7VhZXlkmGJKxFWISPvzhKT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p48/tghJgJKnfLgTHPU38+DBAwEcQMbXeyR179qFenT1ok4d2tOYkcMoPnoq5easom8/v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Aitdkk1ezxvTG63+jN/7xd7H18epAZ0tKD5A4tD6PcmKnUkHaLLp5/rTJpQtys6lDy6Za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+veiS/t20cN3T9Cu+Wk0b0oIjR/Un7p07ECdOrQTZfMZPZLioqeJMjsLinLBZEBe3TKL9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40ysLQDl5vZkKl4aUQqQgBQG51w+dYw+ev+K2MfxiV1bBDxx3giQaGbtXPsfNKjd2ybNq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mYAk+h5hlQKOyLtoxSLqVe0fApQyIA8sn05392eWKvud/Zm0f4GvSROsqyxIgCewSUP68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DFlYoEntTRcNkJtfre2jDxSr8GAt2czAiYQl89zNBQWHahBDU+fFjAy6npEh/I1pltc/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zf75W2r7z1+LrcW/fkON/v4KNajyJy1fGaj6/T3z5tF76el0ac4cOp6cTKlRUzVAbiq0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fZCOKufEdIDkyX3LxOjWJ1+dFt9ztJT9d1+fsQrJY3uWuI3laOlecA7zDWGlYbFwTK/AE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RJ+e1KZJY/Lv3YvWRU6hzwsL6MHxw/TdJ+atthXTJtNSn9G0cVIQrZowhhIH9rZ4+S8//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6K5dqGuLZjShmxdlTvShw6kp9OXJY3R47x5RNpRva+FGi3mV5aR+kE5h8hgCKAFF/XZo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ila05hqVcHkBN38SKfDFidWCbBjSme2uTeY1ofuUmVn3e69KStKy/e/yImv3mFZMm1kM5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b3Lnoikm51wxSAeF25A6m7KCx9F3Hx40AeS9AzPp1rZokzAZfEb7RvER5l39Da2P0xoQL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po3I3azJ+QsW2gQyPdjk48AJPtTkzb9SjT//N9X440vk1aKuYf+jnIb3Mb1j6vQYDYo8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68ssvtTroyh0FSFeqa2PemJf4zHK0Pq1D/viyvolVf4zBO57gePUcBiQGyFw6eoS+PrCX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/Cioeyfq07oFxQ0bTF8f2k9Pv/jM8NaunCmh6D7dKKFfD4rt053mjBtlGO/LLz6n5JhpN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LmEiHk6bRqbggOhLuTSej/ehyeiJ9VpBP98+ceg7ITc/nRV66fNkwX0cDLxzbawIOAGVv5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BiRV1eB99iuj/w5QOGWSwHGUXP3F0qUE6yAOWIqzHMT2e9z9y3mh+rffnP5TKW98n2a7qP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l4/zAhxxLT5mH/ftChfXtwddPXGEnlwtMIGhT60aYvJ/UKPa9F7uZJNzejhmDG5NY96s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PqSx4xakHpgYRDShbi06tWuX21iTJ0+WmJ0HyRCzx7d3AYG4hBml4AhIps1zzfxZo3qo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PWtiLRQW4U8/PrF65e+/uW7VemRQinmP189bzbO8I3AfHvoik2bOpM4d21PH9u+IDU2sX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Rwyl++FBaMm4YrRrTh3aM70X7Q4ZRbsAY8u/Zg/ZkLzNb7Idff00ZU4LozGHj6Rk5y7Jo6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On178TxdXbyAVk8YQUGdW5Nf+2bUrUkj6tWiGXVp3owGdOogyjV8yCAK8vcT/Y4ov7MB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RPbleIAOpnm88av/MgGZ3Cf5wc0b1Ozffxf9jfoRpkiPBc3H9mhTCl5YhQfTPN769a9M4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O7ZQ67eqaP2PKKdcPrnc+n3Ec5XbumAu3b16ib67sdUEbFHvNNZWx/F+s6rJORmAgCMv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NYRrZqq5TLEiGJSCJa0Z17Sq2rMmTK9yqXOAEK9IeiHLc+KRkQzgGBIWUm/WIuqkA6aon1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lpLAcvzu4SWb4ciQtHdNV0tlcNU5HsXKg3T27N5NuxbOo02RobTce4CAFsC1qP87dGL6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6tGWTxeIc2rnV7HmAkV3B3BSa4z2KVo4bTHP7vEOpvdtS4ahOdCR8LN3MmksPjhwUCxVgb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DmuU6iFidCw3seI8z1dEEyoWBmBrsvVf/kj+A3pQhzrVxCo7mILB+QGUsD6xQg76Gkd4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QFyx6k7n5vTWK78Wg4E47961q9Gwjq2pQ73qYo1XGbxH1qZo1+HrGfmuXJP13u2bYi7k0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gmlgXjuqkWYbmrMjY9vUFrIIavmUIRzSxBjUwXseVgeeIj+ZW9EnCwZoELA+ur5g1gVEG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aB8PL1X5cQpIhHLFAwNGjx1z5CJbKWwGylCTlF6BfIu7Hp6U76gHGp48+pMdfHrcbjgxJz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zIDMXLaKU5Bk0Pz2VdmctoJxQfwrr2Yn8O7SgxJ6taat3VyqJ8acPV2bRwzOlVwS6KIUt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5bpHfvn7VUIJPTh6jtHHeFNm3G4V4tSX/9s2FJblozEAqnBpGm9PmUHZ2drktXF6ydYVV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Dqw9NIkObN+UurxdV9tgXQKEMhwBKyxN17nBW2LgDkbBYjrHv3/1X6Lf0SgupoDIeWPZ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HJG3Ufn0gMR9utqFd2grmlm/e3+bCSTZUgQsed/IN3ce4ZOb1aGUDm861YJkoPq89YZm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kav1OApJDPLBtySTU1IpM3MxpaZl0Nz0+RQTG084hy9uyLBNmjmbYuMSzcIRC4iUt1OAL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LBbw80eVMQAH0znEZsNgHIagJd/dFifnEaxoYuUNk/UxUnS892ix7uqe7OVUFB8t+h9hz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HI3zo8tw4+mzDOnpy64ak5LPdjTkraP3KJbR83hzKW55FCVOC6dCenZS3ZCF99blxn+XTz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76fbSDDqXHEHr/UdQzsQRtCEskHYkJ9EknzGiXIETxovmVUxPwVqtuAdXOCzgLY9o1YPl9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4vBQgOR6aTGEFYgME9bDjeAjH2q0t3/gHVX35Jar2q19Sl7drlbIGOT58QJjzhtXKy8vJc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6Qjn14XyM+3PVQuXyb4JBL+HtW1PO9BC6dzTTIgyNAGkUVpw6liY3rU2pXWq6BI6ApP4bk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Fdo3CUhi0I65tVll0Mn7gGBE2BTKW5VNGamzqXj3TkqIjTUFY/JsSkycSWGR0wzhiAXK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kPITVY77euvx1rurKG5EUwro/CZh3xLwzJ3buWISDW30v7QwrDvdf990fqW7W5GQHoN1e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5QA9OHKVPcrPp+oJZdDktnm4snE2frl39zHr88Qervxb6Is+dOGo13pPbNwQkP81bRXezF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Slzu30WfXroi1YVGu8nZofkQfHYCHDV+/OLp1tQDLvbu3S8EJVhysOSz5Jn/Bg6Fk5ANw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dgJ+emvQKB3gaO46KCvghw3lRbn5HnA/rmxWNfqNAJdtmfMpsmNb8mtQi8bWeJOmtWso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sk1pXkc0t05uWpPi2tUyu+wcW4Bl9TEFBPMkZbdj+XIqSEuTgypkHwN38HksGYLW9ufM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JjqwdxfhGGmwxmrijGQKNwNGDMiJiJoqvt5RITerAFlRshO9d2qHBsGV8YMpLXgARQ5sQ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9avyBCtLHaefNAVEOXxE3grKm+1Dfmq9peZzbm67lce5YbsXdrI1XRlPr9q2bacvWrfT06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v6fG1ywJeX27fSg9PHScxxUP63qONWVuN9uOTx/T08/v0/b2PCXB++t13tGvXLtpRtM3lf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QAeCR4QUI+fRoJTZ9P6Icz2gfTbDYjM4ZhWFxdFwLTbr68+XRdGogh9Wg/OQEOpKfQ2Gt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6qHiuTRYlLMaJdau7rDnVHEwDGtQudU+wIt3F7dmzl+bOTaPwyKmEplFrkMSUDaypmjQz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RiuhrBBjLa66jJU2VBWlJHReeA7AAOFh6/p1raVcCIBmSMgAt7QOE+9YvFnkAkpxHeN+6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D9107yES7iTLsiP7ITQX06b1Py5BL2ZNevPge7SzaKlbWKXtuzs9BP6AHlh8+bszroerBJ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9C/yMfIB+Mw1nyIfnMO1YH3K+SKtK77O4Qz1FviNoytHDtCWsK5isXJ87zHTdyAdWehP+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H95PNKVGt6ntcovRCJJYmUfvVsfFiYE7+vCKPH7/5k1atTpHjEYPj4gibNNj4gU4Ac/J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Rr0/eqyPgOKKldnl9qUOW3RTgLRFJSfHAagALEAPzaKBXeuJKzz88r4GN0BOtgAtARJNq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B0uUAQlfTucp8yIhxraN6+nyhXNOVt627K5fu0pbNxW4fIFy20pjPpalvkoZXPp9wBAW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iWM0z+IcIKpPZ+34eGGm+cJW8Jm43l3p6bePBSAZSPhYcmz7ehTWsgGFt6pPYS3q0JRm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a2bFGhYCRy2YESAzUASTd2d24cYMCAwIpIDCY/PwDxTZ+wkQaP36C6TZhIo0bP4HCwyPE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UICvgl8FnrBhcgBuaRWEBJozpbAK3IwXxWjyOb+Sj7xJpkQc3sTIk5TwunCif5ZmcJSmm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OF5fPggef3fuENq/Po+OHD4qvqQ8ZOoz69e1Lc2an0Gf37zvrtpyWD/oiL2xOtRtkGLzD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cQxwYh/WoTUY6s9jUE55DLxxVLwVkVPo3aJCE0AyjNzRNwLk9VMnyb9RA7ddIP3A/v0UG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VptcuUnWf6IfLc7McvRndXk6BUiXS1z6AvLcRwCSYab3ZbgZgZHDMLBHn5aP5TzOn3i+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CJpdiwo3CFjmrVhChfm5ToMm4Lshd5XIG2CEu3XrJnXv3p18vL1pbmoqLVy4kHJznP/d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q/TuRvshiX5KwBHNqbAWccxwhCWpB6ClY3eHI3RGH+TB3BW0b9Yol40+dSZosfSc7A7n5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iE1vT2zWRT7nF/pqcHNHHGBo62WY4ApLTo+PElhCX4JZ/QhUgK6B6WQPkxMZ/oYAm/0sy3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sSAYi/D5v/o6mtPwrDazxqkkeWMTck93ZM2doemQUxUfHUHR4OCVOjaD1OSsFMK3dF6C6Y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TWyRIUE02X8ixU+fTl6dveijjz7SsoC1mJSQIMAIOGKbPStZO+8uO+eOH6KDRYV0+cwJ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LQHO0XMAKa7rzpYj/1b4RmS692C6uGWR2wMSK+rovzOJY4QDwhjlem6Xe3zfFc/K/Iz5G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yWmmT4+h8+fda+UvBUh+gsrRhyXHoMMIVhluvo3+QiPqviYAZ+t0DzkPQHF0/T8JwMKX8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LegZHABJbcmISPX78WPxyAKC5LWdpJh0tLqatG9aLdJw+xD+A6tStR/379qWszEUmNWDR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YUn27NXL5HxFHnz12X2a5d2DprZ9nWLbvS4+eLwiLpTQ5IpRpObmPjoKQn06gBH9n+46I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5kfeuX3J7QE5rUpWObzbtDglq3EAr9wKvKhTXw8vcbZZbOOA4a9bzEawhISHCiuTmU1t9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/IWEG7d5VPl0qtgilAGmLSk6OIwMSo1gxrYMhOan5X2lk3ddIHoEKmO5dF0sbFgaKbfUc0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Dav9RwBX5oemVQQzfkwGZnpZGoUHBFBwQSPExsQJ0m21cguuHp08FIAHJzIwMDZJTwyPI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0tKkmv/KO7UXUt08fAdDGTZqQj89Yk/MVeZAeOFSAET4syMRR3QQsD21eJ4oFi+5McaGYg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cFScA7Glg5N9qf14OZQX60IllERpsnNks6qy8AEj9yjlocuX8Z7atStmRk/m2KsSX4QjLb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kaFZkrbCkeOlzJpF0dOjBSgBS3eBpAJkBVQvrYn1bjE9urZbjFblRQKCO1almEH1TSb6Z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1/0jD678mthFN/kopwd1M4bc3XUA1oHM1Cu5Q5fliAXeL6fGtvSLuuSOrK+BunXPJtu+0E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bDXBXL9n2oWSU4NSxYwKSm/LytPSwJNPnpmlNqUXbTNdv9Z0wgSIjI2ny5Mk0daopQJ1z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JWExRnWqQbAk4eBP7fm22PQ5ApaYEoKmUFh9PGnfWnMsziMu0iCtq766oS+vq4+x/Nzx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5cBg87uIbAXLZ5EACGFHGsMZvEZqMK9IdO3qU5qbOpfx1+VrfIQDHwJP9pBkpFDV1muhr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Zz7owMNAHTbbzzCyKcPjQYcKSlNjQ73n/3j2XyqAA6VJ5jTPHKNZvivLoh48+oMdHD9KD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RCfBkyy+kT30aVv8ZIOH3q/MaRQxrbjY+0j759CA9zFlB9PR7+rZgAz1YvpSuHfLMQTpr8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zZwxg+bOnqMB7qsvvjAW2CD0xKFDApD7thdp6QUgU+dqgMxeabo+KKAIOGJLTnaPPsiC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NNvkLrdlZworEv2SRg4QnT1xkEiLZtnozm9QWJeapbbIrjUpvlctiutSjaK9alDuvJlG2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ctNGdHL9MsoeVEOzytwFjihHaMM3S41UxYpAWF0H56Z27uB2+gOY3EwK8AGK0TFxlDQj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1HmUtW0nJs2ZTQuIMiok1XY0HMiQT7AAAFe5JREFUg3WuXrli9r6KthVRcHAI+U30E3Dc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i+Mzp00/im42EwdOKEA6IFpZk+ATV/c2rxJgBBwFIE9tNQu8Dy7k09gO1Wlgw/9HXtV+T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yRDV7wtA5pte487Z42UteoWk5/5ADJaZEZ+gAc6ewpwtKdGaWbkPkn00DaGfsV///iZZ+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JE2nihAmUmJBgcq6iDnLnxAjIoWlVdmxZ6sM5DpphAUajLX1ATZrd603Dc+jn3J23lLOpF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mjWh7erxbQhKDcUKaNTbUuqItR8NCEQlrji3C+IQZNDs1jQBFcxtgGRuXQLPmpGlWJ6xR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BAaJa+jPA47hYWEusyQVIPWKl9Mx1kZ9/HMTK2CmB5zRMaBoDYyl0t3aK5pxPXWKB34O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mgAm+GhwBN3vcJx/dNQvIAD8/0Xw7YMBAkyyHDhtG3mPHkn9AAC1bZv77kyaJXHwAiy5m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OKnl66JPUn+SrcdJXg1NIJgX2oE+3LdAm9Jxc2c6ZQ6vaxJnUq+WBChXNodpHwFv16PkA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7l1uSY9/8txh9aqulimbWnBj3aNa35bdHcysAGRefRPPmZ5oFox6YgCSDFf2Yeoem1JCQ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KyxKV7gyA7I43ot2Zlb8IrquEMfVeRp9zaMU4H7+ygeHXz+9TsCUV+LhcEv+9XNbCFar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pVNnhwH54a2b5gE50Y9GjxxBMxITNYlOnjxJw4YPF4CE7+4OliOsQ3MWJMrPg3sQD3DUj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+qZcd9fB1vIBkFg4IL1fc5pYuzqFNKpJsW1riX4+nk5hDmYYRTqnfVW7tohGVcm3xr+1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wTOXAeqxoEvYEFx4eKUAXn5BkMxy52TUm5tlnr9D3KLtLly4JOC5fvlwOLtf9MgPydEZv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ujJdDAN27l7ZbNGCxHlsGIW6NW+GWKZuX2GaxTQMTFiOngxH/NZDhwyh0OBgCvbzo+SE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+b1NV+PGnn4j7IA/s3q2l5ybW1JTZoh8Sliq70NBJ1K17d8JAnZlu0v/IZTPyMc0jqPnrR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3hIQTfKqYmI5MhjZhyXJTbGAamV0DEiszQooMfRguU1uXp8+OL7drFUZ8nZtMYoUI0mNt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P2A1+teuSsH1qhLyxYawyQ2qChADsrguQ1Hvu8NoVVt/e0zVwLccMxYutguQgCRbkTxQh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Nq64eiMPXM/LLDMjtUZ0oNybSKG8VZqMC9z6+RQCZJasQcOTz8j6DUO9jMXQMBqoMLjI8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cXFaYA7uGePTbf38Z0PNeuxcN06Lb0GyFkpJoAsKSkR1mPTZs2oZevWdOxY+X7F3Kab0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iHG60OeH3AQL8G2Otb6U3LKxbwtIYr5lZXR6QMpwmtKyoVi3VQ6T942WgdNrBMuvIGW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GAWIGzzz5XPyPuJV9HQO/X2ZOwYgMVJV34RqyzEG7aCZVW9BYlAO+h8r0pUZkJtC2ytA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9PKHZFdMxGIZ68Fk6RvMr1lutLGBkWWVAjh81ygRw506d4miG/pMnTzQ4Yh7k/NS5JukB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uJhoSktLM2lazcp69pUUw8zdJBAjVzGYZs9688vhcRMsAFmyKtxs8ypbkcUZvgKQCYPb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rgakXFoAVQYf7zMo+VjvexIg0cRaVkDKfZDr168nfPYK0zoq0ilAVqT6Fq59/t1DdGxX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bju+J4uO7VtLly+c9PimVHNyoOkTI1hhQfbx6kKJkhUJwF25+J5JUiwM8M3Dh4R+R7lp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mBgbR9PDwykjYx4NHDBA9DliYM5YHx9au3atSb7uesDwswRIQDS89bNRrFe3mn5LkqEo+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ni/eTV/evWu4eLkzLEi5rrwIgETzaELS8ykdtliOHCc29lkfJOY1soPlOH16NB9WmK8AW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wr7Zz79Yu0f9oyaL0hI8hW75by2cxeRhLvk2PjKQeHTtRqJ9/KdCtWrqU0OQKK1HeMO8x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m1bhjx0+nMZ7e9OQwYNpwIABhKkd6HO88J4pdC2XsGLPovkUCwdg3iIG1QCY8oa5k2iC5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8rVqQu2ePEvErax/kvtUrtO9D6i03BUj76zPghmZS9Ccy+GQ/OWWOYf8k+iwx8hVzKDGXE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ddhfsrKlUIAsm34uSY2mVgAR27HdmQKQF04WEY9gvX52A108vZ/OHc2lo7sWicE6la1ZV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K4sG9e0rIJn483JzMuywj0E8SxYsEJs8oEcfLyk+gYYiLy8v+uSTT/SX87jjK6dPPFtN5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8NH8Gj2wrViSDseWRrCyFckjWbEAQWV0yoJ07q+Kpeew5BwWCEhMmlkKktHRMaUAibmQ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AB0MzkH/ozs4BUh3+BV0ZTCa/oEo6F9EH+T5E1tEiidfndJA6snzHHW3b/EQA2b6duv+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MNQfR0dEiPS9vLrQ/HnzLF7P006iKXVb7goxdxGWIyxJXl0HiwnA0sQoVoxUZRjq/Wvb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4TWFB3r14QTWxOrGCb9u6VViCgCQG3sgWpH5/ztx0DY5YRQd/gOHcyXpEeRQgnVhBnJUVp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4c4awIGFF/vTTD3T+2LM5kADlwy9uiSkfOIe4+4tKT7J1VnncLR+GJJpbxaCdadNopjT9Q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jAidRP26d6d+3bpT106dac6cOe52ay4vDy8aMLtvDbq2fW4pSAKc8T2qC8AibmV1njBIB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1nMNSEZHxwqrEIN20OQKWGKJOSw7h/1p0bHC0kSTbFTkNA2OqGvod3SHvkeu9wqQrIQb+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oM104uYXQrwjwwWIUcyCPrhY+HwOMPKIV8c4fy6cLJdvo1NFdbnAnri8CvhvXulVrGtin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0uwKYGMTTv0cP0XyKJlQcd+/Qkbq0b0/DBgykAX37kq+vLw0ZOoTef9+2eZSuv5vyvQJW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7NtHFkkN0bMc6KikuEvsLJo8RK/LA2qyMDmuaLvAbR9Fd3qEdcUNNRpdigYDA+tVp3oiu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5uZ/Slmke0O76qZNi/dSYlqXXfMUcR8yJ5AXI5fx5H4sFeBogcd8B/oHiG4+TQicLn9dox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DQsT+ooULRTWD5ZiQkCgWBsACAe7iFCDd5Zcgootnng1pfvrN+6LplPscGYSWfMT94fuv6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t6y/Gwg1YTBwjTsf7+pJfQAD16dWLWrZoQb7jfSl7xUqKjY6mdWvXim2C7wQRD/GDgoMpP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58i0Kf0uSm17lq/Nar5ZGxMrxPWlfLPjdvjVtToku9TUPTKkIbVqH9syz/iksWwAJOGL+o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B4sFAIAMQyPfk6Z5yPWAv+rB/YoYfLN+3TqKiY4RUzfGevsICxMWpPgw+YIFYlCOtSXl5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CZHkpbcN1Lp45ImJ99+CCZh1agqL+HNLBXTz7LB8bLunRUa5cuULTpkZRXFwcBYeECFj6+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5y5isfEZSUk0OyVFfBXk/PlzHn3vZSk8AIl1W42sRIyCxUCeyrjE3AJ/X9qRmUabp3Q2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mdbpyYDutGlzT5JwRuGwBJD5wbLRKDqCH1XWM8tWHeSogAUbAT57XyPUVX+UICwsX1iPi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8fcSCAO5kOXJ5FSBZCTfw3zv9rKMag2/08LPlWAPkmcqxgo4tP0nRtm1iCgjmSWLTf/iY8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xSezkOZFdoujgyljkvEHoNHvGNKuujawpzLpFNikIX1x61IpOKGZM3VYNzqxLLLUOT20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MaxEo7SwHAE+o3P6ME8FJMAI+Jn7OgfqVFREFEVERNG6vDy3rmIKkG7082DJuetnCxyCI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lXbBAHM/FYAH8FmDH6zGF9lyNKffixIe3aOT4RqrWPateOVCOrE8yiZw2QJI5KkHHo5h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0ngpIjEidFDpJ+5CyUf0CRONj3b+bQwHS6NeroDAAcvv6+WLkKg/QgY/NaKEAhPOi5Ri0g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/cIDEz4XmVmzKKQXMKYAPDh8vWFPqKxyxzavSjL4daFPc+FLnACn9hq9sWHL4ZiM+bKxPh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0Tl9GOJ5ylqslvTw5HMKkG706wGODEQADxuDcXv+LDq8d6NYUq6oYAmVFC/RLE2McuV4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1o7tSRVEKuIcC+/NyCNM7VkaElvoKx5qYSMpLmF4q3OhrHViE3JrDtxyN0tobdq54n7VL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0oXiOiNrrLFqtM4qhxv5zriuykMpoBRQCrzoCihAvug1QN2/UkApoBRQChgqoABpKIsK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SoEXXQEFyBe9Bqj7VwooBZQCSgFDBRQgDWVRgUoBpYBSQCnwoiugAPmi1wB1/0oBpYBS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pKEsKlApoBRQCigFXnQFFCDdrAbs2rWL2rZta1ep1q5dS6+88gohbWV3devWdfg+v/jiC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lZSUaPuVVTN7tYI+cKh/qFOyg14vorNXQ1kj6FgZn0lHNEHd6tOnD3Edk3Wyto9n9saNG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AqRLZHU8U1QEwM5Whwr3i1/8gl5//XXCSwzpseHhdKQy2nrdioqHe9W/vPVl8fb21h4o6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WFvvIqzJqxHpY0wovnsmTJ4vorBPXp0WLFgndEI4NeUHXF81Z01CvB/8BQ7i9afV5ueuxI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yfcl6yeG4Bp5bvAtR/xAPm1wf8c5z9R8QBUj5V3GDfX5x21oUVCK85LgCwUfFQcWyBhJbr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gQCNLDi951oXhiPiytvJ+ZdQJ92uLVoAeNGKdUH/wT1/vkFdl/jOhv18+tkVDjst1iv902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E35H7Ym1wf/gjD40AN+TFesn3jnB2eD5R9+T6h/zsMSQ4L3v956WwI2XJ9iJaHDqebu+eS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mEg7UquoegVQUbgJS65I+nj6Y7zI8E9fdjhGxUE+cOzLcTxtX75HWx9OvOj5IeN/nfjj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RvzI4e7XCyweacP2DLsgD9UbeWHdoJ7+oKoNm+nuwV0NOjz8b8p8L1kw+76l/xhzRhJ87/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HnB44x/GgKeLB5zB+fllbV/kOARKFiej4DsX0aE/+DeoQFudVznEF8KPzvyG8lFA54PDA8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dcmViCsOwpCXfOzJL39+gXNTCu4PGiHc6J8ndMI5WER4oOR7l7WV9/XaeuqxvVohPuoJ6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gG47xEsIGDeWNfwtP1clSue3VUM5Lfu6gK+oq9ONnEbpCa09zZdGE75XrFh9zveJjvQ/tL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luWc5VJYyfn+nTtWYqjTtiiAysAvHf0Pj4qkhyReXtgYFnwNHKMyy84oTD7v7vt4ueDFw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x8zn40JFfQvjXi/Rw0BU6MjBhBWEf4ZXF2asVWwUMQ65TXBfxwmctoRFrV1n0MroPezXk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hcl3lME/0HdVEvlf5vYY/r3K9Qv5G7y2E8wYtkQ7HeCfimI0K+TrO3i8TIJ1dmBcxP7x0u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XJBzjpS4/aHix84MohyOu/thcGMI9xenvSX9s6Z8owMoPER4sfsDg8z7ykx9WT9HFqJx6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CRogLTTgNXlgI55cRv6j0LzKjcnhyGN8/34P+2EhDPJPQTu/0afXnPeVYfx/6Y70m/E7jO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Y19vWfN5+Q8sp8P7EeE45j9yrtRRAdKV6tqQt/6H1gMSWeAFjnh6hzBULlQYrjS8zz7iI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LluPuAf9/fAfCP3DgmN+8SMdHjr+Y2Fu3xM14jI7qhWABz2gKzRjffHSQ71BmNHLn69b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0jLGWskasqRzmzvuOaiLfE98z9MB7yZrj55PrI+oo0uL5xTOtB6q1/MpyvvRbtyy5qbR2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yQWVCZdA7o8qFlxgAgTTYUHlkK4DDPHVQBe4Z9yA7ozA8MLJmuF9+wXM4P3TIy9y+fB1P2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rxXXIY4LHy9FbNAePvTCPl5Y2PfU+mTtN2UN5HhGYbKG/AcDuug3pIW+cjj/aYOWnuCM7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f18y4Pgc/6FH/dI76IVwvNugE4MSgEReMBjKq9Wn9JtYX1p17DIF+OUkXwAvIlRAvUMF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cSXi9KhMDAmkQbgnOTxARg+P0cPJ9873B53wcMGxlgjDywk+wuR9tiw5vaf5jmqFdNhYJ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e5xDHYJe0I3jy/XO07QyV17cm6P1zdwfBqO6au767hheFk34fqApdMAGB8Dxs4d9I8d1D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OxD1Eek43Ci9M8NKv4mdmbvKy6wC/LLRR+CXlD4cL3x+6evP4RiVDnnK6fGig0WJFxrO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ay67uZcOQw73KevEDyYeKI5jbp+v4Ul+WbSSX1CoP1x34LPDCwkvObycKqsri4aWNDFXV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ZdUEzyDXHa5XOEY9kusX/lzo303y84n3AOKwlkiPesvPNfSS67Gz9VOAdLaiNuZn7oXD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QSXiJgc5PfZR+QAGPm9rvhUZDy9k+SGSy8IPihxmaZ8fJPmhM7dvKR93PecsrVgnWV/8s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LfzzcVQ9HyuUsDfXXlrXUn3P347JogneODEL5naS/b8AN15IdP5+ob8iHW4jwHsM5OLzz+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Tcp6O7itAOqqck9NxpUKF4JeVtUugcrHlyHFRGRGGSoV9bKhUtubJ+biTz/eAB8mWlw7iQ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82IcurIW8zw+aO92zo2WxRyvWCJrg3z0c64t8EMZQ5LpWmbQyp7E9GprLQ9bSUhxPOVcW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Hn2lZB9Q7xGfIsgWJZxZ5waFechyEu8opQLpKWQfy5X/s1qw9vKxQifBi4wojX44hiwqE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s8JAw5Gy5Dzx48gOFtNBN76CNUbg+nicd26MV/ztnEKJeof5AFw7jewdQcR5+ZXf2aGhOC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nufjuHl4WTfAs8vtI78v1Cdcwel/h+dU71E/ERX5I5wqnAOkKVV2cJyqUqyqEi4uusndz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z5S4SvwjWtjto7cp3oQKkO/zCqgxKAaWAUkAp4HYKKEC63U+iCqQUUAooBZQC7qCAAqQ7/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pYBSQCngdgooQLrdT6IKpBRQCigFlALuoIACpDv8CqoMSgGlgFJAKeB2CihAut1Pogqk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Au6ggAKkO/wKqgxKAaWAUkAp4HYKKEC63U+iCqQUUAooBZQC7qCAAqQ7/AqqDEoBpYBS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QLrdT6IKpBRQCigFlALuoIACpDv8CqoMSgGlgFJAKeB2CihAut1PogqkFFAKKAWUAu6gw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fxj+qVB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191115/157378751884959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PMAAABACAYAAADPqEHkAAAgAElEQVR4Ae3dB7xnV1Uv8D33T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DCGQhCBNAihliFRpUswDUYiCFOEBYgMLREVEFEEF9AkoIsgDpPceUJAaEwKEBEgCIaRP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/ft/9v2v4c7l3ZtJe4OPdM+d/ztll9bV2OfucO2/Xrl2DrVu3th07drQVK1a0LVu2tLGxs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9mzQYDPr5hvyMj4+3efPm3ZCmc23mJHCLS4DtT05O3qJ0oMHBj8qfXE9MTPRj4cKFvWze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XLu0Eq6gRZ962bVuLo7dFixbNOeMtqso55P/TJcBxK6hUYOGrCxYs6KJRJs33ozIH1jvzd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cdu7c2Q444IAeDaqB+tcngTuX5iTwkywBndotmfjk/Pnzmx5Y4tBFE9917zwvw+rB4sWL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vH7OGW9JNc7hnpPA3iWgE+7OHK8euOD9NR7nzNu3b29f+9rX2n777dcd+4b2zDe03d5Z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/PxLgH7dUglsnq/c1Uq4eWSdbx0EHHdR9d77CcmJDaz2yxueee2571rOe1c/d628gQ3PO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m0oCt6Qz44Ej80m+WetaOl8drmnwf/zHfzQOPd9Kdk2mNajDohiHvvrqq28qmczBmZPA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L1++e3Ha0FqSp8N0zF+2bFkrh+bIVrHLua1ku3Z4bKVb12hPkWq0XETZtGlTby84eOyF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113WYyuSLNIVHGVjuwdEWPQ4jCGVoF6HQL9/cXz15YBp1VLvRMvgltIl26oKJBvjQpkyCA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kol2hj7KlyxZ0uWinYUK9/KVu1ZfGZrAIcPCrxwPZF+ygUPdwlH4Cw46wFFHXTgd+JXA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+IVDHfiVwaEderVDW55y7G6nDB9VVnSXTNGgrPREpqM8obPoVuYeLrTBjQY4tFfGztAu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8qK98OAJfVXGdpTRJTzgwEOv+EKLMjJFA1rJzjW7UleZwzVYeJaKvvKBUXvvFWb4UWe0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fHCX8q6MM7pIt2jds2NDlQGa3utWt2l3ucpdeh+wUDEL0IDeDABuE+cAYDM4777zBYYcd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HBx988ODss88eBNDgkksuGVx11VWDK6+8cnDZZZcNLr/88t338r///e8Prrjiil734x//+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bPPaxjx2klx887nGPG0Sggw984AO93fHHHz/4mZ/5mcGXv/zlwfOf//xBhgqD008/ffDtb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33pwxBFHDL7whS8M/u3f/q2XqfP1r399cN/73ndwpzvdafDFL35x8Pd///eDDDUGv/mbv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Bo9//OMHhx9++OAd73jH4K//+q8HEcTgN37jNwbf+c53Bo94xCMGeXY++OQnPzl4//vfP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v/zLv9x5+oVf+AXr+4P3vOc9g/PPP7/TdZ/73GdwzjnnDH73d3+30/Oxj32s03f00UcP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6cKAFvg9+8IMd9zOf+cwuk9NOO21w4oknDt71rncNLrzwwg5T20996lO74Tz96U/vdZ/w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0T/80+OY3v9l5POGEE7qsnvOc5wxiRIM3vOENg69+9auDn/qpn+o4//u//3vwxje+sfP4l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D3948NM//dP9OPPMMwevec1rOsxTTz2143juc5/b4bzvfe8bvPWtbx3EaAZopctf//Vf7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7Oy8x4p733e9+d/CLv/iLXRcf+chHuuyOOeaYAZhoIQf0sI+3ve1tgwMPPHDwq7/6q53f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Bn/zN3/T+aXfRz7ykR3fy172sk7bC1/4wsHFF1/ccYDzuc99rtOKjtve9rYdT9ZuBo95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11AANn/jEJzoesOjn137t1zp9+Gdz+Fq/fv1uPHHUwctf/vLBZz7zmW4r97znPbudvva1r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f/mXg6985SuDn/3Zn+1yBYNe2BV9KGPH6MmQttsLXyC3Sy+9tNs7m5/t4BMXXHBBx8lG1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7y6N3B9gZEQ++973vdTn+53/+5+DZz3724NBDDx0kEA3Wrl3beWZX2iWQDfhxfzTVw8HU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iBRRUlu9evUPRZLRdnUtuqgv2XQiYoqcooyz6Lpq1aoOT4QUNUUZkVKZCAynaCnahIGW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4VAnwabDEbnR7SxyageWutqIrmhXrq26ytwXf5UvCqqvHfqUS2jEj2itriiPZtG8eriCJ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pvQ14YMkDS4+BV23Io/DDoVw9vODfPTmRX9XTDh5yBUsdcPBF5qO04xdcvLkGV5QHC11kj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wwEQjeSpz4BUd2oEFhjrO4F5zzTVdXuqijSxdg+UASzs4nSW84AEN6qAVH+qCUXpUHw9w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/qKh2ivTVlIHbO0cYMmjRzC1lchNG7JFo3u27yytWbOmpXPbTXvPvB4/JTu8wlsJfrCl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7d///d9bOrTeI6ufoNvSAbV0IJ0f9ifhZ34JtOeM/MivMmfIJWfMEvKoAFwTMgEzWm0o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UjDJm9SqfkBkL48A0XOoZWriWz7HVYezytFVXGdzy3Du0LeW4RqP7Gk6BoR3DLlgUDI6h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4KojT9tE1ZYRShc+Y9EWfRKnUI5GcODIyKbzwFjQoj44knpkKIFBzuQHlzJ0ogvdeCE77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PfdfqSeitpF7xUXngagM3WuAuuOrKAwM96uFFUqaee05c9MCLDnImEwfeS7bKtVOnYCsj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aetgRw7X2ivXBq/O8KABDPdgay/IuGeX6ijXRt2yVfDULxvBH/hFg3vJPfzgqFs0DEt/9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8AhwDu3JiJ3Bzc4zEmoZGbSMTFpGx71NRpDdgTM6aRl59bZogBscfMDzIz2zTKmEgnHX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Uj7zKH61bhuNMeIjS06jLAAiSUTsYCsI8CqtgUYrDsOiOaUpXHzNlCOorU19yrWfMMGW3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j3IJAm9okA9+KRytEoWVoZRxaAe+fDCrDlpc4wFtJS9nZRIYeIcXrc5VtnLlyn5PVsrw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G70lH7Cr9wDboU3J1X3hIrdyGOfSF/jqoJ0TK7NCCg4+8KNMvdIjXuCAX1uwOE3RXm3B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a7yqL2kDT9VzX46Fb9cVLMCTp361rfrKyAidGXrupgVO9lPt1Ecv2sFR373eHAwH+4CXf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atRtN0+9Hy+q6dAIGuPCSKXh0mWldy9SyZZrSMlXri87s8V73ulfLNKZlmtN1oo2EHu3w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MMxEEUR3KZ6ozmodQqfLcl3D0JtIDH/jA7mSZ03YjOeWUU7oTEeSd73znlrlWy3ysE575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ucIf25Cc/uWVO09atW9e0IxBl6p966qktc++uhMynW+ba7Ta3uc3uyIYORv+ABzygZS7eD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w6j73//+3VkM3dV9+MMf3oc9AhDaOEYFImVwcC54wUJH5nQt6wJt7dq1nd973/ve3ZCy7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gWj/6Ec/ut3udrfr95nH9d4NDvjJiuEJSmhk0OSgHVoZiKBCHr/0S7/UaQQbTrJHmwUS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edZk1ipa1gd7GCEdiEAxDHTjohtGod8c73rEH17vd7W4dnnyyeuhDH9qyFtDlz+C0kQ8Ww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RwA1hMRj5sWd36wddH2qyyAdZS9syFD2Hve4R0MzeWT9oNOAN3yffPLJHY+6OgA0qEd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eeTutvgFj445FadlJ2SF3syLez4Y5M5W0D0aAMCoBHfZe+XNdK464MKFB0Em8/2WNaCWN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1X71nZm/km3WmziMa0VZJ8CFnuqiAWvDnhVCLX7ujDiYpNxP29nM/93Pd2YzhISMwwBij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kbP7LDi0pz3tad0AX/3qV7e1MXLKJSgwMvnvZ0aIQcMMCtAbqFdCRawy+RQmOAg0GIUH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xAP4///M/t9NOO6072J/8yZ/0OoRYUdjwmLLAMRxGuzJ8uUcLQ1GvDB1ePT6alV177bW9R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Qtic3MHQzzrrrHZqgg78r3vd65qgQ67qaetamV6R/PUu4HBuvCtnmPi/8MILex1GSRbq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ejOG+9LJL2+r9VvdREXkbDjPof/mXf2lZOGpPetKT2t/93d91PsARHMgPDoaFHjDJmGzG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dCF5Z3Ok9iYBFT3oY+DmCMkNFDou2L33pS92YzffI1KNPDoQmwRqfr3/96/tQcsOGq9qZZ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vp4NTBeEJsNMdIClhwf785//fLclQY5+sojW6T7ppJM6H2eccUbL4lW3wyy+dvqyGNqy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jrkp3btn/1ms6gFFz/6oRz2q28+b3/zmHrjpjX5GfaB8YfqZXUrqG/2gJ4ta7b3vfW93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FZsEI/GpHj/iS2DvnVsZe6YUuyH73nBnA8nCNXE8/5I8m5dqNpoIhH6OQyZvcNSSCAW7ZM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USbFMB7XjMm1JGIzjor8yjiSdmBj2j1cHImxi37aUYI6DF4Z3ByOENRnjISkHmcQENQj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IupI8Bi8pQzfH0Q5McOB2z4CVSaUQ+NHuqAUPNOLBvbboQyuF4Ve+nkq+dhxFUpciGSrc6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yOb4447vdeHnmPiqBBbZwE/etbCDLyOGCs5oUVc9NJ2YssngIwsydEho4FzopH/t6K2MT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iVzBrekQvHBIK1euapxRUB4bH2u3T097dDoDtkCuRkTaohFcbfELN6cmG3nk4YAXHQ972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6RKN26NV5gYkv9N31rnft/Oo9lSuroxO5Dz/qw22/BifWwRlO4xkfeDSaMh9GT3WU8NGNe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T7lrMFz3sv47y08x5lxJQ8A6U4ExNlCWuUDyLbP025zHlU3EwLZsayuXZRgToe+cHM5T5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QXj2VJyaGCwLgMkDGSUGcGg7EUgxmKFJitO4xiha9KAfWVnTXnpNhVr2KXNqqLw9synam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fkZHseAwMnk1TEKTemBJcKpbi0fwc2j1XBfteARXwrNy7dChDBwO7xp/xbu8ogdOtBd/5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RG7q7NieBctFWeHOdUJ0GywaGqUgs3r/rLjvyv2Y+fHOtjm9BjzjoWVL4ExGLkuW5vn09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HWJJV/nljbfvmLW3h4iVt105z4h1tQeCPR0YcSUIXOaMXrY7Re/ySjdSDW86LYgsrd+UJw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xKkCd0ccecdkntXPX9j2MzIIvbvC07zwu2t+5KCTCPzSIR3BTzfwSKVzZeSCTjIjazIr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sPPfay5fq7Fq9qu9+esI3PvNIsxkR5FFSt082ZKomsNzvfvfrgZyu1EcXOvFDNhUY5eMHb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0k34wGO+3PyAWEEAl18Uwo4YYssWLFrfBZJwyTjox6K7c5kX4eWDd5kWva5asaPc56Wfbb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miFn8hfMy6JMjsUL8g5mmu5K+zzh7kJhiPAwfjgxjfByhBJqEe/ewTArouvhlMsvo3Jdi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EUQoqpycobR2lLPyiowRZdUsuBZ8DOrSrOnCW3Epp8ihDPUYFJwMsfNpKdYYHPZLrkoER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6vEWhcXwswYozpG6Nm5bG+cCe2Jlp0MJMSSLXich+LPUHuV+wYH5buXxV+EudLdtboCSP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2uYz3gTo8XkJxjsHOUc+44x9uDAFvuDDbvCCXnzRJXrJEM/Fd8kMjSvHF7c18ybbwYNs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0/wsFoWubWF70Y6Mnjh7cO/aHMNemg1CsZtd4WcFWwpuqQeHqWt6r1Q6JTt1HdN1V3Wd0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34LlW5hqv8sGu+tq4B1ueqYsppmmBqZK0du3aPoIxGlK/bKLsreyB3Ao2mZKhA2z41ZOKz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aH0hUMjwAtBy7ho0dUaLkZKK5Xnf+4iguBpQZeKLR9rY0Ql8Xop/21Ke2/Q8/tB2dxZiF3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RfP7Hmjo6BJpDUQQHBptTIto1ocyWCJfzqANOGTznYVCErQ44EuG4B7valTBKeerUdeF1X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82gZmkpRegT4GED1nugYrV/XM+EfxTF6zRHUl/Cu55R2hd9dke+YAKD3LfpTVwDemt51M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w/by6G7XtgRBRrLMM9nsipvIrrhVK4IkQztwgqrTOUTZxhYkcKasDBufEr7pAPyStcBE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UmnZMpOOYzCJYentdzLxBZBdk2UPXq81Pu2U78zRgewL/ggynI7sFkedE6g3Sq8eFer1O2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xp7IfrjnkseqjtbY1sxVyxpNDmfNMCe9sUA9sHmzNglNbR8immW7rFilNTZRb6LTASUbgC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uPSsDGz56lSa1ZmrAgCMsIh2j3jD2TUZ9ixYHkWL5tvzED+KX7IwvVKQxSLakgMPaPe83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SgSfQFCfO6fnYHOTif65+M5F3+lzFIYgaMDhjNA9OfIojQTvIGyMul63bl17yEMe0hdN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vhFNwbuoz+OiQzMHM7SxomUdKeKvynnEDfvTCAuPklNNMcsg463h0sih6C5IOdZ5zaMG/0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LfO1O9/xTm0FucdRF2bYqt72DKlbOrUly7OSuiu9aZxV80EcJx12plZA5mcsPWNwGQIY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+uPA8ji3IOYe3w7zbml1gsXaY49pExvzPPvgjEiWGA2KH9myG4RGCX3JdVueOW/PSu5+N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JQjtjT0vHTb+mokuHeNP8lH3gw7wbDxxZPvvZk+6U8RN2Zz4scDs8hsqOsr7YZv7sJQkL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1t0DIuS0OWscgK0GBTxi26/Q4vKkYPNVDZ+oxsBWsZ2rkWqFVSRNzDc0DrWZ7nFCMiAoL4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9dvAhh2ZYlPlThLti2XBCLlaG46FUKS4CmMj9eJx3QaI5E5+M8gcxFMl8laAYAuGBXz0n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3QaO7nBnzensP4QnJQod6pQCCce+4ORN8DoacLZadThG4jJxSbkwyRcHD/Dh15z0GQ6SGz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Cg+kPWY6l7PsXfa99IUa07ra36YtLm7Ymykf2CyPDHebIkeeiOJ5h9M5BRhB6v4yoSCuD7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y0B3pQcVOPTE9CYo0yV68O2Qh2eJrtFs9CVtuu7a9qnTP9k279je7vvAB7TFK1a2zRPb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mXvUv3BHaN8aO10ceS3MnD40XrZ5Y6ZY2X8QxzZiuDkSe7Sa7/ERm/E40zSQrU23nbItd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d1w51+BiYnnBw7mzh7D22hTYBoGTDsW9/+9v3R4TZWtwXDNFQcuTYfKTwzurM3/rWt9r69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48NnPfrbV81KN7W7Knup20cXfaw96wAPb2rVreyS1MLEtiyLxyj78cj9/PPPPGBv9F+Kd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UlrqM4EUvelF/TikiEQBDYRTThTaqtFEBETxhEBYmJeWj+a4d8sF1dtycaVSxxY9hGx4FS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ueFjlN8OKyxtT082ERn3eXR6453bhzvFFizO6m0C6WQcdjyBk1445I7IzbB8ycJhb7w5w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ls1JklCO3bUF6aEO6cbJLzmSKzN2r50ILmeoEpJo60Qtaq96SJVnAzALovIwiNu3Y0q5N+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lzgJn2i1P2FiyI3ralvWCjPiMFoYEDOtfuWljO+ygbK0M7uFoAbabNpW9CkDo9kTAWRDG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teyrbYsdSOap27MAhTxDk0ObU8GTvfl/x5mPwrI8f5r2ExqHLvsEDX8dX+PbYLSFOD1fK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/7e98R1u8cnlbsiLzpEwb5u3MMCsGpN28EDphBDg/c9kQzwjiOhmKpQfPcJzyMWVxReQW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f/7EzxsAxwvH2lAgTPeqWgOBn5MowCpayYlyZvBL+nuDf2DJ48FD0wYletDhuTMIb/Uie6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b4tSFroWhO8wGjmn96IXPpmh6ljmposX502iaGV+6i/OaGnRwgTD/Ltq8zXt/O9e0Lalt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G5fVLngcE7Eayx49OIc3/NAfWgQoBknGejA0GiFJ6qAN3+MJ4juzeLVp86Y4Rx6xLV6W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OMrWuSTgDOWYcZ8c7JN2VZ63aZ21QXfaYO0W5xh/f5xrPR/HfbN+cNOBST8lC6HMh6u2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OZZr7dyry4cEbjJSnwMrc01memF7D8yf2UoFaffy65EiGWpHhmy64HR8fmZLDNGmiGJA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6UB/rn5Q54M///EMy1MkLCFlQGWTFep5FkjjopEifRwqTiby7MnwKdbqK3Nujmx4halic3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yzNo4YAiaN1xa3sjpwpiNttF8QiMU9EqEU87qerTMddUvhYzCuqmvCx+48KLLQRloG1X+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XXNo+8uGP9A0QnBnMbVG6IbhFIo+NopS2IA60OA6zIAY1Htx5gJvFpAwXFyQgTNp0kG2dC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c2T7x8U+0z2c0tjPBefFYVr95b9LQdbIiHNgc3OIafBVIGaHgzGZcv+lNb+qruYyQQzBmc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DOYS+idjJjp3Z3rsri22RzSGZJcdt2uLwNh6Vdhml670mG2A++rGPts9/7vOxoeGIa1vaD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kP3SFdr2xHhYtjtHrQtrpnLqhF4lcalGQXPCurMrB4ej8yuOrP/7jP+4dGrz84VWvelXLG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65INZCbxKP8itnKkzZIiDxDXDkzjZn/7pn/Yh8tv/9zPbASv3axt3bM28JfYSosbygHnjt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wN2skbV5WTS2SWT2JXSSih5lE13lR0LasYo5nlduca3EU7Y0QS/m/93u/13dK2ZAg8s+W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a0Ut93oJiSOp56xcPXMOeTfWqUpW5FXXcLqGDx5yhAu95jxFs3p7S2Uk4BV8eWAxkC998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dYc7ZudQ5Ciyw7czil6V+ae5swWyDIuii8TU6GNnntUGRBtnTFn7mL/fsu5QbdH8tmbV/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e/m9vaQsyV33Iox6RAe9w3WMQnfXhXHfkUD4/PJJ/9MzQ6MoTDzLN64Mtryv2N30EbFMLf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R2Jpn/l1gn6earfJrdkTveWqHoAWpfftvX5GCEsOyDPmpdnHfOEF7cxvndsWH7y6HX3c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UVeW9CfF6lJceNSme2AynQ488fNAtWZdOpqNQztkENe0lOgNfvnLJdNVGkrzq2xeWDafz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XwBTR5BWX2BAA72TsQBZ9jHmog6NKslDpEjKGAEChDMb25/2wtPakUdkhS8NFi5I9M88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UMwuX5gheh72T2zMBoGcW+ZIwvnClI1z8ER7z5sNvYcRf7g48tu//dt9Gd+CAMEV06O0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GMSojSQvfelL+/7fj370o92BKKNg4UXdEm7BvqFnNAge4FJUycww6BWveEVGMD/fdy3Z8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3Z4SevEGZgWA0oW8d+XtGvDunv3Tj370Y/oONKvES6ODYS843Ng/nkWvHXlU9bmsnr7yL/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sD96zrPbi5/69PaRl72ibTv3m21RcI2l7YErV7cnPPbx7WEPfHB7z1ve0d7zxrf3WDye3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ttefZaN7kOfORlceT6EHTjLN+9L9pYG8L903RrAlhieQDXXK/cI7e07bsQz928bJdt5bP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fb699+m+3K87+Rh55xqEXZ43m8ovbQccc2Z7x3Ge1o486or3kz17Uvn7OD3ZmkQn8erpy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0ObRV1zXdoJFu5NewVxnenOGAy3XVHcWjLVtQrr0koIGnLTl4Bv2Nb3yj5T3zvqVWHZ1Y3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sJpTAKp4KN9uV76i0R05VxKBtdxjMxwD6nl55NrLr1jM7i4PmIgp1NoexmOIqj9PTE2R8v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D1W3jVVe0S6+4tH3rvG+E0Qgxj6askCIUCMkCw4Me9KAuhNNOO63PAzEwW0IjxzEvU89h3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0vjv4EDyhj8IavZ4N/p7yteesdquRDwFTIIVTlp7oBS94QZ/P/sEf/EHfIukZo+GTIdWo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RXQIb/TUfFenPzPuub37jm/LMeHPferjmwDWZyQyHuWgYz6Om7VkAmwhNVrIvz4KK/c3H3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z/3f7k5e8tD3ivvdvZ3/0k+30N72l7bpuY1+43LRtuH/9pLuc1DZcfGl73Ste3c4746tZ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5zJRe1LzVpHn7tuxyy6ryoiyaoZHh5gMCnUeOvX79+s5n2RKeygDnxWZyF514grKwXXPGO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0nTCWHXOXbGibLrsyjMd5lmSYvzyjqZjYqsMPybPYw9tHP/Th9oI/ekG75MrMx2MD4JbBg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ZZFt5P6BluOlGPrrLsfEjmLIxurMoRQ94lUxD95bAog+4aqissxHk7RG3wJyParR8LKHlI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66K+huXtw2ANbc40250qzDrNVgBwwz0UxgHA9s1VtUbanKHUs2wEzWOq3GdX358lYHTM6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+s73rw+9uF2y9ql2+a2tbltXQX7/XQ9txd7lHGzs8L35nnkYZcFCIYRjibXznKB6JzZbUZ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DWQsGVsS9XOEZHocTESkAnjIo+AjD/Q1J5EPxZRDwowc8jx7+9m//tju1t8FMFzxmIENDT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P50G+crRWErDg2vGmi9r5EWKy9pTEhzW3epWXX6MZX7kacGL0tEzSI967VVXJygf3B6d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cTYbWmd+0k06+f9v8pbPaeV/7ers8C2iHHhZdJ9BO5DHjuqPXtcc+6hcz731z+9ynP9uOu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FtV6T7o1H5bIUHjntq09cNWGIo8xPY/UR0YAACAASURBVA70QUiJnCuVrJ3NvCZ3JTAwy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5WJu8+PK2/oQ7tjM3XJydaNnYknn0ltSZlx1f2/K4alGmb/d70IPbs37jme0tH/5AO+/cc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rq7LfAa8SudUBz2zyVRdtyjkGmZZNsBly1nuax3qZwyKjt+O8IFEv5LDVPSX4HRwTDvbpZ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4AD869dRTu1N7vqyuOmyarmvEgBZ0guNcdlblaPiBW89CkYYcypmCymAxjfluGPrVdMbm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8Wphnf20yjyG+9JX2tle8Kosbg7ylc2r7gz/6/Xbf9fdpH0pP8IXXv7FNbMpe4hBaRGFE1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IjpGEyb1gIb+2lKClwS8Qmh3jYTxgkVYlabDqvx9PYMlYlevPHpvZd4rjnphu3rQ4AWJ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rufRsOLWjQEFAG0qGxzzLC+yrs3HnARnJWN297pprM2e2Sp4X+NMjm8tuuPqadnU2+Cyx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5L1PyTw1Qm7zDs6bUempl4SWHZuzPkK+Kdu+dXPWQBa1u91nfVuax0JvzELW57/4pb6X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9uPHGeanr2bSghtbTTz+9DxO9NulFBbpB76is3TsM5TyvXpDR2UVfPKN9+8yz2p2yqLr80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lDr7EhIwF4GdR5XBe921V7cl2TRyz3vds33rrK+0l774JV3nw73nP5Ai+Gx1iOcH+dOv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SWdOpkRVn0pkZ9XFk9iVYClYF3/3ekrrs2WaRfCapPe95z+v7H3w1xH7t3//93+9vasFtM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PmUOMi4bqOBT+GftmQHAnGiLGQ0lwAz1MOF6cQTee+B48/Y48vYskNixk74kK9g722fe8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t7SEPf2Tb/9br2o4VC9thj/iF9uEPndm+/N4Pt2Mf+6h2wMEZhk/NWRBaUagMvoid6YwO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tGBTN1btpP2pU8FS7mWDvLQ8sSndIo0oA11SEjCTKlAQtNFZwqQWNXjjDT9HojB/wGJnXB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XAjvs+OBijsyppxa/RH1TJItZO+gr89v0qVNTojjTovQYX/9Gu+rzX2wHHr6mHbI2i42hO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sb4T0vCGb3WHb2vnfv7BdfuVV7c5x7A1bNmRvQD67lCHwZB4reby4dNFQBjYbCVD4dJBN6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9yW9e9mRv/u5F7YwPfDAbtJe1NQ+6b7vw9E+1a8eyQJfHmhlWZCqXF0Yymli2IJtRVg7n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7rc4rqKHJ1GLXyuFQG/wON+d9TexMJ6CXJWc2BY41G72ooPQ7v/M7PWCRp5HqaK+5Jzzg6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+sm+jCHgc2qYstuCQ2ARbrkR+ZAcXmlwLmuxZmaRtyXdWZ1YRIQBpDIjej+FgWJ7kpQkds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iHhRY+fRscnDtpijqsnar1Qe1lQkK87IoMy/KWZB5120PObxtW3hB2/TNb7f9T1iblzaGD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YzSVsuS5RpOdRIwGwyKp+93TgNQrw0K3aw6hrfNMOEbx7e2aIB0CnMhpzg8ux3ZPbmRo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20wZEDk6pvNZeOWThQNM9Fd9i05xj7wRlcXE6EA+5/MM1wo2HtEg35x2LCOlXVkZ3prH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v/Cidk5WUQfZvnmPB57SFh9xaIa0+bppHjksSg8ugbN8aeSZdY/JOFe+N5InwVnYoa+sP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1dvjEIbfcMGLZ05SPMuro3gzmuPUF5xxdvvuN7/ZHvjwU1o76sC2Zf6OdnlCypaxGGxMa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ZlLfA8kjTFEAguerK9GB5HJoV3L6rkG47tBGbmU2mveLUj3Ycgv50AGV/dCooGQrbxGGN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t2RrnHTU+UbhumYHenm9ryc0NmJJdiW+8pWv7AuE3tU2ihEk2Kw2ZEduriVyY99FG52W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A6AxgwN0twElD1JlPTnBmfrxctqPuqOijdk9dPFlbVMWUE648x3agqWZY8forhtsavtNz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O2f7ZLswq6gHb79nWzy10rc9z6QJCpEEXUrquKb9qEMIhnLo5MTolNDPAaSKXGVMzjdVg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WTDhuITvQL88Tm4Ob77l2aERj3y0Fc0z0QSmRN7qurcqP4zmeZspOFbYH580XOiygSYr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uyL3HRklLV66rF2RBZx3vfVt7Uuf+0I7KE8hjtu0s931iMPbyv1Wth0b8y653V4x7s078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OP82ZW68JXq5Ztumds2uPEPOiw4eUA16HM/Zo6HIwIFOeuEc6HVfOiz5K9+Vw2ai686/o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bUXGSY+99j6w+jbXLFk+0a7KC7W1IDr8wBsVpt4WPiXQSSxYubfuvWd2fi9uFNgwKXQT9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Wz6noAfOU/Yi344surLaTIY2SQnAXpCwQKsdHdIDfmZK8rVdu3Zt3z8BB7kIErb2mofTJ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/dk+kLAuMtHGYa5udRtP2oCrnQDP+dE8qzMXcaKrxMEoi4FKO7OiWcnjCQ49P5OcrK91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BNpvSeZqUb7NBRNBPFiQ3iRONpYhobdzugEmunfG0xuM553ZLQkEW9NbYAJOyW6jSqOi8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MmzVRkQsR8A0hiVl7hkanLMpunDtyxnecjBw9cYOkZ6wRW8GY4iVT+L2lXZwKRD+2YxBH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5M+QKnpz2E1ZTfZ4r79YkTa2ZdplpzfmMIP5cb3xoQDXxHEf/9SntVOecGobuzbfYf70f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97dzs5rvLgY9rh5909+g6H5TIPNbkmv4325u9KM+fw8f+Y3nOmfny9oksEEXtC4IjUuxv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zmgk63Iq/OC3yzyyR/N5Z3+lfffc89r/+pVfbvOOPqK1jBjGUmdJhvDL0wPHlbMVOG/ib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BeGFnazaKbI1Bb9nqWTmHHL4Fx8DJEk4HGkZxwz9T4sR0UT0zJ7XO8aQnPamveZjO+BpL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OItVNTynl5kS3GTg00p6YM7IDgzfrWCbkoAtYJiTWym34ObPQr3lLW/pvPABc2ufcYKT7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ncEi7vwE23ajrHsEaEpRvQv35n/95+4u/+Is+UT/q8COjyKx4Z5vdwjjyktX5oH5WHC28L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WYa7LosrOMKVXnr9oVaJqIkqcf3JxhqLLY6iZc03syAaS/POfw194/vku+xzDJ24EjuGM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/kLPAvTyjhKsy3CHQcn5OTDmVlFGuVHwRNCfBV+VV/etzBoODMRyO68w4wIeTIwuE+fZ1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z9Jo560YMPaUwGEI4EjuGR6lekI/iOzJXHkPEDHoRVmtzvJFf5HfpoxYRqaf6UHTdnm24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W22rjjmibT9gcXvzP7yqbfngx9vjjjsx76EvTW87lPOuPBbatiDzvox+Nl6xITu08jgm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Yn/wdeZqxI1tDOdSozEsG6EUno0M3w1PP9Tdj1B/6wPuz8Sjz38MOb5suvbKNf//ytuq6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eEWC+vei2/3zkkbm6tujKxEmRtuui44t0OlHJtNR7Iyt0TPZjsrTNVwzpQrmbEBCs7ql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3br+tCTf0u4OJ3izmTpmgl157ABd3roC2+jRSz9sFBw2A84l+WorGcn77Gc/21e7fdZIW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eBSzXkvK6nrVnrgjHQQwNEIVZEcsw8vnPe377v2/+v23lqpVtaVZJh4+W42AR7CCPEtpEQ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2CC2L0SQipHtPjzGZWVf24Y4flC2gi8YzTFzSLs+bV76GsSjDwE151mlOeV1wnHD8CV05O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82kPLtWURjZgSeNCNTokiMFrKxANe1GdUJYRe+Qb+EK5oCzbnhIuCGLBhkzK72kR739yiI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99fcbKpAB7pnSuAqZ2DqdAfOtenFAVGwT+p4caKnBDir2NrkJ0HQtss4f1Yy7PjiRAsi4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6MS3a78isHh+UFwi2ZRR29aboMEE2Pa750vjSPDvOwtTBhx4SN8riZ4KIQMGW8uS+98qL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3uuiCsaIDzeiHm14YrCkRediJdmmCxI7tm9vr//7VbeuV17W1q/J66Mbt7eILvtve9c9vb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tQU85tS075qi8KZU3sLLt8+gVGd4m4Nimetjhh8dBhl90JYPC2eWRnz3puMrI1LVOS3t8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K3f/VX/1VXwijU/rYFxsClwyKrgo2cLAXQZpM6jNZemVzcWtB9muzE3Nqzsy2wCmYzo5K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KFMWcRt7JtZ3TxoCvfPXsdutbHdtWZT48P0Nl78kuXrk4w6IgiaLG4jDXZqvnxi35UN3O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IkG3XWLbsbby2XZnHDIfEmQ/Pc+QtGS77FM3G4JNs/Fid3p3gGKs5VmciZXVmlRs35tXJG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9luEKRXAcvaDVX5vV3ff2gaeeOoxP+xuSKJpSCy55URhFmcvnrzr0BRDl+WsZHR95cnjzo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eIdGL71UJDj4M5zHVgWsOjIFlCBYn2j975W0kkRZnDuz1xYWhx+d+dlx1Za4TzARXq8UZF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tQx59nXhkhrl5Hp4o0D9cMJZgcF4WbYyMnvzkJ7VHPPwhffeeYfCO4InQMlQ2zM86SByK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B8326k9CLZ9Mh0yC80/Nxt4uxvvxlwZftv/PzvH5znpFffm37yvs+0i7JNOE+pzy63eb+J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Mvr84krXtLXGkizN6u/1xx7dnpLdclQ7FK590WEEPXnJzzJbUJ1NnNFUnwCbA4eR0K1+Q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3cSz8etJTL0HMhAfv5fjKtdFWh1JyEUQ4LzsVMLxu6UnIi170ou5vbElSH03aF19srWx35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AQVYiqcMCSALAevXr29/ncWACy+8MPPcDIlW5O8HZS6zxY6grDq2RfkO17HHtGWJ+Bdd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//3a/qsO6hv+L8gGhUEUsPbWx8TJ82G8DEe/lvnTE7Mn9ZVZIHrIIx6eRw+rhwKeogX+2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Y/FHpBfNCB2dFpie+MQntk9/+tO9d/SVTi+I50/IdOXhgdMRIsWVMMC/vomyK0KDSeCCg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8rkemhwpsnomi2E2k8C9J/ylNHRRpPYUz0B8WM+8C182qSwNPwfsf0AffVhdXhjeNidg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Z9HFZoW3velN7RtZpb0mwfTbXzmr/UdWa5cn8h9z4gl94czohz6/l9dbX/va17TvZjRx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9nznKzKbN+clxQQBq+iL8wiLDjguPvBqc4zdgoI+QyRnC4DkRD7kvy0625qFteXp8Vce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K7JNc8ltj22DA1e3jYuy9rJm/7bkVke28Yzs5mVRb1tGF0uzU+yMM89oL3rhaW1leud7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kA7aDzBzocb+3hJ5KdMSenMm0emHlHNfQ26GcDkyT9iWhg/60KX3DSybybTkWnK18+8Tw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TTz559ygHTWyb82ojjcJyP2vPrJBANNaD1WISQLr8X/mVX+mO8O73vicGMGh3v+Nd2rLMw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nS6ijWVuNpavSJz17XPb8Rsub2vG8tWEuOA1GUp/+WtfbdvSg69Ytzb7urOAEMFT/vOf/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qsWCGAfjsZjI3LMMeurHho5cG8ppenJ5gDP8JBm0cBe0UwpE4uvlKCUVEJhww4SgB4/v6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GMY74LQDyuKFMvjRo2xfRwNoYzRkzyHQWPJHo69QClqf+OQn2jfO/UY7Zt263XU8tycL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8jXQGB4ZfCu92n/HibduSY+YoetdTjy+PeJXn9gOS0+5/crLsyMvAS69/Ge/8Pm2LM75n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nmf7Uoze0WuJCxOIJfQxVPSRJ5w2ywjy/jKD1zLt4GN4+MGLNoKOr6Js3JntiXn7Y3HW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tedXx8ryss2n5knZ1dJtuv20d7GibYk+r91/Dgtu5GYre7tjbtL996cvzdaOMMDKo8pgO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BKY/895TUQ5ezuvSjFzbE1Un84R/+YefDopRPR9tfX6Ok6sVngw+eg1zQwg7oUZAAQ75n0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bZVDC/T1NRp0aYMfB/4k7Rzui7+9fpyA8vU4hnPmDUUIwsyYrr7munbIQQf2FyY8Oti50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Lhvzx7dkhdea32ivygPzAOx/b7vmER7atWfT6zMei5Hd+qj3jKc9uR2WTwLzl+Qpjhi+Xp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Y3zD/dZLMkQMB8GSfzlLGKp5M6e2yDMZhjHN0DGHRvcMTEIrR+dgJQzlrsG7MYkgK4iY/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3loeuSqPGZRhOURxO/kwJfYwMXEM8vOn5BQXGwJhe87rX9t1Fp556ajvi8COyip3NBwlwe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i1Y+wJc2WwPHQqPebpB92Evzva8gyFA2b7/FYSazYPa+97y3vTPDvQfkBZFTHvWY7PEeG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YtDGLmuHNN90W5csf/ZXX0IhW8kAnGl/3utf112UZql15EpkYXfjc0YK0HWQElzX//jXX/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drjy/nsjrtAuWZfoWJ/dlkc0ZvW0K3PdlqvLB97yv/e6zn9t++nZ3TMdwTVtz5KFZCBv2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B53K8TsC0H3XJV4dFF+7RrhOwWOn5stGGOa3AbBpRI1VBSV04Z0vw0y3YbAIubZzNj9/97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kJV2PnnTYw88eKoijfdSO4QHPAa9ysKRZnbk+GwSxBpbl9cglGMxbSbavlrFcc9WGdJVZ6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YERXZ860fTxzoPe1r156QTvjigvaJTs3ttutO6bde82x7R4nP7iNH5a/GJClFA5hEWx5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kn/m4QQslUNzZo4Mb8cexgjKwXEcGMSsyFo9MziMiWBFteKFwG9IYrx6ZXjAJGDwwXWU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AlGU0wejB0HYmGsqR4ZAqKDjD1dOULP5P1hjOyjD6t37rt/qzyk3RzwEHrOlbLcHJM8Dgi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Hhnkk5vJywsTmyxyDl+KOeecs9s/vvaf2hFHr21PfdrTY2jZpaUniQOuyLDaZ3knsyi5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IsuSNLvRxWPm2nHr0wmDJhpHSh08Ab8s6yvxcbxyk10ovvTSbWsbyPHyV1faknVt2tI1x1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R7TNf+mLWUv5Pe/xj/le7/73Xt615hKlsLHN/ayoSWeMXHWXkZT+9wrQf9cievlyj25nd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z6uLEytiqa/DpkD5nSqU/dcyR4QFTPv/yYsXrX//6PqLzlMiIRh32UDofhQ2fAz9k7Kw+m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wFiN5X1sncMU85x3c5Sid2AY/S2dGMrWbLzfP8+Wx3fGiLZEWCnbmefLGyc3tWuzNfDA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eTMluHgP9rIvlk6/eac2johCJec9Mt2RO5ZvM5RhdSYhmnFPJgs8g7dAgnwHVgXZCoRjM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qv4RRMPf1DB/4hA8+2YDlmozgcqaQUg465aFFO7J1P1vqPAcmR9AWDsk1HvSKy7KgtSlGZ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p2vP+yOY3lu7viaBkmxX5ZvZHDyLENFX9mEncBpGo2vpsixS5RNDniEviSNfG9hhrH9a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z39Y2vF0R5yvnNdVwjQbyNb+nDx2BtnSC362pIzgvTP0NGTVMpuc9YEmmZV4CSbmvi45bJ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vjdmwsil2ZXX+8IMORnbbng8ACvYLlw1HYOCSlzM9lFzlzZbUqXZkSyeV8IB2cnTQp3K6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ajd6Lv0JChxa8ujJuo5FZI8uvT3lTy+5hg98csKDe7qu5B5dBVddNLnvf55GBTdFPGO0A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dgZ7SlwQ9KyuGAPdYKB/myROo9EQxB/EhrhWjyDugWeVc6PsyOzhsztkHrAfwxDgDmza+L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9q4ctg2OCkXv654QpRpa95uRH0PyVBwyM6XIgoOn6UmZ/DpPL7++93uCM50O9/hx3lO7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0mu4kkVv+eHphI5v+9czkGy2lIFOYaCnXnjenOE8WUid65Fj9nExPIWg0xdFU6ueiS1LPn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BuVs975199Fu0FH+lt9IBw3RUuWt0DLIdmJn4owkLAtf7G/0xZ2jVWRhF+BDkRL6p7d7w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hEG3JuykSHtBb9gFm5c10La/4cT1bKt1wPAtdRik2EPmTN552eKqhw5Lgmy6nokdZlTtr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XM2SClApR7XKq2vn6KArnwENB965j1Zs3e7aidApwRs3Y4YKaiWqRhopHzIBzmiCZ29p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9tSuyuq8N/h7K98TnOll7veFxj3hHIU5es2JK03H0w1gSjY2l7jvH+hLAzuodmUv9lBy0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m57zMt6MY/4bTm2hMpc7DEJNhe9EwqqrCX2XdcXvT6fwP1zwWGqFJ4NfBKNyGVlde3UnIi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MgV49AkEN0UqektHYFbebNejdWeioWRhemV067VYu7/Mv82RvU5co93qcbWhT50s+Hpe/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ki3ce3XmmQgczRNFOXCXbi+Ykmy82Hwq1AyLctmDsahOC7TBmePs/XYU6Mj1bmFNgR0p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puaSQ/0MK/eRTC6Ve/5szWOgF+8qnBJy11l0k5Y0JVSnZs7yNNTeeVhnqKPU7Y4+PGu1W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spzti9QSjdYaG1fF7LXOejqGTF0rgyT8fwdB+yMto4x+P63I+WzV9DeZf//Vf+04vn+vl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HaMdpmtOrNwUzb06euI6c2ROXe32yZkBnE0x8j3D9G2ofp37XHQzmIgzG9ZRudRHxPlh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RDqOYS//fJMDwK9mxyUcraxhkjZmSGb3RqUsvOQz1lHNPaaFRNZzK7frfB4febUv0n5FaE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2uwAfnqGny2JHRTM+UPPj6shEUsFNT/z+7H/3BpaVcesIeul169b199sNs9XllGSjp66pL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BoXpr9+o5zK/d75MzI2ymVAJWhgiH7Zw9me8EwUQq5RREuuCpSKp+MietVPcB+rCJXzD3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ntrNlQ0N/4fkwEGoKZlRTU/OvRemt/jRcCWEbjOgpcip+irbH9/bcci4lnI2MHruQPf4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2gPPr4C5nHcKFNv+Suduhp2iZijfI+rFLZCHZIWZ+bAXcLi9vS1n8sljoca/9AtajPL7z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Vo9bjq0XtuhGvpxcD1044NknZ9bYMVvqwyCFIb6GcQkySRyWgtI++rZIFlV3Re3q8+WY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UnyGNEtuLp4xud9U90LW7zv/gi1Hd/Ujg4xx0G/kQK5fkMD0neuka744VrU0Z5jBzWF+bL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5NLddNtxr8y/XTGMsT4ZD/7YzESQDofRHXt3Xl8jYU49J7ig6/dTeHP7Y5mKf29Z2QziD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+VOKrIz7BZZuxt6js51i7dm3fj21PtiE45xYIODPn5rwWpw2vRx255LtPzrwnSfl+Mo36O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3JM445i0SEINUw49nrm0fMMluuDeo6kMbnoPPP1+tM3/5Ovpcin57ZaJrncquSLtknjXy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pwqHraZqc7xUmPK53e17gwI2hYMNlLOWkU0VzXBKMA+ivqKes3UwzmyhCzW5tI0kj8Lj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WXmWd107iNCJU/TFJ5GEoTBY2ENmq6Q/G24jlYwUcmoO75tQ+uctZ9dhesPAdec7tc1M2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11B5dybvRztyVF0FTdp8UjwhR9CR4iumRdHiZe/2zm7l0c0tg6LA/wNKdYOqWAXQnntILZ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A7nqN0rqbxJk6HEqstjl7UNEX2LoDV8n1OQ+d0PIavBx7mHZf5HYKaWUNm3S61d3t0MOGP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GxBzaELmCnaG0zwfZxy55l9lGEg7tQ5b2tptX2yHmGb16goAe24cK1q5d23vzem4Pxj49Z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e5hW1kYfYiNutkTQPaCmQnfmVGU88j3A6kMsRMwOYjbQc/k3QgLdAXbLnTLKYSiijj0hS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6u8J1rD90CaGtqG2XAGkz5PduJ86uy4eXP+4p1rYEjwlw+ZahTZcdtRcWLl9HbZ6GoJfm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z6izfM7e2H9+7B/a8CxI1tx6JtcDctInwPTpwlCJKCRZWRvNvWsxz0PYkAboofXS3sSHD0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1OmTpZz3pf6eADLw9PwJKGM5xjNxdszv54zoRsB3hxd7hj6xJ6A/FmWc15DZdlDOKzlzX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9vNpBaFOWntjH/h760HyOOgtiEkf2WMrfnrL6bTFNRzramd7oYXbHNPczJ4E5CfyIBMrR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suyvHNET2qEq55BGUco+yLJIZZp9++und4e93v/v113idLagJAObdo6PkOWfuYpz7mZPA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9Kx6ag6sV9Zj64UNkTkxx7d/23TWK5He1uL03p22wcTfn9Ij2wsuqQ+GLaJggD3nzDeP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S4DD1TDaNac2pHZ4zswp690Hu8Q8f/Yh/Dvc4Q69J/YM2qKXAGBebcOJtpyaA4Ndac6Z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J3AwS4KwWqeozQZxZnsSJzz777PaGN7yhf5vbBxH8FRaLWw9+8IP7/NgwXA/u4MQeb0l6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8vToz759LcxKYk8ANk4AhMCfkfDWkNjT23ba3v/3tfZunlWqPm/wFSPu2LXoZmpfTa28Iz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G5vxTjy91Z65GdS6y3evG+3g8E3ZJd4+ouTQngTkJ7JsEzJvLqQ2VfbDBO8xnnHFGXwDz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/SN+INZQnN9Z5NLesJrTcmjlnFkCT3n3UQ6rAmRW2Gpy7lqZL3W49rXLIgpQ0UX0AOTG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vmgBV77y0Wv3lVeMFB2VX+eCJ8nbKQAABVFJREFUq568gld4qh74RUtHlh9ljoJd+aPna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3FPyZ2lYbcEZxqDt6VPkovunX1X56vnuwrI5KdCipXzKrQO2eUbh3ra62JSu87SmpO5pG+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wSw86sr7SUwlS0NhfI7yXfzIx7d5sHp6WavRPkRAruTiebKdXnpnC2TqSOTimqzABqtWr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5iUz9YYVOTVndu+1rZNPPnk3IVbVEGW4AAGglH5jFVFCKCW7xyQii1n0SM6jh7reE1VP5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8xQJnGJ4elvtCnbh1EYeesCCwzFb0q4OdbRzaANv5Y3iHr3uFfJTeEbPyoqWunYuepQZc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Uk4m9EV3Ijq50Jt26Fbunu7VQbP6yvBfR8GcflYXrNLfdN60FyjghcPhWr40KqfpsH/c7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PSOKDDEYTWZAPJ+Y3njerZx82u7XY5XNcZM7BbfX0lyvWr1/f65R+p8MdxTF63XeAaUSR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e1zIJt9nbg21j/JkIHgV2S1wzOlvjPGivFT68oJUgy7gIzHUZnfIyWNcMWp3iEYwybnmzp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/mhgqTLnuta+4Nd1ncFDE9jFh7yqL5+DOipP+WgqvtBhyOZczkw+Ej7LweBTDh4aOR3cs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18eYMh94GHDgKT8F1/5OeSvfT+SAPciRPB3kIbIKvYXLNg8m8gtvatfnu2lOf2k455ZS+H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+thLZUItohAh2vqzGOeff353cA4jwnBs9dVB4E2RwHJImB89RsuUV706VxtRj7ESSjkhQ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1b66E7lFcM/GhvA50VJ26Hj27Hq3rfnoqXUzPr3vGUE4LVgUGTq23UO4oOakDZvHi3vVs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6SpO8clj10CJPqvNssH8S8vFKljMl/OFZMGObda0Np5bvu9vKdETO8n0ZVKIXgdroaU86K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VIecIABK63hmhHJkRcHDOUgxw7rovgNf3PJNCi546T68zel9zCDSjpcqqLQGivYy4DE05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lTsqbza+ql6dwXK4hxNNDvdSnQve6P1M1/KK9lFa5DvoaxR+wa0zR0LPqENrBxbdyidD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kU/fTz6P8KgMX/Equydm58FYbZ7hG8VW7n5Qzfkf1Mkq3fLzzG3oop+ecDvzTn3p6ao6r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aSurtS5oXJD1MUiYEzoB6LjaqgFKEs2Tug8hbOhEEZp057vRUgiiDqfrFW/EjvwxaXgly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Jo3Aqr3BOb3N978ErmKNtwcdf8Tha5lobfIzSoe7o/fQ2M93PBl/dkuNM7faWh76S297q/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qdPAxG9/VIdGPNmRj2rsn+Y/KZV6cslsj5xQdOIQo4hA1OLUzwIAihNMbokk1Tx0Fen2uw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Oh7Q3wytGq6026CUYB57QW+UF233laVP5rqXp5cPcH/0tmaBTG/fFE0dCiyBRuOpckIrPu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i1fXJZc6y5stFU46RQu6qqcumNPhjNJV7WeCDx64o3VGr7UBS56j+Kl7ZRVEZ4L/k5A3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fOkj12CMZkFnZSfmeturQjbNy5+m6mY6j7udlEj6oBQoN61ABUMZI+dUTmzNz8DKGG6uIY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wygjVdYrjPxoj1k0StpI6rsu+kog8gqnPPwVjNE6VU/ebLgLT9VRD6xR+MrAKhiuq51z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RPO0K7mgd12DDNVp/eh1l2pPPKG3ypvMuT331KsGxp1S8j9aZTg+4BXumstG2P4nX03ma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7dLifPpKkD3KiKz2ze765r+n/AYPWoJIH+3hI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191113/1573656707613687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Q0AAACCCAYAAABcg52xAAAgAElEQVR4Ae1dB2CURfZ/6T2hh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ooigHFIFRFAUEVFR71DvvFPv9O78e2c5O6d4NAVFFERARaX33juEQEhogSSQ3sv+f7/Z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usinoN7D5dr8y8743837z5s2bNy65ubkmMZLBAYMDBgfs5IC7nfcZtxkcMDjgJA64uLgIP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yrXysjFAo/J4bZT0G+eAq6ur4gCBIi0tTQGHt7d3lXClPMBlgEaVVJlR6G+JA1pACRYJ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R2b59u4SGhsqDDz4oJpNJfSqDJxq4WCaBi8lR4DJAozJqyijjN8sBLaTXrl2T9evXy08//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J2nZsmWl8cUSuJKTk+XUqVOyZcsWCQoKksmTJ4unp6fdQyUDNCqt2oyCfmscIGBgokH27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MkOvXr8uoUaNkxIgRUqtWLfHw8LBbUMvDOw1ciYmJSsNZvny5pKenS/v27aV169bi5ubm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lKc6jGcNDljnAAWV6v+yZcvk22+/FWoWU6ZMkSZNmiiw4FOVMSwhHSzn5MmT8sEHH0hk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Ro8eLfXr11e0EDQcSQZoOMIt416DA3ZwgIKakZEhX375pcyfP1+BxcSJEwtsB5U1Y0I6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VbJgwQJp2rSpTJ06VQ2LvLy8Ct7EUXoM0ChgnfHF4ED5OUBBpeq/cOFCJayTJk2SYcOGi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oFvoNSEd2drb8+OOP8v7778u9994rTz75pAQEBKhbyqPlGDYNzWXjaHCgHBzQhkZmsXXr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mowcOVJNrTram5eDFCFg5OTkCG0XixcvVmBx3333iY+Pj1OAyzxxXB4KjWcNDvxGOUCg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M4eHhakhy++23K6Mnz1cWYGh6SAendT/77DOl5UyYMEEBBumghlHeZGga5eWg8fxvjgMUT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JCWlSFxcopodWbZ8qbr27LPPqlmJigYMTYtlJVy5ckU+/fRT6dixoxAwnD1LY4CGJbeN7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tQqm5ORUOXnqjGzatFkOH9qDqdU4gMY1OR12Tu4fP038/f1Lyal8ly3BIjMzU1JSUiU2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yevUqiYmJkddee018fX2drukYoFG+ujOe/o1wQAspbQWnToXL0qVLJCxslwQHt5AH7q8jf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kWMHPeSNd3fIvHmfY6ZiSoFG4kw2aeBKS0vHcChSNm/eCl+QXZKZeUlSU1Pl+LGTcufA+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xRbkZYBGASuMLwYHrHNAA0ZCQhL8LlbKkiUrpP9tsTJzxmZxFy/YC1zF3RPPwqxxx93Zk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8X00ZNGiQNG8e4hQ7gqaMgJGXlysREVGgZbkcObxBAoOCZdg9DWTQ7V+Ii1euXIx0kb+9d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mTJ/+e3h7OteJzAANXRvG0eCAFQ5owDh37rzMnPmxnL8QIX94ppEMvH2Z+PjCqGjKwFJV/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iWrW1F/q1WusjKIEDeZRXgOkpiM1NU1+WbVBFsxfJO3bXZcP314rXl7u8AHxEA8ABoGrd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vfKXV33lrrvuli5dOjqFBs0eAzQ0J4yjwYEiHNDDgH37DsINfJ6ENtsrsz85IAE+npgxy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5Yj4+vlKi+Y1lGG00LUy/tCAceVKjMyZM0cOHdopEx/oKMMHfyf+gUAsUxZQK6uAHlcAR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agHgOgNv1HYOu4qXRKoBGiVxx7j2m+SABgu+/K5de+Wjj+ZIh3Yn5U/P7xcfb/TmsGtgh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QeNoGTlknqzf+orVexw5qQEjLCwcbuCzxNdrn8yesU1q1Ngkbu43gKJQnqDNHeOl1q1qS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ddRVvFB+RX4YfhpFGGL8/O1ygGDBDxeZ0aC4ceMWeePNj6Rb5wh54Y+7xAfqP0GhtLg5r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RWLD0vCwc1bQQNE6cOCVvvfVfCfA/LK+9sk1q18sVN9dUyYNWYy3xfFDNJLl/1BxJiL+M9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hjWuG+d+UxzQvXlOTjamKq9hJuKw7NixEw5Sp+S2vpdk+h92i5cHtIt8u0WpzIGpIzvbB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azkELk6lnjp1Wt58c4a0bX1VXnp+k/gFmoGrtGxdXEywdSTnA1f5HbosyzNAw5IbxvffH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9GotYF2tlw4afxdsrXbp2HyCjhreWbp2+Ey93BwAjn4Nubq4qRoW9DNV0ECyuX4+X/QeOy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tWsTK3/90xbx8XeMjpwcF7VgzbmQgaGPvS9l3Gdw4NfGAfbqnNU4dOiozJo1U1JSk2T8O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bAAVnJUzi4gpBtTEMKIkfOTm5auFaSffoaxow4uMT4Ji1EZ+fxJQXK1269pU/Pt9dbu3y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f08nPmO/H1axmB3ddWvmPBmiUn4dGDjchB8yAkSe7dx+Q2bMXSsf2J+SxKTvF39Nd3Dxh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YMPgWeIrIzxFTk6aXLp0GcdcGCVtB7nRgHH69FnQMVsuXzojI4Y3lXsGfQ6NZ4N4esHO4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0YWdMT3ynLDexPJ9DdCw5Ibx/TfBAQoq5ilht9gjs+cskjvvuAyvzh3KbiG5jvfohZiG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htaRFi+Z2AcaJE2FwxPpMgusckZkfrIMLuiecxYhYKWbgKgNgCGyfJkzFXr58STIzMsXXB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GaDiJkUY2Nw8HCBoREedk/oKvpUnDTTLxwTDxEMfsBbbe1hXBxU8f95XZnw+Xe0d3snWbO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/Ke9/MFu6do6Txx5ar+wWakrXXqOrjRJMubBnZPvDI7UlHL9uBNyxcbtDpw3QcIhdxs03O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ypSff94pLnmr5W+vhgMw8sqk/lvnhbvEx3tJ7DWTtGnTWt1izRuUdMTExGL5+peYyt0mT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+0HIcn3ApRoYrXNpjol3lvY/vkTvu6A6DrHOnXJ2bWzHyjRMGB6ofB7jg7PCRvTL47o5w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QK4dSnQhT7rWUjbtfE6CAt2kceNGVp8nYHDh28aNe2HDWCNv/98BAEamw4ZOq5nzpIsrV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Ja1atVG+J9aAy+bzpVxwkC2l5GZcNjhQjTnA4QCFJzz8ClzB18q9Y34Wk3nrj8JUAzA4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bRI3C10r6BbNBdPQ12ErCEIezhYpjYUtYL1+Ols1bNsjdd3WA7wWC49iwWzgMXDDCZqTU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G4S0hIY2duu6Er2+ARkmNwLj2q+IAQYObFZ3GeoyAAA9x90gHKBRP1BiiY1rJ+h3LJCP3P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YPQNpSkyMl7hrV6Rr125WbyENTJFRsZKVuV0evv9bIBSNlsVvz8tzkbR0P1yrVfyirTMA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HJVmzULED+tgnJ0M0HA2R438qjUHuGkRI1sFBzfANEdhUinP/LDXr1MnVHr1yBAftxetC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/QfDpF1EbcSw4/LCWCBp0UT9x4qT4+bhjZWq6tdswzSqSkFRP1m79QpIz5zgEXGlpqXLp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KaGy1gHKcNAyh5WCe8ejNxwGG9Pdw94C9oTGmNG/QbzK5S26eHxyhsmEDSBNvj03KQOli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uPGw/gYQCggIVHlz+GErcYezqKgoM3CBBkstI18REZPKq6707hUk/l4PFLrHVr7qPAh1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a06cExO0aHmGplGUI8bvXzUHqAHkwmPLG5G59diEdoOU9B5yJPyAnL/6Rr4BNBM+EqmS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X8V2xLp2CT3CylZQWAqTgPiSFEwykuSgv11+R5uF2SuoFjRF311j7NQ2AEKOON2/eXK5cv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k1wCNwrVm/PqVc4DDA+4HkpSUpALWqNflkCSPQYIzEXXLPKxQQJLWQ05EHparCTOEMSp0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U0ec5yIzhuGrW7duoUuWP+ipSeDw8QVw5SeWl5EVKsfObpGzl2arsy4wdphMSZKdG6iAR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0mKeWbQNXqXmUcIMxPCmBOcalXx8HatSogVgUNeXqlT0isBsw0VU8wG+/9OzQB2AAXwn0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Uc5C6OGJCV4d2dmYUTGlY3YkxZyB/ov80tOTJDYuTho2hM3ERiJwcWFaIoIAWyYCV2ZG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nEp6Roicvfi9BAZESZO6IwtuV8CFX3ikcAJg5GTnKFBs1eoWvA9OODkZoOFkhhrZVW8O1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AfyI87AqAgDYM2CxAsotLjoqBwe/axuDvu0/aNusELSNbnTNrAx3kdNQnkp3xvXTv9J9C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THIHCOUU7AhvbcqVEcLr1asPg+wJs7aDQglU3l6R0q3dIEVLARdxzcXFTbwAXAU3A+2yc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DI3JMgFocrLT4D5+WYYPb6A0Dms0WD7i6HdjeOIox4z7b1oOcFjA2Y02berL5au95PDBZ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E3ttAkZenjt6+NqwZQSIu1s8hNasUVCwPdyPS5tmo6VD608LAYYrPLVjLtSX736YBIeq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khcyspMDAQNzTXCIjLwNgAFz5yoCLSx60l0QYMlMLniKQtGl2m9QNvA/nTGqYlJvXUCIu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NZZhtKPoBk8lVklO9ofFkSMtWrRRo6GvOOhqg4SxOGvncNBxo27Y1Yni2l5U/HZQ8F+9C9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2X3oS4mOe7lAoPlylG1qHZ4eMej5kwveVwk9dPbw8BQJC78m48ePx3PWhwUELm5e1LZtU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97+oLIv6duKM+eMG4KqFYUwQgCsB5Zo1CgKbm+tlad7oAenS4Q2UY1L3kxj6l6QmBMiip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tJBSOXUy2wEtdLMMfAzTKwDTjkZuXAxSg4OD60r9/JzlwCH4QaydDfbjR29O+USPwDGJY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20CYwJWuqqaZltWArLgAbXKBlRJxqIXO/HCZdOreUPn1uVYJakrDSxbxHz77YoHk/Ftb6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BKzW9nuw5/Kmcv/J2ASjwOqHIxSUXGk+seHta2ER4AaBxOTpX9uyNUsDFhWol0cD8ypIM0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bloOUIioBdx6ay/p3bubLPjSJKdOvwqh9S0wfrq5ZmNNShx6eLNQcuYkK6eHnI85LZfj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uCLeRdzV7jJr/r1YgJYmjz/+mMq/JGGlthEUFCR3DbpVzkb4yrKVT4Kf/gXlE7j8fGKk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lxWvzQMd7HliqqGGTQQuSyOoK1zYY6MbyMezR0poaHMZOLA/njO7zTu7sgzQcDZHjfyq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PPTQBBgsG8h7H8bIrv3ToUl4KRWf3TntFxRMlfCbU6Tx2CwpLRUenAQL9OouHi5YTdpZZ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8p+Tll/+oDKDM357Url1bueeeu2TRkuuy78ibsFjcAA5qEz7e16BRxJtJIA15zeRC3AG5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wb+kBXaZlKQWMn/RI3L46DV54onHsBweMz4FL2APNfbf44KpH80a+58y7jQ48CvgAH0Z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7V7Jz12G5b3SGjBi2XPwQvcvVAyvZKBlaOnDMg2HU1Y1+HPDFyPaU8FM15Z2P7kCP7y3PT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0YYkl21h+fHy8zJ33uRw7dlYeerCBDOjzb7iWYwMmaBuW2KNmbjKbSVjUDwCLk9Kx5QTQ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Q2Tx8ifl6282ywsvPKN2imc5BmhYctv4bnDACRzgMIWf5OQk+ennNbICO77XqhUo48YG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rplDd3BH+DxJrYsyN3AzB4le5fDEU9oshcuzIUenWfSD2bJ2EKF0tFEX2ahmafAJHYmKi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1aqvcM9hNJoxdiIVmXuLmgVmUYsDlj6FUHuhOl4xsL9DiJf/56HdyNcZNnn5qCraCHKhm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jz9HQNOzhknHPr5YDGjhy4Vtx5UqsCuy7Zcsa9PJxUhNOYMHBwVKzZk3lRXouMlLORUTA2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Aj+IobCLdFdu2+zVy9qzEzjS09OxMnWTfLN4MWZnsmXsvS2kb89/AQAAXG744IgSzMCF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PFo2XPbuPYmq1J4Ykk6Vjxw4AE+71at/wqKyVaoBGWTlnPPer4gAFl4ku5tzoOSrqkpw+H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cF6Cix+cspo3b4FtDjsATGoCLGg8NUc0LytgaCYyHwr7tWvXZf2GbbJu7S9YOn9J2V7q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fSJ5cvHABS/vDYaT1lOD6nWATGYLoXH0QV9RfZVXRgMFCDNDQtWYcDQ6AAxo8CAIEEBpA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z9PRUPT+ZVR7twhqzddnctCkpKUUuXLgiYWGYsUFw4JSUVNBgXnrfLCREbunUCa7qdYTe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LNfr0OQM0NCeMo8EBCw7oYYvFqYKvFd2ba/BggRq4uFZFAxedw9xha9GpounR5eijARqaE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140BJwFWZmkVRttyAq6JXjN8GBwwOVCkHqhIYSnpxAzRK4o5x7VfPAcuhQGWr+Tcrcw3Q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7XBzQYEFbQUZGhjJycgVsdUiWw5KqBjJrtBigUR1aiUFDpXHAEizojbl//37Zs2eP3HLL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K93Eo6UU1bQQK+m0w0R28KpKmhUMk0kKaSAtBxACNqqgRo8wq4QAFgUJw9epVeF+ukjVr1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5MxZ5hVYJTSxU9+YUTHqHHjt2TLZu3SpNmjTB+piHFF2kuzKSpoXlMSTi6dOnZfPmzfB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RzYDNCqjJowyqpwDBAz6XGzZsgWbLX+svo8bN04GDx6sVpxyCrMqhgK6R+fWCps2bcJS+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7diyI/lVZzNO0MFr6jh07ZNmyZfAPSUHsj7bSrVu3gmleAzQqq0aMcqqMAxQG9uCLFi2Sn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16ycPP/yw1K9fv0AQ2LNWVm+uGUG6CFQHDhyQjz76CIvnYmXkyJEyYsQI7LtSp8Qd2nQe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/OLxNP/zwQ6Vh3H333TJmzBgE9GmkaKETGek1/DScxXUjn2rJAQoDe8tPP/1Uvv/+e3n22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Z1VoF2QU6aKtYMWKFVis9g3WjXSURx99FLuiNVMCynsqC8hIC7UwDtfmz5+vwHTq1KkIi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LUyaV5UOGnrMZEmEoqga/LlZaKusxlQNqqRcJFAYqGHMnTtXGTsff/xxufPOO5XbtRaA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F7c6IFjMmjVLHnnkEfXRRs/KpE0DBm08b7/9tgwdOlSeeuopRGw372Frra1VKmiQQBLBb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Qa0OifQwkTYm0qbPqRNV+EfTwZ6JU4RsXPpcFZJVbYvW4M+2RsFcsGCB/OlPfxKq20yV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64xTv119/LStXrpSJEyeq4Qhdw60JaNHnnfmbtLA9/fDDD7Jw4UIVh2PChAlqPUtJtFSa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3794tS5cuRRzFPmqKiwtuqrISWQmkjerZ0aNH5auvvlKxEcg8LomuDrSRBo41WbFczThp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5bQ5swGXNy8NFJb57Nu3T7U19p533XWXulRV9WlJ365duxRocAhw7733qvZXmXRZ0nLy5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OGrIRwNhZlkZLpYAGhZK7dc+cOVN++eUXFeGoZ8+eBXEILCu6sr9rMPv8889VRbZC2Pfe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oW5VJgxmt2LNnz5baWB79zDPPYM+MeqpXqkraqkvZWgDY0DMzM9DOkuX69SRMq8agPhcqX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ptKUJg7PfSdNmme+5c+dk3rx5qtMcO3ZspQGGNVrisKkTZbJ169ZK47EHMPguZQINawRYM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xXo4rX3vtNSGqvfrqq3LbbbcpwOA1Jn0sSSXSeZZ2tJc2nQ9XEb777ruybt06YeMaPny46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oDNpYpiP0sZFzPE7th5oPewLGtiSY6Lx4dBZtKtOb6I/mA+NfHDsWJhsxZXni+H68QYJER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mfbUi5U6C0H26TpmvXAokpycKnFxiQCz6xgKrFD7vD733HOVYlvRtJAu85aRaQDUePhg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/Pnz8sknn2Dj6oBSNQzmweQQaOhK4oNU59PxycvvjTWDOO5mzIFAbEIbAFWaDZ/z4ou+/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NGwoJ86cUUt+qWJTCDhH7o3pHE+M6/iSZRECS9o4TktHTILc/HDNzE8zjGWRtkAwiWVx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3Y6+KVh06yBkwke/A3rxWrVri7oFt+RANyZu05Quroz2WJW18Ng2bA+fgqFNWViZsKWmK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BN05vccz79nvvya0YynXHJyo6WlIwTKlduxam5OoqPnuAJm+8ky7DUdo0DTfTUQsCN1k+c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AyAOSeMmneSxyQHSrfNiwX5Hsm2jj8ycs1aahzaVcePGVsor6npg/IuTJ8/CMWqLHDq8B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ipdTOHfv6Cmq3Vc0QZoWbpx05kwUfFS2yt69u9C+L+KTJseOnpC+/czTu47QYpchVFcSh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J8BQ7E35aTm3fKSnQIpjoEJKalqaI4e+6mK4ZDeeZdFyfPPUxSTl/UbrCVbdGzRrii4hH2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sqVO3jlKPmsArrx0Ci4RiTjgIQMIy7REATRtBIYG0gY7IyHNyfOt2ScC8N6+nwLjJabcM0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BmNYadf84qenrJ1OnPSlnDxyUTqCX+2FwU17uqZmekS41gmqAtlbSBHS1BX0tsMt3bViVC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+sOJyoM3EpyRjc5wUuXjpkhzdtl3iLpzHRTdEhSJtqZIO3mUDPHzgO3DP2DHSOiRUXnjxR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SrmkzadKsKbbtgxsv4umzEfj7+0lLxKUMAW0tQVtreDTWBcjpuXSW/WtMWhBiY6/B72Ip/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l+TBh3aLe643jHjYTMjDHDHc5O4iXy/wlOU/PyQf//cN1G89u+vNUd7pdsjO9PTps7L0u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t2Ag6RAbe6Su3935fTAgEfOqou7z+Vj8Ax4Py5JOPq2LYqTk7kU9so1FRF+S775bLoUPro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VAb3f1vcvLLkyiWRl/+BrRz6jJXnn5+uDOz2tOtSQUMzI+LiRVkwf74c2rARu1jnSAicT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CUpOxtzUiB0HQ+PLY2lZyEN993tC7ZDt6xpMQ4LroCefFJUsTAEUm7nCFIJNNeaY8bHaL3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f9mNAK/BIc1k6mOPye1wwHFH717SS2jarsCb7is47mxf+ZOkQzjrNWwkT23bLU3jYlDe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jzEV3D5Q1GWly6tQpCKGbfJqYJj0BEpjTUSDDCiRtDBLvj4b3Vf/bZDXeKwAg8jBcae+BF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9tBHIvl2+XNZC00oGiAU0bixTDh2XrpFnJQ2bCSutirzDP29TpvzY73ZZ4eslJ44ckRQw6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PJJIG/9hRKe1u0A3k6zs2Uu+DUL0Jlwbi+HLOKyfCADolkSbsxtoZeVHQSC/Tpw4jbH4h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TPKRfn0+hwGP4bsxVMNBy6Crn8jurQ2xJ8nDaFMjpG/ffhXCF90OExKT5PsVv2DGZpn0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URnHH/gI+Pu7i7olZOY7GARxb1rrLWx8MlRkz3ofXZwun0qRpoea6du1m+Xz+QmkZel1ef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5YYMlT/HwxjaTpAXaWNgRN5n+lz7y+uszpGfPLqoqSwOxEkFDo/r+I4flk7felqTzF+Sl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sEeMwqDcbDRlNnfSkG+fwHdCRzqAIDY7U4ZLlsx285EBqNAsCCLv5RP6frO4YBrWzUPS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ArEbv++arr8iQuwdzgGiTqaQvHMFeZ775poSdCpM/HTgqrVISJcfNSwKRFxyDVXm6LHKEV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f4hkyHRXb3kU+2FmgjYOGMxvY34f83eTpCBWfG5epiy+o78szMmU55+cJpMhoCVpHKTt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vy/bdu+TJ42HSJ/aKZIIXAbl54gkQsuSbpi3d3VPc0UOMywOQodx/o3vKgCTowYzmnfkI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Vfee8rGPh9w/fIT8GcNADzSOXxNwmAEjTzZt2i7/+98X0rPbHnli2inx93CDNocFVQCLo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n22CbwonSvXtXGTliuNN5ooU0KuoiHMg+QeDhMJn4QIjcPWCG+PibgYyVp0ejrj4i504H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jh0Gv4gh5o5DI13Rl3Dgt6YlJiYOxtbPZO++zTJmVBcZNeQDCagB7YsNzpIW7JeSeN1T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ZHSr33TdK2X9Kazc2bRokgGXswgrAef/3ujy1aoPUR4n+2CbFlVABwMjBUTdmvhucTHmA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GtAg36dahk9Q/c15y0JNnqScpADTkmUFGH/04bMDZ6WgU6b17yFJ4793S6RZpCLuHtcRG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jPsWL5cXAGTeeS4AcvOu3aSBGpBOpJSlkmZvgBkGIdKlXQdpdjlGTIkJSiOhloQxA64Uo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1B27JK1rZ1m9foP06t5dOrRvr7MvdCRtFzAMeQcG1t7zvpQnoY15YGNeL0AFdxQviTZP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6tWwtLVPSxPXKFUAbbBaKNtaJ2Qiq+eYNsEM/JhMOHZT0Nm1lHY47MK19x+23F6LpZv1B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btwnOUAvxbkflyWnHxAuh/E3YhsQaYKhnsH1IqzZnZPAdC+RYeCuVjzP/aNoOHjwCN/A50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yT4JhKbo6o52jr61WEIT8/b2wbR+DWUYLXa9jCc0YEREnJP33vsfWute+d8HW2D/2oJt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yhri6QhNq27qOsreUBhY6B90C9e+CI4k4h8jH/3n9dXn8l3XSDiARiB6SDT5bCWTxR5N9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TvXZ6MHpFuvuRmzKpjhLrl+gmNRv3nMj5eKpTHz8MK7/8659Erd5qxzAbAtfRFeOvpu/4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dd2T4ou+kb2a6BOQbPbPyabsh+Oan0nEJ+jEAACAASURBVLx9Jd7THC+BUJKLf02aNDYP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9YUHGkMgMybo03utqBrzsXHkeDcQDVvrtGD7Q4FqUNvKNBrp/z/xEOsz6XEYlJ4g/Kwc9i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Xj5yHfYKQi4D1efgX31lJA5S36HnCHRLycN9RWnjIIpgnA3hmQptqyUEa+PBg4qGorTd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2080MbAe1RP/zws3wIwRw86DRmRA6KF3ZYpyCU1kG7euTCzpMI2xEQxElJ08bs9u47IO++M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Wv764F1P16JZcUwX9jNVEIAluECNjhs3FNo7XSqXfaiYWJzUtbHfh4WfkzTdniJfHQXntl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XVNs0wIa/QNSZfzoOZKUeAG81p2lRQFWvhaXfNxEQtjwF2GqLy8mRuqhYZrBwurtaLKoQ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9VF6+Z6CEYRltBgQ01cdLrsE/I9PPV3L8AiQeCLvu+aclqX4whMM6VymgBA4u2Fm9dg1Cu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w7R4yRK5fuaMNMDMBkf7FJzCMGR+jELpjrLWDhkofx4zVPbUqgHa3CXVy0+uJSVCYD0k2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4yoZpU+RK+7bQVqx1EWbw8IIG1bBOPdmyY7tEnjtnLsTiL+n7ASsVz2ARUmPw0b2ANusV4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2q/xlwmhZ3TBYskBHKgEOgpKKR3IDakimp6tsmzhewu/oB23FNm3uuVnSqFZtOYil1YcP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5Sv7p9kcj3orvf8E0/b/lf7O+kGGDz8qUqbvV0M6WUBZ7UzQK2KHVcLTYNQdPaAFlZ0ED9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fr38gnTqelZde2AkDv1m70EMRW9m7unPneGzxCOM3mkeZkiUtnKA4cuQY+PSW1K4ZLq/9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tGFEXDItsFcJd5708kyUtPdVuALM5PLmAmAOb4Y/+BuwENcEFWi9sJSr+blC7x6xcI+n33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poW3bwIZhkm07d8gtzzwuewAcew7sl/Nr10oHOJXUgzhxMFA0me0IbjJ6wACZwfuh7dStW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ahkrkc/vd+6TtjmYXgUE2UrUOIC3cs/qtZI+box8AtoaYobCB96e69avlzpj75UroaGyF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La9FREhL0GZNmyNtGfiMuOMOefN8hBoetWjZUhlPaTxiReagy1+xZbOM3bhNBmB2KAV5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9t2+RtGEjZWnHNrLWvaPUhTH4R9AWj2lW7z7Tsbv5QdkZFiZPHz0lPZAf2oLVhCYoA+GY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1bNXrwLarD5QzU6Sf+Tj+fOXoFn8Itu2rUHP7YJl2YPk4QfSpFP7ZRjmQTCt9zc234YzS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ltjm+KHWw1mb/fsPy86duzAjcUJ69YiW56fvhODB/cBao7FWJICMvXoWhtQKM5B3acZHn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h8n9+4/K7j17ZS9sjS1C4+Rvf94Cg32W/bSAgJxcs3Zslj1dku1jsRbNiqPD08YNGyQI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3Lg0SeVcgeu4pCxfLWHz/FlOB+6/FSrOAQDm4f5/4Y7eqti1ayvNrNkujzBT0l7DCWEkcs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NkAY9OsveEyekHdbz091cM3YThgduAI76GP64YUxvKgE0WARp88I05VjYPoZiEPzD6FGy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WdhFYmA3aAKvuHe375VWydcxq2ErWhLtJJ7SZdZsad2ujRyOipTb4LBTE1OdmrbtuzAN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zB2zITdsEFZeNp82t4xcGfzjL3KnS5asGTRY1qIHqo/3jQNgrodzUDBo+/eBY9IxNlqS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p0sWS5fQUDndqjX2y7iMvTEaFtBmnYLqcZbtjkPRHTv3yry5MwHAbvLEFHfp0eNb2C5W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kR0FDL4dhT0D9V+WpIWUxsWffl4LufgFmzKnSNdu/WXokHbSo9N3GA44ABj5RPB9vaCN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pmlJSEhUMyOrVv+Eafpo6dK5N/aSxdRpl5fFLyDTfsBQZYOt0NbpDWo5YVASQcVAgzenA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r+yDloEXKknLsMycQwsvGDzr4zjlq6XyEC1U4IfpWLhCajp9+aZh0RUGACWxiYjnhlmQ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lMH9+sFBJ1TlwfI2I6rRHyDgraGOl6RlFKYNvQ1sH/B0kHHLf5KRpIBTncfD1W2eYJpv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Dxb7jtmc1ES5A0C29PARCevRU3pj41+dNuzdI/ev3yZ3wHmmNC1DP0NNyB3aAZvQ0LWb5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6Br/MXOJMiC+0FkCfVe1M50Ngz0lPkb7g1XxssEPtaRRAo7onM2DkYlvCrbLgi6XSv99JG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3w9ATAim5SUqu0D84nsDKDPDkcvRl9SwFTwN8aZmRLjbgo3CCmjXrU0lIjMMm0TXkztsW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HbkCMBzUfFiuGuKgjbCK7aFJA0ZERKTMmj1HoiJPyLB7WmDI9rn4em+Aox9mkdwzHKcF/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0c3AnmQVNK7HX5fLly7DtoCAq/jnSKIAcNjhk5kmvmjE/KcbvwmzFpy9YOMuKZm1DVcZ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TE7AdhAaEqKYmwjnrYuXLooX5qHho2l1GGEr7zzQRrZ44b1oUixEWw5UOtBGraS0lAXh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uK4cHjhQevbooZyqcqAyXrx4SdpBi/EB2Fq3PljPnWWTNg/wiOba4rQBrBTvrD+vz2bg6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qOKEdgsPaPbBNEazttYzrfCrrqAVm1ar18G/4Qe4dHoHFUwfEwxWGaQij3Sq/NYJRlTnZs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Q0BB1hyOAwXv37z+EKd4vpU3L4/Lv17aKP2xgbp5o4XnJ8E3CgY3d0YTRdC42k76EGbYs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rKWnACA8/C9+OuVIj8KjMfG8VvEq9xN0LYyIwSdFSBvAyN/cctYsbtbHAAFta9g0KCyEC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ghCgEcMHQAv8jUfs+0bwIEDomRZ+57nSAONG7ujz01KkKWYRjh4/ptav8FpUVBQqCrWFW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hs0abPYBhpg/BVdOTJBS2kQgAWnR0tDp9CQ5wGdC03KC1lKUtMRPbtBWqKjMZVv/CkJiZ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qbEdnz561eld1Ock2RyMevTs7dVgj945Zh84AwxDIgp1au81XcYV36P5dQbJk+SgMc9rY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FWDPnv3y8Sefw1Hrkkz/PRwZAzH17maevlRKdEnqctFMLX7nZcPOlldDrab28ICMlfKi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yDmZpWoRelpeeXyu16sEPyR3aATEDja2ULCxKL/zVBHtGRqYf9qhtqdaDFb5q/Vehlkjia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43JQDQJRtA6P17Jx3lvVBzaAVxvPX0PiVpRnnSBtjD3AMVlbQcAaVBMMWcDGnFZ0L8pi4I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1qqSNGk7T0FDVicRg9qu6Jqr/5N+K77dJw+DVMv25M+IGP5Uy9d7WXhKOcTEx7lhG4C6t4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ccOZm/oJFElx3s0x6eIXZbgHGljYzUloZdDiLPOstM+cOk65dOsM7uuQnyCNuCv3ZvC/Q1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Fr9AaMXOoAW2YSyHkXdm/A5Rum6F/0ghOLBJWLG7qGnQKhsaGmJWa5XSbPP5Cr+QgeXO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ME7BMkozoyObfTgrnASbBXAFY2BgkPLZ17TVqxcMemugryyrrmGzOLsvsB1yLQ6Nx1y9W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H5cL5MBk0qJ2yEVgDDHb8yrzgwIvAmVbionvIjn1PYPreDetOgkvt0Zk9hTQbsxqrVu+S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/HBMPGKjLYrewSi4cHhMSvCUm1gRBba1usaVpkBbaPrZu3S8REWvk7df3wV3HQUOnVSLyT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j53os6QVDOdczGmLFstsioEGH6KPBgmuymQGYJNSr32wzoOaBRN7cvYErqVBdAUTTw9R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adqo1urVsBVMgs3s6T96ATMv6QrUAm3eV5UXWIdsaydPYuaqwUq5a/Amged88QT+ZsMuk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68C6egrZzSQ4eOg+BaGGXsVEXTtvB/v075e7BHbGA0ex1qq/pY5mADKaLlOshsnHnn8Qf6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ks7N5ZFyQ9evXyKCB7SWoBjoiG32Ro+LK+zPTasr67S9j3aSvhIQ0sptHxZCBYMHl6gSO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XVYlDFA5L2GMSBZlIG1eqEoGrMpEraTDGesGTUwMaF4qRZvpqVG3iSth0xTPyrjomggaH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AgS7w/vEio2AGkNEVA/ZsncV7FAvKZC2931iY6+CD0nSubN5IVZpz2kgO3M2BuEGNsp9Y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SjaLP0rchPT0AJNcsesn2bzThqzEJsm3rSWXPYNhGWz07aWE6fz5WUlN2yaTxizle54Rf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aOjRvU+1i12yegOUhJSUdrvmHAV5NoZH627y16IVioEFHmGAY+LjUvaoFk8Ry9Sw1Da35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T1Koa0DhFxYrXgBaMGBx5ADPGKnB01qloxZT3N1fCEsw4c1Jd0xX4x3CXs7p16xcjkTLD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2yNGxlkME96GkBW71eYJH4RgqFEjSGmnNm+yuEBBpX0qLOw03Ku5MhWIYSVhETeEv7ms2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tx/IIG1JWFYQE3NJunbtZiXnG6dICzvMY8dPoP17iI+3NTUMwykIf3JKLVm7da4kps8H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ONr6BFhrtz58/K126dFV2Qht3FjtdCDSIegQN2gziYuNgbMmoUsHkfAsD1AQGmQP1kPqm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RAwKuoFVVeLkbRbUfz/EtdCaBvmWmZklKXC+4VL1qkpcv5KNBkFAq66aBnlDbYj0NWjY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MycXdqE8LCsESPh5L5Y6gVPB0UT7uYpeuU6d2hIMGxPByd5EEKNTXP3gwjTx+QIgg5Jbu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jvi4/cl+IMO7eAHEa4MuOpyVlggakZGReAcsFS0Clpa0+PrWkt69ghFcahpoKT1fVS7y4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yIMhyZbGY43GYqDBHr0pGn8qKjQNjQ4DdGvPVcq5LCzSMmFY0qRRIwVmLJSgQffbZE65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g/UhuaCtYf0GBb05N5VhrBDOpeRh4Z5VfbvC6QVgeHpLNqbygtEgKJSONIgKJ8+iAAoO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0Yc+ZkDxEDp0+JtGxf1Q9KccIebnw8ckBkJjoYWNf0sMNaqX2Jt7LBZbsADgc0JqNyYQV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JTwi/BwLsBI1HfV93CMg4s9YUw4ErV8zT9CXRRf5wYoJtnknTAv0CtASCFs7SQfjdIqRe0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v9aDd+PQunmLFmqbSkdGFVYRoU5QkNQKDZHFD4+XJBj5bC0u44tURKI7GF2dvp8wTmr1v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CpyDMBjRu0FBWPHS/XMJwwNMh9y6dS/mO3lj98cuwoQI/YgmFPwQTK5fDlFCsk1k7YYwca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2N9byUXTjaV/QthnL4mPvHyut0csyVVfQYAeVCS9cDoVR4eYEBS0XPV9GeiZW7pp7TQJJ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kmFxLfBVD1fx7cdA97o0z+d+QDzUZdjDUOOxNFB5+GGRJJ5aXmnGLHAnfJ1FX3skvPwtD5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MxvC9f0lHemyTTCzB8jYphj1jdHk+J5MpCUzu5Ecj9goZy4u4Blco6aQhOBYZiBRN9r5h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W2Vmw/8ZpqtvdES/iEoxUeWB8ZY/PyZ90rIjdde6c3HbnABWvk9Tpxs9I5tdjYyQNa13g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6luvlKztAW8ce3aVl8+aFSuWel1ngWXzMVTgpobVXYlK+t9Ay9sDJLDi0uXQHLdU5cSWzL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182vRk5t1gpaK706dZcm9T8q8Nlg3btBA/BkeIN8Vd1kwprf7Lr4WBFaNKKkpGuwUSSr7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mqEote+Neg550baWAYDLysoHMtCbmt4FQHZAriZ8UiDUvJ8CroW8ULk4TwHl3jp899IS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8LhKpCUzI0uyMmHwQWJZWQCSsKiNcjFuKc5wbbU58ZrViUacz8WEAt+T8Wa1zTD/sRIP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cddArKn445FTGEuBOF2jJWblnIts+ByTfzn0bvHq3FH6wUij3aBJG9tLD6zefAmBfQIys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GOYeCknPxBTeWIIJXwq095A5Y5f2gbrJidWrbvZu8HAs/F6xTSIBRqjJp86cG1K2HnL6j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sG+L5ou1Y+PGjTG+rylR5+PQIdzo2d1csqH+J0Dthk2NDESl1whYK22atsS4/VU1vmePm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7s1LCzj5gHsZYFGJCZOH4BHjuurvC5yjU4krJX4OoZSO8wNUrlxncRJVP3xF/36PSs0M/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3fh5oj64YIisg06fQVWQTyLKs+MeQ5oxkNWvEhYSlJU4A1Mfwl0MZxQfwgmV7eV6Wrm1/J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WOAH+KLmFnHqi02CinPAFsnNqS0bWDU1dneYf5JWbk6Hcx+szVAVsmfYmq6DBRcQtO3WUt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6YT4lCasI9Gcsjfrst3HsuPxQjsiImToyFHKnlEoJ1RUa/Tuh6dOkmdu7SURcHf3x2Qc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16l1bwsOlD5bHdywSuYvg0QyofXHSg/IMgGWXt6fUsHu5X/nIp8M/wxxtizgrLRHA+fa+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TV7R3tKqVR05G/k7CT81SVyhRDCxwaMzhSBw2bYnfDTq4DtmqdziITzmWQQKj7fHNunQc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1gUbC51VIvfCW8su6BxBdrYlD4Mm9ZZo1bYKp4GiUeUODcXHB+maPRIDQjVkMP9/D0rZZZ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ilUCWk9taTkctkyOnpquhhGW7NJncMHsCUIEm0xLDVyYKu61Ex7zWrVvCO/US7Dk3pkRd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42lYlFEIgad0MWnnQSJyCPOBcbl5diby8SA4e/we0CnRglsRAYlLSfKD1pKMOWinQKIkW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skK9YASd+Oc/S/uBAyUFiIe+AOLCgDYVBx4IIyzX8XmlfWu5++mnZBBiQ/BNLXtyhag4N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XqJGSiZmVWDCDOgifL8QXyzct53cCRhZmc/7etLG0mvaEjENwYVegsyVtLMIFjeDuCeNl0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j6asgCOY+2F5Im+0GUh7yCBhcTfM2yst7dJJMvXe0cNVuUdrKU0ZFPdu9W1dEqG+IzYeP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084dE9dN9hxeIrEJTxeyyVMAXF2xPM/jKoTZvJUmaVSCgT+HD8Vir5FcxOEcbTfpqt2Db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sd2xm/uz4sJeLD9pIMuDFpOeURtCiaUWbgko0yy8BDJ3t9PSqtlY6dT2v+C/GQD5OAHxW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FJGnRPASG1pI1DdLC3r9t22aI8t9ctu19WWkH6v2QH7HG/OE2jwgQidkmd0Qoc3NNUtTy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fEi6dvg/5EWjs7qE1bAY/qf4ysIlj8BTthXWncDoi2QvaLj94x//+Kd6osgfZhAA4Ojdp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QWWnJ0iE6VrxRWZ7wT2BDhTir5lrkUYd/EoiY33U8+VKrUGk2EeHdJ09WWxlYa/ikzRNGx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GSj/SU2RJtExWMaPJXFgDAWctCkulxNGOFRiflw0/0rjhpKH/TP+8MQT0gBuydZo48t7o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CNz/OtZW+F6JkcYwyJEeT+RDIy8pNNPHJ8qWCOKkjSrqf2rXkdOjhslz2Ly3FSzitmgrW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3Gk5MjIbb9jVpXL8j1sycpt6sCuTKTV/vGGlQ70cMD3aDY+QhEyDYBO9QxF1lFBGdKFAuW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H+XRub+nVq6OMwXYQ9goD86EdgTa9c5Excjpsq/Tvf1EBcoHAQYuPT2ghB45/Cj+O9mrY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W4OaWijbAFpOfSBcm044ddpXF3wXL008/ISEhTUuli7RwaB4bm4z9SrbInbdHYcUuVrRq4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1ZO/Rj9CdDZKagT+BfvNFMy0Y6rtiNTiGeQW08B0BhJcvesinc/zkkclTsWN9O/Xe9vLJ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5/rbQzi9MFPxGYBjG/bfaA8hcIFlOwfjJy9UMAXL0T6eIMHn2PBTYB5PglX5nV7dpP2T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sGUl76NK2rhwrXXXrlIHNC1JTZKVTRtJy+uJ4oPtCTI9fcQTq2GpfZgFNL8C7TiQLnPvb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Qtv8EGEA/R+bLH/ELmzNMBYvicG8pmZSMHxphuXpP4NvX2HcWB8xMeomJUgaaPNALXpgT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TxtEqhkrgWa6rSeZhSu7qIw/KX37/B+mI8iwbiB2vW6W30ADXoEEwVnGGyfad7tK5U384Z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7Rjc3RF/xgLMc1n8w0aiXlj1MLsZshfHPWwL91ishomeAi7e7XDp/u7w7oydmTrLkxZdeU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tZfnsgDEp5fvfzyBpeJ9MUQ4AVw2gxMF1sszCUC2WoL8NkHY4MmqErROE1zdMQRhwIaCO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izobK+x8PwvQptuiY+qhdQkq6KX8BWK6+4vudyGiAdGx3HDwAIKEAftwRQ6N+3Y0AjLXQ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UM0zQXMD0BbQAjrpYXs9Llje/egeaKP15Zmnn1Qg6UgnUyJokBeKcAhnG4x7emIcXwOh6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y+nUlvE9PCT0bBbDPhABwTaoZBACACgwICPyw12efwB7W/NuEjfPg8QYkzYCu9BEMdxtv6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nuQ/7dnCHMXsqmvd4oldvERIiPQf0l0agcau/jyypGSSHb+8jja/GIu4GVDbcZ9Y+CFQl0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CimlQMLguaTvrTJ4+u9l0kMPSb38KF2l0cfr7hCIZjB49ezfX1pC8zgQ4CuL4Ay2q19v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XsQIVLsDczsA8zWwGA9Kg+WT+buYb+UtFPBFXXTHG/g52p1m39ZFujz8m07CtQlOUxQZSG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k0kohDcUuaEePHpIt2+AB2rADZswOY/gHC2S+cGiCgeHoXZvLpauDwd/dUqvmFuE5rve5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XTyLOnpO///0ltQmXI8KgyyCQ1cUmXnFxsfLTL9HSvv1YqVdnBwTd3MvTpuBJIHM1AwaaM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mYpekpLeVGv4rVFY874r4rtfjbsFObyPk5KnL8sorL6nwlfbSRW2jRo1AtZHW0mWHJaTFo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3ZuCgZuGJzaG4jQMTy8zNaySXr2+T+OS7AWyL0VbMXTpGf1j60EzmLZwk6zYgrulLf8TQ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ivieKivw/ekqGc9jJWEF5EmHyNm/EFA+Wqmdfj5fpm3dILQwTsqAy0sMM5KO+CRj4hzfhd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0Cz+3qEVAgzXk1DEy7jlzjvlriFDELC3Du4221Tyi7XrYElbOua1z547p/b1PIc4mUnY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JUIPpqMX0JVVlDbSSA9TbwDFWy2by2ksJmoOG0F77Dt794gR0gx0EgTYyB0RSubLD8sl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82YJwzYDsaDtgV0HpPelC5KSp2m70S9wTt+SzgDMx8+CVrGxeVNpAfBqAw3wLoAsd1cje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MrYSbNI+4yG7u3PnYDClSJj0YIwMHrhVfBFp2QQh+MML8IT2qjflBcKB9QFtLzXGXw/sby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1EVbyeQSv7tixU7n4wTZ19eoVBOCZizi1cfLoJH/p0/09rJFB2EA0b9o3dMKtmH7tjCnPb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tmz9F9FcSHBfbQeYvmiC/rN4hr77yZxkwYIDDdJEWTo1+/vkC2FlOyQMTmsigfv8STx9o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8RE0sM7shjLE/4HyUdGw5HjvOYbiH80kJjeW7lb9HdLSNMn36kzIKNkHaTbRM6DxKO9oN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oFwangGAOIPQ6RF790o0olalYd0FXdDd4KLKhVscQlDFyoLAcG9XV8x2cI46GKp7CILy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mcZ9XJkcfQFNF4+aNn5Xjj2gMfL8eTmDvVsuAUjS4D/BnbKZchGQmDRyi0jS5gtjL4PP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7thICNb9xI2wRiV7Qywm0acFg2ZngWyZq+hKCN58GbRcxG8Mdsbjsn5Z1JSCoZD/4MHBxn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M8UKbINRgM3gs1oB13Sd/bUl5+Eaaqjpp/sQjatyyZSvl55+XS9NmITJhbKq0aT0XW0Bg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BEnJxaZVORDWc2c6yewFfeTsmZOwPwyXyZMfFE7lOgNAWRbby5dfLpItWw/I2FHY7W74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zqIUAjK23QDQRwHNQAfhJWfDYW/76E74U3hDSJ9QO8XrDsRRfpMWOsEtWbJUVv60Ue660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wydsGUJDcDFaMMRCB+gCDSQj0wtxcD3k7Y+GIOqdqzw1bbLcddddaghdlnbjMGjol9WVz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GnQMAoeOJIoQqA18ER2obTHyGX92gaXDDZzYCncpCvH626NGSNhCndm7LhobEWIgq6pfFA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0uaJ3J20eMLTqVGG0oYAM8C0LtJHOXHYZOOpUiDacpAruBdr4AcHqNmcIhy6vqo+63nIA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9Wnfv3oAmk6Q242ZMjCAYTrkn79mICCy2isJirlpQsXsgROBQRC3vqFyjncUTTQ/3XVm1a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mR5fuX9MbSygexdAxtW57mjPBDK2rQxYYrCYLbqJzP1yhBw+fBgrbAfAhjFJDZXI3/K0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t3rxNvv76GzSBNBk9qq3cfuu/oDGY5YozehS8vLwMtCcMtRNryGeLHpRdO49KaPNuoGUy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ZaSkzaJABOmnm6t/2Hp1VuSWVZ9BWEneq5zUKBxMXK8bHJyGk4gWlzXLhGYMysRPiUm4G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9ujWgzdLV2jwMdPZbkR4Oy6/CRrYG+6Nu3oSdfXNj1AbhBLJaGCoyzktkZCTA7CyAKwBR4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GSr++PdUqbWe1ddLCzu/atXjZZpMtEwAADedJREFUtGkHopL/AjvFeRh8A5TnNLV4rr5mj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YMioW6+9/O53v8Nw77aCoExlBQzy1img4exKMvIzOEAOaPCgwFEo9QIuggPH4hz68sjk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5o2khHQkJSdByojHjc1rFh1WhKKH4cagbCsPiLTBQBwfXUs5rZiF3zA5mpfhCpzQt5EcSN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hIOWiwhUnJJs9hnhkJa7G3YCLY0a1VXGZvLKGXwyQKNQdRg/qiMHStIWy9NjluVdtcBaA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p+CrOENCSaNS08B4NqtSImHiNPh6aFp5zFq8M0CA3jWRwwEEOVCcgK4mWigAuAzQcbCzG7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uDFF4AAnLNUiBx4zbnUiB5ylajqRpBKzMtpMieypVhdLa1sOaxpUd5KwgxhD5PO7kSqX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x6s3U2J74dQljXdGqp4c4DCHBlQG7+Z3W8khTYO9BR1MbkdkKAYSMXoPW2ytuPPk+7/+9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1mmGr4qg158x2smDBAvnnP/9ZsN1DRZdp5O84B6hhEDT2wOGQwGFL43AINEgGrbR0aV28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t+74qxhPaA4Q/SdPnqz2ANXnbpYj9y1lVLN58+YZGmo1rDS2rfPwnh47dqwaRZREosO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bYD1GEaqXA6wB7hZE6NiGW2m+tae1jRKo7BMoMFMdTBSWypMaQVX1nV7h1DV/T3IL74L6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fHW0HNKseayPjuZh3F+cA+QrP9evXy9Vg6NzF+OXWOM/25aW6eKlFD5TZtAonE31+6XB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BN2B9vzWGVr+3MygyOMDlR2bAOHTokFqAxgWkthLv5VYIGzZsUPvalqed/ypBgwBASz3tL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iHu21iq5kMD34Fi5cKH0RU5PqM58tD0NtVZpx3uCAMzmgAePgwYNYUzJQbdrOQMQ8by1x1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AEvzN23aVC7gMK8MslZKBZyjQNp6KWcVpwFj5MiRyveeyErXWoKD/rAs7SmXkJAgo0eP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/bMig3k4OzHPoh9nl/Frya8onyqiPpzFK02rs/KzJx9LwLgTsWjYhjsh+jw3JGdMkqio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/fq4iBMORI0ewK1xtOYU4OAMAHNHR0QXatT1lWt5TKZqGrnTOujACtV5kZEmIM76zHGoY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kOCqv08++UQxVWsQXJmoF+88+OCDsn37dsX48ePHq1mh4cOHO1XjIF30beF0qU7Uahhn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cTjJ2CI6MbJXSVOA+r7KPpJWtikOgek7U1mJZXLZPTUMyhQBg+2doGCZaOfQqS428dqM4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j3yGeyM76m/l/C5VU2lxZCAToh9fMiwsrMwIZ5Flsa9FAYPgtGrVKtmxY4csWrRITSWN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58qQKa09bxrfffqtou+eee9SGuwSOH3/8UQ1tihVSxhMEsr/85S9yG6KA6c+aNWsqhA9l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/fzzzwv4RH797W9/U51BtSEShLC9UdjYfqip8jc/FZ1YxsWLF5XQEzA6d+5cABgEE36oW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+ffoINxbjZwSiz3Xo0EG2bdumOlLK4aBBg1Q7d5TuCtU0SAztChRUgkYk4g1UhJbBcoj21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rFy5UjGWNo1JkyYpBrKSOV1MTeKVV16RYcOGFfQQS5YskQkTJiDwy09C4KBQs8GyEsqTS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G2+8oXpRVqotK3Z5yrrZnyWvvvzySwX0bNzkPbXFuXPnyiOPPCLfffdduevDWTxiu96yZ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z5n1fnZVxKfmw7XC4Qc21I+LOcvjNzk+3U/LwzJkz8vDDD8v69etVLA964/I8239rRH6j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JiYGS+cbOWQ2qFBo5IsQJCiQfAHaDUqbySiFZ8UukxlMRHsCBjfYpaZA9Ytp5syZCkzoH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IuN1Io388Dk6rFHjYKhAjgXZMMqb2BsQMBlzgbRSHWQlUeU2UmEOsB4mTpwoM2bMUP4c5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eUdV6MI5O/cX65Ft7a233lK0Ojd327mx3LNnz8rgwYMlJCRE0WAJGHySbZt2DTrT0fbB5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YQj62R6hNgjK1ugEDBhQaNtsu/caVCgUNXQzHUwwIwnUTFVX5sbGxqjj2RhwGMbGxsdHp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+Otf/yp3Y7MjXteJ3ynIBLj+iB4+ZcoU1ZNoUNL3OXLks9RoCBoErx49esj8+fOdAkaO0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bALUwJlr8CSDsOemGbllfVfVOrFPSQUMitVbaxyqqTVt7R/KEHRE746I2DNJGsHj88ccV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XZQSz1knTqsGYmoY+p+8p7VihwxPLwit6gZtewEXkZdINjEcyk0ahoUOHqp6M4zsyXd+j6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MXC4Q5rLk5j/a6+9Jq++iv1H8Z35P//880rreOyxx5TqXZ78f43P6joh79999101XueU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q99aAwY7lm2++UZophyiOCl156NezjyyTAKI7ROZJ/lCj3rp1qzrP65EwCTzwwAOIKfq1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NRFH6akUTcNRohy9n5Z2MoGAoZmq82BFM03DJke0Gn/wwQdqTFfS0EM3Tv2szqssR9JEV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NWuWsrdQ43BG/mWhqbo/Q77QJsVZr6NHjyrwoJZY1Ylt7Pvvv1cCSAMogYydT9E2V5V0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80hjKG1p7CjJQ2e0uZsaNDQDHn30UTUrM2fOHGUh1kLPyuN3ftgAqebu3LkTG+n8XdlY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6fH3kVCt7AMvp14os/2bMm7yiVshpRc50UQ3nqt7KqC9b/GLZq1evltdff13ZMuh9SYMk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m7byqIzz1CR0W+ORiUModqxayygvHZU2PCkvodaeJ1NYmZ999pmaPnoCe6yyYrt3764Y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jglVMFh9wjhWOw7QvqSNxZwN49i7qhPpobo/ZswYBRTUMAj+8fHxSpPlsIXtUQtrVdNb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6oxM5tHZiQ5ctGlYQ9OivRMrmGolZ1FsJf2MMypf56XL4lQZVUgKgpGKc6Aov9iLU622B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8GbYFTpvTv4E0MZHWdevWyTvvvCOffvqpOueMNqMysvFHawuUJUt7hr6d5/mxTATcokN3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5f2nfKw00OIXJ3p1W5zbYvaxo4yiN0NKu65cnKDAxf1Yg1UfaL3R5k+Ez8cILLyjNpGgFk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NoiWVm5p10mPXkhEGp577jnlH0I6ipZfWl6/hevkP4GVifyiEZSCSl+NquYXBa0oeLHD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RUXVFoKB3LKdW2bZqYqN0y8ShL9s8E/lH1/KXX35ZuSGwTRN0SC9nG3nk+/DoSKpw0CDh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QYNDCKIzfTac2QhYeUwMIkJjFf00WDYNoFzUo9N///tfGYJ9Y3nNsnz+ZoO9//77laFUT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zsPfIPGk/0Wta+BynYOmLwAZYnrztpeFmuo/8ogGUU+I60SeB09XVYfakaH2RXn6KCq6m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RQvleNi7d2+5Axuy01GL5fMaaaGPBnlGmWOiEX7p0qXKN0gDBu1E1JoIIpvgb6KHgfbSW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GjlN8Kb4MUbloBdhLcNH7dP7Lly9XFmJOgdFSrB28aO8gGOjyaFEmHfo3vzPxHvpwUMA5d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+4qWa89vPsspVyI9EyuNyG4AhnXukV/01mU4Sc0vgkV1XHdC+kjvgAED5NZbby1XO1Ev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Jo584cwSXcHZCXP4QXroyMU1JUxsb9RMtC8JNQoCBsGGi9zaYk9gXqt2mobmBYnTiS/D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xV6KgEH05ZEaByuUAFA0abDgeJnDF2pCGjA4B++shsDKLJpIr5Gsc8DSAKrvqM78ok8PP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h1DwCw0A4Meql8dqdnO2awFE0ERj00ngOTehOTi9t3TFqeSj6nLXfFa5p6EIrmqnMn+hL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2Aip5dAb05IGMpEfvcqVzlzUMAgYXMPCZHm/fg9Hj87Iw9Eyb+b7bzZ+VQW9FHDOEBIoC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S2kQsGwDvJ9eoQOgFdHeQZsinyW4lIX+SgMNy5eoqO9kgCVw7Nu3TxmLqPLamrXhsIQq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C6cCRkW9p5Hvb5sDWkvXwMEhCoGDdkJbibLBNVUEDNoxOMQpC2Awf/OA3lZJN+F5S+Bg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ekhU9EiwoD0kIiJCjaf5ymVl5k3ILoPkm5QDuh0TODhU4TBYn7N2pLbRrl27cgMG2fWr0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g4O8VK1YUzKvr60WPZLge0xmAUZQ7xu/qygGCA1PXrl3VDvb6ty16aUTVMy227rHnfJlBQ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p7CquIcGUkdSdX8f0lda43DkfY17b24O6LZgr5+IMzrFMoEGnZ+4BLcyrcY3d9U6h3oCh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OlZcLG7cGZH2svNKNkjQHSuK9VgT0vbaODoMG7QN0CuGsQ0kE2CrQOF8+DnCKmNHIbsZE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jfj+1dnminLVATsCQfhEGiwsrlmglF/6BrN3sNRx5DqzLjqThv5TdDmDNHNJniMwsVV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qyQG2KboolKZxOLxrPF/X0DCqvtJvNtBgD0ZfGDrSGR1N1befohRoBYAmB0ZOK6mOygQaR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KI0DRkdTGoeqz/XSOiSHhifV57UMSm42DpTWEG+29/kt0/urc+76LVem8e4GByqDA/8P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BGaA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191121/157433868694188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EAAAFGCAYAAAB6/aawAAAgAElEQVR4AexdBWBUx9b+VpNs3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StFSaEuNugt1t9e+Ou1ffa/26kJLvZRSSt2NtlDB3S1oICSEEPes5f/ObDaEQEgCxGfas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599755rihggW6aApoCmgKaApoCmgKtDoKmKtGTCx3py+EocIBt7vqqP7SGilgqBy03p61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poCmgKVAHBSpg8rOhwi8eHhB3O4HMuTAufhIwlMNk3ovtdbSkT7dECpQ5ACOR3KrvY0u8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ApoCh0WBCnLaRgsM0Sd6QLyiJAuGLZNQnr4ZCO0Bg9n3sNrXFzcjBXhz3fnbYfALh8EV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hu5aU0BTQFOgcSjgzt0G37KvKjnxCnLiacnw6ToU7mNehTEwpnF61a02PgWc5XDM/g+M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4/ene9AU0BTQFNAUaHIKOGf/F9j1GYyenil6NVL0auBP+dOl9VJA7iN4Pw2m1jsHPXJNA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gYNTQLDaaPKCeGVdMVQXWbsurZcCYt8gMnR9H1vvPdQj1xTQFNAUqIsClWu8ZrvrIpQ+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poCmgKdBCKaBBvIXeGD0sTQFNAU0BTQFNgboooEG8Lgrp85oCmgKaApoCmgItlALakbiF3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BpqJAYUEBSoqLsGd3JsSigmaRtXomirlkZFQkzIwlYaBRTVhEhKpf21glIKTBIC3qoimg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3hhU1W1qCrQQChwIRPfs2YPU7TuQvG4Ntm7ejB1p6Sg3mLF5+05YQ6NUnKD9ozGLx4MRp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+BraAABTsTkNiXCxCwyMQGhaKzgkJMBHYfW02xPN7XFycBvAW8hzoYbRdCmgQb7v3Vs9MU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T8GsWbOwaOEipGXsRoGjAg6/YAR26o6wAScjNDoWYyKjEBQVA7dwzzVoJ0eMjAJYtGcXC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gD0jFVvycgnsuShasxwByzaRha9A6Z50BFkNSIjtCKvFgvDwcPTu3Rsnn3oKzFafGi3rn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QwEN4odDPX2tpkALp8D6tWvx4fvvY+nKNXAGhsMaGYPEU65Az6S+sAWHwj8sjODs8Uisc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e5X4uyaMy0QrENqpG8ISuyuQ94aVcNmBsoI8OF1OwXDYiwuRn5mBzB1bYM/PxooNm/DV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P0KNbIkaOPAajjj8BwSEhLZx6LWt4EnyxxLV3TGWuChQ55WgDitzWA1ziZzLA3+y553Laj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SCiigQbwV3CQ9RE2BQ6FAaupOPPh/DyPL4IfBNz2CmN4DFSdsslgJ3Ea4XS64ysrhFOStb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ovK3+AbBWnggMDUd4fCISjxqm+nA6ylFCjj0jeRXWrZiHBe9Oxnff/YArr7wSfQYMQEREe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vofu+SJlvd6OQhgmpZW64eF+2l7ixu9xTa1ORC5tLRAZSASfDeWwtdiGt0BPXo0I1w3+4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qvZn0i0RWj5U4ZcIfyN6BBjhQ/B2s4d4XwN6B3kCiYRYDOjGc2aei/ExIMRqhBzTpWVQQ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PehSaAkeUAqL3fvTBB1AUGo/zxj8LnyB/uMpd5JRdcDvtSmQucKCWYoKFLOiHaoAm+nO30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ax3kwhUDBcyaK0EM6UHceF48eY85Afup2bPjrJ9z18OP4z/i7cc755x/RubeWxgpJpVV5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BW31uI0jnU9WxnoDtICCXwgISVIFuoI+Pis4lP/sQYI8KBvpVcuImgrKJINsjAIimxqI2B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TcrKhiHV4k+Q+yQaAQhTk829+joNBwIxYyHEU7uKBUkpmaM3oS/WISGyS/E2IIpDH+BoRQ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R8fzs6k+A9+7iWssNaCPj1CDeRm6knoamQHUK5OflIScnhyBQit0bViK8S09y4VxlKQM3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qAzYXV3sRowv7VqFyEFfxZ1XNeY5X/dzniwJ+Ye8I1gZarBtFxs5ioP5cidt5ysnNg6O8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1l+TQCr6I4veSInJ9+/e3Twet6gdpSERU3G61cTtJ32LSeXOxG+uKKrCyEFiV70JqeQXSK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/C4IbSUY9woyYmSYCZEEzqNDzbCSlh0JnF0ChM4eTBegDuLqLVwzjwr51f30lx/1KMRo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yYnZaGTcNLNJMntuM1bkWdYdkvDtL3ciyV2BOthMl3GjI5sKX47Jw3OHkzBMDTOhFjn1Ak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F2yGiOkrpfSq3ab9h2NUM2naXpu6Nw3iTU1x3V+TUCA/Px8bk5Prx11WrrrexbDhA/Rws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j61sJhrW0wk6EOzWbLRQjR9RS6fAPy1xC4xKQm1WA+R++DDMNzAKj4uATGAyTGJsldOf3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IcXrJjOCO8arz72W6QRmIrGJXFclNu83MIny63JyNScrV5iRRm6/FC7q1YuydxO8y9iv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DOJ27UB5YYGav9NhRyTF6FHRHfZrs/Ue2AvgxZzEWorB1xQAywoMWFpowHanEWWlBMsSO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+CgwjJzs0xIwo0rg3v/fgnx9ZXhtXZhOfSxFvKxwyCCDJX2UR1PbAt+eA3HApRGbZFHh/e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n5JytZgVeE0C0DSf4evrxVBgV6Lm2nGO3VxiVGL/IZUYaxfxL8lwo4OZkXo4TKfy9Yk8F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wY/XdeAcelEq09vPhRM6+6AXk2OGeZqDq5iEsXAnwufuyJUKSgtM1d75mpM8cj21pJaO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0WNoxBcrLyvDow4/g6y+/VLpfBUpq0dufKMKNiH7YV0SV/NwLYPvXre2IXON0OtGjZ08E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1um43RdjkxmRJ8fHlwsXF2dfHF48+/hi6dutWveoR++4mqPoFheKYC/7FtPImZG9Zj/yM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nUie+SON0XJhsVGXTX22s7QEvkEhzJsjSwJXdPmfslcrzwvgm62+nMM+vJvitouz91Ds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szNUGw7S30EuWzYJMlfvpkE2CfIX3pVLO3XrWb98hNCgSpQ4YjNv3IZIlgMCpHDbG4rc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JMCfLheUEb8VeF2Yz29QWmNI3wTdvF/yyU9Ev1IoEmxGx1D2LICSDNYl/+JN/8ltE3PLIG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kXxMlHd7nUyQeIgWx2ykbZ7FSylIfdYidmyeRvJj4TJirAag8vyI9cTqcKgaAm/fexXuk7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1DhkLu/V8l0+eG8SNRhwlCQLkq3IdKAiIQG5UAjLCO2NFRz7fwZHc0djRlRz6iAAnrGkb4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d8FUlMu5mpQCRp4u72sqYxF3xQMVGZOMT4qJ9JE/GZFIjGReF11yifKGUPSTAbfxokG8j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9jckb8dADD2DVqlW47oYbMHTYUL7eYsQjy+DeIi++LHoC3A67A199+QVmz5qtKtRnMdzb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6de5EEO+hOOyaYCd1ZVHy4UK7YvkKrFy5kguUEedRF9xYIC59CghbuFno2KMborr3UokKZ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5ZgfKaDlelJWpFuSyonyCeyoRhBUqV2mhQ+6ObchYv0Jx61UrrDTOogCFG5SgmM4E71By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orvcPi4QtlIu3LPQEHB9/P5VYTzh3WZt3b93KRVd09PveF0/LLfffmpgg4PtjDjBjjwHr8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EJ9jGGcuQuHkhshbMgE/qBhqEAZ2tDpjEgp/ztlMXnsapb682/2pf9xJA7kVzFQ5I7k5tI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K1EDE5kMI6IYC/rNrPhwRcXDs6IByAnl5fC/k2Hpj6i6eK+0kDwXdGEJhSF+JsI3z0NNSB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LrYAsilSz0bN+QuR+DxZCNZWbrzzGagoNWU7ChmsSJ5dA9+rfv36KRCveWlzkbGx+z0kE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Ltk3endOretFbGyiHvH2+TTKzjshMaFy13nEe2gTDQpAPvbII1izejUmvPE6zjz77Drn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CbBKaSiACyc0eMgQ/O/559CjR4+D9rd50yb8+1+3Kw7HxoAoPj6NawlUwbk5SkSwK3ppB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CnmelHg9lpxxJ8X1cWn1ZK+tXJTVRfzHXkzALytmHdkK1TjJHYFwilb/IHLbrEypuuIiu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OpunSqmrKaXdyE0GdOTsSEHdTBC/SgtZYUqkb/olGX9+k2zE724Vy6od9eSuPjvLHY7180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+6E3M/fk79AgLxoXnno2b/3UHKkhzASAFYK1x4vUds9qNEIRp7BgWQus7QVOLr4oGuIVt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DlhdPARbMs5Gdno6MoOA82IsOL2DBf3CzAjhJbT3Q7l6oDxNeDcUorIqp1fFvPnzMGXy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+Pl79ybtvqiZhqO+QW3O9QwLx2Qwacc9dd0P0jrKj16XxKCAiIpu/PyNihWHGX382qh618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/Nv03vPDC81i7chUGDhqkns1pUz+Bo+bzycVBwGjD+vXIpuFXLv+WLFnKXT9FcYIwUqrt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WhWuvCfIWLsy+XFQWL1qEZWzHpYDL04z3XyX65LWz/v4b69nvkMGDsZGAnp7u2Qh76x3JT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rZn4BMovvxWdhhxHsLXBwcVPkNbAhdZNEapYlUsRuD1QEc7Gaju4yNvNjYyzjFx1JW2FR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6K5cYHi8hnfPTU5UIP5f+49sWz0G0sVSJ2g/Ub3Mf8wKGdxxlpNnsLCf+IsM3JbkEaflu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tNM6+uLcRD4HO7fhhy++wAcffQTxDhh72mm48dbbMGz4cG8z7fpTwEa2uT1Cgev5t7bA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MYa6dAeeT3fjw3wjxiX54VSC+nH0PGS1/cp2ct5fUlX2zptvQhjKMSediCuuugo2Pxtu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vd1EbPnBIIC70EPC+9bZb0ZN6wPJyj16mDdOp2abmSx3qLz//gln//NNsY2jpHa9YsUKJ0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GIjkDRtw7133KL2Z11p67xw8CC2GXuob0cafIUSNRovyad5bz/ONttzqi+gjBZlEd+gF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c+dixh9/KF2jMB1iXFO9KP0dT1jYRiDHJy5Vr738MrZuEb6kcYrSZ/sHwlhKa+K3n0Hkz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iBt8LEXbgWojIwC9t5AaHtJ4DgnIcwMjpaYqglMkMO/d0Ag3bqww06aK/3FdcNOJWUTG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BbK2bKBxWzKKKbq3hYXDNyAYPgFBsDLUq8cyXhpsGUVIIPNTc+Qntzz4OcONz/OM+C3Vy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+mJcPHBmrBUjQ/mEUBXx9aff46133sWmzZsx+vgT8PTVV+PU08byal1qo4C4ycnfv1lh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78Pn2EkxYmoc3bb44LsKKG7tR7URrOJFZiZ3FZ59/iSkff4KlSxZjAGMMXHXtNbh03Dj4+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l6n30vp+19dvWjh8SiIvOTx72Cy66SOke2hpRWtp8SkpK8fv06S1tWC1iPCINevG55xXnI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rAGBysy21jFKPQHv++6/HyefcvI++HWgiwoLC/H6axPw848/Kg5TFnlpQ/4E4INo0FZX8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UXacMcuq66tDOi6jaFhqBUZfcCaPLgVXfTcGSqW9gzc+fITwxSYkcwzp3g9nHDyJ2N9Jw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SNgBm6tKtBFoFZtXBvRLdnDRkc9pLlbg+h9bnvFBJKdZO/woucuZuGlC5aYFtpB1ASGwi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IAIiohEU2RF5NIjL/OHdFidS94J3DoOufJ7mxFtby7GW7lWynRkdYca/R/hjRIRF6bg5S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44403sXTpUvRISsKDDz+MCy++GNH0VJAi97mm9Ead0P/sQ4EBfsCArkZcE+dP9zs33tpW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324KnAk04oWIXMqe+gAXffY4AeW/H34+rrrlGxef3NqSM82QX3c7KIYG40EhIVVZKfwldG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eqVG76l1dbBmzRo8+tDDWDh/AfxsNJyq5wssC6vEB0/s0gUxsTHYuXPnfpbXXkqIUZa0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GklExGLhLW0cUpG+xbjpUK+vZ6fyflawH3Edi+nbG2FdnkFB+nakLPqH4GpHXupWJjyZ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Smw0LxZGyIZHxOegLJWBf3ShQeTmxroEK8JyUZBVq1TckTIG+hZuA7UtmI4AA3evk8+AX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E8M6VOnMLcd6kOG8jLaAqdouVtIfTr+eUmqRaKf2zPtlpx4RN5VhNfbcffbzGdbLiDorLj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L+Pz8N677+PHH39QG7jrb7ge1994IxISEvYZZ32fyX0uaq8/+EpFk94nRxn454+VWSW49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Mx5rITkDPyxF3cSc8f9GxOH30/ioKeacku157K4c148ZeiNrbzahtvprOeykjtJCFcf269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fPly6sLITbKKhBGtqbeW+t4duvcFl+vN5NbX0IL9qsuvUI3LdQcqinsm2Ah4e914JExp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SqhM+fT2tU+brCOA6UPu14eWtU1RBJCdZTKmCgSTIz7qou7CHnrEjjKcykHkp++g3jpL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kuGgL6/QpWq7QgmCWLvvXr8S2xfPZlvXoc9Zl9AyPQKrvvkQhbt34oQ7n0LckGH0FWc3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wu9c+wQyf/ejXFLSoq49ZNCx/ZU05vtteCj8GWrmmmxVXEcBPiPQEQJHrJfbA9999j08/+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+NJLcAXDxw46+ui6mtfn66KAvB+qGLBm5QpMee89FP/2G+Iiu6LztQ8gpe8I7Ow2AK8w7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wyzw6z6lPW6aDgvE96Ge/qEp0AQU8L6k77/3LtaSE09MTPQYabFvAVnh9kT3rEBW1gQik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aOe7i4mK1CfBuBkSXVleRuiINCWHCDl/ZMAiI1+AiyylelrFFRkVBxPq5ubnYnSEOSILb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7Z7UHR06dGgyIFP9CxJLyFW7x4TNrYbEfxRCVzAQjMdSXcYnJabfQNlvVBWl5ueCmbZqL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6jb0QI29+gJHf/PHP609gBzn8MXc/idhBw1BeTFpUtlPVQAv+kkZr8xc32/H2difKaMV/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mi2GhHh9tGXphYRE+njIFHxBYMmhNPXzECDzx9FM4deypvN8eLwPvM9WCp9rih7Zjxw5M4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mQb4ff/zxePbqK3D08CTsCbDg/R0OqjhKMGNXOS6JM+LRXjb0kUh2LPLkynu4d2sqR9t+0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xm5qhLJQvPv88Ppv2Ka6lCPPsc86BnYaVwjFHRUYgPDJyL5dbCSRixLZk8RLcd/fdyGM4U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CWO+BA3yWEPhHHXcc/c6vV0CuIpRVAzi5xOVyU8fuj+7du6uF5MH7x2Pbtm0MqMH82hLF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TLIxcPF7lVX8AfputEOV4O1tX6zUvZbq6lg1W1UTo8uZfUxY+e00Ff0tuscADL/2bvgG+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h058/4tSHXkH8kGPoklbmbbLFfooqRVQiUmZxuI+upedAqhMDg9x4cGAAzqerk4QSlVJc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x0YcfKjdEyZk+4c2JOOXUU5WRoqeW59/6PEvV6+vv+1JA6PzSCy9gzZq16MLN+X+eeEIl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5i2L1V/qZcTbd0J5OLsXnqS6sZgD4x3sBFzOuUAiN4crE+6KdFQ3i7eyGt/bpfv7pZ3j7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u+5CBEG7riJc1Afvv4ddjG1QHcDruk7OiyheArKMZzIR8QevT/ni88+VN0GnTp0Ux72S1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XomnCSIiGcggpy7cekxMTH2abdI6iqtkj2ZuQBy0fZn3/gQk//kDBpx3DY4edxO5HgMW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9CcOuvlMZrjlKZAElQPKch59v0iHX2ZmMSaBbRa1juNCJNFp7eHUZfOlM8GCSD8Yn2RBai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gPx9/NJni8+8gQHLrbf/CLbfdqr7X2ZmuUG8KiHvoVEo5ptN4N5x0vvuee3DzrbcgNNTjY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778brhEgzVRyBmJwF/N+CfFzymxtrR4ZiUFYRzI4ybphbnq1FvYlxCBU1iB8C0fQlzUOBl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78wRyQ8/871llzFafkbxNf9KZf8xU9WuKwQ92vZdjvpeWsPUF8NTUVLz95lsooDX7Pffeq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/fz+uTUC8IL+AnB4dj1tiIdqZfP2wZ9N6LJz8MrK2JmPUrQ+j58lnMPZ3GWa/9Sy2z5+J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njlMW6SKKF8uAlgjgQmIBcCnJzBA2nuD9Q6odx0SZ8d/+gTjJw+yp8xL1b/LkDyEbRnkG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gIED1Xn5R21yKrn5qoP6S4MoIJvbb775Bl+Qzna6Jl5zzdW4hO5iNd81jzpo/6fqGurE+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7XhiWRliC8JRnngUfJQFZoOG0qoraxBv1bev/Qx+NYO4PEUAl8VTuKFiRiLLz2fsyloWU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HHzJABwWCzlhkmv/paB2Gkr8A3E/GzpsGI2YdnNBr/tq2TCsX7cO11x3La2Vb8DUj6dW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cBbUs9OX+oAGcFVXNNMX0lQZsCWvxl8vPQwbLdDPeOJtdKSVe2l+Kf5540mkL5+PE+79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TW8tOvANNF67YlEJljJwy1VdrHiqjx9TaXronJ2djffp6y2SFIk5IGDyCOPb9+vfryrOO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06PzQn03Z6H7/zbeY8NprKGK4VAmK8+BDDyGJLnq1ldroPSTEhK+H+eGRZAeeSY5DxVXPI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vK/elaC2llv/cQ3irf8etosZvEeDIvHFtTHqmHC6E19/Q1mjCyAeqChrc1pT52QxPji5X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jro4cWlNuGQxeJNAO6sZxvHKyy5nwg66hVHvfaCixOS8RnTc4q524kkn4S7q3yW2s91O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Fwv1zOLjLmNqKUVo6YnQ5oOUhbMxe+JTCGPyk+PueBz+UZEo2pOP+R+8gF2rFuKEe55i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8ryWe9BS5uUdx4ZCF25Y68LSPU78Xx8fPNHXBlkAc7KzMGPGTHz5+Rf45++/1abtsf/8h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Pgvd6+axlz1i9iv5eCwVkY/TFZ5/hww8mMdDRVgbFOQ7jLr8M55x77l47llqure2wF6af6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dvaM0Fk8VhyAxgxvwDrR9qazgrVdbO635uAbx1nz32tHYS6mXFR9mCXwjkc4EOKsbKNUk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g7RjTEWeeeSYDwDDDGH8frEgfmzdtxB+//6EyROXRyjybi4/0Vxs3IMelP2WoxvbPOe9cd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uWE82FxvWb0BBQT62b9+u9OK9evfev24zHJEAL5I+dP3072nA9hJiBwzD6NsegT/jfxdl5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nbvIVOPG+ZxE3aDjsFKtLacm8juwvSHbs5DgvW+7A8l0leLCfP57u7UMLejf+/OtvfMz42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hjf995504/6ILlQeBbLDkeREAUM+TTFaKNKhLPSggBoRGlPDdFdH51CkfY/qvv6IvE5Q8+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KyA5BA6n7L0TBpxtzsQTP7yH1JNvw9X0Lf9kMIPERDA2QeUzcDj9tORrNYi35Lujx1ZF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eSOFU5ZSw0W0qm71LwL+EhpYOOOAekRVk2vnUgS/fNlyiNhP3MXqI/L2AnxoaEiVP7S0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c0ScPuHVV5FLK3kJXexxifHWaPpPASgpIj4v3JOBRR+/jhTqunucch4Gj7uVYVKDUJiZ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yatwggD40cNp7CZGbC0bwNX4uMoXcZKXzi4igDsI4DY8ySQlsvi/8vKrymVsZ1qa4gRFC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MnTdXSUhEWiJSE6krdNoLGNKyLnVRQGgm76qkBl5LFZM/Afvp/z2Dk045BQkJCVWXezfc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hcQmC//kEQ4cPw29RZ+DaJcX4aWQA+jJHe1u+fxrED/GB0Ze1HgqIRfqBBeEHnoNw+ALeh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b/GCu/e3LCa7d+9WbmXCldc8763XZJ+yKaIBW872zZjxwoP0Iy/HieOfp657NI3ygKzNW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nLMHY+59Zi+A87qWDGrVpTT3ryrF3AwH7unti//xz1uEOxQAGUabhzAmGJLNmmSlk/sX6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FxvGCljxX73xa2mcB04RKuOKd3AyLB8ZnTPcrURJrliP1DhRzsyCumzfFuHHeIB/cNLcUj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N4JqRoWpOYhW/FuDeCu+eXro9aOALMp1idGrtyR6c1ncD6XUdZ2cF5G99NF8wODhSyRx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Es39ee4yGa0dj0CU3IYiqANrcYfPsv5RePDS2E8Y+9obSjztagQhd7psXGL5lytC3N5Xhx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38A+ov4QKc1rEyeqAEEefvtQ7rq+5kAUkCiH6ZRy3MH0u7JJSkhMPFC1I3eM75abUYkk/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PWyYuLEYUyL8cXvckeumpbWkQbyl3RE9njZNgboM6xpz8t4NhtHECHYWH5QU5GL9b79i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TxWBzcefuZpL7Nj89880YnsJicPHYNh1EtglFK5KI7zm23zUnzoyxu2U+D+4ugShjMf9/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jcpXpjVKauLjYGmf0zyNFAZGCSbAjkXCIS2Ww5BdvxCLSlHJuzqTc09WCvzPL8d8N5Rjib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x62ZrWoN4s5Fed9wuKNCCEE/E92abDzOPlTNF6ErMe+dZxkvfwxCqF6D/OVcyPagvsrem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+ahH6nHkZhlx+m5IaSMAX0em3oOkc9PERb8CPGdFrY44L9/fzxSDbgS0oqqs+DtqgPnlI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unRJJzUw3z8YuXgmM9NPFz4DHjgrAJb/n4vUdQQTxxu69edpvfKo2z7x0r5oCLYICoiOX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H8UNH6Ko/lAmJMZaRr7lZoMvw6o6sWqyqikAACAASURBVP7X77B90d/ISF6DiM5dcfydT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Z+ucv2nA9pwycjvxvucQe9RwitUlHKur1Rlk72A89KmpDoT4G3FjZyr3dWkWCng3SQKu3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G83TggzoE27Bd6klWJYUhEH7alQaeyhN0r4G8SYhs+6kvVKggL7gkpCla9euysBHxIrV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9c6lYdGeTeuQumwOtsz5A91GjcWxN42nC9lQ+DGpi/h6r/5iKpZ+/i66Hnsqhl9/L2zB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QumE15XiPFD0W5LqQnOfEPcxE1o1ArkvzUKC5nx2mIsftXa24dUkZZjDz2aDOzUOHxuxV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3e4okJOTWzXnv//6C5M+mIQoZiw7g37qH7z/vnJd8rrIVVVshC9GukcV0WVsOSOu+TBo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KwRgGaUkYcSIsvvRtpxH9rjWrseLLD5T72LG3/B+6jj6daVeN9AEv5aiq8zSNMMhGapIpw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D+B0JssQIPGY8jVSh7rZFkkB7z2/MNEHD60tx5+ZLlquGxFiaZ3PdW1E1iBeG2X08TZD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6GntSkjAliEFlJFvayy+9jAwmXYnv3FkFEuEgGrv7qvYraNwjoN1/xBnoQKM1W1gkf4fC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lF+cUYss/v2Dpp+/QGj0OJ9z1JOIHj2QecCfc9F9vrQAuBGBodCzKcqFPqBXdAzwxBdrWs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Xg1DAe89tfB6GhpuwutCNXWUGDeIHoZk+pSnQIikg/qri1tUURaxxU5iCVCJTLV64EH60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a4r+vX0oy2s/GyL6DkZMjy6MxOY5U0ZabPljBqOyfY3CXTvQ+4xLMejSmxR9xPpccS/k2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Qs4e68TDQzUc44H3Sm3oH18ifpWTFU/IZOS/aB/xfl3ZOAT/u444KMuK3HANy7U23kW4qs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s9H9aArUoIBw4GIZG1TPaG1yubjECPfe0CLXyN+n06apLGYSUlKMeZpKClB9vNKvg/r3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MGjLOuxk0pKM9StRnJutEpecSNG6hRmfclbMRdSA4TBYfWAi8JZk70bmuhUMrToCJlugG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ZxFjOQFpVZR0gYZ7Ele+MgWk+AdnrVkEe2kxOgwaJU7bh7wZ8HTS8H/FmLB3OEDvMl3a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pynGvfL2N0UODeBu7oXo6+1JA9M8SenXJ4sVKpO0SsPHK2fatqn7JqeQNyUp3fShGOQKeE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6biqL3JpTycnNw6bVK2Hek4cKisdLcvcgmEFb4gYdg+ieAxCW2AN+jBW+5edp2LP0b4R0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yRmQxfCqq796D0EREbBGxStu2kKAt9o8Ucwkvrr87U08WgGrnz8MlSFmTfxMm/MrCnanE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TahK8NJCA7iXEvrTtw1v5jSI6+e7VVDAC6gSa9zL8R504Nx1u8kZ+jCTmIi3r7/2OuXnL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DXk+usbiomIlWilU9BwGwXly57PIJgCZyqV7RfXNw4N452Wx+CGeoy4ABIxAR3wWBBOng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KpZ+9rRLJWM0mFKWnoDQrA8XvPI8KH39uOlwozc5AbspmzJs8AQaCcwVDsSb2H4w+F1yH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8FxZ+9RH15wxRyg5DgoMxhCL5UHLzLqZvlVLBdkQv31xFPNozW2iq9uaiSXvuN1/MPNpo0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sW5uWcLQBAQE44cQxEOOxujhcCUxitztU9iSJ3+xNNHJQAK8kmtQRTI6Lj0fPXj1Vf3XRU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tqekULQsftUHYffrauwInJdkEx1i4xE+/ETEJCXS2tylRN7WgCB0O/5MplZ1QfT36Qv/Q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5gxsWb0cUeTWZS5rivKRdNxYWMI6oMLpQGB4JDdFsk8xIH8bs7DtTkPv0y9GaV4W9vz9A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0d85iDS9i9+YqFex6OxfuYmcF/M17x9Vc49H9Nh8FxFthjWTBqZBNZduDvLY3o+Z7VnTP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48Z064ZXXXqt3L5JC9N6771FZySQ/eEOKGMOdwmxL9z0wvl46bYGJtya+ickffqjylx8M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xho6pIeOXPlzc7DjLS+FgxlCXsjinjjgkHAkjx6imKO1HKDl0R/Yu2Ckez1k1DzZHCQZe/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oVGcJYCpIrn+CVPtIkdupHRDYo5H9eyPETfegcLUXVi4YYkSpfsESNY2H1gYW8UsVvAUq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N/ZAx5zgYw17yqzdyCSRo9wszYw2jtaXTGrl7gAbxRiZ5i25e9pZL853oHmhBB5+29yxoE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enJcCwt2GhYY2KP+wg2Jei4R6JAg1tIihlojiGwK0VtavDbzluJczNTJJQ1KPHkjdsaOh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dpArF5A3Em1D4hKwae1irPnxExw37gYkz56B2UyGMvyG8bD62wju5OC5GVCyierSBUpG3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/1+yZxfW/vQrSnNyCOA+SNu0AaX5eVjx9adqzNQ0oFOfAfCL637Yc6irAbFGHh5mwoQd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m08iUNdY9fnGo4C89gLZqwtcWJblxBkJfohmfIS2VjSIt7U72obno3TMYiBVHUwOMl/RZ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YKfqEtnXvLa2+gLgEkBFPoWLvfLqq1TO4ztu/ddhja9m/3X9VrTgGJTOnhsJ555ULPtm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e512D6NMuQsjA47D4/Wcx8+k70fm405lX/HzYouMpfqeVvei5PXCuxi23gl84Nwksk4Yt8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3s48V9gIa1NGaPe/TNwn2bvhaTQi75nbYOvfkRY27kApkj402443tTny+08GALyZa4euAL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tvPcp+yLNgTKqVcZGG+HPDV5bKxrE29od1fNpURQQ4JbNxPx585ReXizWL7v8cqXTF0Bvy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LpbqaYyfvvPvH+ETHIbRD7yEkIQkLJn4LCKGjMHoh17G1unfYPWPU5EybwY60pq95ynnI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8i6O3rE7Ka8P7dILY6/4NxyFxYy97oO1k19EcdZuHHXHU2rzIhDqGxCoxPpGitobuwwMM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pjrx6hADothhzXE39hh0+81PgTRqb97fVo5oovdxdDlsi0WDeFu8q3pOLYYCYiQmhnWz/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IYqFYmyxfrfye1MWAwPeONK2YtmkF5X4W8Kvdhh1BsyBIcjathEZqxbAHRiKcCZGCRs4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3nRsWboAtsBADEwaABGsq8INAf9XRTh8s9UPwR0i4QyOpMEcfe39A2AvzEdIbAIN5STeD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Xbr4pSgf6l92QYMWCnaW4a2kJPjrKDxaR6evSpiggz55slKWIuqqkpKRKeyaConcJ4BmM1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0b/y9oxpHU/+jQbypKa77a5cUkIVGLThcaFyVQVOamhASsMXga0OPsRfDRO551fx/sIVuZ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BXE7aThT8+ZMKCCNjs9OYcNAxx+KcZ96DHSaU0+TbzEVTivKD56IoenVZPCVCHBOeKeM3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DqBfEGM5N8GyOPOrjYo2YFueDL1LKcU4HKy6J3Xe5az2JVRXJ9T8HoIAXwOWUiSoiiQnh3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G5vLkBhqwvjejJzYRsu+T3UbnaSelqZAc1JAYM8ghmAEQI+JVfNwhMIFW0KjEDUyDsXZ2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X/DHBCCYIrTl01+GeFHjUbC0FEoS0uBJaIjgqM7wu0fSm660sScM7DSfS199VL89Mjd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A0li6t6Civiv064ez/fxwehsBx5fV4KjQwL2y2im7ARa0Lj1UBpOAbmHC+YvwHPPPKNU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9zxPr6XFBz4x3mX80pmU9ng2f5EGu8KwpB6mgT2kKaAocJgW4yHj418Ns5zAvV0Zpyjqd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FSB1yWyEdO7O3OHHICCYonQmS4nrPQDpy2ajmK5jtg7xqLD4KF9xT/fiukY/+NJCoIT+9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XLHhzbM3OSBVGE1WlaOpG58wPIhpSV24e2UJMsr2ivMF6AuLdESYAxKwBR+svvFatXIl7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5ZVYs3Ytbr7xOiQdNQQPrndgepod9/QNwLkdm1Zt1dSk05x4U1Nc99fuKOAVpTf3xAVjK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3vnHt1g87R10OX0cOg4/HnbmPZdobQ7q6sHUpT3OvJxW6s8hY0cKjrn5AZhCopSIXBZQM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4CCNvexS5BYVI+WkKfDsm0Ad8L0A2+1yrbSiujzJgbnc/fLihBDeQbZk8OAARXPkkII1IR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9ykzMxM///gTXn3lFaSnpWHMiSfijjtux5BjR2P8BicmrC7EcVSl/F83hj/ms6CkYa1r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epNKV2yNFKiuM2uK8Xv7E7ATnbC5ibKn1WduAlpG+nVvI+iu/GEaBo67FTEjxyKDkdqM5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b8VYLI9QBkQOH46QHnsc/rz6GWc+Px+i7n4YxIpZA7kT8sWNppOZAMXXmZurYe152Bxlx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o8f9jPXExUxxTRXVELU+A22EOi/0tqKYm4wvtpbjOhTjg8H+8BMzPY3hjUDtxmsyNzeH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pv2HZ0qUYPHgwHvvP4zh5zAkICgvHHavK8cb6EozqaMWHNGaUzZon0mDjjam5W9Yg3tx3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e5bXaKU+F/kzwcehunEpjrOBAGxmLHJvf2Jgc8wxxyAmLg7ffP01mdv9c2I2NbQpboTWZ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87T3oespZSFu1CvPe+A/KS4sQEh2Hjj36K0B2EqQtDMwy7K5nkPLHV9SEi/DZoxbwoTW73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hLJ3lPFedo6WRm8U/CNagYl5BYzqvRXt9bloj1JF5h1uZXW4oY8Pzx1fb7Pi3jwW5bh+a4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t7rJI0ABeQ+9G2Nx03znrbfp6fEPAugt8cxzz+Lcc89FOBP1iA78rlUlBPByDGeMgG9HB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r6vfsCEy7QU1oEG8QuXTl5qKAALi4au1KT1cvdV0MlLz4ZcyPnblnD62nG/ga81oTATkrK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AXNvcWZ0wZUReXr5ycSkhgB911FFqkZk3dx4+nTq1CsQVZ8r6Yt3tJKfepIXg6jRZ0WHs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KnQgkcI+45SHlyx7ZqQssIRFV+m97aRkDvcSh9xV3KlG6odKvXeUZrz7w6gBO2JZwr53HX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BuFiuC4UaeBeq93BY3739igHQF8P8cSX3gp9s4bLfexzGZs8/rLb1xY1LAXmP586Zgzffm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dMUzqc8PNN2HcZZchMTFRdb6eEdnuXV2KX3faMTrGii9HEcCrDUvez7ZcNIi35bvbhubmw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wz133cXQq/6c2cFh3Enjq5wcgnDGbsbyZgQxxipXAFoPmsiGIZA7/ZkzZiBjV7oC9INd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6OaknwEDBuCVCa+p0Kp//vln1aXe/gMZ9GTTpo1qk1FblLeqi47gF+nfLL7pFKsrly8u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ITxGzpogLSJwL+cja5+EaZXfDYFg6ce/Yyd1neLWq81B3NGMoqRsppVV5vTWQBu6Bdjx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hWeTy3B7FysCLNrOt9qtavKv8tx4nz3pfMG8+Zg1axY+mjxZuY5detk4XHXV1Rg8lM9r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WleGzcUVuC7JD0/18lGBfbzn28PnYYG4d1FqD4TSc2xeCggzLSJqCZpS3+dOuF0JqCIx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4UQFniVxWa+G5vNxcZNMFKzs7i7v/PyqFyLVeoU7I4iPgL59nn3M2evaU8KIiZd53syE68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zz9HbGysEgWqik3wj4k+3dlb12PnioUq6EpE976IGzDUA961BWHhfAwyr0o+ukrPXWO8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up40pNSH16hjYkx1AXUHNzyin2+uIglS/tPTBxu/n4pPffrh/yq6Y0m5L/6TBPRtu+7E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BfByJuOZ9MEkvPX6RErSMnHaGWfgxptuxOAhQ1TmPWlwS7EbT9KF7KPt5bCZjZg0xB/X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yMe23ZRDBnFZnCQ3sy6NTwGJu92unsoDkNRrRdyQhCTSTElxMfr07Yt33nsXoWFhSmftX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KwzmbG4UHxz+gQNyPebnrW4SrDg0NQVj4XmGelcCpfKzZiOqXq8vTTz6J3fStfu311zF06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wegpNPZfIu2q1+WLPls2Y+dLD8AsOgaQkXfHNRzju9sfRddQpcNoV+lb1ISJwT0AXH5QV5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gbqMbmnDnYsimrMLoP26lNXs5XbXskoOddfxDwnjOSF25ZCxju2IR72tFzvZtWPnVhyoc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96k/bqoEdgS+yuZA1PmDVHxic8ws6P/wevt5agF+3ufHYIH9cHmFCnN/eTUZ7A4UjQOJ6N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GLWwd+mT8fECa8jNTUV/fr3x/iHHsRFF1+sNuLSaA6f008oNv/fhjLsIpCPofvYkwzk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LewJwmfPemXspUI9PCSUpojcJIalL41OgnCJaobkuDaeALNhGAkqHmI7qsz4t+Af4Izg4S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ryMLUm0icjnn4L3cyexlN95yM849/7zqlx7R7zJvThjCfZv96JKzYSP+oqW5LwF27COvK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KZr/1FDnjEvQ48RzFQSt9N8dptvoSuO1YR25123xRCTB5i7McCcNPQp8zLqZVOjfwXIBd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GbcxL7pZ0p7zWFhqO3qdeiOheAyHct4D7ht9/xZJP3yaY+9OvvABp7zyDowcO8CRjOaIzr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WTI+4nrYKvM1gIBcU+uLxVcV4cGEpvuvgh9t6GnFxBFO3ysy9F9TdtK5RCwVqSqS81bwA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dd9/F9F9+Qffu3fHIY4/i4ksuURtvqVtKs4rv0+14e6sd/+xxo0OABS8N8cUtCUYV1Kc9b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0EfSLgq3Eh0VBbEC1qXxKLB8xXKGFJTQlmppbryO2mjLwSFBKGR+8GByoPUp8nwfDq1rv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tThl7Kv5N3X5jFqV7puh+/fQvkfyrG1vn/gE/5hIfdcsT5MoDGA7VjmNp0OYfGoGZLzyAw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dUw/Su6YC2Z2ymas/mEqtjIBSp+xFyEqqR8t2Rdh5bcfYU/ySvQ69QIEd+qKrbOmY8nUi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0GjQS5SVF2PDHd5jBNiO69UYwdePZjMues30Tuo0+DYOvuA3FezLw+0uPMBFLFhGy+Tan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MdXHRRswnAZRU1LK8MrmUlz1VzFeCDfhlq7+uLSjAWHWvUgub+HeX415F9tO28qzpMZ05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Xnv5Fcym7luszP/v4Ydx/gXno2u3bqp2masCXwt4b3NgTiY3iVSF3NHNB9cl+GBg8N5np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C8bDQMCWiLKIIbdPmTXyg9SNd4/k8Yj/lQbf52TCC7kpa8nFoZBWdeIX4FjVzkeQMxx43i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Geo1ZRBRekr0Hq2Z/jS4M5jLihvuROGIMuXJ6R5cwFiXF3GbSZfBlt8FotmDdr19S3L4OX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FhVj13RQVF33UbY+g23FjRSKOTmynM9tY8vHrmPPWMzDTKM5VWoJh196NvmdfRqM5kUIA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/JXatW0G6uxHdeyCGXPkvxPYfRMmAWOab0XnoaGDDAlGgNyYZ6mxbbC0k65qURN6Sx3v64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2ZSm+IXj8a2EB3goz4t9dfXBCpJkGcWIf4IEM4kubDyRSJwHrUcFB1Yu4WHo3t6Ia27xpE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8+MMPsFOCc9Y55+C+++5FV3LhUtKpiZmbZccb5Lxn7XLAwGdrLC3PH6bv90iqOmoijtzH9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OXYk5E8XTYHWQAHv4tEcY/WKC8upH+7SrSvuG39/owO4zFNtWgiWIeSW89N3kBtOJtcd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xDKWO+AU8TfL4MtvRcIxY7CSOvLkv35UOkoB7r5nXgZbRAc4aFAoQiDh7mP7DUbUE+8gb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dtQWiPAuSRSlOxm3mvJpcrcWXz/EH30sOg0ZpVhWMxOliN1cxto1yFizBFvmz0TGxvXol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NOc/3nvkHUM/ct2fDLFhdo6vMpyaW+iDm1Y50DnQhRsTTTg+glx7oAfA5Zp2jB9ektX6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7DAoKQhZdPid/+KHy9y6iy+hZZ52JK668AqPHnKjamJ9bgdl77PiABmsbs1wICzbjyp5B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3D7VQa7/t6cQhgXh7IpCeq6ZAQyhQExAsjIDmIoKJTcO/br+dhmzDGtLcIdcV3baN+u8T7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7lVg9delcAo6Buur+iCEYxw48hqL1QBqquRGR2AMn3vsMOWmiNRFbfOsr6KYnOm81JyKV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iLUxEUh9l5S9clZvXG1lfOHrZMIl1uhjCST7x/F2pSFuxQInTC9JS2IgJHfsOQsLIU2HZ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Z3n4F8rGpLYyihz4qDA/bKTg4vOdZny+qwKPUG8eRJAfwsxYp0cacGaUEUmB3mWUOxV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3EhKzIXcnFw8/dTTmPXXn9iwZg2GDD4aV117DcaecSZKKGl8f7sd3zHW+WwCdwGDB0XY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dLJiKGmtS+0U8D59tdfQZzQFNAXqTQEnOY7qRojCgYvv+PkXXIALL76o3u0cbkUBp5yd2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g+WdRfH08M5dlIG3ZPOxcuRALp0yA3/efIIpuZh0o7o5mpDaDuImRkzbQ4tw3KJh4xLjT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wnQPzGnoJdy5AX1aUByfF6vbiIpQW5NGNbYPiuPNSt1G9XoGA8GhEMLFK7zMuRXhCdwRF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rV7IStx/uXA/1enFzy8hIU37I4vonBonVN2GyITFxsn7EkCRKLq4srcCvu8rxj5N2BPH9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/HBWFzPG0CwoPGMTTHm7mRymSAXMkfzt3L5hD90VlSijjoEq2lbWke8ttRxM8lB9DmYaV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Wp1nMM3t5DcnUO8dhfsffwLHn3shUvzCcctGO35Ky8ce0lbKkHAzLo31xdmxFnQjkOtSN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I11DU6DeFMghx2EmGEpJTk7Gp59MU9a2995/X5PaNIRHRCKpUwy+poGZq/w/6HXCKfAPC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0OfNS5OzYitSlc5CTshGLJr8GH7qO2cKjVKDp8sJcBNEgzepPLl2ArZbZC+DZCd4F5PRd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dRN2nX1AoAiiGTxh+AmIHDIctLELpwbkjYFsERh8jSvNyUMy/5gSrcLoC5jMmwNQpHysX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94g3i6+NL9UCZGp/oc52USJj4S9KbnmL2QUlaHxQmjUB+wkB8tCoMk0QzUWSGeUcWAilh8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FIS5ShAd4AMX5y7aBrEAOJh5htA0JDSUz1DL5T5zGL9cgikd6LmQY+qP//iIa6ydkfFoP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hh6HAedegUUR3fH0Ggcy8vOU4OLYTiG4PQY4LZogXmPaIuk5aFwH9tfeiwbx9v4E6Pkf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iZSn/ffxxJG/YgFdfn4Ae1YK/VOf2jmjn1RoTX/X7HnwQNn8bfnjnKWxbPAv9zxqH6G69K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8F6J69qJ4vAK52zYhLy2FPvSUIhBsivfsQgGt1UUsLmx3bUArvuRm6r87Dx6NgKhYBMfE0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6f3LyARSVkwFlm0pEL2NjfeFO83amY/Z7L6C7nxsh1Xzqqw2/Sb7efOstyGeoXDsBWnGQt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5tUIRA+dlYOAaV1gh8jrGYEkxg/hk+2FubBxyB41ljlMCVMZm2N1F6Ewf5r5BJgwLMyGI1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UFT+rzKpyVZJnhonD6vHp3qnTUKNenbCQbq4CzFzkJ6n3DNePibqt5iclfN8CYF7WZ4bK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RI5/FHZ27oUZxeynsJh+3SaMoxHhsfQAODbcjShu7KoXeY/kPWmKd6V6v63xuwbx1njX9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lSY/vwAvvfiiyrR0Dznw884/v8nHK4tgcEgI/u/RxzD2tNMxedIkzH3hfgR06YvYo0ci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YaE+MrJ7EiKTaJxWmQtEbM3qa2/GbgSbVdwX0Y2L/t/ARdxRIsFhzNwwkDvlAu8sd1A/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Fht++RGKIDXc9/ARjYcc2OW28Hfbq3dv79bA/z6psYTPpsYap1v/O8ccfObGggTXmc/6ry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nW0GAjqo56WInsZxXbkC0+6vVRd5bFL5DCQzNfviHGAt57+xwI3CeCMK43jveY6YjZGc9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qaminhoNFGfGCt3ej0KoJ1MiD1yDeyATWzTc/BURHXV1PXdeIZAFpSH1ve3KduAF+POUj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ZLvKhhx72sCjeSs3weRTTNfbp1x9zZ/3NePAzsWH6x9j0zSQqcTvS7Wso4mloFta5K7loi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GTKViF7BFKLCdXqZQu/CKhsEYSMpcyCnJCi+d4oS3MXE4DIuglcZudG8tB3IpXHbtsVzk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gnDRKaNxx513I5DWym2hCDW8YNONX7pxWmcFAJkd3Fhf6MbSPCcW5rqwmtFl5uYb8MM2S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CQc6LNSIjr5G9Aw0YWCImdw6EESXKhvPR/O8cOb78qlNRzXirypZ5RUooJhAOOwcGp5tY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5FONMCfbiV1l3MBVihGCafgXwXF34/swklKIAcGcF326ozlHD8PtpVbTzaMt96RBvC3fX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xSVMgnKwff++hJIkIeLT3dAiICfGURvWb8Cxo0bjuRde2Lu6VzbmBcKGtt3Q+jX7sfpY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/QoZRXbJoMeYxO1TKhtlY8Oc3MIR1RCdy6BEJSQiO66yM0UQXKZsZBdnksCXynRQviAu7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uZ6+fqUSzWdvWY8siukdmamITQmeHQAAIABJREFUDrZhQJdEHPvA3Rh93PEIoYSgLZUD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5W8M/culSMjQNLcBq+lGlVzkwuYiAUMXluY7kb6LcEnxPB8ghu71RXyIH0L4yHZn7B2R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LFfK8JaJiRhIN6aJ5Tu6NFNlXCdgn1hPtU1nfzi6lPSlyWR67X1ugfqp/0mmVv5nctdTZ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OWUcay6duEWxzxPRAUbE+FkxnG533fi9O8fYJ9SCHpQytK27vJcuLe2bBvGWdkf0eA5IA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76p1wFr7H7TZbFhDl5Z7yPmFhYUqkN2/1t4jEud869YtyKXBk3DVXuDaW+Ng3yhGpsFPU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lF9GRoV5bYgmk5fkJJ52k/goZsCl53VrMnzUb6zbOoy/3HGzi6m70scEW1RH+kbQ4IlhH0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XlsmRXAXvXlh+g5Gb/QlcG9DETluV0khzPYSdO0chzNPGoYeva9DXEJnxMfFV5FCGcvx+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o8qjHyPAScRrMdraVWZGidEPm4mgmQ4jUl0mbMkqwaLcAuwkyK7muXyXUQWVEYoJsysgH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XVK5S5HXQs7H+BoQzNskjP5+hZUE6Et5MpXW4NJWJYYzah3gYFvbS5S2Xm0c5Jwc8ydK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yWhy1XGMLZ9Iy/HO/gbEkLUO51+0j4GGbN7W9utZH2hECmgQb0Ti6qaPHAW6MQyj+JqqF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ghhsrV+3joumrHh1LDRcWIUT757UnYwG68rqWM8ii7IEULnuxhvRhZxnSyzCMcu8vJ+B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M/UnwjeLCAuxISWGCll1Yx3jrJncW1q1dj+QF0yvpUUkQtuHgxqpjdCS6SZStCCt6HTMWv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8mAZrYdwE7avt9XDwpIrQlUVaquNuqHpt7R8v7UXSEUswltI9mshbWVydbBRTe55VEVMX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MkXYG8nBi5JDgHwLufht+axXjYgFBOeCejyzNkFzb2F94ah7hzCZDXcZ0nYnjqs/AdtCF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GKpXimwcPCJx78X6s7kpoEG8ue+A7r9eFHiUlt66HD4FvGJ272f1FgOYplX+oiuNzc6s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ZZzUYOQKtt54matKh5siFoQ2zeiQVYVYqxqUEmDGKCVmap2iYaB66169Xz5NSv7q6lqaAp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poCmQAuigAbxFnQz9FA0BTQFNAU0BTQFGkIBDeINoZauqymgKaApoCmgKdCCKKBBvAXdD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AU0BTQFNgYZQQIN4Q6il62oKaApoCmgKaAq0IArsBXGJk8wwibDSS1+X1ksBJmeAyQqD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nokeuKaApoCmgKVArBbjOS0odj++A+G0GdIQzm0kPVn0It6+OtVMr4Vr4CQM3YxVZa+Hc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+Gj18DQFNAU0BTQFDoUC7syVjN4TWAniEhyAgTCcBTnwNTDcpC+5ceHMdWllFOBmjEGrX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9Cb4MBOHNatHKZqKHqymgKaApoClQGwWMTCzDuLhlpZUgLrGTSjLhE8tMRj2vhpFcuS6t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HXB1Owem2OGtdBJ62JoCmgKaApoCB6XAnp1AenK15DiSzIBpA/eJ4XfQFvTJFkkBpSfR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Rg9IU0BTQFDiSFGCuh72GbdIw4yqLWF2XVkwBJzMMUbJSoe9jK76JeuiaApoCmgJ1UEDw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jGn1aU0BTQFNAU0BTQFOg5VBAg3jLuRd6JJoCmgKaApoCmgINooAG8QaRS1fWFNAU0BTQF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8PiJt5zx6JFoCmgKaApoCrQjCogVlr2ctjzeXPf8rXKuq0TpYt8jVj6eYybmVrdarTBWz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Zp54/21XRIN6ubreerKaApoCmQPNTwG63Y+fONPz511/IKyjA0iVLUVZWpsC5guEuJIu6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7uQPQwVcLhdstgAM6D8AQcGBOGPsSejYIQa+fr6oK0d788+48UagQbzxaKtb1hTQFNAU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BGaP1tbhcGD+vPmY9NFkbE3Zgcw9WUjZvAH+FnLb5Lo7BprQJcKswDu72IVlaQ4Ulbox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bsbvIhd8X2rFo5uewu4yY8EYv+Pn746i+PXH88aMw5vjj0alTpyp6S6se7r5ta401iFfd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TQFNAU+BIUkAA3OlyYuLEtzCXAD5/wQJkpG5Dv1hfDIz2xaihIQjyMShxeYifCTHBZmQU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YyYWfP9SCp87xR684C4pL3LhmlEN5QZc7gJ3Z27EytRzTvp2DX3/+Fv0GDkeXxM64567b0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LyNJXitirbyaO5PxaQlsaxFvCXdBj0BTQFNAUaGMU2L17NxYsXIRXX38Df8/4HVH+QJdof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5bgtsForLibNul8ff2WQyIJMAPmlhIUodLtw02gf3nmJDQoQRxaUV5NArMLgzkzsJnYS5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CceuJofh2WQk+X/AbPv7TiW+/+xF3/PsOXHju6ejVq7cStbdlcbsG8Tb24rSn6cirLy+0G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jm8rcaGYOrWM8grklNOERgxiPGvG/qTi8RByBTG+RtiolEu0MYmMWjH2rypHpJmDnD7w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bpYDor8XgzEXO+8svv8KzL76CdWtWIYH5tC44OhxDE2yw8r1S7yzfnhKH50UUUbqP2YACi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k4Gq3rw8EOcNssLpdKOU7633PSx38B3mZRXUkUsx8cXvFG7A7WP8ccdJAZi53onPFuTiy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TMAj9/8bV1x+GWJjY1V9l9PFZJ2icW87RYN427mX7W4mXgCtDuBZpMKyUmBlAbCJOWCSi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ZK6APfw7KOpyXQhjJtfONib143veg5xDV/4NCAYG+QHRNSjs7b/GYf1TU6BdUUBZkvMl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/vfcC/j2qy/R0ebERQOC0Jei8wAfExN2uEGcV5bn1QlkJQeeTX33tKWFqDC68Ma4IJzez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19fdbIThfPO+75+ZOXUTr6gjx/aReFpzSJwLJGQ68ND0PTz3xKD7/6jvcdP3VuP7aa2Ch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29odbVfzqaDYzY01OWX4ao8Rs/KNSLMbqVMrgaOYSF6UD+RnIsTqwshwCzPvktO2GDEy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1GIg0ryFOU7kkDMwcYc/L9uJLLYzOygK8A+GNcAPHYJsiLW6MZKAflWcEYk+bK04X4nq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aarugojxfH19YTK1rd1/1QT1l3ZLAS94yzNeUlqKSR9OwuTJH2HzqsU4qXcohnYOQyil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mxVT4Fl01maKyPNKXfh0WSGc/G/ipYE4ra8Fdr7Xqk4lx10XkWUsUr+cnHsFzdt7dDDh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htd+W4Db/70UGzdtxp2334bOCQl1NdeqzmsQb1W3q30P1vPie2gg4vE/djvwRWoZfkoni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6s9n0wKEpa1HeGkW/MsKUFFehm2lZMv5omcSUFMM5AhcAul7SxlZBAFz2eGH8kug0Qxn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juuJHd2HY0dwB8wPCscbKTb0se9G8KqZ8N+0EKbMbeQanBBpvVxvoDGPr68frBazWlju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zN7O9DdNgTZGgSkffYyHHnoEwaYS3HRCR8TRQE247hL7vu+Zd9oC/PKuuKjcXpJainy+P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+hPAeY1c5RWhe6852KfsoT3mcfwk8JfZRYcOXD7cD0O7xOCNGYV4783XsGb1akz9+CNE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mHKzZVnFOg3iruE16kEIBeekLuDB8ng58vNON2Zn8kZWD0Z0CcFG8D2zpdpjTdsMUGQmr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EVOGA+XrzLZdAEf/88w9+/XU6LVw9O31pV4rYyagOKr/LVSZy2r67tiB4xW9w+36AoojO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78MCdEBJr0tgCOiJ6LUzMMacg26BFpRx9bHSb3XtmnVYvWoVioqKkLpjh7Sui6ZAm6BAd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nnzmGUx69x0MiHTimG7hiCWAkyHeT2y+z+S5oTabjdiYacf8lDJcOtRKUTh14OTABfyP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pFiNXfu8pgViRzo3/7zNx9TXX4Pnnn0e/vn2PRDfN3kaLBPFffvmFLgkTm504DRmA7Czf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NOQyXfcAFPAuEvIuC3BLKSd3/H6KHe+nurGigCtE+jYErpiOq/p2wFMjL0WILx/lpKNZU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79lskJ29UInCjSrt74Hpy1LuOyKfbYKV4vggD48ox/qLhGDIqDOvKjPh1lwNTo0cgpecwr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9tu6WFG4O53WsXehuLjEI26vvRt9RlOgVVHA+256B/3fJ57Ca6+9gqGxBpzRP1QZrjlE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LiXHPWdrKfXlwL/H2GAxU+yu9Nt1XNyA00Z5k4nmc7fasS7dhZP6BGDVvN9w082F+Hjyh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WmuZVVskiG/cuBEC5L169VJWhfLgtNQiUYSSk5Oxa9cuFBYWttRhtspxeQF8JdVpjyyx4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efCcTxGw4DvEGMvQLf4CTP9yGsV2Nd5+PjKih87gfUlLS0NOTg4WL1qMnOxs+NlopXaQ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t4Y8f5TN2Y0WbMnIQsZnU2F0OZBI3dulBQ58m23B6o6DcW9Zb8wuMyB0xgwsWbQIA3on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nhOtF99LUv2tNVOAtijUgT/6+H/x5msv4ex+gRRZB9GwDagPgMvMRVS+JcuBTXscuPU4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9v0IFyN17m6+pxu5duQUVmBoJz+MSPDDNL6fF106Dm9OfB0jhg8/wr02bXMtEsR9fHzU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gbysQeUyYMAF33XVXVWSipr2FbbE3D3xnUu/91rZyPLehDCYfX5wTkI+0T55GzqwfYaK+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TuLCQXCvsdETwBSDsjKK+5yMFOVmnegO9E/t2uWABJP86wX5BYpzFp32nsxMurc41W+5w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2bXj6iScZClKMZ+hOw2FaCe4GtwudO3RF1qjL8fWwc4GoUxB3URFO7xOMD/73X2yhQY0G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sJRTwcuCywZXIay++/ApeffUVnNs3ECO7BdGeRMKi1m8yRrZRTJ31/JRy+oCbCOK+8GXU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enXv9mjpoLVkSpK8StruRqjdfK8fOfUICjVzHDQnHx/NX4Mabb8GXn32qGEbVmFx0JAdx0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EsRlahLkXh6Y1lBkrC1ZWtAaaChj5OujxOdy27cWu3H7ylL8uqMcI+P9cXN4Ppa+/hTWz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P3KLr5gsn15hrsfwWfZ3cFxNF55dw133F1VcS2HltDaM26Vt1LEGb2eIUWth+8fnn6lrv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v6tz1CqsM/u3Unce8/UzKN4wGzmn3oK00/6Fd3I3oyAgCia3Uz3Pqh/9j6ZAK6RABRXV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1t9/x5psTcVxXX4zsLgBOA7V6KrLFnE3eoc3ZdnLhTmWJHkY3TtkYy3t/ZAuDyVQYsXyHA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a0UkfUeLyl3oQL39SX3D8MHslXiNwWje5nykiMuaAH9rKi0WxGXRFO6lNRR5AHU5EhTw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csqwYG/PduL5XIMZHF2LS0//Ft998AzMBXAErnw8pXpCtrXc3uYaODPTQq3cvZGXu4WJz4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1YJNmzZh1qxZ6tkz19Sbs8/a+quwcFzcAATSYt13xxpknXU31g46k/5oL6PIvhrl+TnwC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Nl59XFOgJVLAUGkqPnPmTDzwwHgEunJwfI9IZQFeXxG6mhfxUazH19IINZharcuG+SDIz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aCN7+1yGan3jz1Lsyq3AKd2tCCA3LkFmyvnXM9rKIDSh+OqLz+BPY9SXXnqpVUpTWyyIN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tgwICpEvyXbhifhHSy1x4d3gwLgsrx6P3PoRpX3zFbEUeXbZs7kSkJxbmXBH2m7xIRgSA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yqQ9/4blneY2TWZBsBwRiqSt6PhfbVKJvitRr25zJbt3BLExyjfQj6h9h5cUC3mX2gyEn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+3aIwfcBp+MfRHzNLjTidPubewksPNHTv6Vb5KYZ8y5YuoW1IkQr80Son0UIH7dk8yhsi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m1Q0Bgwc0CQjlv5zcrLxxJNPoyBtA123olXM84bqsWX8JVSTpTG8aiJF6aO6W9R74NmSH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tDwX5myxIy7EzLjsdF+r3MNLfxaeH9klAGm5OZj4zns466yzcPzxxx/ZQTRBaxrEm4DI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kxeG5zI2y8VzihgAgm5kxwTi4hhmKnrpTXzy5deIpF+njSAuICv67aQeSQgNC+O1nmXN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GBqKMZu3XdFtC+BKEZev2oosVFIvKDAQfuzrQAuLALz0kZSUpDYEYjAnvqdy3Mulu0zM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hnHVNExzd8X16I+PjA6cElXNYK62gbTC49u2bsW7b7+DH77/XtHYoqQY3jvQCifUbEOm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/0FDsM2Qzqb5Xqo2cPC8b1d60F/r6u2+bZKQypo+nfoKVy5fg1KQQGqJZDol7lnd7Q6YD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oS6cG1/ZjB/hIoIDEfHP2uhgOFfQoM2CcH8j9e5732qJPyP9D0oIwoqdmYw09zz69++PM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EG9Nd6sNjtW7zM+kfuzSRSWgtAvThvtjZJgZn30yDc+9QOvXc87B7XfcASONyJRujnUE1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HSMXuYyMDIy/9z5sT0mpsjAXcPUCrLf+gT5LS0rQjy/x/Q8+SCO46Crgr15XuH+xXI+K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g/fehhNcJRy7HvZsFN4PFSEzokKU/Y1CxBTu7vIDLltkw5SgDTo/m4uydePXGW+H3jdww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/7nu61BVj7NhTcd4FFyAoKKiKFq1wWs04ZHkwBGg8YUxFyiMSolUrV+HTTz7B+vXrERAQo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qrKN79OE119HfJAL/eOCFUB6n/UGjYEPfgEDu4hb2XlHecTbR9ooXSK2WbmQLCAHPvGv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KLqJSkAoRdu9Iy7nsW40dBvbOxBzlyxUMSQuZ6x1PrytRlSmQXzv/dTfmokCm7gWXbW4G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uBPCFC+bj2f/9D126JOLhRx9BQkJCvUb31BNPYPmyZQpU63UBKwn4ixFcADnwe+67Dyeed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c8YfMxSg96BkYPWq1SgrkwDtlYULlstC8fraf/BUTD7uzg7GNZznjFODwcBUra7Iou3dD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yR9OQjbd9k488SRccdWVGDVqdJtLMNGcNyqTXhIfvPcevuezls3828NHjMCll43D999+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1e/31GmfoyhzBy48JhyBTBLUID149UFyj1JGfbTYwQX5ykaFeClasep1DvO7mY0KYE9l7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fj9/RNOgbX/jOyomOA4RcIygWH3xtl2Y+PbbuOiiC1uVIaoG8cN8YPTlh0eBXQxxdt9m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rA/xwTowVu9J24vHHHldixWefe67eAP4HrWa//uprxQF6waY+oxPxvHDSN916C04hJ1mfk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egt5eXnk3B9ARHgENw/L99Oji568oMyB06OYGa2TFTfOLcF9a4EPeroRz2xprakITZ1OB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kRa+oLU4/8wyMGj0a551/vodDbE0TasFjledqGsXX4iUhkf/69OmD8Q88gBtvuVmNeiZj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3ndo+/YdmPbJFPTtaEVskEUlMjmUfhVQEzUzCl2ICaFOP4iSNdkYKggXLvnwCx9RqiDo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W2nF8Vz8MiqNHCvuprQcnzet9mVPhpF4h+GHtKnw4eTKuu/baKkne4Y+qcVvQIN649NWt1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44fNLtzazYrbu/kgIz0N48c/iNUrV+P6G65HcEgIVixfDn+KEItr0WeLy5f4cL/0wosoo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oz5o4dsui4rotyU8a/fu3THo6KMptly5j367ZhuysMli8O3XX2PxwsW49bbbVBhH4cqdT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FUNzhDCZczjRoy7r74OWNRfgvXV/eP4rp0ipFpzWvawm/q3NiDtocfMuId59Nm8agOYsQ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7H1w6bpwSnbeE8baFMYhK4peff8aUDydj7ty5iCWdH338cZxx5pnontS9aoqBAYFV3xv7y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dyrOGRaqWGbhnA+90EWT79Dwrma6fBmPqD7cxXfKjxKu7KIKvPRHCd9jo9p4CKi7lSj9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vtRtpD1HCX784UecSxVeNFVmraFoEG8Nd6mNjnEJ0fC9HW4MDnHjmd7+ake+aNESzGJ8c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336mj+tUDqqRBcHCwAt39yEE03p2xGwUFBerF86HRjwDQwUoRLanLmRhFQNzCv93Upf/f/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cV3tf9D0l6KekpGDY8KG44647lRGcMkaS3X61fi0MSCOiejHcyc7NR2wn4InevlicU4gPU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HiRFACy1eTmzzpk147513MY0ALsaFV11zDW7h5iU+Pq6Fjrx1DmvlipV484038DNBPJSb1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SG6iEWeP/Sbky40qH7b9jh+JA9U3b2IIOnv2LPibHIgmF36gEAsN6dPBvbWTsnQLLc/42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rD1bXAD+rEZm0er//y0Jk5lcwkpwNkYGM415HGFjh3t1uRnVjBLn/Z+86AKuosvaX3hNC6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KIptFVHAinV1dQV17bq23772jq5dUQErNuyyYgMrAoL0DqGEnt7L/333vZsMqS8hIS9h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zZuZ+95577jn5HGz/MW8eNmzY4IJ4Zex241wOJNNK6tW/ZSKMhlBeGxkHStcMCQyN8RZ+W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boFxx44dFTJOYNwkvinGnXYqOnfpYoC2wsSMCAiQ1m8BJj35FNLYUUk5LSUlpRiEq6pL6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4Q5c2uzUiY8FPa+QCwFyuty9ZshgDBg5gZxiARwZEYdTsNFzzUzq+PyLSuEetrK31Fbdq5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5MnGet2F/7iIwHIp+du5vprUKOv95eef8SZF55998glth+fh7xdcgLGnn4ZhXP+25ARW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9tEzPijCCxy8LaDC13lDExAezOUULWbXkEKZf/m2XGxMzuf+cimB1rAgRzYpsQmEZY1t3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Or5ZmouzD4nBwLYU/XPUoTQeoX0FFTK/9o1r61srgn5Wxh68/c67xopbDPVk/J3cmbi/P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9QvxeDE3fTO9FSXm4tU8Y+jmWhptwBiKSFriAWT9fSOLzuLhYnEbNaGmY+0Iyx/o6xZZ79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2UuvogC7D90my6FCm2bvGgiozRqMvDltmrGnL3G/U/x5GO1EX9sjHHcvzcOrG3JxQ7cS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8lgYIaUNPeuopfELlqQ0b1uOIESMw8fLLccyxx+7PZjW6ugRaAhxLWzZvwSt0miSt813c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zLPOpIb/KGN4yKYr/XxseF0dVV+gMe4SgEV/LTLfYtsmoSUfbw0rVpF76Ds8JduWX8OC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X7WVbNI3WZhJAD99QDQOahvuBXAlFoRXTNr2toqzijQq1o7oGok1O7Lx+tSpGDnySIwdM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br7j6fY5xQXyfWegW4CsH7IeUzFHvpNXZ3K4Sir+3Z+fgIOe2MUewT6faT6sZsq8kzV+Bc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7Fgd1bzIkIxAXqS1a3xSAm32+TocqjL+8VzheW5eL17cE4cIORWhWj2J1KzlIoTKV1val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aycHDjz6CEUcdZe7J/bNvHLAArvdhGkHimUlP04rgdvTt3w8P0Yb32HECjLJkn0/ZmLoJ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c67n/v4g+CjbuzuMsNciAoQbjNSUBuRkf1LQAbz61gUItuhwGJv+Qjds+SkcA18TPGxyDf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F6EBd60incq1s9dkG437gTTNGsOVirULM7Bi5Wpvbbbn2sdG11H2mvVgddQYt9jGzQF9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chyXJhbib+0R7xew9065rMaGTw5ox11Z9ujd1zk6yAK4w7UF3UgteTKSS220LM/Hxjjj8s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ea+AjgzUP3v8A/pg7F63atMa1112HM8efZfbj79/WNN7axOevqOPxwnMv4PfffsWQoUOp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f7Zd8XsR34ldu9Yzg+vsv67PQo7kAjtsm9wXFLR7uQxlGhM5vVwD85s9ZeOBL2mmg8ugJv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SxF6qU+x/JeKoypZbVuwIwfLKOY/qlsEt70FIoZr69SEw0ouhTUEckG8ITylRtJG+/2+R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eno7am0fIKQ96KVpfOcwPLkqF8+sSCOIl40vnb42rkuLZrVm/8zTz+DD9983FvAkNh976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/Nqpzy/ByQOveU6dMNbsamjVvhttu/z+cceZZFXrVq0/GWYnBcm4hlHe/sTRq8O2KPPyw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ZYuly1xCEbT4726/JfRK/zWz+2e+ycNP7aejZMgyXDImhAZkAZEsL3ce2yad5clYhfuYA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6HRvTaKCEFSUh61Ulm0I5IJ4Q3hKjaiN6/mBLU4txKAmQehlJOn64iy8N+wbFUBWNLMvL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44Lw3fZcrCEbuu4HNtjOc+nSpXhj8mv4+quvaBN7D/fHn4jrrr8O/bzgXRrsG/aTqZ/W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Xn4FH0yfbpQDzznvPFx1zVXo3LlL/TTKp1o9L+IKDvAiwwJx9tBwKqMVYeHmHJovDTVi9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Lk/Z2tJVXdIMXNm1hr0wke5Q/5eFwe0jMLpfBGfPVE6j6TdfehP7DQjtF2/NwWrOwk/uF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qQNRvOeYyFDjDGk5lxR69epV3abu1/QuiO9XdruVzaCCuewXn9Y6BFRWJXk+6obGmQJj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UOcpAhzoIhfrSRSmd+PCbfsxZAAAgAElEQVTN1lx8sB301lb3XNhCm/KfzPjEWAGTsRApq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cccQRe7lYLeno6r5NjbGG5cuWc917Cj7/7HPspkW7o0aOxD8uuQRHHkWLdtSTaAiUnR+E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UCOePv2FVDoTycY4bt3SurYva87O+xTwd6DN9baxQVVu+3Lms+eaxQdThr4zrRC3f8x94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hPFMluOV8Zd8kTZX2aPKCaXN9MTd+fh6RSZ60JvZCBqF0YcrMTzHCOjTJoKSh/VYQjO3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bcoByQN/Z3D1yOgCMoRUlUWOZ8S1dstR0zocddpgxTqOtQpUBoUBeHc74ziG4bVkQftvF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htaPGFsOyfrXKy+9jBXsmPoPHIgrr7kG47nubb3DFbJXtqLUkpNyCnKDynDAgofsDcyk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ItVQKG0g+30WjOONOPbU4T0N55wOp0NYkIgDB/F6HdKLHsW7BWLwlD4el5aMdPYLJClp1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plm0jLxUJ6cnrb4narHgf8tzMT+Rvsh7RiGOa9jVlQoE8RvTROLn9dnIpfj98M4Rpk/Ko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aa+9ASaHWy/Ws/J3cmbi/P6FG1L719O27Mj0Q/VtGwYvhlQKdv9+69bH8+Wef4bVXXzV7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33ztqON4k10iirCJHcjq9EL05Syltkl2zh+8/37j3EEGcaK4p11713+eMwff0XxnHi3N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m5xLNeOA7OYnJiZyEPcnBg06CI889iiOP/54Y1vfWWJlgztnuvo8T9yUiMVLlqBVMyIag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8c0QkLnsrHXPW5mBMvxCEUZRWXSAXdmsGL2gspDa5ByR9A0rtM5f3syk/ZyMyOAg96BFQ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3pdEu/v+xMdssDxzaPhwHsTPK93phMZjNAtVGDbOt+N+T2z//uiDun8+lUbYqkUokiRmBO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KZlXPJG3yGneo7AgiIyIxZ/ZsPPCf+4wDFfkul6jUl9G7nbkJsg+ND8bXBPEN5E9dgLg8u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zdC3Tx/TvpxcauRyvdbZVvHCeV3Pj6dBVa+dDnJ/Kw30c+gFS3bOW7Vu1aDuwdnYxI2JW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cyzeUL2sR388T+4bidO4oeW9uDnq2yMUh3B6aw/DqkN57AeTCTQVYu7MQXTlIKCBy2u+h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AVZuL8QRnSMRFxFIZyq+T+kl5BI2z16diR/XZmEQwft4zuZlodlgduWV+22sC+J++2ga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ScoEWoO9tetyubfKtIyipVSCcR7F3TUiz1mXLlmL6e+9iA2e6stcuACy9zcyXsjvSVSLd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6IFmnU0985dVX47jjj0M2Z+FsbElVkiGKFGbPPSHuXx85IH/fzz/3HD6lvsFRlMY0ZADX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g1J65eZ7Qa9lnI0nxATgksNDMZv+DmatzKRIPYimWIMokhYIOt6nSnim10ta4Us252P9z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0d3NVSRJxy23ohwuysWl3IeJ6B/oI/J6iPfUG4tcNWfh0SRq3ooVT0z7K+BOvrji+ysbu5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nhh/o1QVwfS1UX30tg7hmQvpVx+pak6bxkKW1mpBAW9688rmQJjvWsv5WU0qgko0h3/rB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sXXesVOnGuR3s/jCAUk65DRDRn5EGtTVWNLjS4V1mEZGi4yuRFG6t5YimoQtosvOYFx1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i7fkZNK4SjRY0VZqbX+AVQVfcKPN680+LKEotUri+zdc+IMD3l15pJb5PYH5tJ/NIwPXtV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2Df8wjXwGYszMJyz+JHdI7gcAC4lVTxwNuPZBjCodUG84nfOjakDDuib0Payqkgz2uqId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+9W066ZhNEXcBO5XKSGLvjMwMyMSo8lbp9cxRmDpm5dEs3nbSlXcjjszlnB4UR8MVW8qJ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X8uFusUVc0DvkGzoW7Lvhr1uSEeZP5bd8CKkFTdbYnC+9rj48HBaOQPu+DQTL/+chvGH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tkQsTK7OvLp6E8fOX0IceequA3+KqzYnwXpBNv0J0oGLzVvzlaZAQykXwHRkF+H51FuYl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cxBm41tdzvevge9eiK8+yktrYEMgF8YbwlBpZGyOqxnBzxwJKmUWNi/PYUy+PDRoUCPCl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CW3pK2zUvL5+UkIyzFYrFg1iHtoxpdh0bW5ViV5Gxta7vW+2rDQqXto1LjYIDNVlO8ccbP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yBDk73yfzfOiJw8aG0fQRPDNoyIhafvzs7Lw39kpGN4pHEM6hlNbPMBYPatIRK2t3hGcR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/5uLoniEsj0L7iifExezRN6dfibKZrsohdgoS2ct72WL6Z5i5PBNbUvNxJLeRyapbEEcD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Zys9v0nyVDtPK5aX3hzAXxP3hKbhtKOaAZjMC07NoivKggw6CFLBKPtriZCUn/NIK2AN88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fBIGzrzN4gbC0tHvS1ePFdPsYRI3XKqcGrE8+x9+jlyPTqVQxXPelLaazKLkj98zlQL1z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DdGAm8s9gRSla4uo3nmthgXSR/d1xxIU+4Tink8z8NmibK4351LhLRhj+0WhNdfKZXzFo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BPRoHob48Fys21lgjKvIBlzVH56nDO3jTssuMJbZtCouEbv9BFWKxtXaGpbJ9n7DPeA/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3jB8Ugz6tQo0Iv8IJuFphRPYBSKJL02wulRVw54a/kwvi/v6EGln79MGt5TaRQ+PLvzHN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IA4++ODyE5UTuvDPBfiLIC5xXXXEmJqBd+jYEWefe47P+bT2aUDc9h7ltEdBEl8LxOVT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2dY4uuRzwJw5EhhThy7/yMeTHLJwxONyAo4yqCMD1wgqgB7YPxPPnRWEcDcJ88lcuvlpMz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53Ac2iEMkRwA5DmQXN+D9p5HcTaeRscjuzKK0DTKrm9XfPf61ORZrW9rQVYeUrOKEJTA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D+d3rtzklD6vohWwVleY27mHb24fhEIrQOzUNNuvpVc341XfIfemizdlo3qod+nA3h79T7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u3fb5Bwc83z5WpFe+Xq3G5uZQjd1H0uxdM+rqrqOb4vnRyj70LlrV8pUyqbhUui59/JrZm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bWrZqhdGnnIym8fFGXF9R+au4P7waO2UqKsYNdzlQqxzo3qk9VmwtwHX00f3Mt9nYmlpk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9M+AiZNNoSnNqrf99eASePjsGL50fg0Edg/HVsky8NT8dW/luSzTtJEnOE7gjY3sa7SPs4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4JqvGASFUUT+2dyjaJwRiLb2qaXAg0b42qG3hzPmblVmYNi8N/+MMPIIKtKcNiMLovlHo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8aBZfFWndXYKB7Nw8Y6mtX99+VWWp93h3Jl7vj+DAaUAMR+U01oQ8mYDyI9LsoDqz9/Ka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9moHresLEiRh40ED88vMvZhZQXj6FpVL0J3fNMeyQXHI54C8c6NK1CwICC9Gh+0Dc/vlq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isTxfYJpMEiKnR5g1NYvQWmz6ACcOyQMJ/YLxXPfZxrvYu//KTCNNOJ1WWwTRkrhrAUt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E3iawipvW96SBQ/v4IM7Gg/DN0hzuUw/jTF77xvOwjqC+nZODzrS58LcekehNd6ThRDct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kOlIpGdP+98gI+jltAOSCeAN4SI2lie05+m5L/J6XUigjUMZ2em0AqD/wJ4jrh7t37+a2s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W9Q+i1S52WSjkrLwy+n0PZ+20QtuZ/HHJ5UB9c8B+k/Jkd/Ahh6JjVApOPSkMz9HhyN8np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4f1gExtC7WTClT9qqJYt/uXzNszjdjYsswu2nRKIVd1386810KpbRvPDB0dyTrW+BM29++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ehK+X0AVo9yCK3aXV7sFz4rXRPpd4XJNnOT6RY5I0KsNtozQgObMIWRSjf7AoA0kUnyvf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kUZs3oxb0LIJwhUp11XG30DaVEhKzUU+QtCvb19PUsny1Sg/JRfE/fTBNMZmCaS6RBHEE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dM799+Oo1jPgbeRQO37jho1GrK6xv7TfQ0I4xS6HbEepKEr/0DUa6MbOxyWXA/XNAS0v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wejarRv++PpNvHRvW5zSNx5PEMg//ysbP61Ow90E6cuOpNGUAVz7phSpTRPaahCi6OUPK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HJ+P57/Pxno6G+lLxbJC7+c+oE0ofl+fi2WMl6g8iOvkQRrrKp7HLRSzyxrbTgL9+t1F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WXR+wt0hWRwEePeYjegSSbOpoRTPcyDANkjEnqXZfQ1Ia+7ZHBEs2krl2NBoDD5kkKcU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8Ro8bDdLzTjQhOL03nSb/SVH1HO25ePkVo3r9QvgrCSEP62HV0nejuGbHfnYkE5nDl2BZ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uQnqngOajYq0LNQ8oRnXn4Gf1hTg5EGcjVOJbdOeCEz9JQczl+XhP59n0qNYhrFjfiZF6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jU7kpAaK53Uxr5d+tzMdsej/rQ+tsUaFaAOeMOi2PW0GBpVu4lr2U9XBdfeUOWnJkxt0c1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8NvI4l7yJhTdd20eTA9oQTi0YwBSc4owd32h8W3erTntp/OfPrlsgrfqrem0QGL+LA4ct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eAzB82HCW5v/UuHpR/+f3Ad/CUTQn/SS58O5m+vAViNf0i2vgnLS3/f4WabCDvJDEzoY2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wOeB9D2Vv4YrLL8VHH3/C/eBbMao/feXyFe2UEIS7xkbRclsBvlicg9/WFWDV9gID7Cs5O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8H0HAHk4LbxJFa71aym5WyW0Z7S8nScGVcf/+IBMpNMm8O7kQ3bje1oyAHk+p3QVDI8zsu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I5hAH4RozvaXrs3Dac+n4S+68O1OcNd+cM3mRTX+gkzGImzk2npGQRjGnjIaCQlUf28A5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IjamJR1FXpA0/0B+5BWQ71624rfSAJdnC+oF8SOCM5fjIA5YN7o37MQf69OmLk04ejR9m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dgd7McrmuXUTgjIvkTHtYOM4ZUoTd3Cq2LbUQs1bkGY31pdRqT6QYfCPtnCdJB4br1mspU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KrqNTKte9eSjXtwtp+KUQE4+MoGJcEd2dhqAdZ/KFXAdvTi3YUPYPWhOXuVVZgssj8Ddl/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8ND8LPQniPVuGUAIma3GembgGxcWkAcleAcUxe51IgT6Hs/5f16ShdfveOOussxrMoPoA7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xX7igPTSR7cMxkvrcvH9riKc1bLGY+f91OLKq5HyTT5leRKha397dWbT3E6L1WmFOLc9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AytvpxvrcqCmHPjHhefj808+wJu/pOHW0XG0Q06w5Ksq0DQ+6Cl9lzi8BWfKfdp4HJPI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r3grA7MoMh/ROYxid+7XlrYaP/sQGjVfsjUPM/7KQHPO3q87jiZruR4v0NaXUMCEMiyjc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XTedEIXlSYWYOjcDx/aMwCB6VNPuDn2PstkkMm1UZi0PVGB5TdEiLSHszMjD2l2c5R/T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iGsBfV5OmATykxtJE+8FczS0gURz6Tl6fhzR+pOVRdUyaVidteXV5tq/4PphwArXsp0dFR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JI10Ka+WRM4/iM6ie/xLXGem4FNeSH6IKspo494/LAScHSr9PzrhaO/e+kMMPG4o+Aw41M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Hrklve0CZZkx1VYzncugimbQUZQwyVGJPJBlUA9mT1aB8RomzXSVwQNF88GIoUW1577L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VTkqT+VITF76u8ijZnpPLsU9c04MjuF2t9+pKDv513S8OS8Ds+nrPJG7PdYTjJPSPE5Z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/skhiucn5yiaxauOH1amIqZJM5xzztmQ7fiGQu5MvKE8qUbUTvofwPj2wZhMn75ftQPO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Q1E9et6pDcrdZXTC25au+mgwE8qj4E0xrbFdc+S9EREbi4QceYLvZ8zhI5eqXmsZpt4O+o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5OKttMAZQM92QRH8uuRzwgQPJtEdQ5+R4H2+49gqC2xy8/GM67hgTa/Z6aybuSGKaI9AV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mvYp/UONYpzA14C8N00hp9Ux/PRP5T7yN+am4fxXUzHl4lgcRGMxWTnUkPcUVeavtOcFy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86O4Hl+EV+Zk4w9OCuZtyseCLVQu5WcoRbcoli9nJyUT8SJeE7lJTTjIOKitNOsDkZFTg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smGE48ogjytTpzwEuiPvz02lkbbMfpY5XdwvHx0nZeHJ1LsYRxD3iZO4FTUszW7OmvjEF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NKmODgFsey5YsWWLAX2lLA2ll+SUCX7t2LSY9+SQiCcRV5RUgr165yojPBeATLr8ME/n74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M3HZn1aHo9m6bLpbSmbn8tiqHETw67umazgdMnhiLH9sOvfocqA0BwSOAk69U/uTDht6K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488cPMXZQJAYLaC1il9sQrWNz+xNf7i7UII8KzabhFS96O9IL1GVR7ZjukXh/bipemZ2N+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opcbDxbl0//rOpJHenEZjWscH0vxriDHSspXr71mcxa+hpvuLP2RRzuUdaDC94RvzLNmS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bRkV8dTGbPpoaNqsDR5/5GHExlXlBKm4KX5x4oK4XzyGA68RA+gg4Yru4bhvQSpuX5yFh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49TWls8+/RRffvEFPSWFFoNzZVwy27r4lcoVpIDZCabl5RP476HrUgHt5s1b8MZrr/tc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jRqFW2691RSv8pwDAAF8eno65s+bh507d9I7WmxxM55LpOguKR/X9Y3GEG6bccnlgK8c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zVqx56ru/8Y3aYp77rgVI4/7AbdP34UpE1sYANW+6vIGn1rV1oQ3I4fv+qpcY9gluHXZ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lSIdQisDD8ex3WRjWNQTnDQtDNreSGRAum82EKK+MwOSxDRFUlItqEoC2cnPMBh3RNYja7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i9EyWOe33HGMwRp7OQrif/esl+fhiQQ7O+/tJ6NGjhylb33JNpHMVNLVOg10Qr1P2uoVXx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3DsLnm4Lx+MpsDG9G70etpBjmGWV7vCh5fHZXVIYzXKAdzy0hf//7BejevYf5+J3xpc9p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kyZh+7Zt5oP1dXZjAJvTgIMPOaS42BzOtOM4gpfZVcWrPZNffRW//PQzTh4zBiOOPNKk/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dmIHenD38u1uwEUsWF+KeuBxwcEDvkN4lJy1evBjTpkzFvLl/oG+//WfXW23p1asn7rr9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45f1kPHhGHIFc6+HOFpacC8Tl5GQuxdyptLImpbPySDP0cIq8T+oTyXXzIjz6dQbaU0P9y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r8LIzeFuOBgtCainYOReyVJVqc+bUCl0oRX4Tj+YWGbaNnomwgJLAyd8n49jjT8Sdd95pi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GuyBe/Njck/3NAZo5xjPDYnDczFTc/FcW+jWhb2ErW/Y2pnQnVlEbNXKOojj82OOOQz+a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ZPLkyUjautXMyH3JY9OoXfn5JSJNdRgSxwvENYKXtbZvZv6PbemHf998E+T5bA29t920m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82D8GrUtUAWyx7tHlQLkcSE5OxtQ33sD096Zj+/btOO2003Dq6aeVm7YuAvV9hYaG4fLL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iyrvvcsaciUuPi0KgY5926bqFlVJii6RZ4ZbRUuMsn2TfvDnjxw+Kwnt0nHL5tDQ8d24A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0pMpP19FoUpfbhYGFlDJLpwz92XUjD/3ua0IbTcMb017Ay1atKioOL8Od0Hcrx9P422c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cFN9Hz0Q3LsrDPynSOiM1jwZZ6YBA20LKjKUr54c6GgGzr5SWmrqXCNzXfOWl0/2ofpEA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i9nd995r/JXvyi3EhAWZWESFtoeHRGGsd2udlIOkNeuSy4HSHNB7tGnTJnz95ZeU6ryG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4cbjxpptwyphTyszSS+evzWtJxkQC8kcevJ/bw0Lx6My30aZpCEb3D+NsvKzvcCmbSiN9E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E3olpK4BWU7acjgjozzw4Cu/zW7nq7VTccXIUzhxM0boZLzvn2iZLtf8I3COoDZ9ELfsHP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8ObD9zVYABcD/BrEtR7aEEiWjVyqHgecsDWR+0c35QfhqRU5NCgRi5CwSARnpqOIdser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qP7XuS/vG47nP9ObbbsMRI0ZAppxvWZKNb6lQM6F3FJcRSt5rF8Br/xk0lhLfnDYNr778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DBh+CRx9/HKefeQa3NHJ7Rz1S+/bt8fD992DMipW44rU5eOuK1ji8G43AaIuZRrNe0rew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V4mgqcGr2K5egFZMMugCtud/8DM7Ip85Nx3XvpqMl9WeO7BFi1s4Vvy8kTfVd6cDDX6Rg5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x3DsMUfvS5H1ntdv0UfiSImNWrdubRSd6p1TFTRAAL5jx479OiquoCkNMlifdDQ/rCd78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/FhyGmFOuR4vPn0Fgxh4UyaMCZyT+Tnb9UgYqNCO/+tprcM6553AffBHuJIC/siYHl3QPw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JN6PBSQO4LX9ne6NrnxQ0v+LMW4qWc+bMMfuVb7vjduPWVnYI/IVat22L667izox/LcfF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OHlguGdGTi8n+mzTuU1sxp85SKXDkpYxwUbRTRrllZH6A3lDa0XgvuDQGHzwZzqufCcNd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oWpeVOC2TayygXqEyxTdnPZJqhNEYzA5qr185ZRtmb27Ktf3/w7nnjHcma5DnfgniWRRF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fHy8XzNWH51AXJ240ZD269b6X+PMh+gFtMf6UZEli4A38gLkt+qKFu/chfDNK1EQEcWPl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uMaMU47Ko4DZm7FhcetF5oAI6Lvw1AzM352FijzA8e1BkyXYy/x+X+N/L0ohbpP5u0aKFe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ffttIcibSH/15VNTsRk9i/kjnnnsud4NE4oKLJ+Lil7bj2X+0wJnDolDIpSOBrEylau92+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bJwLpH2hPA5+W8cG4rzB0XhrXjrOeTkFZx8ajgkjIsysXHvOczgtl8Z5ZSJ6xWq1StvI1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aTvy+qyWeeOxRnH9uwwdw3Z9fgvjQoUNx3XXXqX0NihqKwXx/Y6qdkYbxizx5+8+Y/l0iU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94zEkfPY0ov76HoXB3DZm1sn9rfWe9jSl+Hzr1i3o07MH7r71JvyUGYmbF6bhJ2qjT+gV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6sRc/PbPZ1hfrVq0cCHeeecdfDj9fTMROOvsszGeVsOGH354fTXJ53pPPXUcPoqOwjPP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K+nY5LzhMejUIhAzfsuhOL0I4/qHIzacO00qFaWXrVLieTlCGT8oGj+sycJHC6gsSs9pE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w9GSW8pypfTGrOWN7/WdhRDhAinpm/FHNm6dvoeuAvvhq88m4+CDDipbYQMN8UsQP5wvr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KMxKR8KMJxG4MxHJ427Algn/RcInTyJ2znQEZtJKVRBfWQF6eV/tfmRXISUwdlaRnZOD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IFx69bWYFdsTV/2YbIxhPHpIDC7v5PnM1GQ7YNmPTXWr8lMOSIL3zltv4+UXX0RiYiJO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xBTSJCfQqkqnpdqnG327DI8qm857jj8eRR47AJROuwO1TpmDDjhzcfVpTTJqVCRpDMzPx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6DQG5HJ6cMTAKfbid46ulmbj343Qs3JSH+8ZFokfLIJpv1YZRradzzV1fJf979oAH0C95P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Tfs1GWlFzTL3/3mIA91e+VotBTOyXIF7dm3DTNx4OxLdohYDcTDSdNRlhqTuw6+SrsHP8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76E8HULEJSbzZk5Z7b8ePcFzCXC1FpZTUj1yqiM6I1nn8H777yLQRdcibc7jsbnP6WiS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TjvNoScpSDauy2d1jI+GAtot9wFn3tKlTsWrlStobOBh33XM3Ro0ebbYplr7Nmr6jpcup7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wsHBMee0VDOzXB88/Owkz79+J3VwLH9UnFvERHg9jev9rMvaW9zJN4nvR61nrocGYn5iD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n0ujBLNB4UjuqZ7DZyhbDGb/qyaBRl6+XZOExKrD9siEYZ40/F888+RjimpQsz/orXy1Pf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rp9x0+4UDsnSm2bZE57F/fI7wTUux+2+XIm3oOGT2GIrYXz9E/I9vISxxqekQijgrN16K2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8s2jAmW1iT2Ruq/ggjx8Ov1dPPHhTOyi1OCTIRchKjUE13KLzO2dAOuNWBq77i6yanO5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LAT+POcnSOt81jezaEOgL556+mmccdaZDfJeSzda937jDdfjcNoef/q/z+PLz2dg4cZU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LMITR+ouckciueXUH3wJ/ranHcnvYiK5h6Ns6BIu5z3s2xewLNmagc/NA9GoVhBP60psZ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s9cEoFvf4Xjx1otw3LHHoEl8w/FMVpq3lV27IF4Zd9y4/c4Bfdz8XgniHL2HhCEkaR2av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chT0nXIrUoy/irHwEYuZ/geg/vqDi2wr2CnnGfnpWelq1LC2FcAubdkH4Rh7gpsYljT3Rz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3sCOJAobxj8AdOyLo9uE4uq2hTilFfd+O2YpLoD7xuHGkCqVtgdkL780fTtrFia/8gpmf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wiOPP4qRRx+Njh07lk7aoK8DCOTDhx2GAf36Yta3p5ttcTP+mo/4VeloEx+Ow7tGoEW01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ytCb5t/mrP5WQUmlWLstv0nZvGRtswHxneiG+XZWNn1bn4LM/s8z3mVIQhYmXXoKrr7wc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hh/lgnjDf4aN6gJn5WQAACAASURBVA5Kz6YLCeSgvcToP2ciYuNfyOh7FJKPOg97jrsE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3xAz93OELJ1jtrdESFs1h3alaVJRZhUrUoZTPfkFVB/nsUKSuL2oAAGyzMZ0ReHUvI2MQ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TLF5u4H0txiLwW1icF33UJxDg090eFhhcfUdUd3ZT323tyHWn5mZudc+7uXLluFVgvfsH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uhhvwz0svRfMWzRvi7VXZZm2xDCKQR8fEYCzX+E888QSC+Xd46JHHMfeP37B40w7OyIu4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0Sw62DgCEjCHlaw8lVuPvlRhvtbJZRhmW2q+GTCt2ZaJjdvTuDYegsimnVjvOFx4wXl0D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F2nprDIpiUnUQP+4IN5AH1xjbba2F1qPX86PTuAYsGMzwr6dhoS5XyB94PFIHX4GMjoM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y5C+eQkenr8N3ResQtEumlLNoB3zXC7MCahpYUojfllI4w4Y80FnZGZg965dxnxqMMHa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ANmfbhSHhKCBoF8Q2Q3aHvsjq2B9pHQjc7XrTk0IaIlO34IbugbhmcBMkeLfwajJRybCgX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VK9M2ofKNTAUj9Po+GbVqlV4e9qbeO211wyAnMT17ksJ3gfTaItIAyqlt8d9qNavsgrAn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OhEDuHTw2edfYNFfS/Aj979/vpxbR7N3o3NCINolxNH3eDD3hnvzSnaub9bMz3n0ztAD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lmQ6VElJx7KkPORSratN+w4Ydcrx6E3QHn3yyTh8+OGGt2qH5W9FdtudbW2o5y6IN9Qn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jsOGDUMwF88CCahliV+0PBnkbUTWr88jq+vBSOs+FLsPGoEVvYZiWkYmsGMdnQlHISw5E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CnLhDCssog1nei3qT0MS8mOoD3xQ7+6E6wAsTi1AKkf4Qew8clp2Rl5sc+TGt0FBi07Ib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6mI6lc0Qh2ibOR+G8/2Fsl6a46bDLuYav2bd6GqeqT9mW11eIBQvZdnep7jgQHh5hvIu9y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7HBI3bjTKameedRaOPHoknW+UTDX1TET2WHet8o+S27Vrj8u4712UmLgJP/zwA1ZyoLNt2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GdiRt5UCbYnbGG54Y9pQMcoo4+C7iQJvrZmjesjVGnXgqjmndAu1odOaww4bi0MGHmrJL/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fpeMbw7UL4o3hKTaCe7Aj5kMGD8akZ54hJAoUKyZ9k0XUkAnkTDuInWcyPX1uzCnAn6mh+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P6IckukHM4ZJ3QXYWsvZsMzNwKdeEUubu6UINLrNz4ESe3pOyWF5IIIG8SUsaWI6gjWUg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ZWQzYDAVWztQaQYb26DwsDPQon0nArg1oWpLrLjN9RUjI0TR0dF45OFH0OqNKcYKWH21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YtGgRcrJzsGb1GrRv3w4P0aCIbJ3Xt5lUf+F5EUXammGLN+eff55pltwOX/yPCyFdgiAqt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r1q41379sr6sbyMvPNZ4JO3fqZJbA4mLjMHDgQISH62MsS7YvKRvTOENcEG+cz7XB3ZUd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VpVbM0Iu/v3Fd+mpqsW4noG/KCcCvu/OwKz8YyzLaYRPdIRr0NnpHew8Sekv7jEFtaNax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4lhuD4svCETLsKK9vat15qy8AVEMfZn3HzAAmXQOs2b16gbU8obV1FCKjgcdfDBOP+N0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ICcdaODivHedS+mtNMlstfbF1ybZvqQ2y/TnslwQ9+en47atRhwI5+J2h8gg/oDh8d7F6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+q6jm6y317t0bH3z8ka/J3XR1xIEDDVzqiI1usaU4UHZoVCqBe+lywOWAywGXAy4HXA74J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P5+K2yuWAywGXAy4HXA5UyQEXxKtkkZvA5YDLAZcDLgdcDvgnB1wQ98/n4rbK5YDLAZcD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gRIQl6lAWbkKLl9tv8qS3AT+wQE6BgkIDEaA+xz943m4rXA54HLA5UAdcCAgUHYHihxe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HguT5gORjdMkYB3w0f+KLMhFYcZ2YOcStq1kjOZ/DXVb5HLA5YDLAZcDNeVAYQatUgaE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giOQs2kVIlp9DzRtTatYNE7rUsPigIwjEMSL9qxGML39IJT+t93n2LCeodtalwMuB1wO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g0ZyiFNp8yM33gDgvaaZyJ8Jad0Fh5/EIiKbpDJmxcqlhcUBmzPKzEZC4EfmdTkBQa5oid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GbmtdDrgccDlQFQfY1xduSkTQ9nUOcTpn44GRsSiMaoUAV5xeFQv9Oj4gLMY8Q/c5+vVjc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gMuBGnMgIJS2pmmPf+9FUzmWKKTbRZcaLgfyaTDcPEd3OaThPkS35S4HXA64HKiCA3IIQ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eRR432uWAywGXAy4HXA64HPAfDri20/3nWbgt2Q8cyJA3Q6p7UHsAmTzJ1oUlx6kNKj4qg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++xhdJpCh6YI51F6hFWR1BOU1yWXAy4HXA7UFgdcEK8tTrrl+A0Hcul7ODGrEJlcUUjK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SOM1AXvungK6HOWKA8F3ZXohMpjOkMCVwGzQvbw7UTIBvoCegN06OhDtwoOQR2RuS9em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X0CcmEHEhgWgeFsBjgImzxbkAbjnhHl0OuByoLQ64IF5bnHTLqTcOZLLmeXuAFQTl5WkF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8plC9YxPPQReIQXQT2TEqiD9A5oy683giHZwJm4XLwcTv3jGMI0Dr2knyUrqDqgbrMjwz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Advpr3wXC3l2ax52p/OiiFs+CObtIwORQBDvGROErlGB6EnQH5gQiB6sUyYaXHI54HLA5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8drgoltGnXGgtA/mPAJmFmfEfyQXYOb2fPyZnI8kwmJicjbS84s4M+YsOTzAzIxPbE4A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IJ4iLrjAzI4Fws1DAxAsdN4HSmN9qlPl7coN5HkYdvJiLdu2OKUAKyi7n7EpFxlsr0Tus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6FCUhYPig3ByyxB0JsBzIo+Spqi0fWvXPtySm9XlgMuBBsYBF8Qb2AM70JprfTBv4o3/x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72mQLqMwGO1bBiO6CTCAU9vzuoVhcDwwKBRg0H6hGE7f9RO1cVorTtj7s1rP+EWcxf+e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ERGJOEvDwxiJ0iQaOaQ6MagkcQulAnAvgYqdLLgdcDvjIgb17Gx8zuclcDtQmBypS+FqYW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O6UQn23KQQbXt7tz7XlYsxAMjA7AQXHBBO4gJHBWXRnV99y2ExvXiQA9hj+0BVanF2Bhk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H/N0FeG1pAR77owBdEiJwbNMijGwejCM5EGinKbqD6vs+HE1xT10OuBzwEw40OhAvKCjA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5MmzbmoQ///wTmRkZ3E5XhELtn+ZMJ5BrpPrl5+ejbbt26NO3D9q0aYvefXqjZUtOiUpR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naVi3ct95UBAQAk8aX37/Y15eGdzHhIDI7E+MwjxyMeEnuE4no+mXyTXm6u5qFw5xO9r6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0EPQ7vU2IWZP/K7UQf6QUYeaeQLy2IQMfZ4Si5w4qyYUW4IreQRjoxXJ/u4/q37mbw+WA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jAfG1a9Zi5ldfYcH8+Vi2YgU1loqQ0CwBBfkFBOs8xMTEIjxCMk8CBnvDxA2JRnCZlJSEb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eHhISEtC3Xz8MGz4cxxxzDOITmhp+uwBeu69dCWTbcgOwjIpo0xJzzW9HNp9ddDhOaAdMH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ALpxkvB5YCyV3mh86ZL2QMqAaHxHkfsLa4rw4cZsTFmdh36UPlzaKQxjCPqtqPVuqSwfb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cuBA4UCDAvHSSk4b1q/HH3/8gXfeehvff/stQkJD0b1HDxx66GA0a9bMnLdrz56Rs/Bu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16xeje3bubjKuO07dmDhgj+xZMkSfP/9D3ht8mTExsZizNgxGH3yyTiMoK5rJ5VuizPOP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BPzKteIPNhXhxdWZyKDW2rCEINzWOxKDsjchff1yZKwvwO9UBc+nQpvd4WVGX3xu/I/w8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SFcKaIkwGHl51BKnmnhhYaH5eZTFBHs8Y3nKI8c/wUGBPC802uaeZ6pygkx8UJCO3IzG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3zFbnynM+yc4mLNqSnpUn9F0Mzfpqa8knb1zSYWccbK6FIBQtle73OIYdyvLC+l/ML7Kj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YOC8DT6wJwaXdojCqWQD6cC3dllZSvnvmcsDlwIHGgQYF4lbJKSc7G9Pfm4733n0Xc+bM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Ndfg0MOGoEePnujatWuVz7Frt27Qz9LYceOQlZmFjXQesnjRIsz6Zha+/PIrvD/9fRzN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Dxx1/vE1uAEQdu0s144C0yx9amYPPt+QiuzAAE3tEYnQz4PhWIdjy15+45tprsXj+HwgN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Tg73epHvYWHhSEtLo8BFUEziwxCoB3HZw7P8EeiJY3iAvLtZss+MYVGRUUjPzEBkRCRB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8MzMzkJ0VDTSuQwTGRlppDk6ZmZlQvWXlOctjAfVqffTvKMmuCTOFGzrZyWCb8/SDo3Gs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agIbQDvKuHdsRkJuJ0JBQnHLaaXjwwQcxoWNT/C8pB28m5uHGuSl4OjYYZ3NN4e4+YYgoL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cuBA5ECDAnGB98yvv8az/30W8+fNQ/sOHXDPvffgrPHj0YJr2Rbka/IgNcuKiIxAz549z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466+/MO2NKQT0b8xMX2GXTpyAIUOHumvkNWEy81BSjPuW5uHlNZlI5fasS3tE45I2ATiU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Zbh04uUISd2GV+65EW1aNDPrxiVAyFQaPQm0lcN7bppTDKIqiSTwtvE62vTmyLmvjbPhN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bMpTG6EWoTpXrTaNzE6ejSPHeNPac+heeKB5tGTaO+YPCIvDj99/hnjvuwIA2Cbj+kgnY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/BalZuXzfJ+EfHWNxetsQfLO9AI9z8PPI0kzMSMrF1RSzn9MuGPGhtn5PVe5flwMuBw4M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yaTMmPfUUprzxBtq1b4dbbr0VZ4w/Cx0I5JYExKJ9AXNblmZeQwnWQ4YMwYrlK/DKyy/jg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33+NqzhL/ccklnEU11pVay4XaO2pP9TTOJO9enoOU7AKMaxeC/xsQhf40fmIpm7PcpyY9j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1B/4Phxw2mK5VKZ42oMhUxcBqgVJISvDSoRgUvXGlr00ZSqh45dHPm9ZZrooS6Jowe85r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S6rWjWJ4J+N+b1gC3t/zic8YVl804pacjwey0ZPxv5jfo0iQKj193KXoPpiJAaCSXF4rw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Dh+Cyyy9DbHAgTmujH8E8G3h0OXDlX5l4ZyvTkZFHOVZ81CSV7pLLAZcDjZsDDQLElyxe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5s7F6WeeSRC92ojNSz+afQHvivIqvFfvXnjsicdxMtfHH6J484H77sOypUtx/4MPoEl8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OLCQkup7lwXgw9XZOKp5CG4cHI2Tm5dAjAWc2T/+iM8+eA8TTjoahxwyEAVp6QYfBUfm+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fPdfRwpUN07XODXiqMY5rk15BBFRveiMeN+Eqi2TzeeOVVvUbf0FKYsK9gKz0ujbgLADX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PXuU56uXaewDF9x988BG+++pL3HvBWPTu3R1FWfQJHxCMC84Yg89/+JnSoNdxCvUz2rbl/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zaH9gLeahuG+JZk4cVYWLu4Sijv7R6KlqmA6y1ebxz26HHA50Pg44Pcg/vFHH+H+/9yH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gzjnvHOpzFQ/K4Ejjzka3Xv2wBOPPY43XnvNKMY98tij6NylS+N7M2rpjiatycVdS7KQR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LuoYhqaltogJcEQfv/8+Yrid7OyTTwByc1EkJTET6QFQm84DT16wNDkJVwJSoZZICXXu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EygRy1ZEUSCKtMXNC3yecrxxSmZIltYF5B5lOhvmqU+VkaSoFqjyqWRn2mLbxzBzH950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BBPpsrru/9+50DGzfEqNHUPJAhbsC1hXI7Y/hsfG4+NyzMOGWe7CAy0dOEFeVMfx6J3YIw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QTaeW5WFWTu47/zwGAzjJ+KtUUkbDK1YvhyPPfoYdu3cQTby2ez1zPa+DQ2sQkOpAEj9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SfOkH5OXR7O55ZEeLZUcpTApHYyjjhppBvblJXXDXA7sbw74LYjr4/ry8y9w879vQseO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FYcOG7W/+lKlPHamAu3fv3nj04Udw7tln4z7Ozo899tgyaQ/kgC3ZhXhofSGeWZyJ4S2C8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IUmy8csP3+OIQf3QsXVLurX3+kMXLho08gKpLUHAazp4C5bedEovUh4nAAQQPKlAZwBW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wNygMmf95cIf0yk7/xUXa8DZ1q/yWU5x2bpQnAlUhOdaBwJ5UZGnDavXrMYqAtepfTsR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OyjUMz5gRYcM7IeeXTrhw/c/wMhjjkF0NNXSHaTbbcXfc4PCcXTzQFy5KAtHf8MBb+9w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7gTvuwZ6uX7cOt91yKzZs3IBBBw0yin5mIGcT2CNZJ3DPpMQiLTUVixYuQm5OLgUmHp7a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KysLvXr1wvZt24zdCGce9UEpqSkUqngkMbt27aQSIo0OpWe4IO5klHterxzw22/8nbffx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+/fvj9SlvcM83VZf9gPTha+vRPydciuYtWuDG66/HTdffgDemTUU/ttUlYAknNP/8NQu/7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Uru8eCm6FrpQWU4lwZ+J6jJ94ppn1aN++mbEKMQWM5LkBP8GoROEK108ddzFwOqpQnAcK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8zK+9XDq3hmY0QzbEOFueiVcmEs/trFDRivKQF6xNoBew1T4D2rzm4MCUZzLwWnEmGQvgP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CsjJwxMBenjq8OVV2YW4e2lD/45QTj8MbH32BbUnbEN1tbxD3ts7UdlY72olvGorbl2Tjh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uKVdIW3Jqz3+Td/8byauu/pasxPhP/ffj1GjRlXZ4OQ9ezhrfxQraReioCCfQ6ZKRoml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+/AsuwOhTTkZT2oQo5HbC8ki7Bj784EO8/NJLyCOw7+CWVJdcDvgLB/wSxL/88ks8TSW2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P+w3AK6HZtZmvU9v7LixxJAA/PuGG/i7Ec++8Dy6ULRuOwh/ecj7sx2/0OTa6T+kmy1Ur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38Ig6DYYRcSzoONuUSzHmQhrpadkkBl3btWEiLwA7xdA6F1EUzV3WgnJe8GfAV0f+BKT62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Ncfxj1q0Vz3DbXytMZZh83iJ50LVSmnQ2zhuuWXTxGrluzCRUJMmkdYR5qyuJ86QJDAii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5VzQJKsLwAb080oeQEiAqZLuCuQ++V4/uyOWMUTsyunbraooq/Ue3qKp6Udfy9UFh6EJx+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n1kBMHRyJDqVMuJbOX5/XUlb9LxUatdXuzrvvwhFHHGGWquygybZNg+ekrVuxcuVK8419/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778yMPUDvhXnJbOq9j87vVjEajHfs1BFnn3uOsSeRx+UL52O0uVWnJAQ/Ul8jJDiYr5DH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JZcD9c0BvwPxrVu24s7b/g9NmybgPWqDB8mvox+R7QwsUEvhSCB07dXX4BaK/l+fOsXs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3pixhTSd+mwJ64cT0w6IxgoZbLDlx0IbZ4+7de/D7Lz+jf9eOiIvhTFPGWyw4Cp1M9ypg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NaKnXNfElSZTaQ4rwzkBN71ySt7gcW56JVy5vGjMw0GBBVfKvrcOChJKZ1B4RvxkEeBJ7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FawBAg+mbB68ZQRwfXX9ytXYkrgRh/fthrjoCCriK08JGZ4RXLp07oiE+Cb46aefcCZ3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vRDSdsjzSLxzDaKr2zK8yceWqQHwyoLxc9R/2/HPP4ZUXX8I2Gl6SQaXnnn0OL77wIvfwl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PQC/7ADm5OVBf0aw5vcdQH6E0gGt9O5XpRJpJ6+dME0xA3rVzF6684gpjLyAioqyeTS6lQ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mYnNiZtw2umnY9u27VhGo1ASv7duwwGnSy4H6pkDfgXiW7dswfXXXof09HTc9Z97/Q7AK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Yd16PErR3kP3P4D/u/MOGiNx7J2qKGMjCv+JLkHHzUkngAdg+tAoHOEFcIPFToQp5553b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f/oFYyhOjUaBXQ9XWuW14Fkqrwc3mUDx+plZtSORE4AN7HpBvXRaFaQoW5dE4HZ2rrS2/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GNfGWV+A1tqZwAkQDPCksXUqvc7NMoDSs3yCyJq1a5G0aRMGDjnGpFS2MsS13h6cfQvIf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HUiWSVsq4FQqED7VLxg3c0/5qJwgvNI/FG3pptVf6KsvvsTzBO09u3cjIjyc69o5kCVFY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Jizlsrbt2uLSCRMQGU2vMnoupcg8D4K+ZstbOXv/6osvzADAybtMgrMUZiurT+ltHvlV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z9dA0yWXA37AAb8C8WeefsZYSnvq6UkYTcMq/kz2w1ZnoVH9P2kEZuHChZg2dRr6DxyIM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bX6ttW8T+7LQ5mQbA3x4Wg+HxAkFWQbwws8kKahPvxMc1q1YhuDAP7Vu14DoxO+lc74zU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BYYq0PET3qoi8zyKxe8CKm962xBde2TjnrjSaa3SmxkIeIBZZZhJuW2HBgUCDNUvYhlF5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tSF91mSK8dTrPGad/yruWA79sKk71aCfVNIfCnCnc80eKXcEEqk4dO2DJqnVYs2YNulGT2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EtxVC7Nx8WLgayrA+wPN/Hom7rrzTiQTwDXgtYMgmbWtjAS4MXFxuIFLWGdRqbQq0qz9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z/OOeDPYd6+q+pRcaaWjkc91d629612z339V9ftrvAY2773zrlmekOa9S7XDAfnZ0MBRp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zL0Ic39fTzjjdKGjXTi17l+I3ID77hx/5Ur2Dv53wN4w/5+wG85HYj1miwJtuuRlLqWX98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h6ONY1/v3mxvPFerMwpx4QKuDxLgpnEGbgCct+fF8Epv1PJu/rw/0CY+Fu1aUnlRMxx2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Tjq4FriIFOEnAzkBZbytWeFO8snsQWFfea8+pJ857XjrOlOdMLwT2itZVuSlXdXrbo/yqX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g+I2jUFxplNmzt4ZnJ+Wgo0bExEfHopWTeM8USq/FHnvDL179cSnX39r7BNUB8RV3ERuL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mIXr14XjoY7cmlVNTe5SzdqnyxkffYwHqby2mVKISIqxddfyKGiBvHThAhnpnoj0zhQw7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uQSimlLa+zSvQTieAZ1KXYM2a1RwbslNVGSUPyCb1lMn3TgMElV/ZWrd5x4pzNsyTH+gf4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BQsMwDR1bV3U6EFqaUe7GzSJi4mJgYxV6T3N4LbRZEp4chin97opHWtJ6Vm7rOqC/ALEd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ftpoJd94078r/Yjqggm1VaY8oP3ryiu5Le7ftPD2ilHSqa2y/bEcusXGhPmZWE6f2B8f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XSf2lr7SaM/HmsdFoFhvD3pxa6erWHXim0wDb+apcG1eqUzYKbybM1uxMrEKceR3nKk94q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UJzeA+SQ6NzOtm17mMUQrz0Kd56CjGEYTceV3pZnEjKMAJqWnIbEjRvRr2MbREWEGQDZa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2Kb2FB9L4W/Dhg3OGN/OyZPL6BEuPSAcN82jXfisQNzbp+wasG+F7VuqxYsX456774ae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JFfL+mnNtuwV3ewjILZincvuYOkEBqzpLkTmnGHzBvPkoEOhW1By9B15SeQJoieHL27Im0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hlAhIByeLW9ekha66LClvE6aRFCUxMbG4jTbe349SxJMS4Ot07vTtrG+NfwmZkD6TxrME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vqb7bZ7shtUPSJL2rf9HvxlQqan7yyadGEbJj585Iou5GSadV+60u6XVrv2yfS5Q9dJkz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gQTQ5SdKH5/yIfC6snhOeevppFKlPxdtvvYUJl01Eq1YSlTZOemxdIb7blo97qER1QkvPq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rq/q+1TmuX7sOfTkTb5YQb5yN8OHvnZGdqTqZ4vdBFSiJEW3zxNHZmvdGsy6VIfG3EgpI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Iabi7bmSmvSKVzh/KteUzbRF9HpmZOaefGZPsrNcbx4ZjjHtNHHeMsy5t3yVxzYIoDZv2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9zILXExVltgBd+3aBcG8r/UUwdeUJnK1Yl7PKDy5IhUndo7A8P2M41rvvoWWF4soIbmLQ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8iqe1911ibQF5EZ+p/okEmErzEiVbP9HRkdUzEX/Dy1FEK80XO7PWN6ldI/l0S8wHuVcyO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7t+7GFfHPVLCc8vobRnwupzSWBIIG6NkezbbkaKeh0JzZs/HJjE9od+Nz817LWdQFf7+A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UKxzYQn0u9fsfcyviunXrzA6Liy652PQFV0y4zLzXtVJROYXUO4jvoWbye+++Z0bhZ59z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4hD/P1FHrPUPOWS5i84s3p72Jq678Qb/b3gNWvhrOnD/4jSMozetG7qXKPFVt2sTOO/Y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Y1kI8rO5yVxAp4Jsf8s0CtNlcfkmnuElIZ67UDqvGD1A+USmw/UWVpyF17ZAA+ZMp2sD8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FDZEv1AABAcXmTKJmFrdTIO4lz2kB473idboo9STWAMBzBwJxaVefMXIQRcrhxs2qzV/my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wrjPLZPAt4CYkEA81Q34bS1F7L9k4H9E8Vb7aQ+57vdBKn1qBv3Aww/iwov+4VOjfyGo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1iLwSiB81CNGy4AAAIABJREFU8igzYIgp5Uq4vLKktPYuPSNmUhzaqnVrI47X7Eqk7zqHh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5s2DdBi6X+TcIbtm8Ga++8io+++QTo/2vWbe21B3Mrbvm8/G+sw2xry3v+dVHmN6P1ye/h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793e0bt0G91EHY/Qpp3AC1xLzuXVWEqO6JPYq9Utal1nAG9XWmUEHH1y/jaml2k8/8wxj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YlLiplkr1n2IyiEkPrS5EKA2mPMN18CgeSyCseu3Uvt8ognf3Dp7tOgaA9dKbDoal6miv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xtvrvY76cLytcuQ3+WxexZs8qs9bp2b3Nn6v8lSWTe85FrelVLiREDCv7sVwprgcbz0c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TYs2i43iMlLln6HKiSDQ9+3bhxrWWbRIy4FODUh30JJCiptozW3xzhy8slFLF/uHpIX+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p6e8XXlRppWqnSMpXd91xJ49J1QbxbIrf+/Tpi9tuvx2+ALjqm/L66/j4ww9x8CGHGAdLm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oKlnSQb0rCQ9kstifyKnJGc3lQUfe+RRjD5xlNmu1659e7z59lt4mJYmZXvDM4z0tN4F8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+vxocnXX6GWb5VMaqJkyYiI8//QSXXPpPA+AqWQNDmevdi+k1q7LCXNUc3lZYTo0j3nrzT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Jo08yM40aF+QHGfUh6aNI4BrTOPqCnvTkk9S2/x+XCXybdfjBLfjUhI/oA3zGujzc1ycUd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8KsSbaM3qNcjhGmeYXnSBnSV7bgrmH3vNeKUqrk8njmw2u47meSjSiMF19OZSWbY8henc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VG2bTqUAjblfB6tiZwTvT9mRlGeWQEQ3bOpRL5VGEq/3G8VER6NCMDnQY72lrOQUoiFmCu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qGyiCT0pK2st7XwW5ygTbW5zYKRTTN4Xh0ZXZOJMe0XpGW8W9Mln2OUAzlW9m/g+TX30VZ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97roqv3O1U77cH37gQe7JXmpE6k6QqqpREpE3o4VHScF60qSqL7Rs2TKjx9K6bRtcceW/z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n/BncLy6rAGqHtqYJ0P2J1O/oXftsxqcU607h8uQPGEzAvoneHsedOs7oH5RurwvgpTni2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wGt/nj6mgGc2dIxMvu4wOisZi2PByzII7uhbfSq9+qnoFce0P/ZMz8a5du3Lm6qfWKKrBU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0SPxFEF8KTuhxkbPrc9Hp5gAjG9bsmZY83ssQlRwIFo0bUKlNq47c+bj6VzYSWotWQAov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6LIXzZ9LqXJ2qI962h7kk/WY0tcI1qzJpeW1wWPm8YV5cZiElcapTeVWuk2x9Jo9E5hy8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Pm+blVVxJHX8nMuBmlNYvXZtSduVRvkqI9bZpk1brF6fiDDHWm1lWSqKU3XX9I/A2G9T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UJ1zcqxP67ddfzdJSHk3IJqckG2+Ean9FW7vEyzTaiZCE5vfffiMbaUyVime+KF5p3dqug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nM/Al94fHUWGyIq1y7feWNrFs9+/asRMPPvIQRp10Et0PLzezfzt40Fa1WK7d51LxUlrv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dRQqXkna8RWtXcqz4mNPPoGRI482bpuVzN6HC9wOplXzdDkHei8+/4IRncuQ0MiRI3HR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qGZJtZu8XkFcChfSTL+IM9UwKoyo77N9bO3e5v4vTQ5SDqf5yO++/c5oLPYf0PAHKeLin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7Lu4ZQBOpnMHtK60lmFHCi3YtuL1Ma8d8CYRnBlQsuBkFNm+gBTu9KPaF0VFk05vzUvFU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HxDOPLcuZ17yA3rjiOpSApHZQFG7qNQEqwIP+BsgVpjaIbNtUiZm5M0xI7w0v4r2GMCpY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kBCELl0745MvvzYa6i33UWHy5LhADIkPxkdb8nArQZyb3OqEZMBp165dCKakRcqrmiWLV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lAprgoGDENokzHgJlCMaCUHnpbZj2cW+nhEOgvIsThPffeY/rkR5gt2lKH+3AWyJy2Ws/k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srh0YSmIg4I9tNUuEFcHLtCvDzLvmXlHPbWvoN34ZyZNwueffYYmXLefSL/zF19yCTqU2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T6v40/Vm0dKMbJhI63zL5i0Ydvgw/Pvmm6mEfRB1Verqy/G9vfUK4rKBrH2iQw4b6m2x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+E/6YUp2DlGpmffMNNnE/bGMB8XeSgCZhARjdmr6wyfjSL3x1n0US1ztzc7K9umd6/vx5/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JZssWAD1JzDo5OzPbuRe/NSZ9+a0wa9SmA2Qi03BvWapW4xGT13tRuhyTj+3wWJfxVGAU4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jl7pgAJEqofvgkanpgOWUJaGZdLTM9G5ZVO01h5xzgZl5KZiYrnMH8wZqcTxWiveV1Jt4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6if05BRhVR31RMP2laylAyj3SNNe2MsMZ8aUSEsjL9Oo9tNx4xIgRlaQsidpJHYM7/+92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mfAl2XekJOXeZ4rXLD4i0qGuT36Hh4Vz1p1O1nu05L/gLDeLonRZFNy9a/feheynKwvG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MumqWCdpzzjkXp1EXRyJ0l/aNA3zchrRs8u2sWUaiunbNWgzkROxmLk+cd8H5+1ZBLeeu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J4iVm60c3itNF9gWt5Xust+J6cTauDkwaiieccGKVCkz11lAfK96TV4Tvtgegd1wIDtnb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pu+liGJ0z8yMHbs6dxPIU8Z5vydOeDXjJQkQTQyPFgj41ZmOmscAAp0hM/v1ptFXqR/LM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Wt01d3jhjalV1q0aBtTfcC8wm3Mzk1Q6lIalNpmznuV1ftumYtjgdz9m+HA5aVq1ea0DZ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/saLiff1OLF/HcDnkpsVZ+H4nbd7HevQ5qm5FDVN4n1VVgGpLt+lk87wy4ys2vY4S0duZt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ijS4KC0dcPI5lO1YxVmvSG1y1lNV2TWNV3tK17OTHtS+4BLBSxTrLqV497jjjsMFF12IU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ceDrr77CG6+9jq+5/bktbeRP5Hbh8bQQ2Klz59qrpJZKqjcQl9hrO21mt6c5SRlRaIzU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Axm2kJOU8KDwBn2bC5MLkBcWjL85PGIZzNuXuyKiCJaDBc5yBWkBT9eME+Dor2dNkyBo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pDbCbhNzOra1dDDcN8+Q2Mbq2oF+cxxHmFYt7AJr5GOWtvORc4n5TtiPOU60n3JTvAW8Ze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ja6aR6c4UejAz8QrzkQQeEhVXtJ7sYzHF9XYIK8KI5iH4k35CduUWoRklLP5GmiH7SkpbH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PsWbtXn7Djkz76fzeXP/wFNPPYmZX36FPn374slJT2HMmLGIb0rlSJdqhQMyRvTmlKl0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dfVV3A55kVnWqZUK6qCQegNxib5SkvdgxMgRnKF6Z091cIP1WaSMU/Tu0xeruGwgi1MS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bfmBwRhYlXPwatykxKwJcdHo0aE15A7SIKewV52lAVJdcKbNdJ6ZEQPtLNkAKsFeoGxA2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y6Yykg02jcgn6RlGKeczgwHbMpj6BhoYVImUs75zBJq3SWPK2QVlMHTowkeowAxJG6JoS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pL6QACSAlsT60SJgXFwTLj/UbItZ6bqC2IYhzcPw7nYgKQcE8dIp3GvLAT2DYqC375WN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Le91z/30Wc+gONb5pUxqRugyX/+uKA8Kscx2xtvhZWmmLfBJ8/umnmPTUJOOI58ijjsS11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cyiboY/dfqjcQlzh9J10BBhMUGi2ps+YLIBvROTXc2+tPvFmVVogUIk/P6NobdKlj1CxcW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CiyGjRMYzey3Ec35L9lpic6Ma7sm211+WXZK/nHMTbwtiTmd6q8RWDLW2cqbXZFvYrrYpj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fp6roc6yFGRJaRWnQQVn5NUhmQVVx14MJtXJXE5aNZkG3LCBzzUppwD9igcs5SQ+wILEY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tL1my2Dgp0awwPT0DF1x4Ic7neqyW6VzaNw7YZ6v93lPeeJ22+KeaHQnH/+1vOOfcc3HS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31pU89z1iqCakbRrxKb/oqNj0LZ9O6M0Y/YH1/w5+UdOYk9T7iprEsrevxbJ4BpBUzwy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6FvNem2VuArb5AE28GkE0tb67HTP0MlvQ1GSBr/KJvDNzz4yc11wTN+UKYDXTKqd+k0+N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ulYcBJr/q0LnE7wJd5VE2/tFNqG4NEmQBbq+RCS8rIfFGynkspJJU1YvqEBfE3QHUGFex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8U4/rUs+DM0+ptgZPxZVUcCKrfB/R6Myrr7xiXBwfQuMz55x3Ho457lijGChLbPKOpW1u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yyWfOKDvUE50vvvuO7zz1ttmm7PsCTzBpYqxp55qrPOpIH8YyPlyQ/UH4nzzZDyhC30lN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Bp06dzLaaxnKPlL4ioTZB3PRCHnBit6Qvp4RVJq7k0nPmAXojolaAAFdZnOCpcF1r1qok5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rYjbHD1xtmqTXnnK1K/SvKQ4K6K3YULC4s7Ue16Mjl7xualE5SjeZqy/YwzXkWMi6HicQ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ORgghdRsLls0bZZgtpulc+/6/nhc8ox11RX/wu+//04N+F3Gz/oq6tT8lw6iHn/0UdMW0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6zRI42i+e1oJB6Q7oaW75ORkY874jrvuwtn0nKn99aKGAt72FusPxL0tKP3x2IY1lqPdF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bpItxqrZvyqKoPap89ZwWO03FuvBoo3veHV6bINvFOq695XiiGa9rk8yelzqqIFOHSeRN7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72+aZSWvbatumykS6Lq6PgSadN69N40lZrb+651qdEXJGp3HMgU5OU7baWvT005NoQz0dY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cwmq+0OnRQCznIZm2lAjegytgOntK6RCpZy31OpzP0AfeBC3cqZx2+BvNI4jnaXnXnwBQ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eplhMskd/Z1W9gbj6OK3vNRRGVfdB2tGcFNoa0z1mUkKcQzFwhNC8lshgGme1wjlzzpfD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zVuROvf+DJB7lcY8KF4m3pm+jHhdNTjLU7kiHs1WcMZ5npuA2xtXSLSTO1JD3jB7Xhys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kci1I6uY4MzcicZ3bOpXOB1J7NCN0etfyIVulSbIKApDruwJ4pWU15EjNgC1IT6FRjylcI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m+h6tPT2s7q8VxkXOf/883DtDTfU2E5+XbavIZetZyoDY7fc+G8socGeXl6zvLa/boj3V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dkqy6ASu+TQ2ssC9a9dOn/e5+j0PCDybMoHt2fStLAlsrZBnZlnImYZzSujBOAKgmcF6g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JtoToCiDtXvF2/w2gye7SVtZejN48FRdnNYU4S3cgq8dZJg2Mk7hJoztdRqFMfFqH8MF7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bHBJO8s7kya/BoWapdUWbeMIIz2regp2tVV3VeXsz5mnto9ptvvm1Gl4nM5DJKZWh2+2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rqV41RlDS2DaUqifS7XLAVm2i6IhIK2L53DwxnUJfrp7f+m1W2PdlmbnCHVbSzmla2Qr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3eOG9RvMC7I/O6S64mcc3VYKd5JyBaq1Q9rmlErrZRu37fSs7wngvL9injnCGFkcb9Pp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xamfZ9MVpy6R3pFXHbdazHWG6Vh7F6ecs23kupTVdO8OUr7g+b16m8Iw8zEmFf0z/wj306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k5K2VZi2uhHrduciOiIY0XRT6m8ksbbMr/pK2j/vq2EYZ5nqwAWWS+iJ6qUXXjCzX1nH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Hr/bIloBLdcMBs8Rpvl9uKqmui9u6adI+ler7F7JP1ZTNHEPN7cjIKJo6jCwb2UhCsmmZS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hhH1QNrbnpEM/LyrAEcm1M4MQf1jVk4e9qSmo2u7VhzYEeAU6P2VWFjzgqDCOUPyYCTDz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7w3PPH8MYCodQ5WnlPi8yJTh3UZkzlWGt2594CaPgjznZqSuCoxCmqc+A+TedMWa77pW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O8tQeidM1wNMWL99IZRZhO611yZxoLs1s1gblcrDx4858DIgNQ9twnxtTG1X7VIZAdGvS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Y7LJGObkDaU1v164dxk57oFl+KSdRJUF6vpspFRQXtFZqZuB6d1xq1BzQRLKhU72BeKs2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sX7fOdGgSXTU2kl1w3Z+sK0Wy823o1IsOT0JTgd92194iKtV1ZMfSg3cCUYvGTmYZQPS+H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Yo21ajlfHRBVfM85JymODvB20Ls32P7vWbeOd+bzZPEDOBMprBxI2ndWS17WtR7ejc3vNU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MsW/Prlj683Y2p4IKmbY06RtxKmCVjq/udRr7r7+yQzGSBhNb1BWIm/sPMNu15FTE8NCH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jz/2uJkdR0ZEcs3aYdu8VBnabiV9AVlHDAsPM+5CiyQRUf2VkOqQxzMBt3yF6zHuz/Xv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8IkD9QbiCbQ81LJlS/wxd6754KLp5k8flK8fuU93V8+JsrOysZl7OocffnijmIn3iglC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CbKbRMHkiFZ7ZyWhN2B0dE+fpQJnZdLq2QB0dpHdDZN4PJ6ibXtc2gj223Zdt0toyGG7LU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tU5ZnytWN2HiGlyHVZVFB+W1aM/t2XCuuDMgzq7KzLhm3aR7fBEm7U7ArJQPtOxSPOspU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AnHxISYmpvx01Qydn8HZZ2o2hvcJQbiVGlSzjKqS2+9ZDoA6tG9vvIpVlkcqjdr+s3TJ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9et9AlXzRtkOJ1AXIBw0ahISEBPJLI6mKSeJ3+XaXVzINMvbpZa64GjfG5UCdcaDeQLw1l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B3379DYkbN9I8aZ86u8n6KnjxX4vp7CKHpvuGNBjrP1Xxamxr4COqMcxNJ4g3rSp11fF9+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u5I5xS8moZ0Q0kvFIOkIs0CuTnov8akAz5tP4FdeXkVrllYecNk8KkT9v2TeqovlGNE+w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PgFY58X1qHALyowoHcfiNGiQH+s9mVlIy6JoXO1QuorI5JH3siQaD2pvwLCipNUJf3Nd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MQnVyVS+tndXee999xoRlXhWWCz1+ugPwANP/l+4fY2Njq1Whym9JN5wvvvoKmnLfbyH5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ukW+7+Ras54ChKrv0AvpAV9msMpa6cfuZA/UG4rrPLvRepq0d2oMpELej9v3MgzqpTsoT8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tO/Qvk7qqI9Cx7BPjQ0qwuQ1OTgmNhSxwUSYfaBQmltNzc7F+qSd5vnvtQYtINc2MAusF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KF1w9aOtNKzDVj2QmYTatLcvG6+iwCGe3oCmfZ0ygMoisAnJveQbMFWrKoOjVlOkBeJOO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kanHc6pz5RUItGnZnJe6j8rQ25GP97pq9Rq6xkxDU84w95XWs9pPt+RgeLMQ9Kwd9YZy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7YTR8JPJ1e5zW/mtCqi+SLkXl4lj1+qLoppl7eYMFPUFpqWuGLymIBl7aGSCxvZUM1aSNb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JATtlqM0yfS5r2PDDEUUx+peff2EUSXzO2AASbt+2zfiilcnE7pQ4NAYS3EiQe2X/OHxK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K8VzthQYGkYvbyxLYK0ZMn+mk9S1gFRorHPHr7gTdYR50jrSefNqYGAGB+aa8QL/4rJ17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Sc+33Zj6RLcuWb9or9LfllpybdtCZSSfqhKRm5mJHMl2Isf5KB7De5mo9XMtOhbZeU3nN/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eQH496C6VywVn+yM3NfWVje9LVdPRHmlmOYrKX159aks7xM2ugh9ONF45InH0bp161rVT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6lwPlcaBeQbxjp44UqffEMvrFXbduXXnta7Bh8/6YZ8RzR40c2WhcrXrnljg/oRBd4kLx6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bbq5mj6pnr54o4jaiTdt2sccU2HmJHX8JkLNmAVep314gauMscKoYhTnJXHvDnOltHm9Y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Z3mmi3eUZ+K86U1WxTnjvXEE7VACuXyR7cngPlUT7E1nytj7TwBF+trpsHbtOjSn8RHtd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sq+vzseY1kEYVoez8H1poz/kDabERK4pk7ZuNTP6kUcfjSOOOMKI3MsDfX9os9uGA48D9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lv087/VSzLeS7b2Y1Ku6/9dZb6E1vQ0MP29ukX2O4ye7UUv93rzD8kJSPj1MttNfszkKC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tAwDuhQ480gw1+yYPzOLtjNbE664kp8n3qBgSXhxepXBtN5rk9ZxXVyOTV+6XHtt4/XS2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yFWZe7JL2OesvPuce4CaxMejYujm27E6mh7u8ymfiFOnmc3kmOSXZKG3VjNMluZ7ZEoRNq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wtN56gJL2+OOZJCMSpWupbwu3nklJLsS7p7imon5/vE+3TQ2fA/X2CfP7MDTutNOMJ7Np0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GgN9/NFH+HnOHIw85mizvawx3FPpe7igJXB4y2Bc/lMK/swhuNWQtN7YtWs3bN2TiqQd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Hn8CRHPqFV0bgPSGqz5z7TmWOys3+W05piCTp2Sm7YwzBeqPt15PXHHa0mXtdV1KtK4Bi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kPFs2wb5JTBTatmmJtVu2G0cblTqy4B7olStXcwxAh0Fdu3gL9f2g1lh6fUcR3li6B7cSw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GNskvz5qH7GU4/Qe2HfMHv264W7jDhgO1BuIWw5r//RZZ4/HX4sW4f33phd/KDa+oR1z6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fNM0ef/bZDa35Prc3im/Oo/0jkMfO7fLfMpCW54QKn4sxCTt27oSd1NTelZLmmZFagLRA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FW5nvTato5P1JlaOkp9NZ8tUIoXZa1ueDS9OrwCSTWvT23jH0WMT3csHm97M4r1hJi9v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iHdu2xpot25BNfQCPVranqjJ/OdDZxK2KKqUmrntNU5hXhl0u/zkFR3eIwW1dNdMsU5Mb4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zfZHR5x76nLAXzhQ7yCuGcjpZ5yBAQMH4m2KoKV925BpzpzZ+PGHHzGG3o/69uvXkG+l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EMwMi8fuufNy4qghZDl0iC1tVFsIEBx96CLYmZ2AHZ+PGxagDGD0gy0RWvG46VKE6axBA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8mXptfgvM5prxNpyq5OqUJQr3hOnoyW+OxWV74j2duI1XDd70tl57VP0shyU7yrPnPKo+5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1B3atkLiruT/Z+86AKMouvCX3kOAQOgQOkhvShFBwAIqKKCIdBCV3qR3pPfeQUDsiFJ+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kd57r+k9+b83d5tcQspduAsp++Bye7uzM7Nvd+eb9+YVGrfxusXSPSWiBf+58+dpIe2Q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Pdl6/ReBkrldMaOsHejib+BVSm3q+xUH1L2X+5vK7dFZpXMgJQ5oE8GUjltj/xMHcbmI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3L9y6eROzZs6yxnU9kTokmcvihYtQiNar773/wRPpQ0Y32qOEM4ZV9MSKE8EYdCQUEQac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iFA7B6ValohmijTAVd/cJ99Cj3wbj2nlRfWpwFTA0/hR4Gn6W+oydPSRl0zKaucJzEl/5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Uld8WWPf5LfWvtZf2aeA33iMqSUdXJzgX6SQ8kS7ymUENpDgyibnGUkmNTGMLX/q9BkVM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aoVS/pUWNTofE4Y0/g3DsYSSWPuOKmj4qVq2OSxqDkn5TsLCGB0DSavXfOY8D4ppoa7J9C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rdCgYUOsWbUKP3z/ffxZjwyy8Ucy14ZkmFq2dCn2/PYb3vvgA1SuUjlzddAGvdGAYko5R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lZ6Iw/oqhIc3mQX5p5VLqQsGCBeBXpChOXL6BUEa5MyyL8ywjIBpAVcCVH00iF6AUwBWS/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rY1o90gvZNpaVc9W2oR6DVG6sTx0znqfOMW4b61bPpGyrKzMeMz3HuJ1oMhHfnrF8OKVig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Yf+Kc6n5ywp4djaluc3J76fJVlCSAi4uZJXSREniHv4Pxz/1ofNkoNxqKCK5TqhwQI0IJ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ddA6khwNqeOCJkt42ks+TLSnTgLhc7KgxoxlPvQDGjByF/w7/p647Vf9ZW3LGwrq/+XoT1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vIJ27dtbeHbWLG4KOvOqeaBHaSdM2x+Anv+GwhIPcl/fvKhWowb+vXAVAcEhyipYOGLWB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hYaLzjQBsKCYAnAIJsCdHcr4AsRC344FctW+sz7SN+P1J25LfPD8qEmX9i6FggQIE8fP0O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FGWfPX8Ctu/fM8nTQrlnuzbmQWLT5Iwj/PojBJ894oa0VIuzJ5VtExst3pBeCJWROkJaU6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Zi4pwDZKTBJ8Kl/+fHinYwcGqHHmLTfcc9NxyHTb3Db0cjmTA450JVWUdBiwIjsylXnqU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iRLzbtRsmjB+PVatXI3ee3Opy5WXKCNVEenh76NAhTGJ/RaIcPmokvHNZFioyPW1mqnP4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gUPsEIqVpyMIU/aY8pQr8nEsNQX75Prt6eGJRs2aYPQXn+LyzXvwy8OMHDJ4UpxXoMRv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fH5LJDdGO9MirRkGVm2/sZycr53DbztjnYY6WL+qw1iWvYyT36T4iG1JjquDxkFd9U3tk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d5reAtwCCfBvbNqQWN656G/fH8NubeYzLlyqBnT/uYsS6Oyhfzseo5DdUrOple0dPnEQk/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scWUv6RJoUMBsehyIARHAwngDXzQPr9hf0b/FYM9Cbxy+85t3L9/P80gKSoDGa/hLict6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RlS7dvUqfHL5pBmrXcKs3mF2uIcPH6rY6ZLPYdyEiYwgWQFffvaFAnGZUAQFMiywkbcSs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RnXQ7tUt0AAAgAElEQVQOpMAB7T08d+6cev61yWAKxR9rd6YCcbkSkWRHjhmDqZMnY/SoU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Tlcq8ZYHDxiobsLseXNRrly5x7ohWflkwbFF1dyQ39MFU/+TNdgobKjvhVJmCEXlOYHz8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oFa5EqyJIMj/CggJeLIpwKgM32RbBlS107BhKMFQqNp+AUujdCXFE4Fr/DGpQKGvKqIq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YGGjHWVaLk24sreqUqvlRmdBkSzqgTRa0csbf7D0Psz5pX85h0efr1sbW73/BroPHUL5S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QsmcQnJC7D/D3gX/oWuaPwoULGw4k81eqVNfONr65Honuh8LYXTt8XMP9iQG4ugZerwDr2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tNaa5dolPvnFS5dU2tWwsDA1CCZzyY/skvsl4VbvEpTf79GTQJvLcC8fKZmww4F9e/Dgg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OWcOmjZrirNnzzLMaoIaVPrhQ+CWvgno+3HCrpPOAeGAjBeGscLAD/l96uRJrPt4Hb7Z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Rl9pGW1GmAnGNGX369eWLchvz5s4jg2IxecoUSuRPQheYOtvPnT2DHt16qBu2ZNlSNHj22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HNdTh9TlzIP2ojAOKOrphzNEwNNwZiHn1vNE2DcFFJj+VatfBD4f2oetLDTgYu0KkVQNC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SqCVltOPGY+on/yQpqz1f6nQ5Fn++sUL5raowHlNluC37pE4BYzUxUA0Y6ld18Fh8fVKX8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pFKeStx1ElXqT1epCC9vT/xy4D90bPUSXAV45JgQJcAzp87gz/2H0GfI0GTjexsKGi5F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1slQVMnlgM8be6GCsatauYz+Nk6/cJWSsaTlNc40Uu2GdFnU4fKR7GcCnu7u7qkGuhEw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//0UQv8+cOa2k6FQbMh6USYZ8yjOs6nONnlN7JXGRE9uPoO2CkMR8v3jxEmZMm6aSGtWs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oHDDlwIP7D7Bh3TpsZNyTe9Q8taKt1we9e8O/pL9pMatuZyoQN53N9B84EKEhocrQTWa/w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C6tyy6SyA/sPUALvj/PnzmPKtKmQoDU6xcMX3vN3QRVvBwz6Lwxv7nyAAZU9MLC4I4q5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HNRtdzo5Rcx4+cfsXUfAe2Fegijz70iDQwJmArg+Fs9KwKgClS5V6m+5Yvb3G94lnjc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5clwqNqmXOxPKqqPSFvcRuFVd0rBI0ZqUnVK9qn7VazkhobzsYl/VkrsAOc+Po9G7j5cnW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+/gq7DhxGixbNEE3jPQGVGF7/hq82E0Fc0JSqdNN1YtUdrRl+iw/4+FOR+JVJTTqWdMH0y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SpNCT2JRbQ57JurN8zCVRwUv3Bw4ejCZNm6h0xaldjhihSb4Ckfh//vlnBfrmtiXPn6jV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1khzmwUHB6v67cRKxbetWPODA/O57PdGte3etmP6dwziQSBjgtcv4cPv2bWz66mslef93+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4KEf4nXigukzZQtWmf9W2aL1VOrMQ8l7JpMNiPvZnFmzKO2e4nr5BDR+/vlUzrL9IbmBq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M5CbEsK8RQt5o1rbvuEs0oLpQFs3ryO2NfLCpJMxWHwhGtsZpnVqTWe0TiEdtjzwG9d+j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Na1RAQd/ctOyMIaCxVlWxfBs/5IcCVwXi6of8MR43/I5XvcfvJwhLPaoOo+o9/phWr2kZ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JiAtpfZBvVSG/pB+m+023tTbkOmRbvgWF5RyCR7tXXsSX23bi0x92of4zteDDTFmgWvivv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/omX7TomS6JgCuCh8p10H5hwMo7ToiOV1c6NnEe7MBiQ89ySwCvgnl2Us6SVKMh25B/KO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1S9N65M5du3IVjTmh6Nu/v7I6trQNvXz24IA8F2o8MF7Ozh93YvKkSTjJHCASanvt+nWo8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jwFxuZVoQ1xjVt38/zpC9lBqrZ/ce6Efpt0OnTlAvrPEqtbLmXrS55ZLWK+vfq1euIoiv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z56F69eqquqRlzW0ju5fLy9FvbnkHNPGJxYST4WjzYyga53fADEqKtTR/ZQE8kvjXD6Vh4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6x/R/41mVKE6GSRiDbmkqAJTwznxkc5kn9rFPwpApZgBdA0vHLcViMr5Whk5QaR2k30a4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ZMzf2Lx6oZbeqw1C/1GGoO6FeA+gn/FZl4tuVCkjsnz394wvkzY3ObzTHzOUbMXfdF+jf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FlIXLUaxMefSiOs5UipXuBlCK33w1EmOPh+NaaCy6lfFA3+L2VKOrmpWBnNY7w56s91dU6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9qmjGpHfjMowtSNbEJVnP4CGD1Xhkizb0OjM3B7QhSLRkoh3evWsXPZJWYzeDe4lHg7gWj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cgGckZVoQN53pdOnWlTHIK2LcmLHq8/vvf+C9997D85wVC5mWtSbztHrFGnX71m1YRKn7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3k1Fjx3AikbBOr5W1ZvvZpS7BrlcLOuHpPI5YTalx1Zkw1P0tDF1LuePNfLFomj/hMWzJS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FIs5sD55bi6L0owaBTpGgVzwZfsTzPf4YN+K3jYWlA/Ek23wdjfvUkUTHeVj95pH404zb8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0QknZKfUZIdN4TkK/jDtYKv5cbZexLlG3PaTa1o0Ggeu3/4RjF6/iyu27iPPMiymzJ9JY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f3wCWnQ7C7od2qJ/bATOreuKtQokhO/Gv+FOz1EY8Dy3otQyw1iDTSbm4nfmXLIllK1dk2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Zdq9De20PHjiAzz/7DF998aW65LfpUty1ezclhT8JHiSMnk+idQvaFPXEitWrsGH9Bnyyf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/loZkb739Nlq8+kqi9UJzqjV9SVMqHxgQgE8ZB30TfcAlJaFI3ctWLFeuPlrQDXPqSan+n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dRvgzc52vM5ZfjML8C+HYdtsNdS9HoF8JB9TL6wAnguHA/n1QrGhhbPl2C85fuKiiZxlWs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ykHZl06KP9W4Ievd8RR/MH5PujdMq1WVGOqOi4ugpO2GcrXqK0tsRpBH3eYN0bFTR9SsY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Xs2+uR2Hx+UgcYJjbYj5uWFoFeKuYC4jjOlmZA6K+F+lbVOxiWCcRJSvSg0KnnMsBcZGc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nD27R/qLV66+jW48eDBnOF/EJUpYBceFR0aJFMZLq1saNG2Hl8uVUZ+zGr1Rp1F9fXzG0b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gR9eUlKNaaaCb0ixfjkugmZ927sTWLVtw/NgxFKJrT08as/Sk9F+4SOIFx5TqeYL3NNM2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yxFzKjuic+lYzKQF+/YbUdhOCb0WLap7+jvj5UJcN3/zLbRmmtpg5tuOVmucjyBgouuU+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gfS0ZnpWU+ykTFbkOZ+YPd+dasIj6Zxky9fMrEfj4ciSuhsXBlxOhCVW80KmwHUqIc75OV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TZ0gMLQXAoxhtS2w1JL+DTjmDA/IcmI7rN5hP/vv/7VAROS/RQ6F6zRqYOmM66tdnbnkGY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XGNW3Xr1IB8B2+82f4s///gdI4YOU7549Ro0QLXq1VC2bFkUKFCQ7jtetI6NI/gafGy1m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4pMgNu3H9Bm7cuK4yqe3buw//MHiLDLX16tdDO2Yia/PWmxlmpKBdY3b8TgrDVd3s8Eltd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MFfG3BPLOBwNRhmvn71DCfJGfZ7yf/EuS0ffiIY3Xd94Bvr8Whk+YuSTc0RUvFvfGxKJAO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t/TsSGRmZyKJdJC1xVatRqyYGDRmiG7JZn+WZtkYNI2QC992332EFw2lLQC+xOB8waJBK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MQlkKxJPOkESNIZ+jR45g/9/7Cer/8vsA/rd9O0MmOjGkZUGU8PdXa5ESKEOM4SIiIxh9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4cMALmXaqehOoioRX1NZ++pOFUllZlWrXac2ComlsE424oAB1iVsxvCCQBvvGOz2dcE3t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x92IMannGMmGHI5oXcMTT1Bu7UkrNqiTKAm1JPek13GXmmF+pJt95OwaHHkTj4ANK5Pax6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87fFs3jjkdsq61570ejPbb1n3dmCWOKG7d+5iMqO2OXEM6dO3r4oa+Xg6mMx2tXp/UuOA4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EFcuWQYS6gsSAMePGoh2Xbv0YJjmzUZYCcW2GlJSJlSpXhnzCwkLpK3oHJ0+dxFHmJ79Go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CGI9bpGvxPdVIAkmI/2qxYsXQ7MUX6cpWDFUJ3P4EfT+/AgrctbL6d8ZwoLSHA+TTvThw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F0DfRuzafAEoeBV4jWDfNB9QkeJogkdvxvTvcVtJCuAPWeE/4cBWXufeIHuEOTkjgm9kS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OXpMpRyj7XF7o59vygEZWyTAi9CSxYuwhUtpYyeMx8vNm6t9+vRJsSHb/FFxCJIsoYjFu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LsSThEo+Q92kL0YXeMplZmMtSIJ7WE+TG4AzFSxRXnxcJzEJyY2RmlRzJfgmgYRpEI7ly+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E5ZQc8xJprAKVIL394rD3Xgy+uxmF/cGxmLKfucvDY5GPQWOeobV7Iz9nVPWyQwGuFRfmP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y1OJapTnLClSG1l3i5L2FbqC3Y0Edt2Nwt77MdhHyTuSqnN/HyeUcI5DCwaab1XYCRW9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utyTB8RwQHh6GRQsWEsQXK4Olnj17PjHWpCSwPLEOZbOGNUzI60uJgHTh/Hl8vGYtjZi/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DPmULFUy0195tgLx5Lht6l+b3HF9X+bigAC4KblTfd6ELmjyEfqDeSiOBMRhPzNz/UEg3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cMVfM74zSXKYq4QKUpU2Yvwco1dP3nOckeA4nrltVmO4/BvhOVKOx70Gs8zzTuF0OBU4HA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yh7HHtjj0t1QeDpzkuLlhH7l3FCdSwTPUENXwjh5SXd3suGJAmSWvL/iqpceFzNpR849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lV9SoWRMfMXeDm7ubEgAyGlAlvoFktdPJNhyQe+3AvATyrOz/+28cOniQcc7XQozWXn3t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GjRsnmo8L6Gf0c2Du1Wd7EDeXEXq5LMAB4mZ9Joir722HnkUdcSnUHtfDHQjqMQT1UBy6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HxsRBwF/WkF2ods/HP96OdgR2e5T2ZOhT1vMUQ8IWpWGdQLF8vCjFi9d/SoK8uHjdjWZ5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kcBY3KBWIIqGk/9x+14Ey0TFIZCfYJYP4ieMfcnL9it62qF1bkfUZOjZCp4O8HO1RyFX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q8/xFBoaiocPHiKQGcRMl8KSY4xI0rKWfY/Zz9I72N5h6MyKlSph6fJlCsCTaycj9snER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6OYqXgs6WYcDYgN17949hvENU5nrer//PjPs3cGzDRti+syZynhNggwlpfQ+U0nrscVv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9TttwwGQsEwttf7pYyac+1erv+YOAyZSotE06ymP7HwC3qbo+GgDcp1BDQ2/cI/7+eJd5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ab76rwUYzCSeeJ4q1+zdDFECbXoCTkyM8/Vxwi0umXIBRM3QvongkJxDEcBCT4ck3yV40A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OdkoxG2m8Vbr2qI2lwlFTiNZZ1bLVRZOUsTIVIB7DDMZSghmTf2ZEv9kkBXjNMkwJjEcL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XHYTI9hp06ehePES8c1YVE/8WenfkOuMYV+2fPstftixQ11LerQL6e9B9j5T7qd4IshzI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Updu3dC+wztZ1gNJB/Hs/czmmKsTfBcAF6okHxqFKfIzfF3mejQFZUrtsQindCyYciE0B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EHX5RoEZU/keR1o5BTJ0iQw3GjiwjPl7F2Vh+XztQ6CZo21GF70BrchrfmUrXhqbV35wI4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y7UzDoLRSkJqwKtFmdHQU/bV5vxLtffSH3Ba5pyLFSk5y+W02ETjFdqYsw6rWrlPH7NNs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24fubcGqT7ZoI6fXKc+JPCP5/fLjDfr/+/rSkjQLkw7iWfjm6V03nwPFjIFRylClnkBZz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ZatS5Ur0HJFplU7mcEBAvN+AAeYU1cvoHFAcMB3RdJboHNA5oHNA54DOAZ0DWYgDOohn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ngM4BnQM6B3QOmHIgMYirxQJdw27KoCy37UirKllBNEafynL91zusc0DngM4BnQNpc0Dw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fiaY5b/hDxDkxH6pFliFpt6eXyBgO2MXQhFo+EYwLH0mPZf0+Zgzj9VZ0Dugc0DmQkRyI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x3Gkt3NwQsTl43D1XEunWeZwjk0IUZqR/dLbegwOyMwsJgoxtw/DPobW1A/+0e/jY7BTP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BnQOZjwMc5znWx948SKE73ADiKpgAQdsxd0FE+z1N/1ma3MfRsVWnrMUB3li7mEjY3TiD2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L/Mf6fcxa91Dvrc4BnQM6B1LlgIA4/988QyHtgok6PS4ajnlLIK74c7Bz1ZxsU61JP5hJO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CteBvV/1TNpDvVs6B3QO6BzQOfBYHLiyhxGu9pqmJhZVLJOFRDG0lU5ZlwOyThLL+xjN9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QOaBzQOdAtuRAHJdOZU08sXV6trxU/aJ0Dugc0Dmgc0DnQPbkgIl1eva8QP2qdA7oHNA5k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xaB95KIZXpaHroQaXFZuMz3u0cAYMAox4kQRSzOosyGxuMmPinPLZD+53BxQLY8r7GOjc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6eeHFyqVQhJ6s0TxehOGHWcRIrMSEMnPmL5NuZvlNHcSz/C3UL0DngM4BnQMmHDD6D0syU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cIb3IdLiHAuxUetwTQXQnJnC7M299mJ2jAnEvIgGT+uEKTwiVEwWPieUeLLf9YbTady+q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5eXs483BIuD3KMMFPMXokV/cBSjABUA2mAaZvk0r/m9HJY9hsjiQdxHPkbdcvWueAzoHs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kvT5sFjsuR2FXXejcZppesHc9pJj14OfYp5OKJ/PHb4EW/eAULgQ8EU6L8XsPWWYptfOh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q5sT9u3dj8ULF8I+V3507TMUxw4fwN+bDsK3Ui2Uf6Yhbt0Lx/6QGKyVNiTDEKXygkwG1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pwLS7zPxTkvkKihtzF2Q3nmeG69FBPDPcBb0POgd0DugcSCcHDhFAd9wCdt+1w6E7zGt/j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JTbFHNBzbwuKOIci8LMsOdPQPWlKlzS5xLGk2mRQKzEcKrWjx3BrOlD4HH6DMaOH4sO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X3pm3EuF712NElSV4uvFzOHY/GjeYB/hatCMOP4jEvntR2HApEhvORcAjlxuq5XNFA3otv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yPa9uiJUM2x9jlw7ij8E8/dTsyQEtd7WuDsye9zcrXFVq68mSm/481d0rjobj5ztROBXE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+udCogBNerOKDhgTNfETLPPEXG79wHb8n2Q0jhh89cgR9evXG1atXMXTsOHR49z1VvGz12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9euHMQN6Y8WKFWhYtx6PSf3slL8bAuGGO/x16AGw9SZw8CEw/VAwZlIlUIoTi+d8ndCl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xfbDo7XV6HA7oIP443NPPzVYc0AZODbxjYmIQHByscjvfvcthSYLp8B/HUBVEx96eeauZ6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1JA+ubyRN29euLm6wtmFIo9OOgcegwMJcjEg6vI996Lx2ZUobLrOENl8EP3c7NEkvwNa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yEe1uOS1T0qm9SQ9lug3n+ETJ06gX5++uHjxIj6aMhkdOnZMVKTR840xesIEDB86FIOHD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BsWLF4st4c0s+pRhupFUurstTX//rHWd8fc0Ofz2IwaoLEVh1PgLPUeXepYQzGvk6cj3d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d2R02lM/Jf3UQz8l3X7/2RBzQwPvkyZO4d/8+9h84gD17fkdAYCAunD8PB7tYOFBysLcz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Mommvk30cXLjeGBzOQTR/QRQtWhTlypZB0yZN4OeXD6VL+sOFoK6TzgFzOaA9iyKnSuSOT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1ntvRcHO2wyuF3NCqsBMa5uVaNg3L0qLU5F1t8ip1HD9+HH0++AAnT5zE3Pnz8ebb7ZKt+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J6wf9Hwfwz78EIuXLkWePAlyv3aSE18VX/a3bWFn9bnGuccf92Ox+Xo0fuK1dD0Qicp5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0KW4PP01hkFqHtcr1b8UBO97AuLiga7D74S3GTC+M2HpzYe9VSGdPVuUAg71E7RkP+7Kv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6FTbvt+nAJY2FhYfhyH9H8e233+GzL76ghB2FwMAA2DEhUB5PZ7g4O6EiVZWFvR3pWmOH3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rkShD452udZ3RoJwTPvsrHEevRsCe0Q9vhroh0jE3HJw9kN+vEHq9/y6qVamEpypVUtcm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mo81fqsD+h+dA0YOBFJF/iWfsWWUXA/ei0Eurmm/Tom7EwGvdm5HeJqIYNYQXI9Qhd6/d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dQ4cNQ+duXTlp1VA1+duyft06DBvyIZq3aI5JU6agUKHksSOp11sUO/wfje42Xo7El0T2a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Ae9SMu/A6yvkmow6Ifku5Ni90XsmwPHWVyZhV3MsK/QLz4kc0CQdufbt27dj0dLlOHXqF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8rtFoVM4LBcu5ws2liJK0ZbnP3cVBrfz9di4cx27FokIRZyx9xwsNSjvBgZJ4ZTrPRtA9x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oDG4HhOHrg/ex48hpjB5zARGxruj4ZksMGtgffgUKwI4ALhSn4tvrg5Zihv4HUVyi2Rtih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rWi4E9CGVnBFN4KbrCk7JiOlJrMrTU6aTmR/+P57TBw/AaGhoVixahUaNnou1fO1c99u/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J6VOncvnIFbPnzIa7h8cj51JLn4j4uqCmjwM/bhhYxhVfcLIy92wEhtEfbs3FSEys6o3m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YqJa9B/CAYfxJDBlpd25rwEXb8QVfQl2LnT+0ylrcoCJbGIv74Jd3nKw9y6aNa/Byr1W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A9v/9z9MmDgJkyZPw31m8CuXKwJP+7vjpadyo3geZ3gQtF2IyE5UobtwMJE17x9OhmHHi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Mya088HRJBwbJiEMk1YQulIzcqTp05QjlQyvgonlpZFTZHa/RedbLPgihgffwxbbd2LxjF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wQT+1fi7SuE46B4QDd/kZeSwGvf4OwPWwOLTj8/h5Yw+0y+9Iq3J5Bq3HJ20iu+Xbb9G/b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8OmnqF2ndpqNaOeKpF6/QQP1bolU7kI7kDpPP600TGlVomkPcvF9qZfXEd3KuCDM3hl/3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CcTbSEVW53s8VA52S4UDs5d2wDzmuS+LJ8Ebflc04oEkNWhSry1cuY/LkKfh4wydwiQlBs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B/ChIVTlHI65zA5ESxspI9hw5Baj/uhSGX0+HYNAL7hjbwgOujnEIj45VKdvtuS7OIoaJ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QLjsMfMkb3Z6Nxd6z0fj+8AnM/ugAvv1uC957tzt6dOsCR0cnVTq+r0nq0H9mPw5oIKZd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zUjT+uR6BegTtMRXd8BK/NUpaXttv6bfpM7Z1yxYMGTwYvvnyYdqMGVzuYebDdFCvvn1w/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7MefKdhg0ZJDZtWjXRTs4zK/ogLcLemIqJ8tfnQ/B/gdR6FfCEX1KOlMjljCDSTIfN7ut7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JjleX5JrCwsLw8MFDFCxUMMkR/Wd25oBKtcsLDAkJwZq1azF/4WLcvnASTcr5oGqRwihMt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vVCQnMANGTcEwHedCcWuc2H4oJEbhr/kriSiEErfDpQSEoaWhPNMt8T4LZyLgK6U5l+q6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ijdremLb9MPr3H4SvNm3G6OEfonHjxpxnpFWbac36dlbmgOmdnks/71H/xcKVkuziRu7ok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T8o9z3doztm3rVgzo1x/5fH2xbv16lCtfLt3VejEc65hx4+Dk6Ig5s2aihH9xvNayFSenK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jfWuNP5PbAV/X9cTWQGDEf8DgoyG46uCCif6MIKcV0r/jOZCt1eky4xSShzaQFsajRozE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atWZbzs7kq5Oj7+rsQRfuffyOXPmDAbTivaT9WuRL+4WWtbIi5rF3eFNYyFZg5S40Y8Q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/uBCOfZfC0aW+M0a3MJ5DYFZ4yzJJB6FH6uEOKSNPY1RkHIE/DiXzUQ1Z1hU+LrHYsusIf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8PFC2bFk4ORmk8uTq0fdlLw6cC43FG/tCsOK/ENSlkeSKpxighQ7e2hMgz4w5z5elXPmO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gLy3KZ8yejZq1alpaxSPlnZ2dUalyZYiP+fKly2i9nov11nqkXGo7NAnbgW9LBS4fNPaJw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5GYpvaABXnQZ9xehWp3jCP1r51OrMrsc0dXq2BnG5eTKAC82bM4+qnrWIjorCoUOHUKF8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Zas/Ooib3E4BcChr25Gjx+DzjZ+gZmEHvF49N/LTtFckbBOtucl5Arh2BHB73GYYy+3HQ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vu0BL7p+i8Qu9apPorNS/qGVlW8ZmKPZtg8Ho+fKu6JmSXf8eugK1m36Gfny5UHt2mmv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kM3NA4gloY9KPDI3abX8o9t+JRqey7vikjivKJglPahi9rHtFIoGPGTkKPrlzY9XaNVzDr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8PVGjZg2cOX0aW7/7DmU4KS1VurTZ9cv7YSDDRn6GbW1e0BnOri7YdDkMP96MQm7uq07t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fYzgzp/zVQDxbqtO1NR/tZfns08+wdMliNGnWDK+//rqypBw5YgRWrF6Nypw56pQ9OSAD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3fxf/7v0VHev64in61zpSujZd807u6sWWRs7fczaMPuBxeK8hLdVptBZOSdpaFBVDQyUO6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IqYAACAASURBVKbxmzcmbg7AxIkTlZVvp44d4OwkaSayFv38009YsmgxIiPC1URI04Yl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C6c0xXvNgKW+pReGkvELFiihQwE9tJ9eO7HN0cIQDVbsOVPe2bNkSBQo+mSU1DW92Erjb/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kNr9BbvShZ5Yt7be0MVE8MKZ8NBm3b93ComVLbTL+CWgvWb4MHdq/g/FjxipPjKpVq6Z0a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8Hl/aDlV9c6PH7wHocSBEBVzqXtyZPFMwnmYd2blAtgZxuXHffbsZIxlVqHKVypg6fRoK8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Dg6KeGE31+lebNnHQzHqDZXZ+KB/n2sRdy84YjOXqlSto36kz/tu3C61r+aIm0y1FUoqOo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W47fjMTus+Ho28QNDco4IVKcW61Idgwe48x2Tt+IxtLfKO2X9YS7YwiGDh6ES5euYNKE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/fH77xy0x6l10EriD6/UDkl4ZkSx6OgYREREKDA5S/Wr3BNt0m1OT6WaqOhoSFS9u3fu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8mJK4S4WGhtDXmb79LHv3zl2Wj0ZBuve91qqVaVGbb2tqX7nGHyiBdyaAB3FCuKa2O7oSw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FCxcwsH9/XOF7IRLzpq++xquvvQZRg1ub8nKdffbcOejC968rP7PnzVU2H4/TzuvMlOZZ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uwdDqEqPQ48SVI2RNA2HNkl6nHay2rnZEsS1wWALLS8HDxiEXD65MH/BQgXgcoOea9QI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vdG2dWssWLQIxUsUz2r3Tu9vshwwvMYXL11Ez/d74+yh3ejZ0A9F6TImxmUymKZFYswW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qa9dv1XJRBmxitW7NQULqks+twFjcZfzrZ/0d8HyZvPBwfogl82fDlSrEUSOGp9XdJ348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6c8Tw4Xia7kVjxo1FterV0+zXuXPnMJmaB5EOBYwtcbWT8u7u7mj71lsq0Ihsy0CeiIy/Z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lQ9bDK3u3bufqFhG/JD5jNCu+3FKhR5Ao8g1dX3QMYMUAsHBQZwUTsSBv/fTpXIynBi8a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ahTGjhunQN3QQ+v9rfjUUxhGjee4MWMw/MOhjAA3D/Xq13+sBprRWv+7hl5ouzsQfQ+FK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lftnkrv/WO1kpZOzLYgf/vcwRgwdBpkRTpk2FSVLJV7/lrCBN27cwDRGGZKBZN6ihWpQy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rCQdkwOZIKRO44KBgDBs2An/8sgPdG/ihWF5nBmFJW/o21GbHYC12DNQSjf00aBvW3A31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mE0afPxNWXfn0jhOMXCMuOWo+Os0enu+XC5KpgGYMH4ccnPdstf776nGMmNktxgC+PJl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ULlwYw0eNhAzeDx8+VJKSxiW5LwLSZ2lgKEk1wkLDsIEW0YcOHoQbAViOpaR61yblWl3y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pWsXFGK7ImknJa3NP/74A3///Tc8PNwRTfCXCcCToJME7jf3BuI+Y6AvqeGeYQAu1zpp/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BarvffC+uvxjR45iyeIlKF+uPLr26G4TlrRu05raJkdlBT9z+nQsWrIEhYsUUfcvuftqT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CVIsajAOheH9/MHyZWe0VX7775pycDctkSxAXddFYWqFLWEuJ6Vur9qMWkrIO17d/P67X+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Rd2uU9bkgEhbWojImXPm4qcdW9G2Zh6Uzu/C9W9zAdygAZb18l+pRpckDKUZbAL0B4+z4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HnPzYRw2/xsJfwa7qFJIJhsC7XGo5e+Bw1dDsWjRUrzaogXjsRcR5NJOzRTfAqSjR47EN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YVRfDx08RN0HSQDzCPF6Q+nmF041eiBtFe7evctgN76csBBUk1ybuIOKOlxIAojIx5TEg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9E6H+LC1Yg1tSmHh4YhgFJ4geqbcY1udunTBzzt3KutpUeUnrdP0XGtvh/DW9f47GHfC4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6FrDlCnji3n+yYQPW0P7nzXZvoud7PeMPjhwzWk0cJ1Aid/f0QNs337RIGxJfURobr9IG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jsWHfD4W0T4pD5MEPQ695OeIrxp7ofnPgRhwMBgVm3ihZLZEs7S5lO0u+/KlSxhFy8t//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JQvgGltk9t/u7bcpDRxS6kBxt+jVry/c3czIKKBVon9nCg7IvRRJdSVDRq5YsQxPFXBA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fEi1vzKbD6HUfoYpHhvR4OwlfmIoOVkfPmn9zvXwL/bT4vZIJOqVdFUW8+FGjYE3o8W1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fw1vt2uGzTzeiePHiqfY9ow+uXrkSXzHOvBiXOXFdVfzwlQTO+/DowoOBhzLREkm4QsUKa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zkQq7GyS3pPhVE7Q79hJuQf+/ttvj0hvYrQoEwGZTCQvh7ESowZAno8ilAAlEY1MEFKS+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/JXXohJvALwzmMunpPARwq1RrViV7dv+mjMtatnwNCykFy8RRI8m2JyruixcvKGt14fUb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1ews3GJN9KjWfgwcNwlJqb1wfc5xt4G6HtQ1yoc2P99H/FLCuTBzy0Pg0p1G2A3EB8O8Z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nevd5tDgD4cw5WQQpvABE+vVgTQs0ilrcUBUcycpmc2hK6Gf3T28UNEXLrRCj07JhyyFy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YhBKibhyIXsUYszHcEpPhJQUzkjfbhlLpcZfTkVxvd0OtYq70O0soS5RHpT0dcZzZdzx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jRw+jEs+mSPcxWcMzzmbKvRISrrKMEqAlBeVlpGUaExK+PtjJn2TzVk3F6AW6V4tNZgA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50rSUFdfSGKrc4ziBkH5m5FD/Bf2bF/0XhRYVPdGriNxkWTowaH0S7rj1t/63bRsBczBKl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JQJw09YkSIsY/86YNk1NdOo887Tp4cfaVhMs433r8W4P3KER4jJOJhw4eZs4+SOVMMW0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Q/8aXph/PBTz+TxMYIz5nEbZBsRFCpvFsIGiLhM1+XtMpycvuTnk5+eH6RyQrl65Sn/y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88+bc6peJpNwQFSvizm7v3bpDDo9k4cZnxxoiW6Cimb0UwZ2BlXDQUpMMrCUUiEvZa9l9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QgUMXonDuTgyK5WEACx8nqpUTzhSAl9/+XM8v5eeB1avX4EW6SD777LMJhZ7Alrxna9es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5ru1KyVYANjaVdWbT91AkQVFvTxw/XoWa9UgmWYZcVjhV4XJPBcQv0qpa1OdyT1IiZdTG4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ZCKQ7HEr75SV+nmXuEDCyc6SKh7IY5w92LobIcHBjJw2W1nsT6DNT2q+2jVq1GDM9I14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RGXxK1jYOibzMmESknvnyahuk6dOUR4CK2hoKCl7x02coCZVqlA6/rhyoj6VniPbz3Pp6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HvN01JOVT8k2ID6X4Ltw/gK89/77GMJk9TK4mEvygEnYwFmsQ1ww+vbqjbkLFqDZC83Uw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p5fLGA7IfdPuzfETJ/DV5xtRu4Q7gY9SrYUSuPRYIEIk8YfMQObPqFmd67rSDSpl4EjP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ALpL+7J/CcOJaNDo+zYRDqpmEtmToiyKK+7gx/SQzOq3dexsfr/8EMuCmBHzp6Y+l53y7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4AeNkixQsqnSJjJebbptiIS6kge2DBw/i1dkC/kJyv0Tlvm/vvvhy6kAyf7R7K98i8QtQi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LfdM1PkC4KKul/a19rSycq4YuebnhF14m8BprYRtvkecjsaha8GYXdMNxYwAbpuWDHwXX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DBw6kZuokPv5kA+rWq5dmk/kYO30g1dzjuW7do3t3LOdSSRGxw7ASafdSqhs3wQDcq9iGN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oH2/Pkp7mZPFzVhV3tPkzBH3+sse3tV3BeDA5hrI8iMvLuunLrzB7xkwFuv0HDogfTMy9i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WUz8aJIylhnYr59SYdatn/YLYG47ejnbcWDugkXwjAvECxXyKSlXIqJZSvIcCLhG0s7K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59luZWC9h5Puj4UqV3ricO6oVdiFAiYW6aVOGHxJ33Z/Z0CoVcsXm7zaj3Ztt0IwSuekE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fpivY/Llz4cfsa127d6X0HavAMjdtScSOxNPLU10D2ai+BVzFH3wtlwJOM4KXpmoXsNUAP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1rBffPklFPAroCzLkzCJhmsRrMIOFSqUV1buP/24E9/v2KH448ilMY1knBAjVl8COWcS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Wfstd07D6V+YAX3osCE2KuqGHv/lChYVNxhfXxrEpH32E/bTGF1e/pk2bxh9Pa6Nj504qI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ROldLMmdaFluTZLn1o3PigD5xQsXMY0pTMUmYhA1AI9DLQo4oUdZDyw7GYwNBezQg8tTQ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qz8znWvcOPYEr/fLzL5iUfgiqU0IR/0cJJWgpaZKDvAQS63cKrdQHDRiIPvQjX8KoRk8/8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MnJZeS04qrw1af/zxJ3Zs/RYNGQvdkwZhlqrRNZ4JaN8KimZYVaBeafE9lSOJkFUrmu5vS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0Zv4QBjc22LQsI8ixIQHrlEhiuz9Da/Uzdx7i628249mGzzJRhu1BwbQ/t27eUsZPt24y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0VIBpbwTmleAaXltWwD19u3b6QJNkZ7bMV/1h8OGKe2D9p5qdcu3lJEUmkIBDwPwFSf04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HEVTJa+d4Um0vKnrhchSBX9ZmxSXO2qQBuNS7mB4OIbH26F7MHt6GLlq7uUT1BVOFPpnxL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fahR7Gl0TxZAwtXtkWkn79u3pBngWs7i8KEsYYkluTdLGUNGUzpg9Ex/0fE9FkBNNSl8K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VsQOG8/bY/G5SLzFibFXlkc387iRJZUO2ov5559/ct1nFv1Fq/CBmIVi6bTeFTDQAEHY1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WIH79+7Rj3wqk97fUNw0LWMee/VSGcGBteuYxxjhqFyYAT8Sa1sta54jfHQs84HTwrV1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UMSuBeDRNre3sRAYXi/RwHLoSg9rFXZGL8dNTA3C5ADknkAKnBKvZSV/fY8eOW3ZdVig9m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MJbuSPJ+yLugqa9Tql4SYYwfO06tayeEVk2pdMJ+qVvWwxtwsvJB717wZHQxrT1p0/Sj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1j98/z2aNGmCd+lKFUlJXhsrRAsgQCHA9ICZDK9dvZbQoBW3tKnYIQbw+eFWNF4r7YmW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bC7++qTONavX0GhsqZpgjaSLrVj+Cwm/zCbyXgx9O3XujK+//BKLGCRL46HZdaRS0HQML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PkftOnWwgG6hEvHvcag2k6N0K+uFfx/E4EfmJBcynVQ9Tt2Z+VwL7m7muQx5ECSYi1hU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PcUAE9YgbS2tCdfDp82cwXb+pVXwCM7yH1qjer0OK3PgJmNA/86X39s5loDIpCaUzNJN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/JprYdFdneqILpW4xVFuxJxwb/4rEM8VcUbWws8pdbnC+Mi2deFv5kwfGICzGERfOX8TxY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hL5HiNtMP/CsO6N24Vtq+wztmtRYUFMQY6osIllcZ1jixj3daFYgPd8mSpZTKtUCBgmkVV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LLz77HP7+JdGTRq0SwETeZQ00xK0skvXK/ZX1ddtAagJofHI5CsGMLfBq7liG0jVAiS0AR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4ErMYTOX5Js+rCJSmKUC1MmYxkoXE5kICZL3w0osqGNaaVavNPTXNckn7UqpUaaxmEpbS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If+zZk2YdqRVoQ48SBqPDMhqN5hTKUgoHeQHlIThw4CDdTgbTgOOsCuYicZq1Y49740xn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hIWdOn4HceXJjOEMI5svPRL86PVEOyOCs3aflK1fg4rlT6NnAl+vYcUwrmr6u8bGi0VQcT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g1m+VOTzleErgLhxU7Bk5ZhUBfMiXQajOGO7Nn3KDG/3Eo4nsaQ7unJfcYzY1d2oI3Chdr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Fr9nmbNI321F3zC3wPTJU1Wea4l2NmPadOXnnaxvNzsh76cdJT+JzPbHnt/Vb6XWViqS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5pyIpC7m5u2Hblq3YHLXpESM1VcD4x55x8mXa9hu1BALOo2iYVY92LNu3buM9NEzKpGgYg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X9TqScFEyliLAvgM7r4XzfC5dnijoG2GWNPx7vBhCjQMeVuwUCF8RDdZDwZuMT1uyXVp7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7fjyuXr6ijN2qVq2CWpSYrU3ST4m4N5lr4926dEEvTsAkQFeDdHph1GL4/IrMmPLX/Wgw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hTFifbZ4wG12ovHgy0E5mdLUTx49jMmeLr7VqaaPWDNXKOs0tSnvrPl4HD/roim+jTk+a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/Divf38I+zmowV4iYcNjsjgq8yGkPwmIRxiQphvVws09PtqDUJz7gV+/T+PJQBMZsDUHVI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qnqoSHIpw5qhSieeH8RMVze4Vi+Su6ezK7b9+gs2bGCs8gyIqy4q8cCgQAV6m776Kh5Q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xQKzVxRdcJHgB81KlSinw1DRcWrmk33a8zodUc19nQBBnAq1MnsWITiRKL09a76dAkZGU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sgb8NtfQhaR908fAnuvmAQGBtKaPZICYO7h+7XoKNT7+7n00yv/vYQxaF3RCHk7UrE2m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jRrxrRKKVjG5C6Z2kaJNjaaN06dIqVWnPHu+i9we96LEzX8U+F28EMVq0Bmn9lPSlUwjk/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fZhhciUDdRkmDabXm1abruzWq1y+mHQ8HNsZIr9bnrTOyPrHsxSIB9K/dNSIkfjn0EFM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TeLbKG05MS3k5599hirVqqJN27aqWZGCZOjXHkRb90WvX+OAYQD5559/mO3rMuwcnHH+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hEIAfh+h2agDwxxijxI1M1tLdqEW+xcH8/Y3B2HE4Es+WdcUrT7krFzNZB0+rCRknxd7tN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1NWPO6dzMN33wkhPOnr+gLtOWUrg0IJKrDOxiLCbPuVh8y6AaRCOq5EiuKY7logmu/qX8l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FKgmV17bJ/We4DLBpImTFIBLilJNKk+pLTlX+uTEc535nkoEspRIEn5s/uYbiIV9UECQ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u/kMPYxlcJhZtitrG+FAbbySdqIyHFy9cokAzBZWsmFZZa6MkJ2GjGChGQPxDaj830cXQ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SQrH+g/feoxHlaHz6xefUgFqOwq9zqWrKiTD8nUNAPNOvicuAodEYxmneQCOmnr16xVte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ra81vUcONmzBehXCV2L+rV6xU1csAqrVvzfb0ulLngHav9+3by5C5+xFt54RdZ0NUmlEH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+SObPHcWVcfHNTbOXllMn7oei16fBuOvC9FoVtENr1XyoPubnZJUDXJ/ajUTMLmOfoNr4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fM4onMuB58epOk7QBzijSHvGNb7LtwB7ch+RvmUNX86R5C3FCeCi9peQsal9xFK8aLFiC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D2kmtLWlf65NIoomSoJg8BlJGDOB++vFHtUbvaGW3KdP7EMxJ5AEaVvl4u6GSZ8LYZVom/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P/gQaDR47epQTpclo/47BVkG7V+lv49EzG9NQcA6NBm/euMlEJgNw5/ad+ELWak+rR4B82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3ogG4du1a/D1OS5ujdaq0cxye8vPE8UDgKjVr2Z0yPYhrL+kQBiIQlbZIwUMZfjIjSR4es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mTKlMYWubGIFKyQDiU4ZywHtmbjE9TovWne/87QT7oXGYs+5cA7Wj9sXkaLlX/rJjQlT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PQ/Dj0Siqzz3Q4ikPiJRvrv+6SOHUWuLw9QgEU51emclRcjHwizcj0UkAmIuXr6a/gxl0p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3lwSEzR2ok9YpIKABQdJj2m8JTiNqdVvSQ4L4mdA40GUZ+awcccR0XikJmz6jZlAiU3bo1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DWtf40svv4x+jMHx/fc7VNIba9dv2u+XmfBnAMf7HznpGkahSfLFC5k71npyCaO8WyxuE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2nbKgPtOXUiL7rFvzMVq3aaN8uE3dSkxvvgXVW1RUe3iqVq3KTGczlMQg6zayHqVRWgOIV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HTp89jzyeDninjhuK5LbHvwS8uyExyu86va3EEDlNB0tz6xEZKVa5kTGlKLdX/h5KtXcM2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J5PmQ/WZNDpQEygHoQRT+vhSOqlwmqMxPVAxjk9PS2dXZkevUQfjr77/M7V6OLyeTA7VOz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O0bLtjJuDDNq5cVKbaxbwfDC31Gt3YZZx3rRBU8ovZMfS3jRvUcPDKMB3aavv2bY3AkG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k7TokmNCHjLy5fft2Rp8bpIwRzW1HelTGOQbnwoALnNxnd8q0YqQ8sPLZ+t0WFebxpeYv0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OvxJAmbNWjUZnnW2Chc4oP8AZWAnD4n2gmX3ByYzXV8Yg7I0reCMBhWdGCLVDdeZA/y/6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wNLkYkXpF/i6R20mtO8cQkC0illeW6AyKvulgJL7cH4n6/i5KghZDIJkcmDc7oKqaz720/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4HJ4t5Q4vSnXiPiduauX8XBAX9gD/+/4Hi7qoF7Y9B9RkjjfJy9WJmhcLnyEzurd1yxZlN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NFPj14w1QcOMKtJdRLSRI5gvvkPHjli5fDkWL7ZuIBjpmFyHjO9ubu4qiVXvvn2wi54Hk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Fgbk9XZGdIRBm5XuC84iJ2ZaEBf+/fzTz1yD6afW0iRMnwcfosxAtWrXxqgxY3Dx/Hka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7meH6M0sfYuhEJBK4u6cds5Y5orCPPY6I+plxUyX6mqVEbyUUZzKSXK405BLQtZAoINMVL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TeM0edRjMRQzYLKlJxn0HuqPJdZy6HYUajDzl7+sU3x+x/PZnH33cHVQCEQu7mGOKS/wIk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mZugkmze8ihfX4a2M4QcYSlXi1hen7cAwurv6Mhd7WmBmzRuutTWIwWDECn4aw7t++eUX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M71XYlQs6/2LFy7GfAaE0ST1tNqp7kV7CduunKTVhQw7no6hzrZ90x6Gn3/6Cf3pbiCBB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ojUyvcnavoz+bvV6K5VoRaJnibHbVQa10CnjOHCDUfSu0jJdPLrBoBoVizmif1N3nL0dj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IXUZQC0dRDr6SdEQM21ycmJ+cdZuL5QK+Tlz03nsuEr+fYy7yMq7wpvQsWgFLyJngfzso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DS/TnSrkx1rpxvddYmUwMxGo9bft2S1rO2mWTSqISn1sGfPk2N+So1TjAh8GLMQusSRLgp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5zIrVqxgK+ukMBXC5Fu1tKsZJxDy6m1WuXAWTJ36E35jr3VZjstw7Uas3b9Ec05kqVTJVy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PxmO3s/JyhjXvpzXrynQgLjfnHsOdSoAVkToWGR3/NXC35sU/bl2SfUeCK/z7z7+YO2tO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x20/J59/gPYIJxhNz8loqBRL1XrLqi54roIT/rwYjmsPoyG+2JaSGJRJApTdzPMdzTVo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fyAtYbcfiUR+TyeUozV5NEHXkqFc0pNeuE9V/L9B6rz2Nek25eEQL4Wb1ZEcWkjCtGokM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YVabvvCC8lNPZLmuFbThtyX3Pa1uSPS7qQz/LBPXqQSxisbolDJWpgVmadVt0XGTd0H6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DejTF2eY4MZWlCdvHhWVs+FzzzGm+yy1Jp9mW/LaWvMmpNngkyuQKUDcFKDPU0XdvUtX5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PtdQcSdDH1YL7keXrl3Qf2B/bPxkPa02RykDjKRSgQXV6UXN5IAEUeECWvx7GkVpvGQBe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cvK3m5KsBElxUt4D5gGxNC3r0WGsa9PBCA5QlMWp2jaHHPkm3WK87M0M6uJOd3UBdXNJ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K4F8fDlZJWFpWckeRXI5KM5BiPZaK+SlWZJsDGfnOCtC5MRiT0KefbMTG9Z8oLd5TjOYo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DX3AZ8gaJK5kQ2jYtX3bNmokJzNuvW2DW5nbZxmzxS99zLhxSugS4zMRvmxB0pbEAJjG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+p+EnbRcT43ukv+Z/PVIrfsWHbNgqLGoXosKay97MF/EQTQW+/uvv1QaPZl5ZXaSgBSDP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qVjRktPc1AAjs/c/q/bv7r27cHAzCaZBsI0Kj0GLSs4EcncauEVhy5FQhDDohgsXJ82Bc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IxjzutAKXUKlUicpcwVySdfRAWif70WLem+vqovJOi6R+J/bvVlAMvvoniP20Q5c6uVT6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SLe29SanMk96vBYjJiH6oIDScvIkEPo+R3kQNKzyKYihWUyEhI/oiiucjvJ+R5q7FpNIpS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PXv25Npw+1RKPplDb7V7C0vp1/0vAy+NGz3GJrzWnnNx751Jo2IJNjN61CgG/TqU4kUf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vIMpVpJFDmQKEBdeSTxjCYD/N91m3mcwl/YdOigWZvwLaPmdkwFj7PhxeP2NNzCdoQPX8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8PXNR0lL8lcnvKUCmu6Mkta/iSva1XbB/isE8qMhjIUezUGdebyJmKlhstQkLlwSKVOqT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n2kaRwCWgC/+nSZq0fvRGFL6gBB5BH+NWld1ROp+Taj/hypKpKtWDyZR/ArsCAgI40TB/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7KudJlrJ9zGq4dNFilawoPgGIiQrY0nrTU16M2SSWDJVA8Vqi9NQj56xZtYpW2bPwyquv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oZBYyvVfN6dc9nJHjxPVsDLWRsgxqK5IwvpL5LDgoGEOHfIi9THyTHAn/XckueRezO5n/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Dr0iuklJUVCQDmMdbgrlIYAYh04fFyl2wanVFihbFbEoAzZo1U1aUGZlpyqoXkkUqe6HZq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IABJREFUC6hIC9lYBggxpchoOxRgZLNJrTzQ4RkC+eUIrNwXhH1cJw9hKk8B8tTiPouvt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F4Nt/I1XUNNP609zmuTIBUBhrMsGIP4+gIs+0I9X8YezPj6fCsHF/IELCGaazqhdK5XWKN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bUIBkiIgmu0zfIa1IpvkmH+Q6XV0N77E5/dJCvJpT1rSMtCOfv6jBk7CqYpkuvHkS/MnL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8SEAMGO4+3bR961aMGTVarX+PZlIXMfB9Etdj7gV07NwJ8pFc5gvmzjP3tHSVK1euHKbR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J5XIxRXzH9rElHAHijIYVHanJz61EwCfN3s25s6eg3c6dMTQDEjqYKubmtc3L9auX4/X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ojTXrPqYV6TO2ai5H1ytSSS7vXLAToKToLPgmm/KJomGauJvNbuOO5pUcMerbEHzzXyh2n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nNCnjzlm6HTOePbpuJirxuv5ujMUeg/0Xo/BWXarszQw6JtrTCKrvI6kGT06VLpMDRxHVW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PBWKY8yaJm5kzcq5Iz9V+aJC5+FkNQYyiAtYBXG9LyKa6tpIOsJmEFm6RCTaqQf3Hyg7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eOe1p0By/0Ryv3DhgpI4zW6PzLKnSkPak2hs0sKTBLvcBPGKXJrfcscJl0Jj4Ct+hxbS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6aIUDCTcacmS/hbWkPHFvby9MHbceE56HTmWz0YJf39qJl+3WUdefe1VlChRHG+/1U5l1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x0fju8309HuOOYjQULcalsexOlj9hVuCINhhJVRJ9aOaMmSoxfJ/+/axQ+5OtwpXrtIOG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+HErr9cnpTqv3ZK8k87duHxeFP85G48iZSFQu5sR80XE0amO/uT4eTRT14Qv8Zh0XVCrsg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8Sj8cDwMd5lqtDFdwIr6OBFcGElNkN9I8mzmI5g6Ug0XSUlKBH1tgqCVSe5bqpDUoqV8H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BFqxNhfNogwjzrR8E3CXKGyn6Qb32/kwpXpvVs4NDUu6wcNF2ktdDSn1SFjZf66GIzTG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K1bdJ5MGMdSU/AES7EOk3FSJnQwNDWN87dtM/xmGHf/7nwJVAXIB2tRIUokK/0ULJ4ZM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/YlAlEwBhdsKdTK0l2x1z53NTjZqgL69F4WigHWr6WNbW7Zu30KVTZ17TXazislxlKyY1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29PKkke9AnGEaWkkVLZnunm/axPKKzDyjcpUqmET3Yxln3+3eAxM/moTCjNN/kvYIt8Pt0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SNiW7U4aDuIQ+1F7mH3/4AXMogVetWg1Lli1Vs7fswHCJMyyD0Dvt2qvgDF98/RUkG5pO1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FsHBLJNouDcS01l5oXtkVrk7MICWDOUdz8acWXCxfwAHL3vHCocvR+PpABL6k5fmy3wLRt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m1YR1Yzdc+ZvWUo7w+DLQQzb6EVhnIJvqhQVa0fp3xEdn3HDwl8i8IBSWGFal4sbu4Dv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G4NDVCLiw8ooFXFCnmDPV586Uqim9m5F9jfoGNaGI4OwiX4FCeMeY9CLVjj3mQXlfBYBnz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yhVQjYiIwOqVq9QatYurwfhQjNzMcfOKIJDXqFkTHxjDiabVnowlu379Fd9+s1kBuTa2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VpmUzjV3f/28DECECHx9nZEEi6V9llyjNhkZOEASjNxW6uJmL76Y6GQpk9nJr4AfQ1NP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+bSZM9CocWObdVvskELpUjho4GA1aVy+bDG+f5CXmeoeoKlfbvXu2azxTFJxhoO45n71J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KqNlq1ZkGwDX7mvtOnX4ME/lms1QyIs5kdGNCtKqUifrcaBM2bKU2hxhn6csPvj8Elqf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4qpAWupRBUQi+EaIOp3ReragjahR3RMtqLpi0jb7Ex0IQznXp58u6qehaog4XSc6dQVq8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AVYNBanLeDLfd+I5lQs74n5YMC49iIYHZwNHbkTgJjORHWE42DCCda0iBG9GcivO8K6iX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QKr/SIDteQzivJSySQCTWdxlAArw+Pj54npmsLKGfd/6EPbt3w5XBViwhUaNLtjNL2hM3r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oSRtS7gk4CcfmZDY26euDUh6fnp+V/cGKnJdfPedSFwOdwMzY6ZK0jfRWgxl0KgdO3Yw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sES3Zu7uVDthxYOly5TBJMbPaP366zT0nYaatWqpfOdWbCJRVW++/TZOUfpfsWgR+g4Zg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+79xoxPuQE0jGngwleWBPHj+BPh/0QlBgEOOQz4FYHGZHat22LTOfDcc3X29Svp4yw9bp8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S5ZCocJFUa1QNBqVdcAn+8LRflUQxm8Jx8HLXDOOMqSgdKIqW4ZuAb8ILpg/Xdoeizt4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PvMMHr0RwkDemtaRUJN7nuWgQc5Br4nsZfY3LfImIj7DKCS6qbVdGdnOl3lyk/mAmXxGp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OxCcHg7DjeKgKn1qJa/Gda3nhVWY0k7CpMYwoJep1cwFcOiA+7CLhP6QRXKVKFRP1yWY/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7FvgAi6eJWtMWRllK5L/Z6+HGukXyT8kPXPoukrcsmRQoUADv9nxXWbKnVN7S7iZXnhE/0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/Gcjn620SJ7n5VxW/B+TfXTv3p3LcUPiT0kPC+NPfoIbNWrWwCyujYuhYa/33mdK0as26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aPRp9enbHTrqqnwmyQ8N8LshnsxYzV8UZDuIXzl9A/759ce/uXSxZvlTl6M5cLLFub3oyw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+aedOlcJUpAGdHo8D2gBct25dlClfEVfOHcf8ti6Y+5YXPLm2POfnMHRZy5gDX4Xi5xNR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dAi4lY1mnjqb0XTyfA2a39UD1YgTry+GMt07pliMmx1OCMFCTEvNd5oU+LfkMCeLMZ8Hz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Ohv9wYP4OXApGnvORGHaD6FouzwQ47aE0mDOHgE8JpU1LOWKt2t4Mh2pJyoWdFEubJEE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8MK9KNzmmnu1qpUtOf2xygrIaBq0x6oog08WgeE2J84RUZGI4MSi/6CB6EEQl+fH1A7Cm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3Jr/x8bDHlpvRCE+jgZXLV+CjiZPQgq5k4geteebIaXINWY20SXbrtm3Qi2O92EWMHzPW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fBQqdB4oLzjy79+MaC7N5ARKImPY9pIl7q/4UR+n9eWixYvwQpI1H9u2/uRq7927t1rn+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vXxJ9+/WFnSCBTunigAYokhDHm599V2MQTgO0rvVd8VxZJ/xD//DVv1MS/isS2/+LQMn8D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MdtZyXz2KMvf0QTZEn72GPaiO7qvC8KxG5Gox4FXBk0n6rkLUh3KDa6LxyAwkNbkd2mUR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nbtD97DAldI6vF7k/kuvhIXRMFYv4wkzIIp5F7iz4WiU3Q6ISlhOtebSSvNN1yeyXYd3+8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QePnGqavohxyltxHWQrYSpenAN5AWdcvVKgQnJyc6cdt+2GvPFcROhR1xuIzEdh6Kxpt/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wvKvv/yCqYzE1qB+fQw2kcCz8m0ynXi8zwRRIrCtWrGCnjor0P3dd202Mbng4INjeXLD6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ZaPxZyhsNn2+alVlpVt9t/zQbuyEAPmv6DHz37beYv3AhWnK9JKeQWG2OnzCeasJIzOPy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1WYPc3bnqzZIiBqt9RuvYTOfqRk7grDoHR+UoHV4yfyOqF/aGXcYBnXxr2EMwRqF84cj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Fe2tlmntVAa0xgR9b8YnP8GMYbIO7kC1ukjle5iMWIypvz4UxTjqAYyoJtIowT0X/bsJ2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5Ds6d6rko4zkfquC9Peww8hu6tB2IYqQ4e6610x2MyhfTgTs990dAPIjW91cJ4rXrPIua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cc448I6L1un3njloOkEQoUVHRSgqXwDC2ItP7PKCUC7667YhxdG98qZk3xLRVpFRNs/Eb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IPDSCXblmNfIxzXJ2Iw8Pd0yZNpXvkj3GURq/e/ceM7ANV2Of8EF7l61x3eNOReLmzSB47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HZfxpjXozex0ZAuIBDwOUH/jCBQswkK4HbzJUX04jsU6Xta7jzHo2nckMRBpoR+OVzBSF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0E1398ac4enEn1aYcIHkR4miUl2AqQV8WtPPgGjJwm8Zlf1+MxncM4CLuXzcJ8NcexuEL5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bwTH4+XQEzxSXM0q9DPpSPI8T7ofGIZTHny7ByUE+O7Sp4aLAXtzX/ERaZ3k3UbFz9JZz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2j5lOlJJxNKErmyS3Uxc3tJLChh4+sHLobgb4YRZPXooY7P01pdTzhOAkPcrTtTn/Gik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6LkV1eq8yBK+9wZh9MgzjKZ6LXQORC9eZzGT82LG0CwrAcmYly44AbsrXLt26MSjLPyo0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sTSsCeDbqCXbJiZH+7fh+fw0XF34qUqXatqH7LqdISC+hMnjV61ciU6dO6NXn97ZlZdpX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ksUev999nNp6ZKgZwU0Z40yl9HJB1ZRkT27R5HeOG78aWf8PQtg6de5iGTEwPaGOmVN4SC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KDKrSjQlSwGMX7sTQMhw4dj0aQzeF0pjNDi9XcIUnAVlAXKRuGr4zbGsYvOgavbqLJwr4c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sbQdS+M0oSi6h8k50heJadKBAWK+Px6Jbw6GqqhsjRlcJjeldOmPAIqcL6RSiQpCqx3a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2lAzPiiV66embocibvyjKli2dUEjfSpEDCqzJRA20hdUZTT0LAxvzOmD6iQg09XVEA+aG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OXvmLD1YpqNJ06YZ3a0Mb0+MlxctWYz+/fozxvpYFaipQcNnVT/SI5HLq6Hdz6tc+u77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hjcttzJgyCf7lK2T4NT6pBm2+MPvLzz9jw7p1aEX1+ULexPzZUGVkyc2rVr0a7QEW03jFV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LDldL5uIAwbge7tta9h7FMDGvSHK2EzFJOcbLi+5gKtEYZMobuJOFkEjN5HYi9OXt2IJJ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MzSSHtycN34rldkQR+nvLmnihXE6o6OeEvy9EYvaPYURrQz0SBEbqkyVu+agBxTiiiMAt8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7g3csPdiGNbsC8R3jOG+90IYtQJSh0RcE3Ax9FFOTe4jIWLFyM6V7mSHr4VxTT4OLV5u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gv4jc3JApngFOBGcSZ+zCD6DY07H4PKDEMxkUJKtW75TRnZvZ8KkJrbiZgl/f3zE9f+Ym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f33b/pprSJlmWtGt83XCA0v073/yLi1S3vVscWD+yd44CcOGZTUH8s08/RU9G0ilWvJjK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ZWvUqsk463Nw9vQZdGKo2QtMv6pReh5o7dyc9q29yN6MDDWoX2/sv8QUpJR4JNpa/DQ9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8IwjE0XQBknzdVYtQ5cp9knVKAFYLEhNKqbtSAWdUL+SMDfvCsIRR32JoxCbgmhqJ61il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b1nf1QqPyDjhHq/LdXGdfzTjuKznZWP1XCDb9F4JfzoTjp9Nh/PD7VDh2nQ1nuXCuyYfjR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+HxAWQ2O9MHjk8UPbNm/Ak4lfjOJ7at3IscfkHRI3NWuqa9PDTO0pec0XGFfFHbuCXdH88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f0b1LJ3w4bFiWtPpPDy+0c0SVPn7SRLWcuIS2UTdv3LSIB9r4GMuJwJ+7fkXnzQfxW1QB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qgA3FeJX3vKcQ5wn2oa2MoD/qOEjIIlBxo4fr3w0bdNS1qy1wbPP0sBjBI09xqBb165Y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t9kdEv21kVq++hKWr1qDFbtPoWbJfPB1p/qa6m6TIlpRwzfXryPoR17Q114Zwe04Gq2AP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KQ+q1xuWccOl/dGY+n0oqhd3wjMlHbnGalh/jy9vskGlu5L6czOG9hs1aDFfzgWn6Gp05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0vr/jkbh0sMIStdSWhTrci1xuBfCsKVG1+KCuSJVSlMayeMyJwHDRvfCM8ZY/DLpSPHa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LAFHKah4E6WnfkrakfimvnSPGbGK4JgFHzp09m7j5DB7bE55OYGwZF+w4cQF/ufijXOsBG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XU6klq1aqRzvnTt2RF9mrpy7YJ7CCeGFgLR2L5PjjXZsNb2bxv16AjdeHoTaJfNgcmUna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kJ1dvVt5nExC/euUKxjIlXS6fXCqzV+06tbMyj6zedzGykUGu+7s9uJ4ahQljx6mPLDdI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uO4NGdgHgwf0w2c0JBrQzEtBY0r+wAKAjswX/oAht0/QZUwQPDlQlHXsIt6OaM4QrRv3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dvem65hBmk+tp6JqF6lerOHrl3KCXWk6m/O/ZEd5s6YzHjKkq1L9C7iwPyLgS3z3o9cZm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tJlXoOw8HoiKDu7z9Zrt4H2JtMEutfascMwKkJBcxl8RnNzAoyNziCeWSuwEJR1PckmAuw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Zk81dU+l/RsycJACdO3EOPJTmshgLFfNH/5rH+xWzoF9syG40vR9fEZPg6yfKULjrPnfG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lDGZkuulTptHFbirTiy5QRohpPdd3bt3GyoXzsPTYHdx4cSDylSiGGeXsUYp2LzmVrAbi2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DBw1SyRImMji9DuCPPlqalCLfHzB3elREJGPIz8ZkBnwYN3FCfNrBtB7oR2vOuXvECvn1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30N1sB/zzO+MVRmRTcm6yozYTbVDEPUHDNgnWokKXJ1NOpGRZUy/HCFwNSrriJ6rrJUVp1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MVqqpcp0ezsasrEINfMGojGd0FNUtyuUNvyM/1uliIOS4gnhCnGmbg/A7pPOGMDkQMU5Y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Xfr5Six0d3c3Gu5pF5J8T+SZdnJ2UlKwadCS5Esn3ivDsKurG44eO6YSIymL8mTuiXaW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vv+1BKMOWCph37tJFJSCS4EriJ665kwVxUiH1S67rkJAQ3pNUKtYasNL3oYMH0aNHTzjF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6crY/1AI53JxGEg3NCGtNzkFisTlbDDTiDo5OmP+vHnI75cfo8aMTtVb58TRo1jAUNaf3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uOL+WFXHEY0Yn0H4l1N4px4Ykz9WA3EBnEuXLmEsU+gd3H8AnzKwSaPnG5s0pW8mxwHhW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DLicracEvmaLG0qdcB/DkuJXyPhmw8+f3w4I5M9Cs+Rn0++Q0ygwqgEp0DQujm1hKL7hI6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B1YVpQrXB1LQlGe8llOqL5T0oWdth8FdBSmruVM+VanWmNBX9uIUkRnbJkUjmudyoHqaR3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91wiM53LUu3QrexIkoBxM0Fu0YCEB0UmpO1Prh0zmwxkG1ZGA6sgJgGQXEzCW5znVZ5rnC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h0oULmMXMhlJH8lwy9EDqlcxnUq+Een2t5WuYQKMxIQnFakrSLwH0Xb/8qspKWxlBcv1TJ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DqZVi/qo+yAO7f9ywKB/Q/lcxmEAo/ql9HxmRB8zsg3TZ0DuQV9OTv85dBBLlyxR2pOud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zQNiI/n2xC/kR8M5HyFO0OBZWdMBrBHChnMK/5HhjNRCX3MGTxk/Ant9+wwd0I5PMNXqI0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BhYheZj7MIrbhYsXsIjGHsWYJ1ckCtMHPuEsfSs5DgjYCJUuVRorl85H/wEDMXXbRczpk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K1Hb5EyuicurH0L3lAAGgCmfz1kZuaWkfpf9YjDXigZKkvN76NfBuM+Upu82lMxpTCNKI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k8ZQ3Y9kvmXLsPhKOyVsf4uWWHTFk8KCUT7DxkTiqEeQ5le+kwJhc01JWnmeZVOXJk4f3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n9tmlwiB7+tBdvnwZG9avxwPGaXegZsWc8UN7R7wYh6FU6dKJuqQBtdxp0Qps2LABhw4c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zF2zv2ikq/r69++A3jolz585FK2bcEno2tx0+r+uFDn8GYAjdIm/RY2FkOVd4Sa75HEaiQ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JXTB31mw+K/nxyquvJOLC5s8/YzjaeThS9BkEvzoAeRgDf1ElR7xd0PDOJyqcA39YDcQX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KEly3x9/om3r1gqEvChZ6pQ8B0StJ2pAeXXd3N1xi5aa7jR2Wb1iFYoWKYomzZomf6K+9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g/+LL7ygNEIf9B0I9y8fYn773MxMZsgAFn+iwnBqj+4zcQndzirQCl3cuVLTFku6Uinz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YDsM3B7NeoPuz7pTiY9Mlkcf3hxsUKJmmlJnPrkdh6Bf3UaRMbSxdMJuhQmUh/QkSgVkDy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TEHenpbCE2fT0pIWfGXSZmjxJK3rn1i0lxZtxiuqXSOSSe1ybFGvnac+EMFak+q3ffqfy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WyabtiGJG9X8ufPwPeOGy0SmfccOiVqrT9OXnxrnwiCGBZ52LBznGQ9/AWMc2LZXibqQa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Cw0eORI+uXTFpwgQa/Lkq33mZBP28fStGTqcnT/U3EP3S+6hZyBOrq9qjqpe8wDoJB6wG4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Zm6EgKVzKjF1eYnmpRBWnU8ocMLVQlYdZrGqFb9pgmPKZ+pHkOKDxrn37dtjB9JSr1q9VY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gMZp9fN5uyUAWQEn6f0cikdvdQfmFC4imRWLo5kyJqcVTBtCYskPczuwZetVZJV8RH3RZ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knp/OxWBIQRwtxLP4ovVq+Hrm/eRcllhhzy/ImXdvXtHgbh2X1Lru6xbK+nZnBuRpCK1f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GZNkqUrWXW0N4NLugvkLsHzpUnTt3h3DR4007Ur8NrXoWF3LBQMc4vD5tTgc3xWGcWUc0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pyjnSJoVKlbAZKYv7cuEKcuWLEXxwoXw6bq1WPzHCdxuPQGo9Bye93PAx3WdUDSeg/qG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wCar89Fupc0DjgOnkZ/rUjxSIzPnfNrptxWLyG7mQh37hYQRaCX95KzAaO0+Eo1guF/y/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6wp8ky5Il72aJbIOXxjb7mhRIMmEzE7aYZcJioJkmlLZJKJQmLGkb8qMOtJDJJJmWsnQ6D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asgMw5KEQiE04GnMViAOYGMwYONNsi0v/c6TBWapJDu2x3LvmXl+z2+5977vPt1zz7ln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OPpGsgYcxW9o0qtZ3n+bAS4v1o3lOLBpjxmPxAVStu6zSxW1MDNu8kbTZZNbjyNlqvLz5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1256QGO/t0Y57nViGhTGhcyOoTfvFU6OF2bcGNS1HBArRZry69DWMnzChNYr3WMbHuz7GO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9HW6XFGvSpazdi4ATSLW+2Sy2FHW0qK+EmR4SMVU16O7ogtxB0zDXkYjss3lIOLET1spi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9Q0FBNDDoQUTHI+N7QAXZalGbAdkAtc1KhJf/uNTTKcnxtVBk3Hr+bUwxyZiUYIOv6R3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PpBNC4Xq5Zv5tNSbezHrV7QqBNkdAslZtz9yKl175Cbbt+YTaoRKsmBTOaG0GTVI+zFzhJ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TClYgrT4KkE7qVqXmOkT6HpmPMs1zuMM0vIfJxbQav3HIy2IYlJpyV3ujcycDJDHYN0+O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xsbOwYd37iGJSDH+npoy0vd/FrUoXCV3W1ufRJ1lcz9zr5G3ZHglE0o9BTWQdPjf3FHJO5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ToswIHOVxo8tmEtoI0KsqAoLwMUeL+CDCiZCcfSG5dBmJN88g3BzgOY9IcGImn6frTPd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203eQO+Q9xMzQRJuThgAT6oY+g69GzIV+yBgM6R6EXzzKeAsRcuddUgz8LhaKid/FQh11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2cf3vsWPX37Fw4SLsy83HHxfYMCzRiDV77Qy1akASjdpqOdjfP7h4g6OWPNpCo7Zn+1m4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73siqwEmmRn1rqhW9ol0l0oNQCw4jFcggzrFY8w83kYFfYQz3LUfteH1bCUaPm0gJblWnY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r61aukQvzFilc8hOIB0h7MHBhSeMnTsQoGs8JieTs7bsSWwvNDr/OiRsGK7Yw89m60FRcT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ziQH4alIAx4x6WHnvbKkI0xMpFFZsqiTWaC/kMZ9xVBSwHExbwsn0KVMSnSCSYjWn2PWw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1RXqXOrzU04m+DIMsN8vvxoNtpL8g0OrtVEy81SFVBXY0BER9mT5rhpYKNiNjNZZ+eBoD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Y2MusMVQfhOaHvpYMwDKw9KJfegwlqf0Mobr3VDW+KnBi/pNBeDrZgO8mGGGg1C5jrbio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OnanBwj8X4d/XzXiR4Yl/ungx3WziHlqPOukZAWGWTSV/c5BFY+DdmavhZ6+9qvmTey6ht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fHMtIS5AYCWlzumUPlflRmDrpWp8fhqYwXXyHzDW/zj/V9A8AMu/KoA/XKnFh1dqUF5jw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BmCE8V72pBj4A9BpJ+5F6eH3qLMKAb9GQAZ3GeSfnzcXQwb2x7u/3YjMv+1AnaOIWc5M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AXEjk9m+JiU0443lGXExs9C3eyot1wdwwD36TTXe2m3H+s9BRm7EExyY+tqY55zH+2iNv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OViC+zwj8ZlEali1d2owa1a33IyBGceJm5qZjR/+pSeILfvRDDBo82H3ab/b9qF/ePJDp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ZCmReqMCOK3pMsgViRqwR47sFgJly/ZYYrBAHb9ZhOye7O7ndrqjFwK70nR8Uimdpoh8h+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mLhPMKmb/BmBpsZA/foP4Jrze0gd/ST+smUrPjnyKXIul6NPTAhiI0yUpg1Uu1JqJmcmb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6+QZaqbsmAd+JMmrZ0C72MOHMNScOc618F/2Be0ToMTxBhz0ny3C7IQrzv78YP18hCccy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EQVSxjHkF/h8di3wC1eebHHTVdNP2bdtpHf6e5qY0h2vh/kgykeS8EpI8ZeRwK/Zcd+J3F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gfnV6M3v9LloI2b1CEQ84yBY+c12NJLfT9NWSdTCq4zJsJMulB/lO/FFca12vS/fJYO2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qDoDe0V6mA7dHMfEO3Dmqaa2PgKx9i8/w7NnpmDlzlhZZcNPGTdjxxTFEBJajf6wF0eGB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2Dg4uqV0by0SlZ8MwGL9nhgVgK7BtDr/uh4Ft2uQm1+PCzdMmJu+ALNnPYeRI0dqVtNuT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1/42AGLLV0TCxID8fqzIyaFfQBat+vdpv7Qv4+dyhMNpdpMcGYjo1PMdK6rEprxoHb9Ti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3dXgm2oI0GzA0HKCNJnzzyr9TfJsdyCvIaj3nHjhVDuxmuNTsghoUlVYhkm6dk6NNmB8f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K8m5xPygm3mLo1IP+iIChcXQUxikD/7w5czBuzFis37AB+w4cwLFTZ1Fx7hbiqKuUxCcp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0dwko5mQJmHIoRzcQzqUML3pzXIHE5fUaOlHS/n/NbsOERERGEWmnTZlCqZNnaLlk3c/2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iPtdve1b+oxYgufknMTB/ftRzIhvH2VmPhDBzVvdHf067SDxdKSeWxDOkzFmFzZgz+VK7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eoSSE/biNopMsU8IvS44iUyytr+veQG/+cOUsk+X1+EzGm6eKqvDDcZkEBP0YV0C8PKg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SYQUfXsEFBP/9hiqEvwIATeTcO+l6d2pzn7zzZVYsmQxLl+6gj9t/gAHPzuMi4X5yLvg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9QzyotekeHm2gclPdFroVhZAZl5LtyJhxg6Gd7UEhzMCXyh0QcEYPKw/vjcnHSnJSbBF2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y+0O9cAFPz8heEjUNl9JohbKM80l6Q8dJ2QHOAkTo4blr6/A8CdGNLeYDn+/hgz/yDw0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8EK0FXlcYN5LdXs2093mkmF+6aA4XuOALSQIj0bpMYgS+gBazA3hXsfYCD0pBYvGyEItk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vJLYfshzZMfgErbWV4XUkTtMBpyvAk7cBnJKgbwSSt+3GBfeZEUgszT2pjZKJO7J9OBI4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GGknrbv5794z7itr7ioBi4r4ipe7rlAi4pWAZyEJDw9CvfxjeXrtWe9fS0jIcZwaqrKws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82pBARwOO4/1WjAPyYZlZBAOm82mJdiornZgSloaJo4fT/cfPQc9PQO53GepLCOXjMSd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FuIAJePo6BjNUtzT62qZz85f0PBtiStYPd3JquwO5iBYxLgAr3iqym+vaV/MfZ9NOFXtg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ZEDiY/71Ug3yakPBZHu4whOZl4F3i8hhSWFhwehhZXAhCuiP0wo+mp9mJWO3O6qqMdRm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8HoSEaRfwcz9SUAWdgcFWGCyplJn4jhaTkdPTosjBoEmSz5ffdFRkGB4J1iGOth8zE8Jhc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AerqKeujfTv4zeOg7t/ZJxcRbG1FVnl8h4JbIZWx0M3T3C0jEsdQxo7XNfS6fa65lZWV3f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4EyUkJLhv8bi/vw6PN3eAi5IdTDQFzZWQRb19u6QEy5lu0ldNg9Qhfs/ybLOIz1UxItqE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Zj3a2W4WvceLcRK21UVfU0o/R+n8eu9wnCNDL+Zc9AL3t8jgD93iWnUp5WoRrcFnGN/g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Du4y65EUpoeVnIOrTXicSUjC48LQl8w/wkmpm2r8FAY60h6RMhW1OQKKibc5xKoCf0HAz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NtbTZa/XfKnDayHteINk0xubmiqCVguo8SFfn3WN/KznzoGPddIzgEZtKSnJDGuqGEdT0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2jWjpLlRIC/FyUYfzOK+yXvPEaA7k8ZYGSvIuaT4mSE83Ta1Y/vFjnzf3K/jhXjFxP+w01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kJScDNkUdR4EbIzTT2N2jVK4Xq3IvxG4twepNoNe8XW/7lLGHpb1WtWPft2LqvEKAYWA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06jAxbFFV1Zfi9qSm9Dbi9DAzDnyvyI/Q4Ad2uB0cKtEg/0mGqpozKL60c86UTVXIaAQU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vqCdCsd52CvoJSNUcQ263JVwHMlCkI2qMyutFFq2COahZnWpXRBgWr/qqxcRaI2ALqKr6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VohBQCCgE2hEBMnJnwUUYu0W6mLhWddUl4PAbQDV9B8T/VeP27dgoVVUrIcCO09PApIGW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lWBVxSgEFAIKgY6CAL1iYAlBQ9zUJkycJ+vL86Gnv4GEmFSkEFAIKAQUAgoBhUDHREDP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/AkYdGEO24KxL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8268ACEE3E21C2BDE9DA566BA1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