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食管视频胶囊内镜检查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87</w:t>
      </w:r>
    </w:p>
    <w:p>
      <w:pPr>
        <w:pStyle w:val="Normal"/>
        <w:rPr/>
      </w:pPr>
      <w:r>
        <w:rPr/>
        <w:t>【图表数】：</w:t>
      </w:r>
      <w:r>
        <w:rPr/>
        <w:t>132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食管视频胶囊内镜检查的销量、销售收入等，同时也重点分析全球范围内主要厂商（品牌）竞争态势，食管视频胶囊内镜检查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食管视频胶囊内镜检查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食管视频胶囊内镜检查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食管视频胶囊内镜检查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食管视频胶囊内镜检查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食管视频胶囊内镜检查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MOS</w:t>
      </w:r>
      <w:r>
        <w:rPr/>
        <w:t>感光芯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CD</w:t>
      </w:r>
      <w:r>
        <w:rPr/>
        <w:t>感光芯片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食管视频胶囊内镜检查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iven Imaging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ympus Corpor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troMedic 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psoVision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F System Lab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eck-cap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食管视频胶囊内镜检查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食管视频胶囊内镜检查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食管视频胶囊内镜检查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CMOS</w:t>
      </w:r>
      <w:r>
        <w:rPr/>
        <w:t>感光芯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CCD</w:t>
      </w:r>
      <w:r>
        <w:rPr/>
        <w:t>感光芯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食管视频胶囊内镜检查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食管视频胶囊内镜检查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食管视频胶囊内镜检查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食管视频胶囊内镜检查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食管视频胶囊内镜检查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食管视频胶囊内镜检查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食管视频胶囊内镜检查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食管视频胶囊内镜检查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食管视频胶囊内镜检查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食管视频胶囊内镜检查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食管视频胶囊内镜检查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食管视频胶囊内镜检查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Given Imaging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Given Imaging Ltd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Given Imaging Lt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Given Imaging Ltd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Given Imaging Ltd</w:t>
      </w:r>
      <w:r>
        <w:rPr/>
        <w:t>食管视频胶囊内镜检查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Olympus Corpor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Olympus Corporati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Olympus Corpora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Olympus Corporation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Olympus Corporation</w:t>
      </w:r>
      <w:r>
        <w:rPr/>
        <w:t>食管视频胶囊内镜检查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IntroMedic 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IntroMedic C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IntroMedic C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IntroMedic Co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IntroMedic Co</w:t>
      </w:r>
      <w:r>
        <w:rPr/>
        <w:t>食管视频胶囊内镜检查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CapsoVision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CapsoVision In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CapsoVision In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CapsoVision Inc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CapsoVision Inc</w:t>
      </w:r>
      <w:r>
        <w:rPr/>
        <w:t>食管视频胶囊内镜检查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5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1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2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3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5.4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食管视频胶囊内镜检查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RF System Lab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RF System Lab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RF System Lab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RF System Lab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RF System Lab</w:t>
      </w:r>
      <w:r>
        <w:rPr/>
        <w:t>食管视频胶囊内镜检查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7 Check-ca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1 Check-cap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2 Check-ca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3 Check-cap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7.4 Check-cap</w:t>
      </w:r>
      <w:r>
        <w:rPr/>
        <w:t>食管视频胶囊内镜检查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食管视频胶囊内镜检查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食管视频胶囊内镜检查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食管视频胶囊内镜检查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食管视频胶囊内镜检查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食管视频胶囊内镜检查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食管视频胶囊内镜检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食管视频胶囊内镜检查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食管视频胶囊内镜检查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食管视频胶囊内镜检查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食管视频胶囊内镜检查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食管视频胶囊内镜检查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食管视频胶囊内镜检查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食管视频胶囊内镜检查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食管视频胶囊内镜检查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食管视频胶囊内镜检查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食管视频胶囊内镜检查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食管视频胶囊内镜检查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食管视频胶囊内镜检查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食管视频胶囊内镜检查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食管视频胶囊内镜检查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食管视频胶囊内镜检查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食管视频胶囊内镜检查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食管视频胶囊内镜检查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食管视频胶囊内镜检查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食管视频胶囊内镜检查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食管视频胶囊内镜检查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食管视频胶囊内镜检查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食管视频胶囊内镜检查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食管视频胶囊内镜检查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食管视频胶囊内镜检查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Given Imaging Ltd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Given Imaging Ltd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Given Imaging Ltd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Given Imaging Ltd</w:t>
      </w:r>
      <w:r>
        <w:rPr/>
        <w:t>食管视频胶囊内镜检查销量（千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Olympus Corporati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Olympus Corpora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Olympus Corporation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Olympus Corporation</w:t>
      </w:r>
      <w:r>
        <w:rPr/>
        <w:t>食管视频胶囊内镜检查销量（千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IntroMedic C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IntroMedic C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IntroMedic Co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IntroMedic Co</w:t>
      </w:r>
      <w:r>
        <w:rPr/>
        <w:t>食管视频胶囊内镜检查销量（千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CapsoVision Inc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CapsoVision In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CapsoVision Inc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CapsoVision Inc</w:t>
      </w:r>
      <w:r>
        <w:rPr/>
        <w:t>食管视频胶囊内镜检查销量（千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重庆金山科技</w:t>
      </w:r>
      <w:r>
        <w:rPr/>
        <w:t>(</w:t>
      </w:r>
      <w:r>
        <w:rPr/>
        <w:t>集团</w:t>
      </w:r>
      <w:r>
        <w:rPr/>
        <w:t>)</w:t>
      </w:r>
      <w:r>
        <w:rPr/>
        <w:t>有限公司食管视频胶囊内镜检查销量（千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RF System Lab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RF System Lab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RF System Lab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RF System Lab</w:t>
      </w:r>
      <w:r>
        <w:rPr/>
        <w:t>食管视频胶囊内镜检查销量（千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Check-cap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Check-cap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Check-cap</w:t>
      </w:r>
      <w:r>
        <w:rPr/>
        <w:t>食管视频胶囊内镜检查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Check-cap</w:t>
      </w:r>
      <w:r>
        <w:rPr/>
        <w:t>食管视频胶囊内镜检查销量（千粒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市场主要厂商食管视频胶囊内镜检查销量（</w:t>
      </w:r>
      <w:r>
        <w:rPr/>
        <w:t>2019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市场主要厂商食管视频胶囊内镜检查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食管视频胶囊内镜检查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食管视频胶囊内镜检查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主要厂商食管视频胶囊内镜检查产能（千粒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食管视频胶囊内镜检查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食管视频胶囊内镜检查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食管视频胶囊内镜检查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主要地区食管视频胶囊内镜检查销量（</w:t>
      </w:r>
      <w:r>
        <w:rPr/>
        <w:t>2016-2021e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主要地区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主要地区食管视频胶囊内镜检查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主要地区食管视频胶囊内镜检查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全球不同产品类型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不同产品类型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全球不同产品类型食管视频胶囊内镜检查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全球不同产品类型食管视频胶囊内镜检查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全球不同产品类型食管视频胶囊内镜检查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全球不同产品类型食管视频胶囊内镜检查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全球不同应用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不同应用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应用食管视频胶囊内镜检查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应用食管视频胶囊内镜检查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应用食管视频胶囊内镜检查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应用食管视频胶囊内镜检查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北美不同产品类型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北美不同产品类型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北美不同应用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北美不同应用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北美主要国家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北美主要国家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北美主要国家食管视频胶囊内镜检查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北美主要国家食管视频胶囊内镜检查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欧洲不同产品类型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欧洲不同产品类型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欧洲不同应用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欧洲不同应用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欧洲主要国家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欧洲主要国家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欧洲主要国家食管视频胶囊内镜检查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欧洲主要国家食管视频胶囊内镜检查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亚太不同产品类型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亚太不同产品类型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亚太不同应用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亚太不同应用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亚太主要国家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亚太主要国家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亚太主要国家食管视频胶囊内镜检查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亚太主要国家食管视频胶囊内镜检查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南美不同产品类型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南美不同产品类型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南美不同应用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南美不同应用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南美主要国家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南美主要国家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南美主要国家食管视频胶囊内镜检查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南美主要国家食管视频胶囊内镜检查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东及非洲不同产品类型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东及非洲不同产品类型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东及非洲不同应用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东及非洲不同应用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东及非洲主要国家食管视频胶囊内镜检查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东及非洲主要国家食管视频胶囊内镜检查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东及非洲主要国家食管视频胶囊内镜检查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东及非洲主要国家食管视频胶囊内镜检查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食管视频胶囊内镜检查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食管视频胶囊内镜检查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食管视频胶囊内镜检查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食管视频胶囊内镜检查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CMOS</w:t>
      </w:r>
      <w:r>
        <w:rPr/>
        <w:t>感光芯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CCD</w:t>
      </w:r>
      <w:r>
        <w:rPr/>
        <w:t>感光芯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食管视频胶囊内镜检查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食管视频胶囊内镜检查市场规模（百万美元）</w:t>
      </w:r>
      <w:r>
        <w:rPr/>
        <w:t>&amp;</w:t>
      </w:r>
      <w:r>
        <w:rPr/>
        <w:t>（千粒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食管视频胶囊内镜检查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食管视频胶囊内镜检查销量（</w:t>
      </w:r>
      <w:r>
        <w:rPr/>
        <w:t>2016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食管视频胶囊内镜检查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食管视频胶囊内镜检查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千粒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主要地区食管视频胶囊内镜检查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食管视频胶囊内镜检查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食管视频胶囊内镜检查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食管视频胶囊内镜检查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主要厂商食管视频胶囊内镜检查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厂商食管视频胶囊内镜检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第一梯队、第二梯队和第三梯队食管视频胶囊内镜检查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前三大厂商食管视频胶囊内镜检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五大厂商食管视频胶囊内镜检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五大厂商食管视频胶囊内镜检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食管视频胶囊内镜检查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北美市场食管视频胶囊内镜检查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欧洲市场食管视频胶囊内镜检查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亚太市场食管视频胶囊内镜检查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南美市场食管视频胶囊内镜检查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东及非洲市场食管视频胶囊内镜检查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不同产品类型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食管视频胶囊内镜检查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食管视频胶囊内镜检查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应用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食管视频胶囊内镜检查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食管视频胶囊内镜检查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北美不同产品类型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应用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主要国家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主要国家食管视频胶囊内镜检查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美国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加拿大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墨西哥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欧洲不同产品类型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不同应用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主要国家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主要国家食管视频胶囊内镜检查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德国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法国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英国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俄罗斯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意大利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亚太不同产品类型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不同应用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主要国家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主要国家食管视频胶囊内镜检查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中国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日本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韩国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印度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东南亚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澳大利亚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南美不同产品类型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不同应用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主要国家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主要国家食管视频胶囊内镜检查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巴西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阿根廷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中东及非洲不同产品类型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不同应用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主要国家食管视频胶囊内镜检查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主要国家食管视频胶囊内镜检查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土耳其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沙特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阿联酋食管视频胶囊内镜检查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食管视频胶囊内镜检查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0:09Z</dcterms:created>
  <dc:creator>Administrator</dc:creator>
  <dc:description/>
  <dc:language>en-US</dc:language>
  <cp:lastModifiedBy>*星*空夜@话</cp:lastModifiedBy>
  <dcterms:modified xsi:type="dcterms:W3CDTF">2022-03-14T02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8EF96FD1C40C19A5EEEE7FB63C05F</vt:lpwstr>
  </property>
  <property fmtid="{D5CDD505-2E9C-101B-9397-08002B2CF9AE}" pid="3" name="KSOProductBuildVer">
    <vt:lpwstr>2052-11.1.0.11365</vt:lpwstr>
  </property>
</Properties>
</file>