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钢筋灌浆套筒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113</w:t>
      </w:r>
    </w:p>
    <w:p>
      <w:pPr>
        <w:pStyle w:val="Normal"/>
        <w:rPr/>
      </w:pPr>
      <w:r>
        <w:rPr/>
        <w:t>【图表数】：</w:t>
      </w:r>
      <w:r>
        <w:rPr/>
        <w:t>153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钢筋灌浆套筒的销量、销售收入等，同时也重点分析全球范围内主要厂商（品牌）竞争态势，钢筋灌浆套筒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钢筋灌浆套筒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钢筋灌浆套筒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钢筋灌浆套筒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钢筋灌浆套筒收入大约</w:t>
      </w:r>
      <w:r>
        <w:rPr/>
        <w:t>111.6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127.4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3.3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钢筋灌浆套筒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全灌浆套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半灌浆套筒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桥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重点关注全球范围内钢筋灌浆套筒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kyo Tekk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xtra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viat (CRH Plc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plice Sleeve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山东金恒精密钢管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yton Superi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京思达建茂科技发展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ji Bolt Mf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圳市固力士建材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i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河北卡普乐机械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海利物宝建筑科技有限公司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钢筋灌浆套筒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钢筋灌浆套筒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钢筋灌浆套筒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全灌浆套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半灌浆套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钢筋灌浆套筒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钢筋灌浆套筒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建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桥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钢筋灌浆套筒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钢筋灌浆套筒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钢筋灌浆套筒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钢筋灌浆套筒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钢筋灌浆套筒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钢筋灌浆套筒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钢筋灌浆套筒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钢筋灌浆套筒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钢筋灌浆套筒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钢筋灌浆套筒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Tokyo Tekk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Tokyo Tekko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Tokyo Tekk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Tokyo Tekko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Tokyo Tekko</w:t>
      </w:r>
      <w:r>
        <w:rPr/>
        <w:t>钢筋灌浆套筒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Dextra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Dextra Group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Dextra Grou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Dextra Group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Dextra Group</w:t>
      </w:r>
      <w:r>
        <w:rPr/>
        <w:t>钢筋灌浆套筒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Leviat (CRH Plc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Leviat (CRH Plc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Leviat (CRH Plc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Leviat (CRH Plc)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Leviat (CRH Plc)</w:t>
      </w:r>
      <w:r>
        <w:rPr/>
        <w:t>钢筋灌浆套筒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Splice Sleeve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Splice Sleeve Group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Splice Sleeve Grou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Splice Sleeve Group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Splice Sleeve Group</w:t>
      </w:r>
      <w:r>
        <w:rPr/>
        <w:t>钢筋灌浆套筒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5 </w:t>
      </w:r>
      <w:r>
        <w:rPr/>
        <w:t>山东金恒精密钢管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5.1 </w:t>
      </w:r>
      <w:r>
        <w:rPr/>
        <w:t>山东金恒精密钢管有限公司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5.2 </w:t>
      </w:r>
      <w:r>
        <w:rPr/>
        <w:t>山东金恒精密钢管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5.3 </w:t>
      </w:r>
      <w:r>
        <w:rPr/>
        <w:t>山东金恒精密钢管有限公司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5.4 </w:t>
      </w:r>
      <w:r>
        <w:rPr/>
        <w:t>山东金恒精密钢管有限公司钢筋灌浆套筒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Dayton Superi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Dayton Superior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Dayton Superio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Dayton Superior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Dayton Superior</w:t>
      </w:r>
      <w:r>
        <w:rPr/>
        <w:t>钢筋灌浆套筒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7 </w:t>
      </w:r>
      <w:r>
        <w:rPr/>
        <w:t>北京思达建茂科技发展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1 </w:t>
      </w:r>
      <w:r>
        <w:rPr/>
        <w:t>北京思达建茂科技发展有限公司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2 </w:t>
      </w:r>
      <w:r>
        <w:rPr/>
        <w:t>北京思达建茂科技发展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3 </w:t>
      </w:r>
      <w:r>
        <w:rPr/>
        <w:t>北京思达建茂科技发展有限公司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4 </w:t>
      </w:r>
      <w:r>
        <w:rPr/>
        <w:t>北京思达建茂科技发展有限公司钢筋灌浆套筒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Fuji Bolt Mf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Fuji Bolt Mfg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Fuji Bolt Mfg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Fuji Bolt Mfg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Fuji Bolt Mfg</w:t>
      </w:r>
      <w:r>
        <w:rPr/>
        <w:t>钢筋灌浆套筒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9 </w:t>
      </w:r>
      <w:r>
        <w:rPr/>
        <w:t>深圳市固力士建材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1 </w:t>
      </w:r>
      <w:r>
        <w:rPr/>
        <w:t>深圳市固力士建材有限公司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2 </w:t>
      </w:r>
      <w:r>
        <w:rPr/>
        <w:t>深圳市固力士建材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3 </w:t>
      </w:r>
      <w:r>
        <w:rPr/>
        <w:t>深圳市固力士建材有限公司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4 </w:t>
      </w:r>
      <w:r>
        <w:rPr/>
        <w:t>深圳市固力士建材有限公司钢筋灌浆套筒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Rei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Reid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Rei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Reid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Reid</w:t>
      </w:r>
      <w:r>
        <w:rPr/>
        <w:t>钢筋灌浆套筒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1 </w:t>
      </w:r>
      <w:r>
        <w:rPr/>
        <w:t>河北卡普乐机械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1 </w:t>
      </w:r>
      <w:r>
        <w:rPr/>
        <w:t>河北卡普乐机械有限公司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2 </w:t>
      </w:r>
      <w:r>
        <w:rPr/>
        <w:t>河北卡普乐机械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3 </w:t>
      </w:r>
      <w:r>
        <w:rPr/>
        <w:t>河北卡普乐机械有限公司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4 </w:t>
      </w:r>
      <w:r>
        <w:rPr/>
        <w:t>河北卡普乐机械有限公司钢筋灌浆套筒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2 </w:t>
      </w:r>
      <w:r>
        <w:rPr/>
        <w:t>上海利物宝建筑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1 </w:t>
      </w:r>
      <w:r>
        <w:rPr/>
        <w:t>上海利物宝建筑科技有限公司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2 </w:t>
      </w:r>
      <w:r>
        <w:rPr/>
        <w:t>上海利物宝建筑科技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3 </w:t>
      </w:r>
      <w:r>
        <w:rPr/>
        <w:t>上海利物宝建筑科技有限公司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4 </w:t>
      </w:r>
      <w:r>
        <w:rPr/>
        <w:t>上海利物宝建筑科技有限公司钢筋灌浆套筒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钢筋灌浆套筒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钢筋灌浆套筒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钢筋灌浆套筒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钢筋灌浆套筒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钢筋灌浆套筒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钢筋灌浆套筒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钢筋灌浆套筒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钢筋灌浆套筒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钢筋灌浆套筒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钢筋灌浆套筒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钢筋灌浆套筒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钢筋灌浆套筒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钢筋灌浆套筒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钢筋灌浆套筒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钢筋灌浆套筒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钢筋灌浆套筒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钢筋灌浆套筒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钢筋灌浆套筒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钢筋灌浆套筒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钢筋灌浆套筒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钢筋灌浆套筒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钢筋灌浆套筒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钢筋灌浆套筒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钢筋灌浆套筒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钢筋灌浆套筒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钢筋灌浆套筒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钢筋灌浆套筒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钢筋灌浆套筒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钢筋灌浆套筒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钢筋灌浆套筒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钢筋灌浆套筒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钢筋灌浆套筒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钢筋灌浆套筒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钢筋灌浆套筒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钢筋灌浆套筒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钢筋灌浆套筒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钢筋灌浆套筒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钢筋灌浆套筒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钢筋灌浆套筒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钢筋灌浆套筒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钢筋灌浆套筒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Tokyo Tekko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Tokyo Tekk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Tokyo Tekko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Tokyo Tekko</w:t>
      </w:r>
      <w:r>
        <w:rPr/>
        <w:t>钢筋灌浆套筒销量（千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Dextra Group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Dextra Grou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Dextra Group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Dextra Group</w:t>
      </w:r>
      <w:r>
        <w:rPr/>
        <w:t>钢筋灌浆套筒销量（千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Leviat (CRH Plc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Leviat (CRH Plc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Leviat (CRH Plc)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Leviat (CRH Plc)</w:t>
      </w:r>
      <w:r>
        <w:rPr/>
        <w:t>钢筋灌浆套筒销量（千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Splice Sleeve Group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Splice Sleeve Grou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Splice Sleeve Group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Splice Sleeve Group</w:t>
      </w:r>
      <w:r>
        <w:rPr/>
        <w:t>钢筋灌浆套筒销量（千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山东金恒精密钢管有限公司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山东金恒精密钢管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山东金恒精密钢管有限公司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山东金恒精密钢管有限公司钢筋灌浆套筒销量（千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Dayton Superior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Dayton Superio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Dayton Superior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Dayton Superior</w:t>
      </w:r>
      <w:r>
        <w:rPr/>
        <w:t>钢筋灌浆套筒销量（千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北京思达建茂科技发展有限公司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北京思达建茂科技发展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北京思达建茂科技发展有限公司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北京思达建茂科技发展有限公司钢筋灌浆套筒销量（千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Fuji Bolt Mfg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Fuji Bolt Mfg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Fuji Bolt Mfg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Fuji Bolt Mfg</w:t>
      </w:r>
      <w:r>
        <w:rPr/>
        <w:t>钢筋灌浆套筒销量（千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深圳市固力士建材有限公司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深圳市固力士建材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深圳市固力士建材有限公司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深圳市固力士建材有限公司钢筋灌浆套筒销量（千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Reid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Rei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Reid</w:t>
      </w:r>
      <w:r>
        <w:rPr/>
        <w:t>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Reid</w:t>
      </w:r>
      <w:r>
        <w:rPr/>
        <w:t>钢筋灌浆套筒销量（千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河北卡普乐机械有限公司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河北卡普乐机械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河北卡普乐机械有限公司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河北卡普乐机械有限公司钢筋灌浆套筒销量（千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上海利物宝建筑科技有限公司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上海利物宝建筑科技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上海利物宝建筑科技有限公司钢筋灌浆套筒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上海利物宝建筑科技有限公司钢筋灌浆套筒销量（千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市场主要厂商钢筋灌浆套筒销量（</w:t>
      </w:r>
      <w:r>
        <w:rPr/>
        <w:t>2019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市场主要厂商钢筋灌浆套筒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钢筋灌浆套筒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钢筋灌浆套筒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主要厂商钢筋灌浆套筒产能（千个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市场钢筋灌浆套筒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钢筋灌浆套筒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钢筋灌浆套筒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主要地区钢筋灌浆套筒销量（</w:t>
      </w:r>
      <w:r>
        <w:rPr/>
        <w:t>2016-2021e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主要地区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全球主要地区钢筋灌浆套筒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全球主要地区钢筋灌浆套筒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全球不同产品类型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全球不同产品类型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全球不同产品类型钢筋灌浆套筒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全球不同产品类型钢筋灌浆套筒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全球不同产品类型钢筋灌浆套筒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产品类型钢筋灌浆套筒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钢筋灌浆套筒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应用钢筋灌浆套筒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钢筋灌浆套筒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钢筋灌浆套筒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北美不同产品类型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北美不同产品类型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北美不同应用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北美不同应用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北美主要国家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北美主要国家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北美主要国家钢筋灌浆套筒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北美主要国家钢筋灌浆套筒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欧洲不同产品类型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欧洲不同产品类型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欧洲不同应用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欧洲不同应用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欧洲主要国家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欧洲主要国家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欧洲主要国家钢筋灌浆套筒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欧洲主要国家钢筋灌浆套筒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亚太不同产品类型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亚太不同产品类型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亚太不同应用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亚太不同应用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亚太主要国家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亚太主要国家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亚太主要国家钢筋灌浆套筒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亚太主要国家钢筋灌浆套筒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南美不同产品类型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南美不同产品类型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南美不同应用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南美不同应用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南美主要国家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南美主要国家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南美主要国家钢筋灌浆套筒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南美主要国家钢筋灌浆套筒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东及非洲不同产品类型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东及非洲不同产品类型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东及非洲不同应用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东及非洲不同应用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东及非洲主要国家钢筋灌浆套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东及非洲主要国家钢筋灌浆套筒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东及非洲主要国家钢筋灌浆套筒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东及非洲主要国家钢筋灌浆套筒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钢筋灌浆套筒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钢筋灌浆套筒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钢筋灌浆套筒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钢筋灌浆套筒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全灌浆套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半灌浆套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市场不同应用钢筋灌浆套筒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桥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钢筋灌浆套筒市场规模（百万美元）</w:t>
      </w:r>
      <w:r>
        <w:rPr/>
        <w:t>&amp;</w:t>
      </w:r>
      <w:r>
        <w:rPr/>
        <w:t>（千个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市场钢筋灌浆套筒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钢筋灌浆套筒销量（</w:t>
      </w:r>
      <w:r>
        <w:rPr/>
        <w:t>2016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钢筋灌浆套筒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钢筋灌浆套筒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千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主要地区钢筋灌浆套筒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钢筋灌浆套筒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钢筋灌浆套筒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钢筋灌浆套筒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厂商钢筋灌浆套筒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主要厂商钢筋灌浆套筒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第一梯队、第二梯队和第三梯队钢筋灌浆套筒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前三大厂商钢筋灌浆套筒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前五大厂商钢筋灌浆套筒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前五大厂商钢筋灌浆套筒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钢筋灌浆套筒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北美市场钢筋灌浆套筒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欧洲市场钢筋灌浆套筒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亚太市场钢筋灌浆套筒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南美市场钢筋灌浆套筒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中东及非洲市场钢筋灌浆套筒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不同产品类型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钢筋灌浆套筒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产品类型钢筋灌浆套筒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应用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钢筋灌浆套筒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应用钢筋灌浆套筒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北美不同产品类型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不同应用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主要国家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北美主要国家钢筋灌浆套筒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美国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加拿大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墨西哥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欧洲不同产品类型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不同应用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主要国家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欧洲主要国家钢筋灌浆套筒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德国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法国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英国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俄罗斯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意大利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亚太不同产品类型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亚太不同应用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主要国家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亚太主要国家钢筋灌浆套筒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中国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日本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韩国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印度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东南亚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澳大利亚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南美不同产品类型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南美不同应用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主要国家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南美主要国家钢筋灌浆套筒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巴西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阿根廷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中东及非洲不同产品类型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中东及非洲不同应用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主要国家钢筋灌浆套筒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中东及非洲主要国家钢筋灌浆套筒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土耳其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沙特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阿联酋钢筋灌浆套筒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钢筋灌浆套筒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5:41Z</dcterms:created>
  <dc:creator>Administrator</dc:creator>
  <dc:description/>
  <dc:language>en-US</dc:language>
  <cp:lastModifiedBy>*星*空夜@话</cp:lastModifiedBy>
  <dcterms:modified xsi:type="dcterms:W3CDTF">2022-03-14T02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786E6CFE41BF84212A5B6E6B5A4D</vt:lpwstr>
  </property>
  <property fmtid="{D5CDD505-2E9C-101B-9397-08002B2CF9AE}" pid="3" name="KSOProductBuildVer">
    <vt:lpwstr>2052-11.1.0.11365</vt:lpwstr>
  </property>
</Properties>
</file>