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厂设备运行与维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厂电气设备日常运行维护与检修的技术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发电厂电气设备安全运行的管理与维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电厂锅炉设备的运行与维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职电厂设备运行与维护专业的课程体系构建与开发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