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国际货款结算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了解国际货款结算的基本概念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熟悉国际货款结算的主要工具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掌握国际货款结算的主要方式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能够正确填制汇票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能够正确订立国际货物买卖合同中的结算条款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  <w:szCs w:val="21"/>
        </w:rPr>
        <w:t>二、</w:t>
      </w:r>
      <w:r>
        <w:rPr>
          <w:rFonts w:ascii="宋体" w:hAnsi="宋体" w:cs="宋体"/>
          <w:bCs/>
          <w:color w:val="000000"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四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汇票的分类和使用程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汇付和托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信用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第一节  结算工具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一、汇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汇票的基本内容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二）汇票的种类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三）汇票的使用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二、本票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三、支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支票的基本内容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二）支票的种类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第二节  汇付与托收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一、汇付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汇付方式的当事人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二）汇付的种类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三）汇付方式的特点及在国际贸易中的使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四）合同中的汇付条款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二、托收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托收方式的当事人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二）托收的种类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三）托收方式下的进出口押汇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四）托收方式的特点及风险防范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五）合同中的托收条款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第三节  信用证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一、信用证的含义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二、信用证的特点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三、信用证的当事人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主要当事人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二）其他当事人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四、信用证业务的一般程序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五、信用证的种类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按照信用证项下的汇票是否附有货运单据划分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二）按照开证行对信用证所负责任划分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三）按照信用证是否由另一家银行加具保兑划分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四）按照信用证项下汇票的付款期限划分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五）按照信用证的受益人能否将其权利进行转让划分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六）其他类型的信用证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六、合同中的信用证条款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第四节  其他结算方式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一、其他结算方式的种类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kern w:val="0"/>
        </w:rPr>
        <w:t>二、不同结算方式的结合使用</w:t>
      </w:r>
    </w:p>
    <w:p>
      <w:pPr>
        <w:pStyle w:val="Style14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. </w:t>
      </w:r>
      <w:r>
        <w:rPr>
          <w:bCs/>
          <w:sz w:val="21"/>
          <w:szCs w:val="21"/>
        </w:rPr>
        <w:t>汇票、本票、支票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>电汇、信汇、票汇、背书、提示、追索、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3. </w:t>
      </w:r>
      <w:r>
        <w:rPr>
          <w:bCs/>
          <w:sz w:val="21"/>
          <w:szCs w:val="21"/>
        </w:rPr>
        <w:t>跟单托收、即期付款交单、远期付款交单、承兑交单</w:t>
      </w:r>
    </w:p>
    <w:p>
      <w:pPr>
        <w:pStyle w:val="Style14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4. </w:t>
      </w:r>
      <w:r>
        <w:rPr>
          <w:bCs/>
          <w:sz w:val="21"/>
          <w:szCs w:val="21"/>
        </w:rPr>
        <w:t>信用证</w:t>
      </w:r>
    </w:p>
    <w:p>
      <w:pPr>
        <w:pStyle w:val="Style14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六、教学案例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某公司以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价格向美国出口一批货物，合同的签订日期为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。到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由日本东京银行开来了不可撤消即期</w:t>
      </w:r>
      <w:r>
        <w:rPr>
          <w:rFonts w:cs="宋体" w:ascii="宋体" w:hAnsi="宋体"/>
          <w:color w:val="000000"/>
          <w:szCs w:val="21"/>
        </w:rPr>
        <w:t>L/C</w:t>
      </w:r>
      <w:r>
        <w:rPr>
          <w:rFonts w:ascii="宋体" w:hAnsi="宋体" w:cs="宋体"/>
          <w:color w:val="000000"/>
          <w:szCs w:val="21"/>
        </w:rPr>
        <w:t>，金额为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万日元，证中规定装船期为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份，偿付行为美国的花旗银行。我中国银行收证后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通知出口公司。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我方获悉国外进口商因资金问题濒临破产倒闭。在此情况下，我方因如何处理？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</w:t>
      </w:r>
      <w:r>
        <w:rPr>
          <w:rFonts w:ascii="宋体" w:hAnsi="宋体" w:cs="宋体"/>
          <w:color w:val="000000"/>
          <w:szCs w:val="21"/>
        </w:rPr>
        <w:t>分析</w:t>
      </w:r>
      <w:r>
        <w:rPr>
          <w:rFonts w:ascii="宋体" w:hAnsi="宋体" w:cs="宋体"/>
          <w:color w:val="000000"/>
          <w:szCs w:val="21"/>
        </w:rPr>
        <w:t>：由于两个业务行，开证行（东京银行）、偿付行（花旗银行）都是资信很高的银行，我方可以办理出口手续，将货物出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由：信用证业务中，开证行承担第一性的付款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此，我方应在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份按时发货并认真制作单据，交单议付，由议付银行向东京银行寄单，向花旗银行索偿。</w:t>
      </w:r>
    </w:p>
    <w:p>
      <w:pPr>
        <w:pStyle w:val="Style14"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14:00Z</dcterms:created>
  <dc:creator>bj003</dc:creator>
  <dc:description/>
  <dc:language>en-US</dc:language>
  <cp:lastModifiedBy>倾绝</cp:lastModifiedBy>
  <dcterms:modified xsi:type="dcterms:W3CDTF">2020-10-20T12:55:43Z</dcterms:modified>
  <cp:revision>8</cp:revision>
  <dc:subject/>
  <dc:title>第三章 供应链的形态结构及管理的基本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