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华传统思想：对话先秦哲学中职版超星尔雅学习通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华传统思想对话先秦哲学中职版超星尔雅答案</w:t>
      </w:r>
      <w:r>
        <w:rPr>
          <w:rFonts w:eastAsia="Arial Unicode MS" w:cs="Arial Unicode MS" w:ascii="Arial Unicode MS" w:hAnsi="Arial Unicode MS"/>
          <w:color w:val="000000"/>
          <w:sz w:val="24"/>
        </w:rPr>
        <w:t>2021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儒家学说基本概念的文字解析（一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“恭则不侮，宽则得众，信则人任焉，敏则有功，惠则足以使人。”出自《论语•子罕》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下列哪一项是清代散文家桐城三祖中的成员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姚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段玉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黄宗羲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姚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王夫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儒家的核心理念是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礼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儒家的“仁”表示人与人的和谐关系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儒家最高的道德境界、为政境界、理想境界是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仁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礼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智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仁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儒家学说基本概念的文字解析（二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下列哪一方面不是儒家“仁”的体现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思想文化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人际关系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政治理想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心理感受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思想文化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和与谐可以连接成词是在（）代开始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唐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唐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汉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朱熹说“仁者心知德，爱之礼也。”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在人际关系方面，儒家文化中的“和谐”指的是心心相通的状态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“和谐”这一词语最早出现在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礼记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中庸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论语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礼记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仪礼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儒家学说基本概念的文字解析（三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下列哪一项不是儒家四书五经中的“四书”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《春秋》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春秋》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大学》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中庸》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孟子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儒学和儒家是一回事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仁不是一个封闭的、单一的定义，它的哲学范畴是一个不断开放的范畴。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下列哪一名人不是“殷三贤”的成员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许由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微子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箕子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许由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比干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“仁”在十三经中总共出现了（）次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465.0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儒家学说基本概念的文字解析（四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引仁入政”从而提出了“仁术”的思想家是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孟子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孟子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孔子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老子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墨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孔子认为在他的弟子中，（）达到了仁的标准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颜回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子路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颜回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子张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子贡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“仁”在“礼”中的体现是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祭祀存念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慈爱孝亲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温和润泽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祭祀存念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报本施恩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《孟子》一书中总共出现了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次“仁”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《礼记》使仁的内涵大大丰富，使用范围大大扩展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儒家思想中“仁”的品质是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温和润泽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慈爱孝亲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温和润泽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报本施恩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祭祀存念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儒家的教化观念（一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孔子在对“文与质”的关系阐释中，质指的是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自然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文化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人文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自然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社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西方理论形态哲学具有直接的教化作用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下列哪一项不是教化的关键词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教育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普遍化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转变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保持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教育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历史上关公形象中的永恒精神价值是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义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仁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义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礼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中国哲学核心点在于教化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儒家的教化观念（二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“天命之谓性，率性之谓道，修道之谓教。”出自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《礼记》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春秋》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礼记》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论语》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大学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教化的基础和本源是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善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善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真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美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德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儒家认为人的存在不以人的意志和情感为中心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自由意志是康德提出的，指相信人类能选择自己行为的信念和哲学理论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“进以礼，退以义，得之不得曰‘有命’”是（）的行事原则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孔子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老子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庄子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孔子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孟子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儒家的教化观念（三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现代社会是政教合一，古代社会是政教分离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“三礼”指《周礼》、《仪礼》和《礼记》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下列哪一项不是教化的途径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技能教化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家庭教育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技能教化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礼乐教化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经典传袭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“衍圣公”是孔子嫡派后裔的世袭封号，它开始于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西汉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东汉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秦朝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唐朝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西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民间学术的特点是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自由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真实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规范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自由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简单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老子与庄子“道论”之异同（一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《老子其人其书及其道论》的作者是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詹剑锋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詹剑锋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东方美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叶海烟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张默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“道生一，一生二，二生三，三生万物。”属于道的创生性的玄妙作用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在王弼之前，“道”的本体是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无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天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无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地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自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下列哪一项不是唐君毅先生对老子的”道“的理解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道相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法天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法地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道相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法自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老子的“道”具有超越性，属于现象世界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老子与庄子“道论”之异同（二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下列哪一项不是老子对礼乐、伦理制度的批评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具体化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形式化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固化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僵化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具体化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老子的道论是人生修养的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境界论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形而上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性善论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境界论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本体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为学日益做加法，为道日损做减法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老子本身是一个性恶论的代表人物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下列哪一项是老子“道”的特点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超越性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辩证性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超越性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形而上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物质性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老子与庄子“道论”之异同（三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庄子认为道变只存在于具体的客观的物质中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道无所不在，甚至存在于低下的不洁的物品之中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叶海烟先生认为：在道论上，庄子对老子的超越在于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游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游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变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化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飞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下列哪一项不是实现与道同体，天人合一境界的功夫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道变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心斋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坐忘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道变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齐物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老子与庄子“道论”之异同（四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老子更善于运用三言、寓言故事阐述道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下列哪一本著作涉及老、庄思想之间的相同与继承之处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以上各项都是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先秦道法思想讲稿》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老庄新论》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中国人性论史先秦篇》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以上各项都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老子和庄子共同认定（）是实在的，是天地万物的本源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道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气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天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道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自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古人读书中提到“左孟庄骚”中“庄”指的是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庄子的书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庄子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庄周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庄子的书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以上各项都不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庄子的论说是专制政体下知识分子的人生智慧，成为清流的人生寄托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何谓庄子的“三言”（一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下列哪一项不是庄子语言中的独特语词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游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逍遥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然不然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游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可不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庄子采用三言的写作方式是因为时代总体败坏的判断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庄子在“濠梁之争”中提到的惠子就是历史上的惠子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庄子把自身的生平戏剧化、事件化，成为了一个哲学的世界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庄子认为天下是超越世间人际关系的一种与自然的关系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“以道观之，物无贵贱。”出自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《秋水》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道德经》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秋水》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逍遥游》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齐物论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下列哪一项不是庄子的“三言”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文言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文言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重言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寓言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卮言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何谓庄子的“三言”（二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庄子的《天下》中提到的“邹鲁之士”、“缙绅先生”指的是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儒家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法家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道家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墨家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儒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“明于知礼仪，而陋于知人心。”是庄子对（）的批评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儒家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法家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儒家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道家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墨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庄子的”三言“是一种直接的交流方式，是他独特的演说方式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《韩非子》中指出儒家后来分成（）派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8.0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语言和事物不可能达成一致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何谓庄子的“三言”（三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在现当代作家中，只有（）创造了一种新文体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鲁迅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茅盾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鲁迅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巴金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曹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下列哪一部作品不是庄子诋毁孔子之徒的作品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《庄子•秋水》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庄子秋水》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庄子渔父》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庄子盗跖》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庄子袪箧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老子最为彻底地打开了中国文化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韦伯认为中国文化是内在超越，西方文化是外在超越。（）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单选题庄子写作风格的文体是（）。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三言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议论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说明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三言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描写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6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7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8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9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10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2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3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4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5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6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