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firstLine="640"/>
        <w:jc w:val="center"/>
        <w:rPr>
          <w:rFonts w:eastAsia="黑体;SimHei"/>
          <w:bCs/>
          <w:sz w:val="32"/>
        </w:rPr>
      </w:pPr>
      <w:r>
        <w:rPr>
          <w:rFonts w:eastAsia="黑体;SimHei"/>
          <w:bCs/>
          <w:sz w:val="32"/>
        </w:rPr>
        <w:t>中信银行客户关系管理研究</w:t>
      </w:r>
    </w:p>
    <w:p>
      <w:pPr>
        <w:pStyle w:val="Heading1"/>
        <w:spacing w:lineRule="auto" w:line="240" w:before="312" w:after="312"/>
        <w:ind w:firstLine="560"/>
        <w:rPr>
          <w:rFonts w:eastAsia="黑体;SimHei"/>
          <w:b w:val="false"/>
          <w:b w:val="false"/>
          <w:sz w:val="28"/>
          <w:szCs w:val="28"/>
        </w:rPr>
      </w:pPr>
      <w:r>
        <w:rPr>
          <w:rFonts w:eastAsia="黑体;SimHei"/>
          <w:b w:val="false"/>
          <w:sz w:val="28"/>
          <w:szCs w:val="28"/>
        </w:rPr>
        <w:t>一</w:t>
      </w:r>
      <w:r>
        <w:rPr>
          <w:rFonts w:eastAsia="黑体;SimHei"/>
          <w:b w:val="false"/>
          <w:sz w:val="28"/>
          <w:szCs w:val="28"/>
        </w:rPr>
        <w:t>、</w:t>
      </w:r>
      <w:r>
        <w:rPr>
          <w:rFonts w:eastAsia="黑体;SimHei"/>
          <w:b w:val="false"/>
          <w:sz w:val="28"/>
          <w:szCs w:val="28"/>
        </w:rPr>
        <w:t>中信银行客户关系管理问题分析</w:t>
      </w:r>
    </w:p>
    <w:p>
      <w:pPr>
        <w:pStyle w:val="Heading2"/>
        <w:spacing w:before="156" w:after="156"/>
        <w:ind w:firstLine="480"/>
        <w:rPr/>
      </w:pPr>
      <w:r>
        <w:rPr/>
        <w:t>（一）中信银行概况</w:t>
      </w:r>
    </w:p>
    <w:p>
      <w:pPr>
        <w:pStyle w:val="Normal"/>
        <w:ind w:firstLine="480"/>
        <w:rPr/>
      </w:pPr>
      <w:r>
        <w:rPr/>
        <w:t>中信银行创立于</w:t>
      </w:r>
      <w:r>
        <w:rPr/>
        <w:t>1987</w:t>
      </w:r>
      <w:r>
        <w:rPr/>
        <w:t>年，总部位于北京，是中国大陆第七大银行。</w:t>
      </w:r>
      <w:r>
        <w:rPr/>
        <w:t>中信银行</w:t>
      </w:r>
      <w:r>
        <w:rPr/>
        <w:t>在石家庄市市区一共有</w:t>
      </w:r>
      <w:r>
        <w:rPr/>
        <w:t>14</w:t>
      </w:r>
      <w:r>
        <w:rPr/>
        <w:t>家支行，为客户提供线下服务，有</w:t>
      </w:r>
      <w:r>
        <w:rPr/>
        <w:t>20</w:t>
      </w:r>
      <w:r>
        <w:rPr/>
        <w:t>多处</w:t>
      </w:r>
      <w:r>
        <w:rPr/>
        <w:t>ATM</w:t>
      </w:r>
      <w:r>
        <w:rPr/>
        <w:t>机，方便客户在任意时间都享受到银行的服务。由于客户群巨大，信息处理繁杂，本文主要基于中信银行在石家庄地区的总分行得到的调研数据为研究主体，进行分析与信息提取。</w:t>
      </w:r>
    </w:p>
    <w:p>
      <w:pPr>
        <w:pStyle w:val="Normal"/>
        <w:ind w:firstLine="480"/>
        <w:rPr/>
      </w:pPr>
      <w:r>
        <w:rPr/>
        <w:t>首先，调查了中信银行在</w:t>
      </w:r>
      <w:r>
        <w:rPr/>
        <w:t>2019</w:t>
      </w:r>
      <w:r>
        <w:rPr/>
        <w:t>年</w:t>
      </w:r>
      <w:r>
        <w:rPr/>
        <w:t>6</w:t>
      </w:r>
      <w:r>
        <w:rPr/>
        <w:t>月到</w:t>
      </w:r>
      <w:r>
        <w:rPr/>
        <w:t>2020</w:t>
      </w:r>
      <w:r>
        <w:rPr/>
        <w:t>年</w:t>
      </w:r>
      <w:r>
        <w:rPr/>
        <w:t>6</w:t>
      </w:r>
      <w:r>
        <w:rPr/>
        <w:t>月份这四个季度的银行客户人员数量，如下图</w:t>
      </w:r>
      <w:r>
        <w:rPr/>
        <w:t>1</w:t>
      </w:r>
      <w:r>
        <w:rPr/>
        <w:t>，</w:t>
      </w:r>
      <w:r>
        <w:rPr/>
        <w:t>从图中</w:t>
      </w:r>
      <w:r>
        <w:rPr/>
        <w:t>可以</w:t>
      </w:r>
      <w:r>
        <w:rPr/>
        <w:t>直观的感受到，在银行曝出</w:t>
      </w:r>
      <w:r>
        <w:rPr/>
        <w:t>泄露</w:t>
      </w:r>
      <w:r>
        <w:rPr/>
        <w:t>客户隐私丑闻前，银行客户数量稳步增长，</w:t>
      </w:r>
      <w:r>
        <w:rPr/>
        <w:t>20</w:t>
      </w:r>
      <w:r>
        <w:rPr/>
        <w:t>年第一季度由于疫情原因增长虽然有所降低，但是</w:t>
      </w:r>
      <w:r>
        <w:rPr/>
        <w:t>总数</w:t>
      </w:r>
      <w:r>
        <w:rPr/>
        <w:t>还是在</w:t>
      </w:r>
      <w:r>
        <w:rPr/>
        <w:t>增长</w:t>
      </w:r>
      <w:r>
        <w:rPr/>
        <w:t>，但是在</w:t>
      </w:r>
      <w:r>
        <w:rPr/>
        <w:t>5</w:t>
      </w:r>
      <w:r>
        <w:rPr/>
        <w:t>月份</w:t>
      </w:r>
      <w:r>
        <w:rPr/>
        <w:t>曝出丑闻后，银行流失客户明显增多，这说明丑闻对于银行</w:t>
      </w:r>
      <w:r>
        <w:rPr/>
        <w:t>有</w:t>
      </w:r>
      <w:r>
        <w:rPr/>
        <w:t>极大影响，同时也说明</w:t>
      </w:r>
      <w:r>
        <w:rPr/>
        <w:t>中信银行</w:t>
      </w:r>
      <w:r>
        <w:rPr/>
        <w:t>的客户关系管理</w:t>
      </w:r>
      <w:r>
        <w:rPr/>
        <w:t>将成为</w:t>
      </w:r>
      <w:r>
        <w:rPr/>
        <w:t>银行未来发展计划中的重要</w:t>
      </w:r>
      <w:r>
        <w:rPr/>
        <w:t>关注部分。</w:t>
      </w:r>
    </w:p>
    <w:p>
      <w:pPr>
        <w:pStyle w:val="Normal"/>
        <w:ind w:firstLine="480"/>
        <w:rPr/>
      </w:pPr>
      <w:r>
        <w:rPr/>
        <w:drawing>
          <wp:inline distT="0" distB="0" distL="0" distR="0">
            <wp:extent cx="457962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9620" cy="2752725"/>
                    </a:xfrm>
                    <a:prstGeom prst="rect">
                      <a:avLst/>
                    </a:prstGeom>
                  </pic:spPr>
                </pic:pic>
              </a:graphicData>
            </a:graphic>
          </wp:inline>
        </w:drawing>
      </w:r>
    </w:p>
    <w:p>
      <w:pPr>
        <w:pStyle w:val="Normal"/>
        <w:ind w:firstLine="480"/>
        <w:rPr/>
      </w:pPr>
      <w:r>
        <w:rPr/>
      </w:r>
    </w:p>
    <w:p>
      <w:pPr>
        <w:pStyle w:val="Normal"/>
        <w:ind w:hanging="0"/>
        <w:jc w:val="center"/>
        <w:rPr>
          <w:rFonts w:ascii="黑体;SimHei" w:hAnsi="黑体;SimHei" w:eastAsia="黑体;SimHei"/>
          <w:b/>
          <w:b/>
          <w:sz w:val="21"/>
        </w:rPr>
      </w:pPr>
      <w:r>
        <w:rPr>
          <w:rFonts w:ascii="黑体;SimHei" w:hAnsi="黑体;SimHei" w:eastAsia="黑体;SimHei"/>
          <w:b/>
          <w:sz w:val="21"/>
        </w:rPr>
        <w:t>图</w:t>
      </w:r>
      <w:r>
        <w:rPr>
          <w:rFonts w:eastAsia="黑体;SimHei" w:ascii="黑体;SimHei" w:hAnsi="黑体;SimHei"/>
          <w:b/>
          <w:sz w:val="21"/>
        </w:rPr>
        <w:t xml:space="preserve">1  </w:t>
      </w:r>
      <w:r>
        <w:rPr>
          <w:rFonts w:ascii="黑体;SimHei" w:hAnsi="黑体;SimHei" w:eastAsia="黑体;SimHei"/>
          <w:b/>
          <w:sz w:val="21"/>
        </w:rPr>
        <w:t>中信银行个季度客户数量变化折线图</w:t>
      </w:r>
    </w:p>
    <w:p>
      <w:pPr>
        <w:pStyle w:val="Normal"/>
        <w:ind w:firstLine="480"/>
        <w:rPr/>
      </w:pPr>
      <w:r>
        <w:rPr/>
        <w:t>除此之外，还在银行的工作人员介绍下了解中信银行现有的客户关系管理制服，对信息进行归纳处理后，归纳出</w:t>
      </w:r>
      <w:r>
        <w:rPr/>
        <w:t>中信银行</w:t>
      </w:r>
      <w:r>
        <w:rPr/>
        <w:t>客户关系管理现状如下。</w:t>
      </w:r>
    </w:p>
    <w:p>
      <w:pPr>
        <w:pStyle w:val="Heading2"/>
        <w:spacing w:before="156" w:after="156"/>
        <w:ind w:firstLine="480"/>
        <w:rPr/>
      </w:pPr>
      <w:r>
        <w:rPr/>
        <w:t>（二）中信银行客户关系管理现状</w:t>
      </w:r>
      <w:r>
        <w:rPr/>
        <w:t>SWOT</w:t>
      </w:r>
      <w:r>
        <w:rPr/>
        <w:t>分析</w:t>
      </w:r>
    </w:p>
    <w:p>
      <w:pPr>
        <w:pStyle w:val="Normal"/>
        <w:ind w:firstLine="480"/>
        <w:rPr/>
      </w:pPr>
      <w:r>
        <w:rPr/>
        <w:t>1</w:t>
      </w:r>
      <w:r>
        <w:rPr/>
        <w:t>、优势分析</w:t>
      </w:r>
    </w:p>
    <w:p>
      <w:pPr>
        <w:pStyle w:val="Normal"/>
        <w:ind w:firstLine="480"/>
        <w:rPr/>
      </w:pPr>
      <w:r>
        <w:rPr/>
        <w:t>首先，服务渠道方面，中信银行目前主要的服务方式有以下四种：柜台服务、电子银行服务、自助银行服务、其他类型服务，通过多元化的服务渠道供客户选择自己喜欢的交易方式。中信银行在调查区内的服务网点有</w:t>
      </w:r>
      <w:r>
        <w:rPr/>
        <w:t>14</w:t>
      </w:r>
      <w:r>
        <w:rPr/>
        <w:t>个，基本保证每五公里都可以找到一家营业网点，网点的设置主要是为了与客户面对面沟通，提供优质的产品咨询服务。即使是科技飞速发展的今天，营业网点也是必不可少的，他除了可以快速办理各项业务外，最重要的是为了通过面对面交流增强客户对银行的信任感，营业网点是银行的门面，中信银行有微笑服务的传统，所有工作人员与客户办理业务时，必须耐心，微笑，给客户带来良好的体验。除了覆盖地区的营业网点外，中信银行还提供便捷的电子银行服务，包括网上银行、手机银行两大部分。电子银行可以让客户足不出户就完成无现金交易，可以完成转账，购买理财产品等业务，方便安全，是目前非常受欢迎的服务渠道。另外，中信银行还有自助银行服务，减少客户到柜台办理业务的繁琐流程和等待时间，如</w:t>
      </w:r>
      <w:r>
        <w:rPr/>
        <w:t>ATM</w:t>
      </w:r>
      <w:r>
        <w:rPr/>
        <w:t>机、自助服务终端等，让客户在任意时间都享受到银行的服务。最后，由于中信银行客户众多，为了补偿上述三种渠道的不足，针对于一些特殊人群，特殊项目，中信银行还有其他服务，如对特殊群体提供上门服务，对团体客户提供批量业务办理等。这是中信银行的一大优势。</w:t>
      </w:r>
    </w:p>
    <w:p>
      <w:pPr>
        <w:pStyle w:val="Normal"/>
        <w:ind w:firstLine="480"/>
        <w:rPr/>
      </w:pPr>
      <w:r>
        <w:rPr/>
        <w:t>第二，在客户关系管理方面，其主要有客户营销、客户维护、客户流失挽回这三大模块。针对不同层次的客户进行不同的营销方式，主要是对新客户的介绍营销以及老客户的重复深入营销。相关的客户关系管理人员要每天监控客户动态，挖掘客户的产品需求，采用多种方式对客户进行推销，让银行利益最大化。客户维护主要是针对已经购买了产品的客户，在产品到期时提醒其续期，在重要节假日送上礼品或祝福，针对客户财务问题给出专业的金融建议等，不断提升与客户的信任感。还有最重要的客户流失挽留，银行时刻关注进入了衰退期的客户，当客户与银行的交易量减少时，银行的客户关系管理系统将及时发出预警，工作人员针对客户的具体情况，进行沟通，并制定出挽回策略，通过与客户积极沟通挽回流失客户。这是其优势之二。</w:t>
      </w:r>
    </w:p>
    <w:p>
      <w:pPr>
        <w:pStyle w:val="Normal"/>
        <w:ind w:firstLine="480"/>
        <w:rPr/>
      </w:pPr>
      <w:r>
        <w:rPr/>
        <w:t>第三，客户投诉和疑难问题处理，</w:t>
      </w:r>
      <w:r>
        <w:rPr/>
        <w:t>中信银行</w:t>
      </w:r>
      <w:r>
        <w:rPr/>
        <w:t>也有完善的管理手段。针对于一般的投诉，银行总部会将投诉分类好让后将投诉内容传达到网点，网点会在</w:t>
      </w:r>
      <w:r>
        <w:rPr/>
        <w:t>24</w:t>
      </w:r>
      <w:r>
        <w:rPr/>
        <w:t>小时内按照标准，进行针对性的回复和处理，投诉处理结束，总部还会电话回访客户对整个处理过程的满意度，以客户为中心。而对于严重的群体事件，营业网点必须第一时间告知管理部门，在梳理整个事件后，迅速做出处理方案，相关负责人迅速审批，用最严肃的态度，最快的速度，控制好舆论，避免在客户群体中造成严重不良影响。</w:t>
      </w:r>
    </w:p>
    <w:p>
      <w:pPr>
        <w:pStyle w:val="Normal"/>
        <w:ind w:firstLine="480"/>
        <w:rPr/>
      </w:pPr>
      <w:r>
        <w:rPr/>
        <w:t>最后，为了在同一规范的评价员工，中信银行建立了客户关系管理绩效考评体系，对员工进行公平工作的考核评价。对于评价优秀的员工进行奖金激励，提高员工的工作热情，促进员工间的良性竞争。考核根据不同的对象，考核标准也各不相同，具有一定科学性和示范性。以上四点都是中信银行的优势所在</w:t>
      </w:r>
    </w:p>
    <w:p>
      <w:pPr>
        <w:pStyle w:val="Normal"/>
        <w:ind w:firstLine="480"/>
        <w:rPr/>
      </w:pPr>
      <w:r>
        <w:rPr/>
        <w:t>2</w:t>
      </w:r>
      <w:r>
        <w:rPr/>
        <w:t>、劣势分析</w:t>
      </w:r>
    </w:p>
    <w:p>
      <w:pPr>
        <w:pStyle w:val="Normal"/>
        <w:ind w:firstLine="480"/>
        <w:rPr/>
      </w:pPr>
      <w:r>
        <w:rPr/>
        <w:t>首先，上文提到，中信银行有较为完善的客户关系管理制度，但是在真正的实施过程中，其存在着巨大的问题，一些银行员工并没有严格的按照制度要求，对客户进行动态监控，另外，银行的客户关系管理数据库非常依赖人工的动态维护，无法做到自动更新，这就使得员工的懒惰影响到了数据库的更新，最终影响到了销售人员对客户情况的判断，从而做出错误的产品推荐，或因为严重的滞后性导致客户的流失。</w:t>
      </w:r>
    </w:p>
    <w:p>
      <w:pPr>
        <w:pStyle w:val="Normal"/>
        <w:ind w:firstLine="480"/>
        <w:rPr/>
      </w:pPr>
      <w:r>
        <w:rPr/>
        <w:t>第二，银行虽然有着危机公关团队，但是针对于今年</w:t>
      </w:r>
      <w:r>
        <w:rPr/>
        <w:t>5</w:t>
      </w:r>
      <w:r>
        <w:rPr/>
        <w:t>月银行泄漏买卖客户个人信息等重大事故，虽然中信银行第一时间致歉并开除了相关责任人，仍对银行形象造成了巨大的负面影响，因为该事件，客户对中信银行会有一段冷静观察期，银行需要花费更多的精力以及表达更真挚的诚意，去消除该事件对银行的不良影响。</w:t>
      </w:r>
    </w:p>
    <w:p>
      <w:pPr>
        <w:pStyle w:val="Normal"/>
        <w:ind w:firstLine="480"/>
        <w:rPr/>
      </w:pPr>
      <w:r>
        <w:rPr/>
        <w:t>3</w:t>
      </w:r>
      <w:r>
        <w:rPr/>
        <w:t>、机会分析</w:t>
      </w:r>
    </w:p>
    <w:p>
      <w:pPr>
        <w:pStyle w:val="Normal"/>
        <w:ind w:firstLine="480"/>
        <w:rPr/>
      </w:pPr>
      <w:r>
        <w:rPr/>
        <w:t>我国的商业银行整体的发展经营态势良好，不良贷款率一直保持在</w:t>
      </w:r>
      <w:r>
        <w:rPr/>
        <w:t>2%</w:t>
      </w:r>
      <w:r>
        <w:rPr/>
        <w:t>，从</w:t>
      </w:r>
      <w:r>
        <w:rPr/>
        <w:t>2014</w:t>
      </w:r>
      <w:r>
        <w:rPr/>
        <w:t>年至今，我国商业银行资本充足率持续升高，可以说，整个银行行业是在稳步前进，有着巨大的商业空间，银行行业在国内仍是朝阳产业。</w:t>
      </w:r>
    </w:p>
    <w:p>
      <w:pPr>
        <w:pStyle w:val="Normal"/>
        <w:ind w:firstLine="480"/>
        <w:rPr/>
      </w:pPr>
      <w:r>
        <w:rPr/>
        <w:t>伴随着科技发展，金融行业也在持续发展进步，这对于各大商业银行是巨大的机遇，银行应该加大技术革新，借助大数据完善银行管理模式，深化转型，提高银行的信息化和自动化。另外，应该持续关注国家的重大开发发展战略，比如自贸区，高技术制造业等，符合国情，尊重市场规律，使得自身不断发展。</w:t>
      </w:r>
    </w:p>
    <w:p>
      <w:pPr>
        <w:pStyle w:val="Normal"/>
        <w:ind w:firstLine="480"/>
        <w:rPr/>
      </w:pPr>
      <w:r>
        <w:rPr/>
        <w:t>4</w:t>
      </w:r>
      <w:r>
        <w:rPr/>
        <w:t>、威胁分析</w:t>
      </w:r>
    </w:p>
    <w:p>
      <w:pPr>
        <w:pStyle w:val="Normal"/>
        <w:ind w:firstLine="480"/>
        <w:rPr/>
      </w:pPr>
      <w:r>
        <w:rPr/>
        <w:t>我国银行产业蓬勃发展，中信银行有许多来自行业内的竞争对手，大家推出的产品差异度较低，在中信银行出现信任危机后，同样的产品，顾客可以选择其他银行进行交易，中信银行并不是唯一不可替代的选择。</w:t>
      </w:r>
    </w:p>
    <w:p>
      <w:pPr>
        <w:pStyle w:val="Heading1"/>
        <w:spacing w:lineRule="auto" w:line="240" w:before="312" w:after="312"/>
        <w:ind w:firstLine="560"/>
        <w:rPr>
          <w:rFonts w:eastAsia="黑体;SimHei"/>
          <w:b w:val="false"/>
          <w:b w:val="false"/>
          <w:sz w:val="28"/>
          <w:szCs w:val="28"/>
        </w:rPr>
      </w:pPr>
      <w:r>
        <w:rPr>
          <w:rFonts w:eastAsia="黑体;SimHei"/>
          <w:b w:val="false"/>
          <w:sz w:val="28"/>
          <w:szCs w:val="28"/>
        </w:rPr>
        <w:t>二、中信银行客户关系管理存在的问题</w:t>
      </w:r>
    </w:p>
    <w:p>
      <w:pPr>
        <w:pStyle w:val="Heading2"/>
        <w:spacing w:before="156" w:after="156"/>
        <w:ind w:firstLine="480"/>
        <w:rPr/>
      </w:pPr>
      <w:r>
        <w:rPr/>
        <w:t>（一）缺乏丰富的差异化产品和服务</w:t>
      </w:r>
    </w:p>
    <w:p>
      <w:pPr>
        <w:pStyle w:val="Normal"/>
        <w:ind w:firstLine="480"/>
        <w:rPr/>
      </w:pPr>
      <w:r>
        <w:rPr/>
        <w:t>随着市场经济快速发展，银行和金融投资之前的竞争日益激烈，为了吸引用户，企业会推出回报率高的产品去吸引手上有闲置金的客户，而衰退期的客户大多是因为手上的低回报老产品，在这样的攻势下，客户很容易就被同行吸引。因此银行需要丰富且具有差异的产品，针对不同的客户推出相应的产品。</w:t>
      </w:r>
    </w:p>
    <w:p>
      <w:pPr>
        <w:pStyle w:val="Normal"/>
        <w:ind w:firstLine="480"/>
        <w:rPr/>
      </w:pPr>
      <w:r>
        <w:rPr/>
        <w:t>前文中提到，中信银行已经构建了一条客户关系管理链条，但是还不够完善，尤其是在实际工作中，针对某一类客户开放的专属商品和服务少之又少，对不同客户销售的区别只是业务量上的简单区别，换句话说就是把大买卖给大客户，导致客户抱怨不断，客源流失。产品和服务的单一化，无法满足不同层次的客户需求，无法为潜力客户提供个性化服务，从而很难开展新业务，也容易造成客户流失。造成该问题的主要原因是技术和人力问题，金融行业是一个复杂体系，开发一套软件，需要大量的人力物力，大量的数据运算，而现在大部分软件是无法达到这个程度的，其次要公司上下一心，软件部门可银行各个部门沟通交流通力合作，这些在现在来说可行度极低，这些都限制了银行的差异化服务。</w:t>
      </w:r>
    </w:p>
    <w:p>
      <w:pPr>
        <w:pStyle w:val="Heading2"/>
        <w:spacing w:before="156" w:after="156"/>
        <w:ind w:firstLine="480"/>
        <w:rPr/>
      </w:pPr>
      <w:r>
        <w:rPr/>
        <w:t>（二）客户营销活动策划不到位</w:t>
      </w:r>
    </w:p>
    <w:p>
      <w:pPr>
        <w:pStyle w:val="Normal"/>
        <w:ind w:firstLine="480"/>
        <w:rPr/>
      </w:pPr>
      <w:r>
        <w:rPr/>
        <w:t>中信银行除了产品差异化不到位，在产品的营销上也非常不到位。为了提高银行的竞争力，满足优质客户的需求，中信银行也推出了对应的理财产品，但是销量并不好，经过研究发现，理财产品所针对的优质客户对于产品并不了解，购买者中很多都不是目标受众，这说明了中信银行营销有严重问题，产品和受众出现了严重的不匹配。目前，中信银行的主要宣传方式是组织银行销售人员走进社区，以金融讲座，知识宣传，以及财务服务等活动方式开展，但是这样的宣传，大多流于形式，并没有达到很好的效果。首先，各个活动地点的活动方案都是一样的，并没有结合服务地的特色，针对到不同的客户群体，第二，活动制定者和活动实施者在两个部门，二者沟通不畅，导致活动并没有达到理想的效果，最后，举办活动是为了收集客户信息，推销产品，树立企业形象，而活动落实过程中，往往出现信息传递不到位的问题，甚至有些网点选择性执行计划，为了完成任务而执行，这样不仅达不到很好的宣传效果，甚至浪费资源和精力，给银行带来负面影响。另外，银行的重要客户大部分是和产品经理对接完成交易的，而客户经理一旦离职或者有岗位调动，势必会有一些客户流失，这就让银行的客户关系维护更多的受到一些不可控的外界因素的影响。</w:t>
      </w:r>
    </w:p>
    <w:p>
      <w:pPr>
        <w:pStyle w:val="Heading2"/>
        <w:spacing w:before="156" w:after="156"/>
        <w:ind w:firstLine="480"/>
        <w:rPr/>
      </w:pPr>
      <w:r>
        <w:rPr/>
        <w:t>（三）客户信息挖掘不充分</w:t>
      </w:r>
    </w:p>
    <w:p>
      <w:pPr>
        <w:pStyle w:val="Normal"/>
        <w:ind w:firstLine="480"/>
        <w:rPr/>
      </w:pPr>
      <w:r>
        <w:rPr/>
        <w:t>客户关系管理中，对于客户的开发和维系是银行的关键环节，在维护客户关系时，除了满足客户最基础的要求外，一定要深层次的挖掘客户的需求，只有真正的了解客户，才能从根源上解决客户流失的问题。而在和银行工作人员的访谈中发现，员工认为中信银行挖掘客户信息的能力是不足的，银行除了会定期更新客户数据库外，日常是没有主动维护录入或者使用的，这就导致客户信息更新慢，系统使用率低，也反映了银行对于客户深层次信息挖掘的缺乏。中信银行的客户信息开发是非常不足的，缺乏对客户的忠诚度，现有价值以及潜在价值等多方面的深度分析，而这些恰恰导致了</w:t>
      </w:r>
      <w:r>
        <w:rPr/>
        <w:t>中信银行</w:t>
      </w:r>
      <w:r>
        <w:rPr/>
        <w:t>产品吸引力不够以及客户的流失。因此，在高度现代化的今天，客户可能从任何地方收集到银行的产品，任何人都可能成为银行的客户，银行必须建立完善的客户信息挖掘系统，通过现代科技，帮助银行挖掘客户信息，帮助员工更好的了解客户需求，从而提高客户的忠诚度以及银行的利润。</w:t>
      </w:r>
    </w:p>
    <w:p>
      <w:pPr>
        <w:pStyle w:val="Heading2"/>
        <w:spacing w:before="156" w:after="156"/>
        <w:ind w:firstLine="480"/>
        <w:rPr/>
      </w:pPr>
      <w:r>
        <w:rPr/>
        <w:t>（四）客户关系管理制度不合理</w:t>
      </w:r>
    </w:p>
    <w:p>
      <w:pPr>
        <w:pStyle w:val="Normal"/>
        <w:ind w:firstLine="480"/>
        <w:rPr/>
      </w:pPr>
      <w:r>
        <w:rPr/>
        <w:t>中信银行除了客户信息挖掘不充分外，其客户关系管理制度也存在较大问题，整个考核体系过于粗放，上文曾说，中信银行建立了一套客户关系管理制度，但是从实施现状来看，效果并不理想。中信银行客户关系评价主要有客户服务反馈，不定期的监控抽查，自动服务设备使用率，设备故障率等多方面数据构成的，中信银行重视客户体验，在不懈努力下，客户表示服务感颇佳，客户服务满意度反馈成绩也非常不错，但是网点营业额却在下降，这说明数据并不能真实反映客户现阶段的真实感受，存在一定错位，并不能达到客户关系管理制度实行的真正目的。另外，加上近期曝出的买卖客户信息的丑闻，中信银行的客户关系管理任重而道远。</w:t>
      </w:r>
    </w:p>
    <w:p>
      <w:pPr>
        <w:pStyle w:val="Heading1"/>
        <w:spacing w:lineRule="auto" w:line="240" w:before="312" w:after="312"/>
        <w:ind w:firstLine="560"/>
        <w:rPr>
          <w:rFonts w:eastAsia="黑体;SimHei"/>
          <w:b w:val="false"/>
          <w:b w:val="false"/>
          <w:sz w:val="28"/>
          <w:szCs w:val="28"/>
        </w:rPr>
      </w:pPr>
      <w:r>
        <w:rPr>
          <w:rFonts w:eastAsia="黑体;SimHei"/>
          <w:b w:val="false"/>
          <w:sz w:val="28"/>
          <w:szCs w:val="28"/>
        </w:rPr>
        <w:t>三</w:t>
      </w:r>
      <w:r>
        <w:rPr>
          <w:rFonts w:eastAsia="黑体;SimHei"/>
          <w:b w:val="false"/>
          <w:sz w:val="28"/>
          <w:szCs w:val="28"/>
        </w:rPr>
        <w:t>、</w:t>
      </w:r>
      <w:r>
        <w:rPr>
          <w:rFonts w:eastAsia="黑体;SimHei"/>
          <w:b w:val="false"/>
          <w:sz w:val="28"/>
          <w:szCs w:val="28"/>
        </w:rPr>
        <w:t>中信银行客户关系管理改进策略</w:t>
      </w:r>
    </w:p>
    <w:p>
      <w:pPr>
        <w:pStyle w:val="Heading2"/>
        <w:spacing w:before="156" w:after="156"/>
        <w:ind w:firstLine="480"/>
        <w:rPr/>
      </w:pPr>
      <w:r>
        <w:rPr/>
        <w:t>（一）加快产品和服务创新</w:t>
      </w:r>
    </w:p>
    <w:p>
      <w:pPr>
        <w:pStyle w:val="Normal"/>
        <w:ind w:firstLine="480"/>
        <w:rPr/>
      </w:pPr>
      <w:r>
        <w:rPr/>
        <w:t>金融行业中，各大银行的产品的相似度是非常高的，因此，银行想在激励的市场竞争中取得胜利，要在加快产品更新和服务创新上下功夫，不断提高客户的满意度和忠诚度，使得产品和服务成为不可替代品，从而留住客户。</w:t>
      </w:r>
    </w:p>
    <w:p>
      <w:pPr>
        <w:pStyle w:val="Normal"/>
        <w:ind w:firstLine="480"/>
        <w:rPr/>
      </w:pPr>
      <w:r>
        <w:rPr/>
        <w:t>首先中信银行应该借助自身优势，开发更有技术难度，难以复制的产品，可以凭借银行自身国外渠道以及对外业务优势，开发新型财务产品和新型全球产品，吸引客户，同时，在推销时一定要用简单易懂的方式告知消费者产品优势和特色。另外，银行还可以和证券、保险、基金等第三方企业保持密切合作，借助其专业开发出更有吸引力的产品，合作共赢。最后，一定要关注民生类产品，这些产品可以为中信银行带来良好的口碑，获取更多客户资源。银行内部各部门也要通力合作，合而为一，在完成自己部门任务同时，也要和其他部门多沟通，多反馈，保证开发的产品可以很好的销售，而销售在实际买卖中遇到的问题也要回馈给技术部门，使得产品不断被完善。</w:t>
      </w:r>
    </w:p>
    <w:p>
      <w:pPr>
        <w:pStyle w:val="Heading2"/>
        <w:spacing w:before="156" w:after="156"/>
        <w:ind w:firstLine="480"/>
        <w:rPr/>
      </w:pPr>
      <w:r>
        <w:rPr/>
        <w:t>（二）提高服务水平和能力</w:t>
      </w:r>
    </w:p>
    <w:p>
      <w:pPr>
        <w:pStyle w:val="Normal"/>
        <w:ind w:firstLine="480"/>
        <w:rPr/>
      </w:pPr>
      <w:r>
        <w:rPr/>
        <w:t>中信银行应该根据各个阶段客户的不同特点，制定相应的对策。</w:t>
      </w:r>
    </w:p>
    <w:p>
      <w:pPr>
        <w:pStyle w:val="Normal"/>
        <w:ind w:firstLine="480"/>
        <w:rPr/>
      </w:pPr>
      <w:r>
        <w:rPr/>
        <w:t>对于初始期的客户，银行和客户处于相互试探阶段，两者之间缺乏了解，不确定性大，这个阶段最主要的任务是探究对方价值，减少不确定性，这个阶段的客户会试探性的与银行进行交易，而银行必须及时解答客户疑虑，展示专业程度，在接触中不断建立信赖感，另外，在可接受的范围内，银行应调研区域内客户，以便挑选潜力客户。对于发展期的客户，银行和客户之间已经有了一定的信任感，这个时期，双档都希望收益可以提高，交易联系的频次也会增多，如果这个阶段，双方满意度愈来愈高，信任越来越深，那么关系将更加稳固，在之后的交易中更愿意承担风险，因此这个阶段，银行一定要给予客户更多的人文关怀，加强和客户的情感维系，以客户为中心，给客户舒适满意的交易体验。对于稳定期的客户，这个时候，双方的关系已经达到了顶峰，银行和客户之间会有一个较为长期的合作关系，这期间二者为了利益最大化，都愿意投入更多的成本，这也是对银行盈利最有利的阶段，银行可以在较低的投入下，得到最大的利润，因此，一定要给予稳定期的客户足够的人文关怀和关注，维系其对银行的忠诚度，尽可能延长稳定期时长，减缓衰退期的到来。衰退期是稳定期之后出现的阶段，是必将会出现的阶段，这个阶段双方的交易量会明显降低，这时候银行有两个选择，尽力挽回客户或者放弃客户，挽回客户可能会让客户关系回暖，也可能人财两空，而后者必定会使得客户流失，因此，银行要全方面的考察评价处在衰退期的客户，制定相应的策略，对还有价值的客户进行挽回，对于一些客户也要敢于放弃。而这一选择，单凭人为判断显然是不合适的，因此，借助现代科技，进行大数据分析，中信银行势在必行。</w:t>
      </w:r>
    </w:p>
    <w:p>
      <w:pPr>
        <w:pStyle w:val="Heading2"/>
        <w:spacing w:before="156" w:after="156"/>
        <w:ind w:firstLine="480"/>
        <w:rPr/>
      </w:pPr>
      <w:r>
        <w:rPr/>
        <w:t>（三）加强客户关系管理系统建设，重塑银行形象</w:t>
      </w:r>
    </w:p>
    <w:p>
      <w:pPr>
        <w:pStyle w:val="Normal"/>
        <w:ind w:firstLine="480"/>
        <w:rPr/>
      </w:pPr>
      <w:r>
        <w:rPr/>
        <w:t>在竞争激烈的金融行业，每一条信息对于中信银行来说都是非常珍贵的，因此，中信银行必须丰富收集客户信息的手段，结合现代科技手段，一人一档，这样便于对客户进行分析抓取，便于银行制定个性化的营销策略。</w:t>
      </w:r>
    </w:p>
    <w:p>
      <w:pPr>
        <w:pStyle w:val="Normal"/>
        <w:ind w:firstLine="480"/>
        <w:rPr/>
      </w:pPr>
      <w:r>
        <w:rPr/>
        <w:t>客户信息系统建立首先要收集信息，各大部门一定要通力合作，所有部门将客户汇总形成一份详尽的资料，避免客户在不同部门办理业务时造成信息分割，银行必须大力推进内部资源共享，优化内部信息登记体系，使得客户在各部门得到的信息可以被共享。信息收集后，要进行信息的整理，根据客户的年龄，性别，社会地位，薪资水平等等，对客户进行综合的分析并进行分类，这样方便银行提供个性化的服务，推荐适合客户的产品。另外，信息的更新也是非常重要的，前文分析到，中信银行的反馈系统和客户状态是存在错位的，并不能很好反映客户当前所处阶段，使得客户流失，这些都源于客户信息更新的不及时，因此，信息需要每天更新录入，最大程度保证数据的可靠性。最后就是数据的转化，不同的地区，不同的网点，客户性质不同，所需的分析数据和重点也就不同，各个网点应该结合自身特色，将数据进行转化利用，因此，各网点一定要配置专业分析转化人员，协助网点提取数据，利用数据，从而使得银行的利润最大化。</w:t>
      </w:r>
    </w:p>
    <w:p>
      <w:pPr>
        <w:pStyle w:val="Normal"/>
        <w:ind w:firstLine="480"/>
        <w:rPr/>
      </w:pPr>
      <w:r>
        <w:rPr/>
        <w:t>最后，针对中信银行被曝出买卖客户信息，这对于银行的有非常巨大的影响的，严重影响了客户对于银行的形象，银行首先要积极自查自省，给予公众一个满意的答复，其次，必须加强信息安全建设体系，保护客户隐私。</w:t>
      </w:r>
    </w:p>
    <w:p>
      <w:pPr>
        <w:pStyle w:val="Heading2"/>
        <w:spacing w:before="156" w:after="156"/>
        <w:ind w:firstLine="480"/>
        <w:rPr/>
      </w:pPr>
      <w:r>
        <w:rPr/>
        <w:t>（四）完善客户管理目标和绩效考核</w:t>
      </w:r>
    </w:p>
    <w:p>
      <w:pPr>
        <w:pStyle w:val="Normal"/>
        <w:ind w:firstLine="480"/>
        <w:rPr/>
      </w:pPr>
      <w:r>
        <w:rPr/>
        <w:t>在市场高度发达、信息高速流通的背景下，除了要加大对客户信息的收集处理外，银行体制内的信息收集处理也是非常重要的。中信银行应该推动组织体系扁平化，加强各部门之间联系，减少工作流程，实现信息贡献，从而使得银行可以和客户高效对接。另外，银行工作人员是银行与客户连接的纽带，必须完善工作的绩效考核，使得考核对员工可以有积极正面的激励作用，增强员工的主观能动性，使得银行更好更快发展。</w:t>
      </w:r>
    </w:p>
    <w:p>
      <w:pPr>
        <w:pStyle w:val="Heading1"/>
        <w:spacing w:lineRule="auto" w:line="240" w:before="312" w:after="312"/>
        <w:ind w:firstLine="560"/>
        <w:rPr>
          <w:rFonts w:eastAsia="黑体;SimHei"/>
          <w:b w:val="false"/>
          <w:b w:val="false"/>
          <w:sz w:val="28"/>
          <w:szCs w:val="28"/>
        </w:rPr>
      </w:pPr>
      <w:r>
        <w:rPr>
          <w:rFonts w:eastAsia="黑体;SimHei"/>
          <w:b w:val="false"/>
          <w:sz w:val="28"/>
          <w:szCs w:val="28"/>
        </w:rPr>
        <w:t>四、结论与展望</w:t>
      </w:r>
    </w:p>
    <w:p>
      <w:pPr>
        <w:pStyle w:val="Normal"/>
        <w:ind w:firstLine="480"/>
        <w:rPr/>
      </w:pPr>
      <w:r>
        <w:rPr/>
        <w:t>在国内金融市场竞争越发激烈下，客户成为了各大银行竞争的中心，吸引新客户，留住老客户，是各大银行发展关键问题，中信银行也积极主动把客户关系管理纳入到了未来战略规划中。</w:t>
      </w:r>
    </w:p>
    <w:p>
      <w:pPr>
        <w:pStyle w:val="Normal"/>
        <w:ind w:firstLine="480"/>
        <w:rPr/>
      </w:pPr>
      <w:r>
        <w:rPr/>
        <w:t>但是在经过实际观察后，发现中信银行在客户关系管理方面还存在巨大问题。这不仅影响着客户对银行的满意度，在越发多元化的金融市场中，也会直接影响</w:t>
      </w:r>
      <w:r>
        <w:rPr/>
        <w:t>中信银行</w:t>
      </w:r>
      <w:r>
        <w:rPr/>
        <w:t>的长远发展。</w:t>
      </w:r>
      <w:r>
        <w:rPr/>
        <w:t>中信银行</w:t>
      </w:r>
      <w:r>
        <w:rPr/>
        <w:t>客户关系管理主要存在的问题有缺乏丰富的差异化产品和服务，针对某一类客户开放的专属商品和服务少之又少，对不同客户销售的区别只是业务量上的简单区别，换句话说就是把大买卖给大客户，导致客户抱怨不断，客源流失。客户营销活动策划不到位，大多流于形式，并没有达到很好的营销效果。客户信息挖掘不充分，没有主动维护录入或者使用的，这就导致客户信息更新慢，系统使用率低，中信银行的客户信息开发的不足导致了产品吸引力不够以及客户的流失。客户关系管理制度不合理，考核粗放，以及买卖客户信息丑闻，这些都极大的阻碍中信银行的客户关系管理。</w:t>
      </w:r>
    </w:p>
    <w:p>
      <w:pPr>
        <w:pStyle w:val="Normal"/>
        <w:ind w:firstLine="480"/>
        <w:rPr/>
      </w:pPr>
      <w:r>
        <w:rPr/>
        <w:t>因此，制定科学有效的客户关系管理策略是中信银行最为紧迫的事情，提升自身服务能力，在激烈的市场竞争中，吸引新客户，维系老客户，从而使得自身可以在竞争激烈的市场中站得一席之地。针对中信银行客户关系管理上的问题，本文提出了解决方案，具体是，中信银行应该借助自身优势，开发更有技术难度，难以复制的产品，可以凭借银行自身国外渠道以及对外业务优势，开发新型财务产品和新型全球产品，吸引客户。提高服务水平和能力，针对不同阶段的客户采取不同的营销手段。完善客户信息，建立数据共享平台，及时更新数据，合理利用数据，从而用数据帮助银行可以更好的了解客户，制定人性化个性化的服务和推销。最后就是完善银行的绩效考核，激励员工的能动性。</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66"/>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540" w:leader="dot"/>
      </w:tabs>
      <w:spacing w:lineRule="auto" w:line="360"/>
    </w:pPr>
    <w:rPr>
      <w:rFonts w:ascii="仿宋_GB2312;仿宋" w:hAnsi="仿宋_GB2312;仿宋" w:eastAsia="仿宋_GB2312;仿宋" w:cs="Arial Unicode MS"/>
      <w:sz w:val="24"/>
      <w:szCs w:val="24"/>
      <w:lang w:val="en-US" w:eastAsia="en-US"/>
    </w:rPr>
  </w:style>
  <w:style w:type="paragraph" w:styleId="TextBodyIndent">
    <w:name w:val="Body Text Indent"/>
    <w:basedOn w:val="Normal"/>
    <w:pPr>
      <w:ind w:firstLine="412"/>
    </w:pPr>
    <w:rPr>
      <w:b/>
      <w:bCs/>
      <w:u w:val="single"/>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540" w:leader="dot"/>
      </w:tabs>
    </w:pPr>
    <w:rPr>
      <w:rFonts w:ascii="宋体;SimSun" w:hAnsi="宋体;SimSun" w:cs="宋体;SimSu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5:00Z</dcterms:created>
  <dc:creator>Lenovo User</dc:creator>
  <dc:description/>
  <dc:language>en-US</dc:language>
  <cp:lastModifiedBy>pppp</cp:lastModifiedBy>
  <dcterms:modified xsi:type="dcterms:W3CDTF">2024-11-14T07:35:00Z</dcterms:modified>
  <cp:revision>2</cp:revision>
  <dc:subject/>
  <dc:title>东北财经大学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