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肥皂行业调研及趋势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页数】：</w:t>
      </w:r>
      <w:r>
        <w:rPr/>
        <w:t>106</w:t>
      </w:r>
    </w:p>
    <w:p>
      <w:pPr>
        <w:pStyle w:val="Normal"/>
        <w:rPr/>
      </w:pPr>
      <w:r>
        <w:rPr/>
        <w:t>【图表数】：</w:t>
      </w:r>
      <w:r>
        <w:rPr/>
        <w:t>145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简报获取邮箱：</w:t>
      </w:r>
      <w:r>
        <w:rPr/>
        <w:t>market@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肥皂的销量、销售收入等，同时也重点分析全球范围内主要厂商（品牌）竞争态势，肥皂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肥皂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肥皂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肥皂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肥皂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肥皂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天然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</w:t>
      </w:r>
    </w:p>
    <w:p>
      <w:pPr>
        <w:pStyle w:val="Normal"/>
        <w:rPr/>
      </w:pPr>
      <w:r>
        <w:rPr/>
        <w:t>本文重点关注全球范围内肥皂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nilev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cter &amp; Gamb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ckitt Benckis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ohnson &amp; John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ahw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r. Woods Natur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ubian Heritag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aumont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uth of Fra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r. Bronner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mberly Clar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rs Meyer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ne With Nature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肥皂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肥皂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肥皂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有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天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肥皂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肥皂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肥皂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肥皂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肥皂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肥皂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肥皂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肥皂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肥皂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肥皂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肥皂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肥皂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Unilev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Unileve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Unileve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Unilever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Unilever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Procter &amp; Gamb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Procter &amp; Gambl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Procter &amp; Gambl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Procter &amp; Gamble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Procter &amp; Gamble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Reckitt Benckis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Reckitt Benckise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Reckitt Benckise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Reckitt Benckiser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Reckitt Benckiser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Johnson &amp; John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Johnson &amp; Johns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Johnson &amp; Johns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Johnson &amp; Johnson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Johnson &amp; Johnson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CO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COW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COW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COW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COW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Jahw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Jahw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Jahw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Jahwa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Jahwa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Dr. Woods Natur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Dr. Woods Natural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Dr. Woods Natural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Dr. Woods Naturals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Dr. Woods Naturals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Nubian Heritag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Nubian Heritag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Nubian Heritag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Nubian Heritage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Nubian Heritage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Beaumont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Beaumont Product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Beaumont Product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Beaumont Products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Beaumont Products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South of Fra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South of Franc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South of Franc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South of France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South of France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Dr. Bronner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Dr. Bronner</w:t>
      </w:r>
      <w:r>
        <w:rPr>
          <w:rFonts w:cs="宋体" w:ascii="宋体" w:hAnsi="宋体"/>
        </w:rPr>
        <w:t>’</w:t>
      </w:r>
      <w:r>
        <w:rPr/>
        <w:t>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Dr. Bronner</w:t>
      </w:r>
      <w:r>
        <w:rPr>
          <w:rFonts w:cs="宋体" w:ascii="宋体" w:hAnsi="宋体"/>
        </w:rPr>
        <w:t>’</w:t>
      </w:r>
      <w:r>
        <w:rPr/>
        <w:t>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Dr. Bronner</w:t>
      </w:r>
      <w:r>
        <w:rPr>
          <w:rFonts w:cs="宋体" w:ascii="宋体" w:hAnsi="宋体"/>
        </w:rPr>
        <w:t>’</w:t>
      </w:r>
      <w:r>
        <w:rPr/>
        <w:t>s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Dr. Bronner</w:t>
      </w:r>
      <w:r>
        <w:rPr>
          <w:rFonts w:cs="宋体" w:ascii="宋体" w:hAnsi="宋体"/>
        </w:rPr>
        <w:t>’</w:t>
      </w:r>
      <w:r>
        <w:rPr/>
        <w:t>s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Kimberly Clar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Kimberly Clark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Kimberly Clark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Kimberly Clark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Kimberly Clark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Mrs Meyer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Mrs Meyer</w:t>
      </w:r>
      <w:r>
        <w:rPr>
          <w:rFonts w:cs="宋体" w:ascii="宋体" w:hAnsi="宋体"/>
        </w:rPr>
        <w:t>’</w:t>
      </w:r>
      <w:r>
        <w:rPr/>
        <w:t>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Mrs Meyer</w:t>
      </w:r>
      <w:r>
        <w:rPr>
          <w:rFonts w:cs="宋体" w:ascii="宋体" w:hAnsi="宋体"/>
        </w:rPr>
        <w:t>’</w:t>
      </w:r>
      <w:r>
        <w:rPr/>
        <w:t>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Mrs Meyer</w:t>
      </w:r>
      <w:r>
        <w:rPr>
          <w:rFonts w:cs="宋体" w:ascii="宋体" w:hAnsi="宋体"/>
        </w:rPr>
        <w:t>’</w:t>
      </w:r>
      <w:r>
        <w:rPr/>
        <w:t>s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Mrs Meyer</w:t>
      </w:r>
      <w:r>
        <w:rPr>
          <w:rFonts w:cs="宋体" w:ascii="宋体" w:hAnsi="宋体"/>
        </w:rPr>
        <w:t>’</w:t>
      </w:r>
      <w:r>
        <w:rPr/>
        <w:t>s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One With Natu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One With Natur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One With Natu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One With Nature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One With Nature</w:t>
      </w:r>
      <w:r>
        <w:rPr/>
        <w:t>肥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肥皂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肥皂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肥皂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肥皂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肥皂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肥皂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肥皂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肥皂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肥皂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肥皂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肥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肥皂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肥皂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肥皂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肥皂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肥皂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肥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肥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肥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肥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肥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肥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肥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肥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肥皂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肥皂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肥皂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肥皂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肥皂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肥皂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Unileve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Unileve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Unilever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Unilever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Procter &amp; Gambl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Procter &amp; Gambl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Procter &amp; Gamble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Procter &amp; Gamble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Reckitt Benckise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Reckitt Benckise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Reckitt Benckiser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Reckitt Benckiser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Johnson &amp; Johns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Johnson &amp; Johns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Johnson &amp; Johnson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Johnson &amp; Johnson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COW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COW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COW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COW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Jahw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Jahw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Jahwa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Jahwa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Dr. Woods Natural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Dr. Woods Natural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Dr. Woods Naturals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Dr. Woods Naturals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Nubian Heritag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Nubian Heritag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Nubian Heritage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Nubian Heritage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Beaumont Product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Beaumont Product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Beaumont Products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Beaumont Products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South of Franc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outh of Franc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outh of France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outh of France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Dr. Bronner</w:t>
      </w:r>
      <w:r>
        <w:rPr>
          <w:rFonts w:cs="宋体" w:ascii="宋体" w:hAnsi="宋体"/>
        </w:rPr>
        <w:t>’</w:t>
      </w:r>
      <w:r>
        <w:rPr/>
        <w:t>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Dr. Bronner</w:t>
      </w:r>
      <w:r>
        <w:rPr>
          <w:rFonts w:cs="宋体" w:ascii="宋体" w:hAnsi="宋体"/>
        </w:rPr>
        <w:t>’</w:t>
      </w:r>
      <w:r>
        <w:rPr/>
        <w:t>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Dr. Bronner</w:t>
      </w:r>
      <w:r>
        <w:rPr>
          <w:rFonts w:cs="宋体" w:ascii="宋体" w:hAnsi="宋体"/>
        </w:rPr>
        <w:t>’</w:t>
      </w:r>
      <w:r>
        <w:rPr/>
        <w:t>s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Dr. Bronner</w:t>
      </w:r>
      <w:r>
        <w:rPr>
          <w:rFonts w:cs="宋体" w:ascii="宋体" w:hAnsi="宋体"/>
        </w:rPr>
        <w:t>’</w:t>
      </w:r>
      <w:r>
        <w:rPr/>
        <w:t>s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Kimberly Clark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Kimberly Clark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Kimberly Clark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Kimberly Clark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Mrs Meyer</w:t>
      </w:r>
      <w:r>
        <w:rPr>
          <w:rFonts w:cs="宋体" w:ascii="宋体" w:hAnsi="宋体"/>
        </w:rPr>
        <w:t>’</w:t>
      </w:r>
      <w:r>
        <w:rPr/>
        <w:t>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Mrs Meyer</w:t>
      </w:r>
      <w:r>
        <w:rPr>
          <w:rFonts w:cs="宋体" w:ascii="宋体" w:hAnsi="宋体"/>
        </w:rPr>
        <w:t>’</w:t>
      </w:r>
      <w:r>
        <w:rPr/>
        <w:t>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Mrs Meyer</w:t>
      </w:r>
      <w:r>
        <w:rPr>
          <w:rFonts w:cs="宋体" w:ascii="宋体" w:hAnsi="宋体"/>
        </w:rPr>
        <w:t>’</w:t>
      </w:r>
      <w:r>
        <w:rPr/>
        <w:t>s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Mrs Meyer</w:t>
      </w:r>
      <w:r>
        <w:rPr>
          <w:rFonts w:cs="宋体" w:ascii="宋体" w:hAnsi="宋体"/>
        </w:rPr>
        <w:t>’</w:t>
      </w:r>
      <w:r>
        <w:rPr/>
        <w:t>s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One With Natur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One With Natu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One With Nature</w:t>
      </w:r>
      <w:r>
        <w:rPr/>
        <w:t>肥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One With Nature</w:t>
      </w:r>
      <w:r>
        <w:rPr/>
        <w:t>肥皂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市场主要厂商肥皂销量（</w:t>
      </w:r>
      <w:r>
        <w:rPr/>
        <w:t>2019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全球市场主要厂商肥皂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全球肥皂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肥皂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全球主要厂商肥皂产能（万个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市场肥皂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肥皂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肥皂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主要地区肥皂销量（</w:t>
      </w:r>
      <w:r>
        <w:rPr/>
        <w:t>2016-2021e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主要地区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主要地区肥皂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主要地区肥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产品类型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产品类型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产品类型肥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产品类型肥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产品类型肥皂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产品类型肥皂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不同应用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应用肥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应用肥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应用肥皂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应用肥皂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北美不同产品类型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北美不同产品类型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北美不同应用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北美不同应用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北美主要国家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北美主要国家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北美主要国家肥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北美主要国家肥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欧洲不同产品类型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欧洲不同产品类型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欧洲不同应用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欧洲不同应用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欧洲主要国家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欧洲主要国家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欧洲主要国家肥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欧洲主要国家肥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亚太不同产品类型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亚太不同产品类型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亚太不同应用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亚太不同应用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亚太主要国家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亚太主要国家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亚太主要国家肥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亚太主要国家肥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南美不同产品类型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南美不同产品类型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南美不同应用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南美不同应用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南美主要国家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南美主要国家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南美主要国家肥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南美主要国家肥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东及非洲不同产品类型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东及非洲不同产品类型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东及非洲不同应用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东及非洲不同应用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东及非洲主要国家肥皂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东及非洲主要国家肥皂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东及非洲主要国家肥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东及非洲主要国家肥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肥皂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肥皂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肥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肥皂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有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天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肥皂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肥皂市场规模（百万美元）</w:t>
      </w:r>
      <w:r>
        <w:rPr/>
        <w:t>&amp;</w:t>
      </w:r>
      <w:r>
        <w:rPr/>
        <w:t>（万个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市场肥皂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肥皂销量（</w:t>
      </w:r>
      <w:r>
        <w:rPr/>
        <w:t>2016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肥皂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肥皂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主要地区肥皂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肥皂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肥皂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肥皂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主要厂商肥皂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厂商肥皂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第一梯队、第二梯队和第三梯队肥皂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前三大厂商肥皂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前五大厂商肥皂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五大厂商肥皂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肥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北美市场肥皂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欧洲市场肥皂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亚太市场肥皂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南美市场肥皂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东及非洲市场肥皂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不同产品类型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肥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肥皂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应用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应用肥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肥皂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不同产品类型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应用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主要国家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肥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美国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加拿大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墨西哥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欧洲不同产品类型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应用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主要国家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主要国家肥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德国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法国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英国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俄罗斯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意大利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亚太不同产品类型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不同应用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主要国家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主要国家肥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中国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日本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韩国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印度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东南亚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澳大利亚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南美不同产品类型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南美不同应用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主要国家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主要国家肥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巴西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阿根廷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中东及非洲不同产品类型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中东及非洲不同应用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主要国家肥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主要国家肥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土耳其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沙特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阿联酋肥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肥皂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星*空夜@话</cp:lastModifiedBy>
  <dcterms:modified xsi:type="dcterms:W3CDTF">2022-03-16T06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C8B36E0274F87944A21F00AB0A436</vt:lpwstr>
  </property>
  <property fmtid="{D5CDD505-2E9C-101B-9397-08002B2CF9AE}" pid="3" name="KSOProductBuildVer">
    <vt:lpwstr>2052-11.1.0.11365</vt:lpwstr>
  </property>
</Properties>
</file>