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70400</wp:posOffset>
                </wp:positionH>
                <wp:positionV relativeFrom="paragraph">
                  <wp:posOffset>679450</wp:posOffset>
                </wp:positionV>
                <wp:extent cx="276034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医院办公室主任的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3.5pt;mso-wrap-distance-left:0pt;mso-wrap-distance-right:0pt;mso-wrap-distance-top:0pt;mso-wrap-distance-bottom:0pt;margin-top:53.5pt;mso-position-vertical-relative:text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医院办公室主任的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25420</wp:posOffset>
                </wp:positionH>
                <wp:positionV relativeFrom="paragraph">
                  <wp:posOffset>1090295</wp:posOffset>
                </wp:positionV>
                <wp:extent cx="6735445" cy="418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医院办公室主任的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32.95pt;mso-wrap-distance-left:0pt;mso-wrap-distance-right:0pt;mso-wrap-distance-top:0pt;mso-wrap-distance-bottom:0pt;margin-top:85.85pt;mso-position-vertical-relative:text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医院办公室主任的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3834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认真学习党的十六届四中、五中全会报告，深刻领会“三个代表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重要思想的内涵，积极参加党委组织开展的各类学习，注重不断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自身的政治素养与思想道德素质，坚定对党的信念，用正确的理论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导自己的行动。尤其在今年开展的党员先进性教育活动中，本人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参加教育活动的每阶段活动安排，认真记录学习笔记，深刻思考撰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党性分析报告，作为医院先进性教育活动办公室副主任，积极履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己的职责，配合领导完成各阶段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9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认真学习党的十六届四中、五中全会报告，深刻领会“三个代表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重要思想的内涵，积极参加党委组织开展的各类学习，注重不断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自身的政治素养与思想道德素质，坚定对党的信念，用正确的理论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导自己的行动。尤其在今年开展的党员先进性教育活动中，本人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参加教育活动的每阶段活动安排，认真记录学习笔记，深刻思考撰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党性分析报告，作为医院先进性教育活动办公室副主任，积极履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己的职责，配合领导完成各阶段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842500" cy="68059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2"/>
                              </w:rPr>
                              <w:t>俗话说：“肚里有知识，手中方法多”。自全面负责办公室工作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后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的工作职能要求我不断地更新自己的知识，拓展自己的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领域，提高自己办事、处理、协调问题的能力。业余时间认真学习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业知识和相关管理理论，不断更新自己的知识结构，拓宽知识面，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2"/>
                              </w:rPr>
                              <w:t>备一定的学习力。通过学习《马克思主义哲学》、《毛泽东思想概论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9"/>
                                <w:sz w:val="42"/>
                              </w:rPr>
                              <w:t>《行政管理》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《公文写作》等理论知识以及医疗等政策、法规和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例等，逐步提升自己的综合素质。同时不仅从书本上汲取养分，还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虚地向周围理论水平高、业务能力强的同志学习，取人之长，补己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短，努力丰富自己、充实自己、提高自己。通过学习，开阔了视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拓宽了思路，进一步提高了政治水平和驾驭实际工作能力。两年来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代表我院参加卫生局举行“五法二条例”知识竞赛，荣获团体三等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撰写论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，已发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535.9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2"/>
                        </w:rPr>
                        <w:t>俗话说：“肚里有知识，手中方法多”。自全面负责办公室工作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后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的工作职能要求我不断地更新自己的知识，拓展自己的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领域，提高自己办事、处理、协调问题的能力。业余时间认真学习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业知识和相关管理理论，不断更新自己的知识结构，拓宽知识面，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2"/>
                        </w:rPr>
                        <w:t>备一定的学习力。通过学习《马克思主义哲学》、《毛泽东思想概论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9"/>
                          <w:sz w:val="42"/>
                        </w:rPr>
                        <w:t>《行政管理》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《公文写作》等理论知识以及医疗等政策、法规和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例等，逐步提升自己的综合素质。同时不仅从书本上汲取养分，还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虚地向周围理论水平高、业务能力强的同志学习，取人之长，补己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短，努力丰富自己、充实自己、提高自己。通过学习，开阔了视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拓宽了思路，进一步提高了政治水平和驾驭实际工作能力。两年来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代表我院参加卫生局举行“五法二条例”知识竞赛，荣获团体三等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撰写论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，已发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9805</wp:posOffset>
                </wp:positionH>
                <wp:positionV relativeFrom="paragraph">
                  <wp:posOffset>13183235</wp:posOffset>
                </wp:positionV>
                <wp:extent cx="5228590" cy="267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求真务实，不断开创工作新局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1.05pt;mso-wrap-distance-left:0pt;mso-wrap-distance-right:0pt;mso-wrap-distance-top:0pt;mso-wrap-distance-bottom:0pt;margin-top:1038.0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求真务实，不断开创工作新局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办公室是一个综合协调部门，工作繁杂、琐碎，很多工作不可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办公室是一个综合协调部门，工作繁杂、琐碎，很多工作不可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70400</wp:posOffset>
                </wp:positionH>
                <wp:positionV relativeFrom="paragraph">
                  <wp:posOffset>679450</wp:posOffset>
                </wp:positionV>
                <wp:extent cx="2760345" cy="1714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医院办公室主任的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3.5pt;mso-wrap-distance-left:0pt;mso-wrap-distance-right:0pt;mso-wrap-distance-top:0pt;mso-wrap-distance-bottom:0pt;margin-top:53.5pt;mso-position-vertical-relative:text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医院办公室主任的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62115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测，也难以量化。要使办公室工作真正实现规范、有序、高效，就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须要有一整套的工作体系作保障。两年来，本人始终践行“服务好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导、服务好部门、服务好职工”的工作理念，始终追求更高的工作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率，更优秀的服务质量，更顺畅的运转机制，更高昂的工作激情，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认真总结和继承我院办公室以往成功经验和优良传统的基础上，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不断拓展的工作内容，结合兄弟单位办公室工作的先进理念，以积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认真、诚恳的工作态度对待自己所从事的工作。特别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在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化医院管理年活动中、党员先进性教育活动中、“满意杯”优质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竞赛活动中、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大学附属医院揭牌典礼仪式中本人充分发挥自己的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织、协调和服务职能，得到了医院领导和其他部门、广大干部职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测，也难以量化。要使办公室工作真正实现规范、有序、高效，就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须要有一整套的工作体系作保障。两年来，本人始终践行“服务好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导、服务好部门、服务好职工”的工作理念，始终追求更高的工作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率，更优秀的服务质量，更顺畅的运转机制，更高昂的工作激情，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认真总结和继承我院办公室以往成功经验和优良传统的基础上，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不断拓展的工作内容，结合兄弟单位办公室工作的先进理念，以积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认真、诚恳的工作态度对待自己所从事的工作。特别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在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化医院管理年活动中、党员先进性教育活动中、“满意杯”优质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竞赛活动中、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大学附属医院揭牌典礼仪式中本人充分发挥自己的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织、协调和服务职能，得到了医院领导和其他部门、广大干部职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535160" cy="62230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履行工作职责，深化服务职能。医院办公室的重要作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特别是参谋助手作用是通过办文、办会、办事的过程来体现的。办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办会、办事是办公室最基本、最大量的工作，也是办公室工作人员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重要基本功。关于办文工作，两年来，我院办公室审核发出的各种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件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多个，完成各类工作计划、工作总结、五年规划以及各种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议材料、领导讲话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余篇，较为圆满的完成了任务。关于办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两年协助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大学附属医院揭牌庆典、离退休职工敬老节座谈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党员先进性教育各阶段通报会、中层干部家属代表联欢会等各种会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余次。关于办事，认真落实做好医院月工作计划安排，落实安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总值班以及节假日的排班，对上级机关下发的各项通知、工作要求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及时向领导汇报并传达到相关职能科室和临床一线科室，即时反馈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90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履行工作职责，深化服务职能。医院办公室的重要作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特别是参谋助手作用是通过办文、办会、办事的过程来体现的。办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办会、办事是办公室最基本、最大量的工作，也是办公室工作人员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重要基本功。关于办文工作，两年来，我院办公室审核发出的各种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件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多个，完成各类工作计划、工作总结、五年规划以及各种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议材料、领导讲话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余篇，较为圆满的完成了任务。关于办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两年协助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大学附属医院揭牌庆典、离退休职工敬老节座谈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党员先进性教育各阶段通报会、中层干部家属代表联欢会等各种会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余次。关于办事，认真落实做好医院月工作计划安排，落实安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总值班以及节假日的排班，对上级机关下发的各项通知、工作要求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及时向领导汇报并传达到相关职能科室和临床一线科室，即时反馈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70400</wp:posOffset>
                </wp:positionH>
                <wp:positionV relativeFrom="paragraph">
                  <wp:posOffset>679450</wp:posOffset>
                </wp:positionV>
                <wp:extent cx="2760345" cy="1714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医院办公室主任的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3.5pt;mso-wrap-distance-left:0pt;mso-wrap-distance-right:0pt;mso-wrap-distance-top:0pt;mso-wrap-distance-bottom:0pt;margin-top:53.5pt;mso-position-vertical-relative:text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医院办公室主任的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561721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种信息，做到快捷实效，保证上下政令畅通。根据《医院管理年评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指南》以及院办公会要求，我们组织重新修订了医院工作人员职责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制度，经过几个月的认真细致工作，结合我院实际情况，对原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工作人员职责和工作制度进行了增补和修订，现初稿已打印完毕，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院办公会通过后正式成册印刷。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年，我院办公室利用档案工作软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实行电脑登录收发文，减少手工登记的程序，便于文书档案的电脑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管理。完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度文件的归档和人事档案材料的装订整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规范工作程序，不断创新工作机制。由于办公室其余三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志都是新进人员，对办公室的主要职能、工作程序、工作规范不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太熟悉，要履行好办公室服务职能，必须依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3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种信息，做到快捷实效，保证上下政令畅通。根据《医院管理年评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指南》以及院办公会要求，我们组织重新修订了医院工作人员职责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制度，经过几个月的认真细致工作，结合我院实际情况，对原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工作人员职责和工作制度进行了增补和修订，现初稿已打印完毕，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院办公会通过后正式成册印刷。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年，我院办公室利用档案工作软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实行电脑登录收发文，减少手工登记的程序，便于文书档案的电脑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管理。完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度文件的归档和人事档案材料的装订整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-1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规范工作程序，不断创新工作机制。由于办公室其余三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志都是新进人员，对办公室的主要职能、工作程序、工作规范不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太熟悉，要履行好办公室服务职能，必须依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535160" cy="62115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良好的工作机制。为了使有限的人力、物力发挥最大的效用，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年来我们注重工作机制的建立和完善。首先是明确分工责任到人。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据医院工作制度和办公室工作人员职责，对办公室工作进行了明细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，并制订了各岗位的工作职责，建立了既有明确分工，又有密切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的工作机制，并组织全体人员认真学习，在工作实践中加强考核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从制度上保证了办公室工作虽然庞杂，但能够持续高效有序地运转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一步完善了公章使用、纸张使用、复印机使用、请假等各种常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，充分体现了对事不对人的管理思想，各项工作井然有序。然后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立事务登记制度。对办公室完成的各类事务性工作实行登记制度，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车辆出车、文印工作、接待安排等。既记载了科室工作人员的工作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又为成本核算工作积累一定的参考数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89.1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良好的工作机制。为了使有限的人力、物力发挥最大的效用，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年来我们注重工作机制的建立和完善。首先是明确分工责任到人。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据医院工作制度和办公室工作人员职责，对办公室工作进行了明细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，并制订了各岗位的工作职责，建立了既有明确分工，又有密切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的工作机制，并组织全体人员认真学习，在工作实践中加强考核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从制度上保证了办公室工作虽然庞杂，但能够持续高效有序地运转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一步完善了公章使用、纸张使用、复印机使用、请假等各种常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，充分体现了对事不对人的管理思想，各项工作井然有序。然后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立事务登记制度。对办公室完成的各类事务性工作实行登记制度，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车辆出车、文印工作、接待安排等。既记载了科室工作人员的工作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又为成本核算工作积累一定的参考数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6151880" cy="26733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树立人文化办公形象，打造良好团队精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树立人文化办公形象，打造良好团队精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ragraph">
                  <wp:posOffset>679450</wp:posOffset>
                </wp:positionV>
                <wp:extent cx="2760345" cy="1714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医院办公室主任的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3.5pt;mso-wrap-distance-left:0pt;mso-wrap-distance-right:0pt;mso-wrap-distance-top:0pt;mso-wrap-distance-bottom:0pt;margin-top:53.5pt;mso-position-vertical-relative:text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医院办公室主任的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1156144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1156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队伍自身建设。深化服务职能，创新工作机制，最终靠的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素质过硬的队伍。两年来在提高科室人员整体素质上，抓了三个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工作：一抓人员的协调磨合与内部团结。办公室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人，性格、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各有差异，又各管一摊，各负其责，如何用其所长，发挥个人和整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作用，是做好办公室自身建设的首要任务，我们牢固树立团结出战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和一盘棋的思想，着重抓好团结协作，以大局为重。通过谈心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断加强协调意识，促进了团结，形成了合力，战斗力、凝聚力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提升。二抓文字表达能力。文字综合水平的高低，直接关系到办公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的质量。文稿质量要符合本医院的实际，同时要能够把握大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突出重点。因此，在空余时间组织学习与办公室工作相关的书籍，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过多学、多看、多思考、多积累，并及时向院领导请教，摸清领导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图、思路。在院领导的帮助指导下，不断提高写作能力。三抓协调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事能力。为不断提高办公室人员的办事能力和效率，老同志以身作则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进行传帮带，小至如何接听电话、请示报告，大到文稿的拟定、对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接待都对新同志言传身教。我们常说两句话，一句是：办公室工作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小事，事事关形象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另一句是：每一天的工作都是新的。我们认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只有经过思考之后的工作才是令人欣赏的，所以我们鼓励学习，倡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钻研。办公室人员注重学习，通过向领导、向同事、向书本，向网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学，努力提高自身业务水平和综合素质，保证了办公室工作有序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910.3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队伍自身建设。深化服务职能，创新工作机制，最终靠的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素质过硬的队伍。两年来在提高科室人员整体素质上，抓了三个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工作：一抓人员的协调磨合与内部团结。办公室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人，性格、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各有差异，又各管一摊，各负其责，如何用其所长，发挥个人和整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作用，是做好办公室自身建设的首要任务，我们牢固树立团结出战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和一盘棋的思想，着重抓好团结协作，以大局为重。通过谈心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断加强协调意识，促进了团结，形成了合力，战斗力、凝聚力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提升。二抓文字表达能力。文字综合水平的高低，直接关系到办公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的质量。文稿质量要符合本医院的实际，同时要能够把握大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突出重点。因此，在空余时间组织学习与办公室工作相关的书籍，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过多学、多看、多思考、多积累，并及时向院领导请教，摸清领导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图、思路。在院领导的帮助指导下，不断提高写作能力。三抓协调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事能力。为不断提高办公室人员的办事能力和效率，老同志以身作则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进行传帮带，小至如何接听电话、请示报告，大到文稿的拟定、对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接待都对新同志言传身教。我们常说两句话，一句是：办公室工作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小事，事事关形象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另一句是：每一天的工作都是新的。我们认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只有经过思考之后的工作才是令人欣赏的，所以我们鼓励学习，倡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钻研。办公室人员注重学习，通过向领导、向同事、向书本，向网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学，努力提高自身业务水平和综合素质，保证了办公室工作有序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营造团结协作氛围。在加强自身建设的基础上，我们与其他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强沟通，密切配合，互相支持，保证我院整体工作不出现纰漏。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营造团结协作氛围。在加强自身建设的基础上，我们与其他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强沟通，密切配合，互相支持，保证我院整体工作不出现纰漏。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ragraph">
                  <wp:posOffset>679450</wp:posOffset>
                </wp:positionV>
                <wp:extent cx="2760345" cy="17145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医院办公室主任的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3.5pt;mso-wrap-distance-left:0pt;mso-wrap-distance-right:0pt;mso-wrap-distance-top:0pt;mso-wrap-distance-bottom:0pt;margin-top:53.5pt;mso-position-vertical-relative:text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医院办公室主任的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502285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公室有一条工作原则，属于办公室的工作要完成，不属于办公室系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的工作其他系列找到了也要完成，不属于办公室的工作发现了问题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说话，要及时与其他系列沟通，不能让工作出现真空。两年来，办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室与各科室保持了良好的关系，科室之间的沟通也非常顺畅。今年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及全院的大事多，如医院管理年活动的深化、“满意杯”优质服务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动、党员先进性教育工作等等，这些工作任务量大、工作繁重、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重大、涉及面广，为保证高质量完成这些工作，办公室全体成员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参与，加班加点没有怨言，愉快接受任务，迅速开展工作，期间加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加点无数，圆满完成各项任务，受到了领导的肯定和信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5.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公室有一条工作原则，属于办公室的工作要完成，不属于办公室系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的工作其他系列找到了也要完成，不属于办公室的工作发现了问题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说话，要及时与其他系列沟通，不能让工作出现真空。两年来，办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室与各科室保持了良好的关系，科室之间的沟通也非常顺畅。今年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及全院的大事多，如医院管理年活动的深化、“满意杯”优质服务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动、党员先进性教育工作等等，这些工作任务量大、工作繁重、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重大、涉及面广，为保证高质量完成这些工作，办公室全体成员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参与，加班加点没有怨言，愉快接受任务，迅速开展工作，期间加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加点无数，圆满完成各项任务，受到了领导的肯定和信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6644005</wp:posOffset>
                </wp:positionV>
                <wp:extent cx="9231630" cy="383349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0"/>
                                <w:sz w:val="42"/>
                              </w:rPr>
                              <w:t>办公室工作最大的规律就是“无规律”、“不由自主”，一年到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都忙忙碌碌，加班加点连轴转，没有脚踏实地的作风，没有无私奉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精神，真是难以胜任办公室工作。甘于奉献、诚实敬业是办公室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作人员的必备人格素质。两年来，本人踏踏实实地做好上级领导交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各项任务，不靠一时的热情和冲动，坚持每天从零开始，以积极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情地态度投入工作，只要工作需要，从不计较个人得失。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20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2"/>
                              </w:rPr>
                              <w:t>××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本人年度考核为优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01.85pt;mso-wrap-distance-left:0pt;mso-wrap-distance-right:0pt;mso-wrap-distance-top:0pt;mso-wrap-distance-bottom:0pt;margin-top:52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0"/>
                          <w:sz w:val="42"/>
                        </w:rPr>
                        <w:t>办公室工作最大的规律就是“无规律”、“不由自主”，一年到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都忙忙碌碌，加班加点连轴转，没有脚踏实地的作风，没有无私奉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精神，真是难以胜任办公室工作。甘于奉献、诚实敬业是办公室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作人员的必备人格素质。两年来，本人踏踏实实地做好上级领导交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各项任务，不靠一时的热情和冲动，坚持每天从零开始，以积极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情地态度投入工作，只要工作需要，从不计较个人得失。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20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-2"/>
                          <w:sz w:val="42"/>
                        </w:rPr>
                        <w:t>20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2"/>
                        </w:rPr>
                        <w:t>××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本人年度考核为优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309735" cy="323977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73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回顾两年来的工作，如果说做了一些工作，能顺利完成各项任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这主要与每位院领导的支持和认可分不开的，与在座的每位同事的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心帮助分不开，与办公室全体人员的团结协作分不开。但自己深知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各位领导的要求和同事们的期望还有很大的差距，主要表现在：一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政治理论学习虽有一定的进步，但还没有深度和广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是事务性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作纷繁复杂，减少了调研机会，从而无法进一步提高自己的工作能力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05pt;height:255.1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回顾两年来的工作，如果说做了一些工作，能顺利完成各项任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这主要与每位院领导的支持和认可分不开的，与在座的每位同事的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心帮助分不开，与办公室全体人员的团结协作分不开。但自己深知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各位领导的要求和同事们的期望还有很大的差距，主要表现在：一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政治理论学习虽有一定的进步，但还没有深度和广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是事务性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作纷繁复杂，减少了调研机会，从而无法进一步提高自己的工作能力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70400</wp:posOffset>
                </wp:positionH>
                <wp:positionV relativeFrom="paragraph">
                  <wp:posOffset>679450</wp:posOffset>
                </wp:positionV>
                <wp:extent cx="2760345" cy="1714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医院办公室主任的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3.5pt;mso-wrap-distance-left:0pt;mso-wrap-distance-right:0pt;mso-wrap-distance-top:0pt;mso-wrap-distance-bottom:0pt;margin-top:53.5pt;mso-position-vertical-relative:text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医院办公室主任的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3383280" cy="26733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是工作中还不够大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是工作中还不够大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535160" cy="264477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5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知不足而奋进是我的追求，行不止塑品德是我的目标”，在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里再次感谢医院给我一个施展的平台，恳请各位领导、同事提出意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使我进一步完善自己，本人也将以此述职为契机，虚心接受领导和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们的批评和帮助，努力学习，勤奋工作，以优异的工作业绩为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发展建设增添一份微薄之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5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知不足而奋进是我的追求，行不止塑品德是我的目标”，在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里再次感谢医院给我一个施展的平台，恳请各位领导、同事提出意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使我进一步完善自己，本人也将以此述职为契机，虚心接受领导和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们的批评和帮助，努力学习，勤奋工作，以优异的工作业绩为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发展建设增添一份微薄之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45360</wp:posOffset>
                </wp:positionH>
                <wp:positionV relativeFrom="paragraph">
                  <wp:posOffset>5455285</wp:posOffset>
                </wp:positionV>
                <wp:extent cx="2004695" cy="26733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容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429.55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容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