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颗粒加热炉行业调研及趋势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页数】：</w:t>
      </w:r>
      <w:r>
        <w:rPr/>
        <w:t>113</w:t>
      </w:r>
    </w:p>
    <w:p>
      <w:pPr>
        <w:pStyle w:val="Normal"/>
        <w:rPr/>
      </w:pPr>
      <w:r>
        <w:rPr/>
        <w:t>【图表数】：</w:t>
      </w:r>
      <w:r>
        <w:rPr/>
        <w:t>147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简报获取邮箱：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颗粒加热炉的销量、销售收入等，同时也重点分析全球范围内主要厂商（品牌）竞争态势，颗粒加热炉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颗粒加热炉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颗粒加热炉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颗粒加热炉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颗粒加热炉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颗粒加热炉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于</w:t>
      </w:r>
      <w:r>
        <w:rPr/>
        <w:t>9k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-12.5 k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2.5-20 K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 kW</w:t>
      </w:r>
      <w:r>
        <w:rPr/>
        <w:t>以上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械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颗粒加热炉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inetti Montegrapp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rmek 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COFORE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DILKAM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C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lux Sr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d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S Therm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RMOROSS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rman Stov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RGO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VIC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taliakal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ADRA-FI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chard le Drof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fa-Plam a.d.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颗粒加热炉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颗粒加热炉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颗粒加热炉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小于</w:t>
      </w:r>
      <w:r>
        <w:rPr/>
        <w:t>9k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9-12.5 k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12.5-20 K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20 kW</w:t>
      </w:r>
      <w:r>
        <w:rPr/>
        <w:t>以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颗粒加热炉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颗粒加热炉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食品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机械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化学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颗粒加热炉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颗粒加热炉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颗粒加热炉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颗粒加热炉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颗粒加热炉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颗粒加热炉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颗粒加热炉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颗粒加热炉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颗粒加热炉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颗粒加热炉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Caminetti Montegrapp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Caminetti Montegrapp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Caminetti Montegrapp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Caminetti Montegrappa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Caminetti Montegrappa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Karmek 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Karmek On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Karmek O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Karmek One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Karmek One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ECOFORE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ECOFORES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ECOFORES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ECOFOREST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ECOFOREST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EDILKAM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EDILKAMI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EDILKAMI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EDILKAMIN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EDILKAMIN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MC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MCZ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MCZ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MCZ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MCZ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Calux Sr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Calux Sr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Calux Sr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Calux Srl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Calux Srl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Cad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Cade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Cade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Cadel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Cadel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CS Thermo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CS Thermo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CS Thermo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CS Thermos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CS Thermos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Ri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Rik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Rik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Rika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Rika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THERMOROSS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THERMOROSS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THERMOROSS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THERMOROSSI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THERMOROSSI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Harman Stov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Harman Stove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Harman Stov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Harman Stoves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Harman Stoves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HERGO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HERGOM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HERGO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HERGOM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HERGOM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INVIC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INVICT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INVICT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INVICTA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INVICTA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Italiakal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Italiakalo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Italiakalo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Italiakalor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Italiakalor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M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MZ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MZ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MZ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MZ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QUADRA-FI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QUADRA-FI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QUADRA-FI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QUADRA-FIRE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QUADRA-FIRE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7 Richard le Drof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1 Richard le Droff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2 Richard le Droff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3 Richard le Droff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4 Richard le Droff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8 Alfa-Plam a.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1 Alfa-Plam a.d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2 Alfa-Plam a.d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3 Alfa-Plam a.d.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4 Alfa-Plam a.d.</w:t>
      </w:r>
      <w:r>
        <w:rPr/>
        <w:t>颗粒加热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颗粒加热炉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颗粒加热炉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颗粒加热炉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颗粒加热炉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颗粒加热炉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颗粒加热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颗粒加热炉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颗粒加热炉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颗粒加热炉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颗粒加热炉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颗粒加热炉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颗粒加热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颗粒加热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颗粒加热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颗粒加热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颗粒加热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颗粒加热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颗粒加热炉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颗粒加热炉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颗粒加热炉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颗粒加热炉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颗粒加热炉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颗粒加热炉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Caminetti Montegrapp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Caminetti Montegrapp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Caminetti Montegrappa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Caminetti Montegrappa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Karmek On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Karmek O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Karmek One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Karmek One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ECOFORES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ECOFORES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ECOFOREST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ECOFOREST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EDILKAMI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EDILKAMI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EDILKAMIN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EDILKAMIN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MCZ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MCZ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MCZ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MCZ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Calux Sr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Calux Sr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Calux Srl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Calux Srl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Cade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Cade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Cadel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Cadel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CS Thermo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CS Thermo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CS Thermos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CS Thermos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Rik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Rik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Rika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Rika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THERMOROSS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THERMOROSS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THERMOROSSI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THERMOROSSI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Harman Stove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Harman Stov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Harman Stoves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Harman Stoves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HERGOM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HERGO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HERGOM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HERGOM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INVICT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NVICT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INVICTA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INVICTA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Italiakalo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Italiakalo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Italiakalor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Italiakalor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MZ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MZ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MZ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MZ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QUADRA-FI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QUADRA-FI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QUADRA-FIRE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QUADRA-FIRE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Richard le Droff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Richard le Droff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Richard le Droff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Richard le Droff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lfa-Plam a.d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lfa-Plam a.d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lfa-Plam a.d.</w:t>
      </w:r>
      <w:r>
        <w:rPr/>
        <w:t>颗粒加热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lfa-Plam a.d.</w:t>
      </w:r>
      <w:r>
        <w:rPr/>
        <w:t>颗粒加热炉销量（万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市场主要厂商颗粒加热炉销量（</w:t>
      </w:r>
      <w:r>
        <w:rPr/>
        <w:t>2019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市场主要厂商颗粒加热炉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颗粒加热炉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颗粒加热炉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主要厂商颗粒加热炉产能（万台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市场颗粒加热炉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颗粒加热炉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颗粒加热炉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主要地区颗粒加热炉销量（</w:t>
      </w:r>
      <w:r>
        <w:rPr/>
        <w:t>2016-2021e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主要地区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主要地区颗粒加热炉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主要地区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颗粒加热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颗粒加热炉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颗粒加热炉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应用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应用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应用颗粒加热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应用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应用颗粒加热炉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应用颗粒加热炉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北美不同产品类型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北美不同产品类型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北美不同应用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北美不同应用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北美主要国家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北美主要国家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北美主要国家颗粒加热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北美主要国家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欧洲不同产品类型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欧洲不同产品类型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欧洲不同应用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欧洲不同应用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欧洲主要国家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欧洲主要国家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欧洲主要国家颗粒加热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欧洲主要国家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亚太不同产品类型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亚太不同产品类型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亚太不同应用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亚太不同应用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亚太主要国家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亚太主要国家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亚太主要国家颗粒加热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亚太主要国家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南美不同产品类型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南美不同产品类型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南美不同应用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南美不同应用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南美主要国家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南美主要国家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南美主要国家颗粒加热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南美主要国家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东及非洲不同产品类型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东及非洲不同产品类型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东及非洲不同应用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东及非洲不同应用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东及非洲主要国家颗粒加热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东及非洲主要国家颗粒加热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东及非洲主要国家颗粒加热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东及非洲主要国家颗粒加热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颗粒加热炉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颗粒加热炉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颗粒加热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颗粒加热炉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小于</w:t>
      </w:r>
      <w:r>
        <w:rPr/>
        <w:t>9k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9-12.5 k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12.5-20 K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20 kW</w:t>
      </w:r>
      <w:r>
        <w:rPr/>
        <w:t>以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市场不同应用颗粒加热炉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食品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机械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化学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颗粒加热炉市场规模（百万美元）</w:t>
      </w:r>
      <w:r>
        <w:rPr/>
        <w:t>&amp;</w:t>
      </w:r>
      <w:r>
        <w:rPr/>
        <w:t>（万台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颗粒加热炉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颗粒加热炉销量（</w:t>
      </w:r>
      <w:r>
        <w:rPr/>
        <w:t>2016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颗粒加热炉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颗粒加热炉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主要地区颗粒加热炉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颗粒加热炉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颗粒加热炉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颗粒加热炉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主要厂商颗粒加热炉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主要厂商颗粒加热炉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第一梯队、第二梯队和第三梯队颗粒加热炉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前三大厂商颗粒加热炉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前五大厂商颗粒加热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前五大厂商颗粒加热炉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颗粒加热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颗粒加热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亚太市场颗粒加热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南美市场颗粒加热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东及非洲市场颗粒加热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产品类型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产品类型颗粒加热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全球不同应用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全球不同应用颗粒加热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不同产品类型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北美不同应用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北美主要国家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北美主要国家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美国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加拿大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墨西哥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不同产品类型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欧洲不同应用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欧洲主要国家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欧洲主要国家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德国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法国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英国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俄罗斯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意大利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不同产品类型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亚太不同应用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亚太主要国家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亚太主要国家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中国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日本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韩国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印度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东南亚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澳大利亚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不同产品类型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南美不同应用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南美主要国家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南美主要国家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巴西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阿根廷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不同产品类型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中东及非洲不同应用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中东及非洲主要国家颗粒加热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中东及非洲主要国家颗粒加热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土耳其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沙特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阿联酋颗粒加热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颗粒加热炉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1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星*空夜@话</cp:lastModifiedBy>
  <dcterms:modified xsi:type="dcterms:W3CDTF">2022-03-16T06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02873CCE47869A47F57879F788DC</vt:lpwstr>
  </property>
  <property fmtid="{D5CDD505-2E9C-101B-9397-08002B2CF9AE}" pid="3" name="KSOProductBuildVer">
    <vt:lpwstr>2052-11.1.0.11365</vt:lpwstr>
  </property>
</Properties>
</file>