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5975</wp:posOffset>
                </wp:positionH>
                <wp:positionV relativeFrom="paragraph">
                  <wp:posOffset>1090295</wp:posOffset>
                </wp:positionV>
                <wp:extent cx="5292090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2.95pt;mso-wrap-distance-left:0pt;mso-wrap-distance-right:0pt;mso-wrap-distance-top:0pt;mso-wrap-distance-bottom:0pt;margin-top:85.85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3383280" cy="267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一：客服人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一：客服人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2004695" cy="267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1202690" cy="267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您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您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55125" cy="3845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是市场营销中心客服部的新进员工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@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8"/>
                                <w:sz w:val="42"/>
                              </w:rPr>
                              <w:t>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始到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，已经三个月了，从进入公司的第一天开始，慢慢融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家庭中，让我感觉到能够在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既是幸运的，也是荣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的，因为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>@@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让我看到一个非常具有生机与活力的团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一直以来，我努力实践着公司的服务标准，力争做到更好。接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就这段时间的工作情况向各位领导作一个简要汇报，以接受领导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302.8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是市场营销中心客服部的新进员工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@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8"/>
                          <w:sz w:val="42"/>
                        </w:rPr>
                        <w:t>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始到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，已经三个月了，从进入公司的第一天开始，慢慢融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家庭中，让我感觉到能够在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既是幸运的，也是荣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的，因为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>@@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让我看到一个非常具有生机与活力的团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一直以来，我努力实践着公司的服务标准，力争做到更好。接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就这段时间的工作情况向各位领导作一个简要汇报，以接受领导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50228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员工培训和工作态度方面，作为一名客服人员，以前从事的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业虽然是服务行业，但是对于家纺行业的专业知识了解的比较少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于许多面料方面的知识都需要依靠公司培训加上认真学习得以掌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公司艺术中心的新员工培训中，我学到了很多相关知识，从最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规章制度到床品面料、礼仪、沟通等方面的培训，认识到一个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工作中需要有严明的纪律，言行举止必须得到，认真服从领导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排，遵守公司各项规章制度和各项要求，养成良好的工作作风，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步深入了解公司企业文化，熟悉产品、面料等方面的知识，都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便有助于后续工作地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员工培训和工作态度方面，作为一名客服人员，以前从事的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业虽然是服务行业，但是对于家纺行业的专业知识了解的比较少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于许多面料方面的知识都需要依靠公司培训加上认真学习得以掌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公司艺术中心的新员工培训中，我学到了很多相关知识，从最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规章制度到床品面料、礼仪、沟通等方面的培训，认识到一个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工作中需要有严明的纪律，言行举止必须得到，认真服从领导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排，遵守公司各项规章制度和各项要求，养成良好的工作作风，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步深入了解公司企业文化，熟悉产品、面料等方面的知识，都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便有助于后续工作地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工作状态中，我明白客服工作是承上启下、沟通内外、了解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工作状态中，我明白客服工作是承上启下、沟通内外、了解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0504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户的枢纽。而在这段时间的工作中，我参加了接待客户的工作，并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认识到接待过程中自身礼仪还不够周全，需要改进的地方。也在郭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理那里学习到在与客户沟通中的技巧，通过在沟通中，站在公司立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客户角度去处理各种事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户的枢纽。而在这段时间的工作中，我参加了接待客户的工作，并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认识到接待过程中自身礼仪还不够周全，需要改进的地方。也在郭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理那里学习到在与客户沟通中的技巧，通过在沟通中，站在公司立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客户角度去处理各种事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32397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正式安排到客服岗位的这段日子里，我亲身体会到作为一名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服人员责任之大，客服不只是为了帮客户下订单而下单，还包含着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电话这头了解客户的经营情况、为公司推销产品的责任，在很大程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上需要观念转变，就好像门店的店员是在为专卖店推销产品，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客服人员应该是在帮公司推销产品给加盟商。对于这方面的技巧，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我接下来要重点学习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正式安排到客服岗位的这段日子里，我亲身体会到作为一名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服人员责任之大，客服不只是为了帮客户下订单而下单，还包含着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电话这头了解客户的经营情况、为公司推销产品的责任，在很大程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上需要观念转变，就好像门店的店员是在为专卖店推销产品，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客服人员应该是在帮公司推销产品给加盟商。对于这方面的技巧，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我接下来要重点学习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58300" cy="44278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为一名女性，我相信只有在工作辛勤地付出，才能增加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信心，才能经得起岁月的推敲，不会被社会所淘汰。而我将本着“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借口、完美执行”的工作态度投入到今后的工作中，服从领导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排，按时、按质、按量地完成部门领导交给我的各项任务。同时也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望部门领导对我工作中出现的问题进行批评指正，以便我把今后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做得更好，为公司的发展做出自己的贡献，体现自己的价值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在这里也非常感谢领导、同事对我工作的支持。在以后的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也会继续努力，和公司一起成长！一起进步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48.65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为一名女性，我相信只有在工作辛勤地付出，才能增加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信心，才能经得起岁月的推敲，不会被社会所淘汰。而我将本着“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借口、完美执行”的工作态度投入到今后的工作中，服从领导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排，按时、按质、按量地完成部门领导交给我的各项任务。同时也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望部门领导对我工作中出现的问题进行批评指正，以便我把今后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做得更好，为公司的发展做出自己的贡献，体现自己的价值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在这里也非常感谢领导、同事对我工作的支持。在以后的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也会继续努力，和公司一起成长！一起进步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338328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二：客服专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二：客服专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674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入司的，入司以来我从基层做起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客服专员期间我不断地向老员工学习与业主沟通的技巧，把业主的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当做自己的事去关心，为业主尽快解决问题，得到了大多数业主的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入司的，入司以来我从基层做起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客服专员期间我不断地向老员工学习与业主沟通的技巧，把业主的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当做自己的事去关心，为业主尽快解决问题，得到了大多数业主的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91930" cy="206184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pacing w:val="1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1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在同事和领导的栽培和帮助下，我从普通员工逐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长成为了一名管理人员。几年来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过公司各项培训我学到很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专业知识，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利用业余时间从书本、网络学习物业管理方面及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法规的知识，丰富了阅历，提高了管理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2.3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color w:val="000000"/>
                          <w:spacing w:val="12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color w:val="000000"/>
                          <w:spacing w:val="1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在同事和领导的栽培和帮助下，我从普通员工逐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长成为了一名管理人员。几年来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过公司各项培训我学到很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专业知识，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利用业余时间从书本、网络学习物业管理方面及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法规的知识，丰富了阅历，提高了管理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3671570</wp:posOffset>
                </wp:positionV>
                <wp:extent cx="2672080" cy="26733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业绩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1.05pt;mso-wrap-distance-left:0pt;mso-wrap-distance-right:0pt;mso-wrap-distance-top:0pt;mso-wrap-distance-bottom:0pt;margin-top:289.1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业绩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4377690" cy="27876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年度业务指标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 xml:space="preserve">kpi </w:t>
                            </w:r>
                            <w:r>
                              <w:rPr>
                                <w:color w:val="000000"/>
                                <w:spacing w:val="-7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21.9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color w:val="000000"/>
                          <w:spacing w:val="1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年度业务指标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 xml:space="preserve">kpi </w:t>
                      </w:r>
                      <w:r>
                        <w:rPr>
                          <w:color w:val="000000"/>
                          <w:spacing w:val="-7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149080" cy="206184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严格按预算制度执行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  <w:spacing w:val="1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全年带领我部员工超额完成预算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标。物业费收缴率达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3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注回访记录，当天未完成报修及投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跟进、处理。保证了投诉、报修回访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  <w:spacing w:val="1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走访问题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汇总，及时跟进、处理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年客户满意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95.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162.3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严格按预算制度执行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color w:val="000000"/>
                          <w:spacing w:val="12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全年带领我部员工超额完成预算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标。物业费收缴率达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3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注回访记录，当天未完成报修及投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跟进、处理。保证了投诉、报修回访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0%</w:t>
                      </w:r>
                      <w:r>
                        <w:rPr>
                          <w:color w:val="000000"/>
                          <w:spacing w:val="11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走访问题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汇总，及时跟进、处理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年客户满意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95.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7238365</wp:posOffset>
                </wp:positionV>
                <wp:extent cx="3075940" cy="2787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重点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56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重点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14560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当然，我在工作中还在存在着缺点和做得不到位的地方，我会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续努力工作学习，今后一定尽力做到最好。工作中需要超越的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相信经过努力，工作会越做越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当然，我在工作中还在存在着缺点和做得不到位的地方，我会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续努力工作学习，今后一定尽力做到最好。工作中需要超越的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相信经过努力，工作会越做越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205041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此，在对试用期的工作情况及心得体会做一汇报后，我想借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机会，正式向公司领导提出转正请求。希望公司领导能对我的工作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度、工作能力和表现，以正式员工的要求做一个全面考量。我愿为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人环的蓬勃发展贡献我全部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此，在对试用期的工作情况及心得体会做一汇报后，我想借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机会，正式向公司领导提出转正请求。希望公司领导能对我的工作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度、工作能力和表现，以正式员工的要求做一个全面考量。我愿为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人环的蓬勃发展贡献我全部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14560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上这篇是客服专员述职报告。就为您介绍到这里，希望它对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帮助。如果您喜欢这篇文章，请分享给您的好友。更多述职报告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：述职报告望大家多支持本网站，谢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上这篇是客服专员述职报告。就为您介绍到这里，希望它对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帮助。如果您喜欢这篇文章，请分享给您的好友。更多述职报告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：述职报告望大家多支持本网站，谢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4613910" cy="26733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三：客户服务中心主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三：客户服务中心主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4305935" cy="2673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，职工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，职工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1470025" cy="26733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5041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近一年来，在公司党委、行政的正确领导下，我紧密围绕公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部署和职代会确定的工作思路、总体目标，结合客户服务中心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实际，敢于创新，勇于开拓，在全体同志共同努力下，圆满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年各项工作任务，现将工作完成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近一年来，在公司党委、行政的正确领导下，我紧密围绕公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部署和职代会确定的工作思路、总体目标，结合客户服务中心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实际，敢于创新，勇于开拓，在全体同志共同努力下，圆满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年各项工作任务，现将工作完成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2540000" cy="26733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自身建设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自身建设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842500" cy="62109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中，我注重自身修养和知识的积累，坚持原则，秉公办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2"/>
                              </w:rPr>
                              <w:t>严格遵守党纪国法，模范遵守单位的规章制度和劳动纪律，当好“头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带好路。积极报名参加“研究生进修班”，认真学习市场经济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市场营销学、现代企业治理及计算机知识等，同时，认真学习领导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术，开拓了视野，增长了才干，为正确决策提供了坚实的理论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实际工作中，勇于创新，把所学知识和具体工作有机地结合起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以致用，用坚实的理论知识和实践经验指导自己的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作为基层部门一把手，我坚持集体领导下的分工负责制，凡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局为重，始终如一地把企业利益、群众利益放在首位，不耍特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谋私利，廉洁奉公，发挥自己的主观能动性，自觉维护中心领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子的整体运作功能，推动中心各项工作齐头并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489.0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中，我注重自身修养和知识的积累，坚持原则，秉公办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2"/>
                        </w:rPr>
                        <w:t>严格遵守党纪国法，模范遵守单位的规章制度和劳动纪律，当好“头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带好路。积极报名参加“研究生进修班”，认真学习市场经济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市场营销学、现代企业治理及计算机知识等，同时，认真学习领导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术，开拓了视野，增长了才干，为正确决策提供了坚实的理论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实际工作中，勇于创新，把所学知识和具体工作有机地结合起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以致用，用坚实的理论知识和实践经验指导自己的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作为基层部门一把手，我坚持集体领导下的分工负责制，凡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局为重，始终如一地把企业利益、群众利益放在首位，不耍特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谋私利，廉洁奉公，发挥自己的主观能动性，自觉维护中心领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子的整体运作功能，推动中心各项工作齐头并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49805</wp:posOffset>
                </wp:positionH>
                <wp:positionV relativeFrom="paragraph">
                  <wp:posOffset>11994515</wp:posOffset>
                </wp:positionV>
                <wp:extent cx="2004695" cy="26733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履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944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履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88875</wp:posOffset>
                </wp:positionV>
                <wp:extent cx="9227185" cy="145605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全面负责客户中心安全生产、优质服务和营销各项工作，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来，我以公司年初确立的思路、方针、政策为指导，推进各项工作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步前进，圆满地完成了年初预定的奋斗目标，取得了一定的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9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全面负责客户中心安全生产、优质服务和营销各项工作，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来，我以公司年初确立的思路、方针、政策为指导，推进各项工作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步前进，圆满地完成了年初预定的奋斗目标，取得了一定的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6614795" cy="27876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团结职工，全力以赴，全面完成中心各项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21.9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团结职工，全力以赴，全面完成中心各项指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145605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全生产狠抓现场安全管控，坚持两票三制和危险点分析预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定期组织安全学习，严格考核习惯性违章现象，在全体职工的共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下，中心全年安全生产形势稳定，发展态势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全生产狠抓现场安全管控，坚持两票三制和危险点分析预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定期组织安全学习，严格考核习惯性违章现象，在全体职工的共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下，中心全年安全生产形势稳定，发展态势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383413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2"/>
                              </w:rPr>
                              <w:t>营销各项指标顺利完成，售电量超额完成，电费回收完成年底“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结零“目标，用电检查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万增收指标，增供扩销发展水源热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户和电火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户，营销系统应用走入正常，资料数据逐步得到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优质服务没有发生影响公司形象的重大事件，对用户的各类投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和反映能够及时积极主动地与客户面对面沟通，所做答复能够让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满意，行风建设连续受到政府好评，连续三年排名名列前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配网改造建设，打造坚强可靠配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2"/>
                        </w:rPr>
                        <w:t>营销各项指标顺利完成，售电量超额完成，电费回收完成年底“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结零“目标，用电检查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万增收指标，增供扩销发展水源热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户和电火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户，营销系统应用走入正常，资料数据逐步得到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优质服务没有发生影响公司形象的重大事件，对用户的各类投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和反映能够及时积极主动地与客户面对面沟通，所做答复能够让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满意，行风建设连续受到政府好评，连续三年排名名列前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配网改造建设，打造坚强可靠配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55125" cy="621220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始终认为，不停电就是最大的优质服务，这就需要我们打造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坚强可靠的配电网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年初，经过努力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0KV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条进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出线工程的施工工作，全部工程也在春节前顺利运行，大大减轻了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开闭所的压力，确保了城区配网节日期间的可靠供电。为继续优化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网网络结构，加强线路绝缘化水平，解决线路瓶颈等问题，在业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大修和技改工程取消施工费用的困难情况下，仍积极主动向省公司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请投资项目，通过努力工作和客服困难，全年共完成变压器安装投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台、电缆敷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里、线路绝缘化扩容改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里等工作，同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还完成老开闭所施工投运工程，并首次实现开闭所和线路合环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停电倒闸操作，大大减轻了负荷倒闸操作工作难度。可以相信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城网现在越来越坚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489.1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始终认为，不停电就是最大的优质服务，这就需要我们打造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坚强可靠的配电网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年初，经过努力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0KV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条进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出线工程的施工工作，全部工程也在春节前顺利运行，大大减轻了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开闭所的压力，确保了城区配网节日期间的可靠供电。为继续优化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网网络结构，加强线路绝缘化水平，解决线路瓶颈等问题，在业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大修和技改工程取消施工费用的困难情况下，仍积极主动向省公司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请投资项目，通过努力工作和客服困难，全年共完成变压器安装投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台、电缆敷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里、线路绝缘化扩容改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里等工作，同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还完成老开闭所施工投运工程，并首次实现开闭所和线路合环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停电倒闸操作，大大减轻了负荷倒闸操作工作难度。可以相信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城网现在越来越坚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5692140" cy="27876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狠抓营销工作质量，强力推进规范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1.9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狠抓营销工作质量，强力推进规范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740029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营销治理中全面实施规范化管理。即规范营业资料和营销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制，强化用电计量基础治理。加强表计的三封治理，从表计的走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装到表箱，层层加封。积极推广使用预付费卡表，对农村电管站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汰型表计果断更新，努力降低表计耗电量，确保供电企业和客户利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不受损失；强化电费抄、收治理，制定抄表工作标准和质量考核办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大电费回收奖惩力度，重点抓好新户定册、电能终端采集抄表、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收等环节；狠抓报装流程管理，结合报装“三指定”专项治理工作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求，对报装资料进行逐步整理，重新多次组织客户代表学习研究报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作各环节需重点掌握的要领和事项。开展专业计划管理，增强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指导性，使各项工作均作到了有计划、有布置、有检查、有落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考核，形成了人人有指标，个个敢争先的良好氛围。同时对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题制定整改措施，找出对策，对症下药，狠抓落实，着力唱活营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台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营销治理中全面实施规范化管理。即规范营业资料和营销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制，强化用电计量基础治理。加强表计的三封治理，从表计的走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装到表箱，层层加封。积极推广使用预付费卡表，对农村电管站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汰型表计果断更新，努力降低表计耗电量，确保供电企业和客户利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不受损失；强化电费抄、收治理，制定抄表工作标准和质量考核办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大电费回收奖惩力度，重点抓好新户定册、电能终端采集抄表、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收等环节；狠抓报装流程管理，结合报装“三指定”专项治理工作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求，对报装资料进行逐步整理，重新多次组织客户代表学习研究报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作各环节需重点掌握的要领和事项。开展专业计划管理，增强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指导性，使各项工作均作到了有计划、有布置、有检查、有落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考核，形成了人人有指标，个个敢争先的良好氛围。同时对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题制定整改措施，找出对策，对症下药，狠抓落实，着力唱活营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台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5692140" cy="27876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以优质服务为引领，着力加强窗口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1.9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以优质服务为引领，着力加强窗口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535160" cy="383413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及时分析形势，深入市场和客户进行调研，塑造企业良好的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持市场占有率，拓展电力营销市场，以优促销，以销增效。为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中心适时地制定经营策略：一是继续完善优质服务体系，大力建设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业示范窗口，着力强化“三做到”，即做到态度好、回答准、语言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投诉举报“三及时”即及时调查处理、及时答复客户、及时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奖励，并全力兑现十项承诺，保证有求必应，有诺必践，建立一体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营销服务系统，把最好的服务质量送达客户，全年未发生责任投诉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9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及时分析形势，深入市场和客户进行调研，塑造企业良好的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持市场占有率，拓展电力营销市场，以优促销，以销增效。为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中心适时地制定经营策略：一是继续完善优质服务体系，大力建设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业示范窗口，着力强化“三做到”，即做到态度好、回答准、语言美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投诉举报“三及时”即及时调查处理、及时答复客户、及时处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奖励，并全力兑现十项承诺，保证有求必应，有诺必践，建立一体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营销服务系统，把最好的服务质量送达客户，全年未发生责任投诉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件及媒体曝光事件。二是坚持诚实守信的原则，取信于客户，积极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变经营战略，全面实施优质服务促销战略，变卖方市场为买方市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利用窗口接触用户的有利优势，做积极开拓市场的有心人，抓住每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个有用的信息及时发展新客户，寻找新亮点，积极培植新的经济增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。今年共发展新客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户，增加负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kv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为完成全年营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务增添了新的血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件及媒体曝光事件。二是坚持诚实守信的原则，取信于客户，积极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变经营战略，全面实施优质服务促销战略，变卖方市场为买方市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利用窗口接触用户的有利优势，做积极开拓市场的有心人，抓住每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个有用的信息及时发展新客户，寻找新亮点，积极培植新的经济增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。今年共发展新客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户，增加负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kva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为完成全年营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务增添了新的血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5692140" cy="27876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积极探索科学管理，逐步完善机制改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1.9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积极探索科学管理，逐步完善机制改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535160" cy="56172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针对中心班组机构设置不合理和基层管理人员不够等问题，春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结束后，公司由营销部牵头组织中心共派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习考察，通过详细学习，了解看到了兄弟单位在营配各专业的优点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长处，中心结合部门实际情况对班组机构重新优化设置，成立生产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955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调度班、客户代表组和配电修试班，增设了专责管理人员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时完善了部分专业制度。事实证明，通过逐步完善机制改革，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955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接通率由原来省公司倒数第二名上升至前五名；报装“三指定”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通过省电监办严厉的验收检查；电费回收历史性比较轻松的完成双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零全年目标；违约窃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指标提前一个月完成。客户服务中心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设置和专业管理日趋完善和逐步走向正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42.3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针对中心班组机构设置不合理和基层管理人员不够等问题，春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结束后，公司由营销部牵头组织中心共派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习考察，通过详细学习，了解看到了兄弟单位在营配各专业的优点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长处，中心结合部门实际情况对班组机构重新优化设置，成立生产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955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调度班、客户代表组和配电修试班，增设了专责管理人员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时完善了部分专业制度。事实证明，通过逐步完善机制改革，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955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接通率由原来省公司倒数第二名上升至前五名；报装“三指定”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通过省电监办严厉的验收检查；电费回收历史性比较轻松的完成双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零全年目标；违约窃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指标提前一个月完成。客户服务中心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设置和专业管理日趋完善和逐步走向正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49805</wp:posOffset>
                </wp:positionH>
                <wp:positionV relativeFrom="paragraph">
                  <wp:posOffset>11399520</wp:posOffset>
                </wp:positionV>
                <wp:extent cx="3691255" cy="26733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廉洁自律，洁身自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897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廉洁自律，洁身自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反腐倡廉方面，积极响应党中央的号召，认真学习有关的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法规。在工作中，以身作则，不设“小金库”，自觉遵守上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各项规章制度，坚持原则，廉洁自律。用实际行动来营造好的营销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反腐倡廉方面，积极响应党中央的号召，认真学习有关的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法规。在工作中，以身作则，不设“小金库”，自觉遵守上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各项规章制度，坚持原则，廉洁自律。用实际行动来营造好的营销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28210</wp:posOffset>
                </wp:positionH>
                <wp:positionV relativeFrom="paragraph">
                  <wp:posOffset>679450</wp:posOffset>
                </wp:positionV>
                <wp:extent cx="2168525" cy="17145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客户服务部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.5pt;mso-wrap-distance-left:0pt;mso-wrap-distance-right:0pt;mso-wrap-distance-top:0pt;mso-wrap-distance-bottom:0pt;margin-top:53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客户服务部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3075940" cy="26733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工作中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工作中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205041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年来，在本职岗位上，我做了大量的工作，取得了一定成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但也存在一些不足之处：一是思想中有重业务治理轻理论学习的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向；二是优质服务机制还没有完全顺畅；三是营销管理工作仍需细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今后的工作中将着重对上述问题作出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年来，在本职岗位上，我做了大量的工作，取得了一定成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但也存在一些不足之处：一是思想中有重业务治理轻理论学习的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向；二是优质服务机制还没有完全顺畅；三是营销管理工作仍需细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今后的工作中将着重对上述问题作出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205105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回顾自己一年来的工作，充分履行了自己的职责，取得了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绩，总体是称职的。身扎基层乐奉献，情系企业求发展。在新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里，有上级领导的支持，班子的团结协作，职工的无私奉献，我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会把工作做得更好更出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回顾自己一年来的工作，充分履行了自己的职责，取得了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绩，总体是称职的。身扎基层乐奉献，情系企业求发展。在新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里，有上级领导的支持，班子的团结协作，职工的无私奉献，我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会把工作做得更好更出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9805</wp:posOffset>
                </wp:positionH>
                <wp:positionV relativeFrom="paragraph">
                  <wp:posOffset>6644005</wp:posOffset>
                </wp:positionV>
                <wp:extent cx="6151880" cy="26733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的工作汇报完毕，请大家评议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523.1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的工作汇报完毕，请大家评议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5360</wp:posOffset>
                </wp:positionH>
                <wp:positionV relativeFrom="paragraph">
                  <wp:posOffset>7832725</wp:posOffset>
                </wp:positionV>
                <wp:extent cx="2004695" cy="26733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616.7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