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票据法学习情境设计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教学要求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掌握票据和票据法的概念和特征，票据的分类，票据法律关系和票据行为的概念、分类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理解票据权利的概念、票据权利的行使和保全；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掌握汇票的出票、背书、承兑、保征、付款等制度，我国票据法的特点，我国票据法的内容，汇票、本票和支票的概念及其区别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b/>
          <w:sz w:val="24"/>
        </w:rPr>
        <w:t>教学重点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三大票据的相关制度，包括票据行为，票据法律关系，票据权利及行使制度等，我国以及大陆法系和欧美法系国家的相关法律制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票据使用中的票据伪造、票据变造、票据抗辩的实际应用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本章安排</w:t>
      </w:r>
      <w:r>
        <w:rPr>
          <w:sz w:val="24"/>
        </w:rPr>
        <w:t>4</w:t>
      </w:r>
      <w:r>
        <w:rPr>
          <w:sz w:val="24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概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票据的性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票据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票据的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票据是有价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票据是设权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票据是文义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票据是要式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票据为无因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票据是流通证券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票据的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汇兑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信用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支付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融资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票据的种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支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票据立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法国票据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德国票据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英国票据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日内瓦统一票据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中国票据法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汇票的定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汇票的种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银行汇票和商业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即期汇票和远期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记名式汇票、指示式汇票和无记名式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汇票的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表明“汇票”的字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无条件支付的委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确定的金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付款人名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收款人名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出票日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出票人签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汇票行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汇票的出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出票行为的主体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出票行为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汇票的背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背书行为的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背书的性质和含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汇票的提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汇票的承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承兑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承兑的法律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承兑的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承兑的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汇票的保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保证的概念和性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汇票保证人的责任与权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汇票的付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付款的概念和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付款的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汇票的追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追索权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追索权行使的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行使追索权的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追索权的效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追索权的丧失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汇票上的伪造签名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票据伪造的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构成票据伪造的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票据伪造的法律后果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本票和支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票的特征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票的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表明本票的字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无条件支付的承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确定的金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收款人名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出票日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出票人签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票与汇票的区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当事人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出票人的法律地位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支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支票的分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支票的要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表明“支票”的字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无条件支付的委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确定的金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付款人名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出票日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出票人签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支票出票人的法律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支票出票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出票人的付款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出票人签发空头支票的法律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支票与汇票的主要区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票据的付款人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背书人的责任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票据的到期日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票据的承兑与参加制度不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票据的追索权不同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联合国国际汇票和国际本票公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汇票和本票公约》的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《汇票和本票公约》在协调两大法系分歧方面取得的主要成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关于票据的形式要求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关于持票人的法律保护及票据的抗辩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关于伪造背书的后果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节  中华人民共和国票据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中国《票据法》的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票据法》上的票据是狭义的票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《票据法》强调票据的无因性，又适当照顾票据活动正当性的基础关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《票据法》明确规定票据的取得必须给付对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《票据法》对票据丧失的补救规定了三种制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《票据法》规定了涉外票据的法律适用问题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《票据法》规定了票据违法行为的法律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《票据法》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总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汇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支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涉外票据的法律适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法律责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附则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票据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票据法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票据的分类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票据法律关系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票据行为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票据权利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汇票的出票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汇票的背书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汇票的承兑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汇票的保征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汇票的付款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票据伪造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票据变造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票据抗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8:00Z</dcterms:created>
  <dc:creator>中华</dc:creator>
  <dc:description/>
  <dc:language>en-US</dc:language>
  <cp:lastModifiedBy>倾绝</cp:lastModifiedBy>
  <dcterms:modified xsi:type="dcterms:W3CDTF">2020-10-21T12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