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6</w:t>
      </w:r>
      <w:r>
        <w:rPr>
          <w:rFonts w:ascii="微软雅黑" w:hAnsi="微软雅黑" w:cs="微软雅黑" w:eastAsia="微软雅黑"/>
          <w:b/>
          <w:color w:val="FF0000"/>
          <w:sz w:val="42"/>
        </w:rPr>
        <w:t>国开大学电大专科《中国文化导论》期末试题及答案（试卷号：</w:t>
      </w:r>
      <w:r>
        <w:rPr>
          <w:rFonts w:eastAsia="微软雅黑" w:cs="微软雅黑" w:ascii="微软雅黑" w:hAnsi="微软雅黑"/>
          <w:b/>
          <w:color w:val="FF0000"/>
          <w:sz w:val="42"/>
        </w:rPr>
        <w:t>2210</w:t>
      </w:r>
      <w:r>
        <w:rPr>
          <w:rFonts w:ascii="微软雅黑" w:hAnsi="微软雅黑" w:cs="微软雅黑" w:eastAsia="微软雅黑"/>
          <w:b/>
          <w:color w:val="FF0000"/>
          <w:sz w:val="42"/>
        </w:rPr>
        <w:t>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6</w:t>
      </w:r>
      <w:r>
        <w:rPr>
          <w:rFonts w:ascii="仿宋" w:hAnsi="仿宋" w:cs="仿宋" w:eastAsia="仿宋"/>
          <w:b w:val="false"/>
          <w:color w:val="000000"/>
          <w:sz w:val="32"/>
        </w:rPr>
        <w:t>国开大学电大专科《中国文化导论》期末试题及答案（试卷号：</w:t>
      </w:r>
      <w:r>
        <w:rPr>
          <w:rFonts w:eastAsia="仿宋" w:cs="仿宋" w:ascii="仿宋" w:hAnsi="仿宋"/>
          <w:b w:val="false"/>
          <w:color w:val="000000"/>
          <w:sz w:val="32"/>
        </w:rPr>
        <w:t>22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盗传必究 一、选择题（每题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以下著作中，属于法家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苟子》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庄子》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商君书》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周易》     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在以下诸学派中，最为强调“孝道”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法家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道家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儒家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墨家   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南宋朱熹是理学集大成时期的代表人物，他创造性地发挥了二程以来的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思想，并将之视为最高范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天理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天命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天人感应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天人合一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在儒学中，作为天人共通契合点的，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德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道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君子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仁   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“舍生取义”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孟子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孔子   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苟子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墨子   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被后人称为“史家之绝唱，无韵之《离骚》”的千古巨著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诗经》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春秋左氏传》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史记》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《庄子》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《四库全书》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朝修订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清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明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汉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唐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．“兼爱”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主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孟子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庄子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苟予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墨子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曾国藩、李鸿章等人兴办洋务运动的客观影响非常广泛，以下不正确的一项是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导致中国民族经济的崩溃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揭开了中国近代生产方式的序幕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传播了近代科技知识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奠定近代文化的物质基础 </w:t>
      </w:r>
      <w:r>
        <w:rPr>
          <w:rFonts w:eastAsia="仿宋" w:cs="仿宋" w:ascii="仿宋" w:hAnsi="仿宋"/>
          <w:b w:val="false"/>
          <w:color w:val="000000"/>
          <w:sz w:val="32"/>
        </w:rPr>
        <w:t>10.</w:t>
      </w:r>
      <w:r>
        <w:rPr>
          <w:rFonts w:ascii="仿宋" w:hAnsi="仿宋" w:cs="仿宋" w:eastAsia="仿宋"/>
          <w:b w:val="false"/>
          <w:color w:val="000000"/>
          <w:sz w:val="32"/>
        </w:rPr>
        <w:t>对“止于至善”，正确的理解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在善地停止下采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停下来即是至善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不可能到至善之境，因此永不能停止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．到了至善之境就停止下来 二、填空题（每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先秦“百家争鸣”中，百家思想虽然各异，但他们共同的学术之是六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魏晋时期，儒、佛、道三家思想的融合，导致了三教调和论的出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佛教把一切现实世界中引发人内心欲望的东西，都称为色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4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剑文化原本跟侠文化的关系不大，但后来的发展过程中出现了两种趋势，第一种就是跟侠文化结合起来，第二种就是跟道教结合起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5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清末思想启蒙运动中，严复提出了“以自由为体，以民主为用”的深刻命题，他翻译的《天演论》中，阐述了物竞天择，适者生存的进化论思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五，四”运动时喊出的打倒孔家店口号，为几千年封建文化鸣响了丧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.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礼”在先秦时期的发展大致经过了三个阶段，其中第一阶段是作为宗教的阶段；第二阶段是指作为群体组成方式的阶段，第三阶段是指内在和外在行为规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简述题（每题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6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简述春秋时期士的崛起有哪些原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春秋时期士的崛起原因是多方面的。首先，是经济基础。铁器的使用，生产力的提高，促使了脑力劳动和体力劳动的分工，使士“不耕而食”成为可能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</w:t>
      </w:r>
      <w:r>
        <w:rPr>
          <w:rFonts w:ascii="仿宋" w:hAnsi="仿宋" w:cs="仿宋" w:eastAsia="仿宋"/>
          <w:b w:val="false"/>
          <w:color w:val="000000"/>
          <w:sz w:val="32"/>
        </w:rPr>
        <w:t>其次，社会原因。春秋时期，礼崩乐坏，宗法制度受到挑战，使士失去生活保障，他们便凭借才能重新寻找生活出路和进行人生价值定位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</w:t>
      </w:r>
      <w:r>
        <w:rPr>
          <w:rFonts w:ascii="仿宋" w:hAnsi="仿宋" w:cs="仿宋" w:eastAsia="仿宋"/>
          <w:b w:val="false"/>
          <w:color w:val="000000"/>
          <w:sz w:val="32"/>
        </w:rPr>
        <w:t>最后，是政治条件。诸侯为求富国强兵，纷纷招贤纳士。士于是作为政治智囊、军事参谋、外交使节、思想精英步入了历史舞台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秦汉之时，中华文化出现大一统的局面，有多方面的原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从文化学的角度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，可以概括为以下几个方面：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</w:t>
      </w:r>
      <w:r>
        <w:rPr>
          <w:rFonts w:ascii="仿宋" w:hAnsi="仿宋" w:cs="仿宋" w:eastAsia="仿宋"/>
          <w:b w:val="false"/>
          <w:color w:val="000000"/>
          <w:sz w:val="32"/>
        </w:rPr>
        <w:t>一是学术原因。战国末期，各家学说已呈趋于融合之势。这主要体现在战国后期出现的《易传》和《吕氏春秋》中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</w:t>
      </w:r>
      <w:r>
        <w:rPr>
          <w:rFonts w:ascii="仿宋" w:hAnsi="仿宋" w:cs="仿宋" w:eastAsia="仿宋"/>
          <w:b w:val="false"/>
          <w:color w:val="000000"/>
          <w:sz w:val="32"/>
        </w:rPr>
        <w:t>二是政治原因。秦王朝统一六国，为文化的一统准备了政治上的条件。更重要的是，秦王朝以法家思想为统治之术，实施了一系列统一文化的措施。书同文，车同轨，度同制，行同伦，地同域等，以制度文化的形式被确定下来，而这样的制度文化，又极大地促进了思想文化的趋于统一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   2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简述古代中国文化南移的过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从文化发展的角度看，中华文明呈现出随着时间推移不断南移之势。历史上，文化南移运动有三个十分集中的时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一个时期是南北朝时的永嘉之乱。五胡乱华，晋室南迁，迫使汉族士民大规模南移，中原文化随之南播，打开了南方经济文化的新局面。到唐初，南方已经在经济上处于领先地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个时期是唐代的安史之乱。叛乱使黄河中下游地区残破凋弊，加上紧随而来的藩镇割据和政局动荡，使士民再次大规模南迁。此消彼长，南方经济远远超过北方，为文化的南移埋下伏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个时期是宋代的靖康之乱，给文化中心的南移以最后的推动力，完成了文化中心的南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简述明代市民文化发达的主要表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明代商品经济的发达，使得市民意识全面成熟，市民文化日趋高涨。主要有三个方面的表现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其一，社会风尚。一变前期的“简质”，而代之以“导奢导淫”之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其二，价值观念。明代后期礼拜金钱之风十分强盛，商人的社会地位也相应地提高。“好色…‘好货”成为一种社会风尚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</w:t>
      </w:r>
      <w:r>
        <w:rPr>
          <w:rFonts w:ascii="仿宋" w:hAnsi="仿宋" w:cs="仿宋" w:eastAsia="仿宋"/>
          <w:b w:val="false"/>
          <w:color w:val="000000"/>
          <w:sz w:val="32"/>
        </w:rPr>
        <w:t>其三，市民文学。明代以后，市民文学取代士大夫文学，占主导地位。《三国演义》、《水浒传》、</w:t>
      </w:r>
      <w:r>
        <w:rPr>
          <w:rFonts w:eastAsia="仿宋" w:cs="仿宋" w:ascii="仿宋" w:hAnsi="仿宋"/>
          <w:b w:val="false"/>
          <w:color w:val="000000"/>
          <w:sz w:val="32"/>
        </w:rPr>
        <w:t>&amp;lt;</w:t>
      </w:r>
      <w:r>
        <w:rPr>
          <w:rFonts w:ascii="仿宋" w:hAnsi="仿宋" w:cs="仿宋" w:eastAsia="仿宋"/>
          <w:b w:val="false"/>
          <w:color w:val="000000"/>
          <w:sz w:val="32"/>
        </w:rPr>
        <w:t>西游记》、</w:t>
      </w:r>
      <w:r>
        <w:rPr>
          <w:rFonts w:eastAsia="仿宋" w:cs="仿宋" w:ascii="仿宋" w:hAnsi="仿宋"/>
          <w:b w:val="false"/>
          <w:color w:val="000000"/>
          <w:sz w:val="32"/>
        </w:rPr>
        <w:t>&amp;lt;</w:t>
      </w:r>
      <w:r>
        <w:rPr>
          <w:rFonts w:ascii="仿宋" w:hAnsi="仿宋" w:cs="仿宋" w:eastAsia="仿宋"/>
          <w:b w:val="false"/>
          <w:color w:val="000000"/>
          <w:sz w:val="32"/>
        </w:rPr>
        <w:t>金瓶梅》、《三言》、《二拍》等杰出作品，都有着明显的市民文化的痕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明代市民文化的发达，其意义是相当巨大的。它不仅为我国民主意识的普及作了准备，而且还为东西文化精神的汇融埋下了伏笔。明末清初思想家顾炎武提出“天下兴亡，匹夫有责”的著名命题，正是以市民意识的全面成熟为前提的。清代的开启民智运动，甚至今天的民主意识，都可以从这里找到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