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3365</wp:posOffset>
                </wp:positionH>
                <wp:positionV relativeFrom="paragraph">
                  <wp:posOffset>1036955</wp:posOffset>
                </wp:positionV>
                <wp:extent cx="38862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调解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0pt;mso-wrap-distance-right:0pt;mso-wrap-distance-top:0pt;mso-wrap-distance-bottom:0pt;margin-top:81.65pt;mso-position-vertical-relative:text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调解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19544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人民调解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人民调解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29535</wp:posOffset>
                </wp:positionH>
                <wp:positionV relativeFrom="paragraph">
                  <wp:posOffset>2433955</wp:posOffset>
                </wp:positionV>
                <wp:extent cx="319341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调解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91.6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调解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73540" cy="2682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金秋十月我有幸成为了人民调解员来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到一个新的环境一切是那样的陌生，我在这里得到了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帮助，首先我要感谢菜市北街社区的全体工作人员。正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无私的帮助使我很快的接收新的环境，在这里能更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及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金秋十月我有幸成为了人民调解员来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到一个新的环境一切是那样的陌生，我在这里得到了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帮助，首先我要感谢菜市北街社区的全体工作人员。正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无私的帮助使我很快的接收新的环境，在这里能更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及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领导的关心和领导下，在同事们的帮助和指导下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终牢记自己人民调解员的身份，认真学习相关法律法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开展调解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领导的关心和领导下，在同事们的帮助和指导下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终牢记自己人民调解员的身份，认真学习相关法律法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开展调解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8940800" cy="8991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调工作是是社会治安综合治理的第一道防线，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调工作是是社会治安综合治理的第一道防线，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容易导致矛盾的激化，造成社会的不安定因素，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调解员要及时积极的介入，及时依法调处，把矛盾化解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萌芽状态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容易导致矛盾的激化，造成社会的不安定因素，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调解员要及时积极的介入，及时依法调处，把矛盾化解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萌芽状态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40800" cy="8991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详细记录、健全档案，学习法律知识及人民调解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详细记录、健全档案，学习法律知识及人民调解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民事、经济方面的法律、法规，结合本辖区的纠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特点分析纠纷矛盾的情况。加强自身的学习可以更有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用好法律的武器公平、公正的处理好纠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开展基层法律服务，面向群众提供法律咨询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民事、经济方面的法律、法规，结合本辖区的纠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特点分析纠纷矛盾的情况。加强自身的学习可以更有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用好法律的武器公平、公正的处理好纠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开展基层法律服务，面向群众提供法律咨询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辖区内居民开展法律服务和法律宣传的活动，有效的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辖区内居民开展法律服务和法律宣传的活动，有效的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6643370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矛盾，增进家庭的和睦与邻里之间团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矛盾，增进家庭的和睦与邻里之间团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86271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开展“普法进万家”的活动，不断增强居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律意识，教育群众运用法律的手段解决各种矛盾及纠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人民内部利益的矛盾纳入法制化、规范化的轨道，真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出人民调解员化解矛盾纠纷，维护稳定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记人民调解员的职责，做到为人正派，不索取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受当事人的财务，公平公正的做好调解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不断的加强自身学习做好本职工作，还积极的参与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社区的各项工作中，居委会的“走户”、劳动保障的下企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治的站岗以及社保、医保、劳动保障各项业务办理，运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身掌握的知识帮助社区做日常办公设备的维护工作，在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访中进一步摸清下去的基本情况，熟悉各项业务能更好的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握好法律、法规，通过这些能为我更快、更准确、有目的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调解工作积累经验，提供有力的支持。为社区做出应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贡献以此回报那些在工作中帮助我的同事们，同时也为社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约有限的办公经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3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开展“普法进万家”的活动，不断增强居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律意识，教育群众运用法律的手段解决各种矛盾及纠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人民内部利益的矛盾纳入法制化、规范化的轨道，真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出人民调解员化解矛盾纠纷，维护稳定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记人民调解员的职责，做到为人正派，不索取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受当事人的财务，公平公正的做好调解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不断的加强自身学习做好本职工作，还积极的参与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社区的各项工作中，居委会的“走户”、劳动保障的下企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治的站岗以及社保、医保、劳动保障各项业务办理，运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身掌握的知识帮助社区做日常办公设备的维护工作，在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访中进一步摸清下去的基本情况，熟悉各项业务能更好的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握好法律、法规，通过这些能为我更快、更准确、有目的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调解工作积累经验，提供有力的支持。为社区做出应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贡献以此回报那些在工作中帮助我的同事们，同时也为社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约有限的办公经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100185" cy="20872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身边的同事，虚心的向同事们学习，在不断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完善自我，为我热爱的民调工作，为社区工作尽到我应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责任，为社会的和谐、稳定贡献出我的力量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调解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身边的同事，虚心的向同事们学习，在不断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完善自我，为我热爱的民调工作，为社区工作尽到我应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责任，为社会的和谐、稳定贡献出我的力量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调解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1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12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497580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调解员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调解员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29535</wp:posOffset>
                </wp:positionH>
                <wp:positionV relativeFrom="paragraph">
                  <wp:posOffset>2433955</wp:posOffset>
                </wp:positionV>
                <wp:extent cx="1673225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91.6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6822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任人民调解员一职以来，始终坚持认认真真学习，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踏实实干事，清清白白为人。在各级领导和同志们的关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、帮助下，我认真履行职责，坚持原则，依法行政，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私奉献，完成了各项工作任务。现将本人的工作总结回顾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任人民调解员一职以来，始终坚持认认真真学习，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踏实实干事，清清白白为人。在各级领导和同志们的关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、帮助下，我认真履行职责，坚持原则，依法行政，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私奉献，完成了各项工作任务。现将本人的工作总结回顾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理论学习，不断增强政治理论水平和思想道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理论学习，不断增强政治理论水平和思想道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68433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直将理论学习作为自身的重要任务，自觉做到勤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多想。半年来，认真学习了《劳动法》、《民法通则》等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。为了更好地向党组织靠拢，在工作和事业面前，我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终严格要求自己，在思想上、政治上、业务上不断地完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，使自己真正树立科学的发展观、正确的政绩观和牢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众观，为司法调解工作的进一步发展尽职尽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注重求真务实，不断提高自身的工作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不断学习、积累，我已具备了比较丰富的人民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经验，能够从容地处理日常工作中的各类问题。在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析能力、协调办事能力和文字言语表达能力等方面都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大的提高。保证了人民调解岗位各项工作的正常运行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的工作过程中没出现过错。在基层工作期间，我做到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直将理论学习作为自身的重要任务，自觉做到勤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多想。半年来，认真学习了《劳动法》、《民法通则》等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。为了更好地向党组织靠拢，在工作和事业面前，我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终严格要求自己，在思想上、政治上、业务上不断地完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，使自己真正树立科学的发展观、正确的政绩观和牢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众观，为司法调解工作的进一步发展尽职尽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注重求真务实，不断提高自身的工作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不断学习、积累，我已具备了比较丰富的人民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经验，能够从容地处理日常工作中的各类问题。在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析能力、协调办事能力和文字言语表达能力等方面都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大的提高。保证了人民调解岗位各项工作的正常运行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的工作过程中没出现过错。在基层工作期间，我做到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领先，讲到做到，处理突发案件迅速，及时掌握群众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资料，善于发现问题，及时杜绝安全隐患，并圆满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目标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领先，讲到做到，处理突发案件迅速，及时掌握群众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资料，善于发现问题，及时杜绝安全隐患，并圆满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目标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紧紧围绕新农村建设中心，积极主动开展工作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挥调解组织应有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紧紧围绕新农村建设中心，积极主动开展工作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挥调解组织应有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62490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完成新农村建设的指标，没有一个安宁稳定的环境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以实现的。村民日常事务繁杂，难免因这样和那样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发生一些矛盾和纠纷。有了纠纷如不及时调处，及时制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态的发展，不仅影响当事人的思想情绪，还会涉及到家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员、亲友、左邻右舍，甚至会引起纠纷激化，造成不良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，直接影响到整个村庄的和谐稳定。作为村调委会，是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事纠纷调解的职能部门。调委会必须紧紧围绕新农村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，积极主动开展工作，为群众分忧解难。调委会要求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调解人员，一但发生纠纷，要及时解入，及时调解，果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做细致的思想工作，转化矛盾，把纠纷消灭在萌芽状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领导重视，健全组织，完善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完成新农村建设的指标，没有一个安宁稳定的环境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以实现的。村民日常事务繁杂，难免因这样和那样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发生一些矛盾和纠纷。有了纠纷如不及时调处，及时制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态的发展，不仅影响当事人的思想情绪，还会涉及到家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员、亲友、左邻右舍，甚至会引起纠纷激化，造成不良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，直接影响到整个村庄的和谐稳定。作为村调委会，是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事纠纷调解的职能部门。调委会必须紧紧围绕新农村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，积极主动开展工作，为群众分忧解难。调委会要求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调解人员，一但发生纠纷，要及时解入，及时调解，果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做细致的思想工作，转化矛盾，把纠纷消灭在萌芽状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领导重视，健全组织，完善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6822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调解络，是开展人民调解工作基础，自村调委会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以来，就配备了较强的力量，随着机构和人员变化不断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调整充实。村调委会下设调解办公室，配备了两名专职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干部负责日常工作，形成了发生纠纷有人管，有人问，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反馈快，调解及时，有力度的调解格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调解络，是开展人民调解工作基础，自村调委会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以来，就配备了较强的力量，随着机构和人员变化不断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调整充实。村调委会下设调解办公室，配备了两名专职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干部负责日常工作，形成了发生纠纷有人管，有人问，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反馈快，调解及时，有力度的调解格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使调解工作规范化、制度化，我们根据《人民调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使调解工作规范化、制度化，我们根据《人民调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条例》和国家有关法律法规，明确了调委会工作职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任务、工作范围、工作程序、工作纪律以及学习、会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条例》和国家有关法律法规，明确了调委会工作职责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任务、工作范围、工作程序、工作纪律以及学习、会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38709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来，我村调委会在镇党委、政府和村支部村委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下，在广大调解人员的努力下，做了一些工作，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定的成绩，但与上级要求相比，还存在不少差距，为适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新形势下人民调解工作的需要，我们要解放思想，抓住机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勇于开拓，求真务实，扎扎实实地做好人民调解工作。为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社会秩序，维护我村的全面稳定，发挥出人民调解委员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有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来，我村调委会在镇党委、政府和村支部村委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下，在广大调解人员的努力下，做了一些工作，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定的成绩，但与上级要求相比，还存在不少差距，为适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新形势下人民调解工作的需要，我们要解放思想，抓住机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勇于开拓，求真务实，扎扎实实地做好人民调解工作。为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社会秩序，维护我村的全面稳定，发挥出人民调解委员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有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3497580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调解员个人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调解员个人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497580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调解员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调解员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1673225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6822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任人民调解员一职以来，始终坚持认认真真学习，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踏实实干事，清清白白为人。在各级领导和同志们的关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、帮助下，我认真履行职责，坚持原则，依法行政，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私奉献，完成了各项工作任务。现将本人的工作总结回顾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任人民调解员一职以来，始终坚持认认真真学习，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踏实实干事，清清白白为人。在各级领导和同志们的关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、帮助下，我认真履行职责，坚持原则，依法行政，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私奉献，完成了各项工作任务。现将本人的工作总结回顾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理论学习，不断增强政治理论水平和思想道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理论学习，不断增强政治理论水平和思想道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440545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直将理论学习作为自身的重要任务，自觉做到勤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多想。半年来，认真学习了《劳动法》、《民法通则》等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直将理论学习作为自身的重要任务，自觉做到勤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多想。半年来，认真学习了《劳动法》、《民法通则》等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。为了更好地向党组织靠拢，在工作和事业面前，我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终严格要求自己，在思想上、政治上、业务上不断地完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，使自己真正树立科学的发展观、正确的政绩观和牢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众观，为司法调解工作的进一步发展尽职尽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注重求真务实，不断提高自身的工作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。为了更好地向党组织靠拢，在工作和事业面前，我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终严格要求自己，在思想上、政治上、业务上不断地完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，使自己真正树立科学的发展观、正确的政绩观和牢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众观，为司法调解工作的进一步发展尽职尽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注重求真务实，不断提高自身的工作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44659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不断学习、积累，我已具备了比较丰富的人民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经验，能够从容地处理日常工作中的各类问题。在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析能力、协调办事能力和文字言语表达能力等方面都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大的提高。保证了人民调解岗位各项工作的正常运行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的工作过程中没出现过错。在基层工作期间，我做到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领先，讲到做到，处理突发案件迅速，及时掌握群众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资料，善于发现问题，及时杜绝安全隐患，并圆满完成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标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不断学习、积累，我已具备了比较丰富的人民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经验，能够从容地处理日常工作中的各类问题。在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析能力、协调办事能力和文字言语表达能力等方面都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大的提高。保证了人民调解岗位各项工作的正常运行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的工作过程中没出现过错。在基层工作期间，我做到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领先，讲到做到，处理突发案件迅速，及时掌握群众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资料，善于发现问题，及时杜绝安全隐患，并圆满完成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标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紧紧围绕新农村建设中心，积极主动开展工作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挥调解组织应有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紧紧围绕新农村建设中心，积极主动开展工作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挥调解组织应有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8709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完成新农村建设的指标，没有一个安宁稳定的环境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以实现的。村民日常事务繁杂，难免因这样和那样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发生一些矛盾和纠纷。有了纠纷如不及时调处，及时制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态的发展，不仅影响当事人的思想情绪，还会涉及到家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员、亲友、左邻右舍，甚至会引起纠纷激化，造成不良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，直接影响到整个村庄的和谐稳定。作为村调委会，是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事纠纷调解的职能部门。调委会必须紧紧围绕新农村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完成新农村建设的指标，没有一个安宁稳定的环境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以实现的。村民日常事务繁杂，难免因这样和那样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发生一些矛盾和纠纷。有了纠纷如不及时调处，及时制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态的发展，不仅影响当事人的思想情绪，还会涉及到家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员、亲友、左邻右舍，甚至会引起纠纷激化，造成不良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，直接影响到整个村庄的和谐稳定。作为村调委会，是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事纠纷调解的职能部门。调委会必须紧紧围绕新农村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，积极主动开展工作，为群众分忧解难。调委会要求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调解人员，一但发生纠纷，要及时解入，及时调解，果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做细致的思想工作，转化矛盾，把纠纷消灭在萌芽状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领导重视，健全组织，完善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，积极主动开展工作，为群众分忧解难。调委会要求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调解人员，一但发生纠纷，要及时解入，及时调解，果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做细致的思想工作，转化矛盾，把纠纷消灭在萌芽状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领导重视，健全组织，完善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86271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调解络，是开展人民调解工作基础，自村调委会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以来，就配备了较强的力量，随着机构和人员变化不断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调整充实。村调委会下设调解办公室，配备了两名专职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干部负责日常工作，形成了发生纠纷有人管，有人问，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反馈快，调解及时，有力度的调解格局。为了使调解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化、制度化，我们根据《人民调解工作条例》和国家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关法律法规，明确了调委会工作职责、主要任务、工作范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程序、工作纪律以及学习、会议制度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来，我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委会在镇党委、政府和村支部村委会的领导下，在广大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人员的努力下，做了一些工作，取得了一定的成绩，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级要求相比，还存在不少差距，为适应新形势下人民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需要，我们要解放思想，抓住机遇，勇于开拓，求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实，扎扎实实地做好人民调解工作。为维护社会秩序，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我村的全面稳定，发挥出人民调解委员会应有的作用。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人民调解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3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调解络，是开展人民调解工作基础，自村调委会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以来，就配备了较强的力量，随着机构和人员变化不断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调整充实。村调委会下设调解办公室，配备了两名专职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干部负责日常工作，形成了发生纠纷有人管，有人问，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反馈快，调解及时，有力度的调解格局。为了使调解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化、制度化，我们根据《人民调解工作条例》和国家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关法律法规，明确了调委会工作职责、主要任务、工作范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程序、工作纪律以及学习、会议制度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来，我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委会在镇党委、政府和村支部村委会的领导下，在广大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人员的努力下，做了一些工作，取得了一定的成绩，但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级要求相比，还存在不少差距，为适应新形势下人民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需要，我们要解放思想，抓住机遇，勇于开拓，求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实，扎扎实实地做好人民调解工作。为维护社会秩序，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我村的全面稳定，发挥出人民调解委员会应有的作用。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人民调解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6215380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人民调解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人民调解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）调委会在市、区（县）人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府领导下，在司法部门的领导下，认真贯彻调防结合，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）调委会在市、区（县）人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府领导下，在司法部门的领导下，认真贯彻调防结合，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285" cy="32759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为主多种手段，协同作战的人民调解工作方针，坚持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地调解各类矛盾纠纷，有效防止矛盾激化，有效的减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矛盾纠纷的发生，一年来共调解各类纠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其中婚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1"/>
                                <w:sz w:val="48"/>
                              </w:rPr>
                              <w:t>起，邻里纠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1"/>
                                <w:sz w:val="48"/>
                              </w:rPr>
                              <w:t>起，调解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，防止矛盾激化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到了家庭和睦，邻里团结，居民生活安定，和睦相处的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为主多种手段，协同作战的人民调解工作方针，坚持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地调解各类矛盾纠纷，有效防止矛盾激化，有效的减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矛盾纠纷的发生，一年来共调解各类纠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其中婚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1"/>
                          <w:sz w:val="48"/>
                        </w:rPr>
                        <w:t>起，邻里纠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1"/>
                          <w:sz w:val="48"/>
                        </w:rPr>
                        <w:t>起，调解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，防止矛盾激化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到了家庭和睦，邻里团结，居民生活安定，和睦相处的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4545330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现将一年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现将一年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85580" cy="89852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坚持重大矛盾主动介入调处制度，建立矛盾预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解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坚持重大矛盾主动介入调处制度，建立矛盾预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解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5105" cy="8985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辖区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平方米，有住宅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栋，常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居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总户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，其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辖区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平方米，有住宅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栋，常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居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总户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，其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73540" cy="62490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数民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，辖区国有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改制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业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管理起来比较困难，为此调委会重视群体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矛盾纠纷的预防和调处工作，不断总结经验，坚持人民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方针，把矛盾解决在萌芽状态，紧密依靠广大人民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众，同时进一步加强群防群治的调解络。组织社区专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，建立一支过硬的人民调解队伍。我们的工作重心是调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基础，预防是重点，小纠纷不过夜，大纠纷及时处理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经处理的纠纷建立回访制度等防范措施，做到抓早抓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堵塞漏洞，完善制度，落实责任，及时有效的消除社区一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安定隐患，使调解工作走上了规范化轨道。坚持重大矛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介入调处制度。发生重大矛盾纠纷时，社区调委会能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数民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，辖区国有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改制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业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管理起来比较困难，为此调委会重视群体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矛盾纠纷的预防和调处工作，不断总结经验，坚持人民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方针，把矛盾解决在萌芽状态，紧密依靠广大人民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众，同时进一步加强群防群治的调解络。组织社区专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，建立一支过硬的人民调解队伍。我们的工作重心是调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基础，预防是重点，小纠纷不过夜，大纠纷及时处理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经处理的纠纷建立回访制度等防范措施，做到抓早抓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堵塞漏洞，完善制度，落实责任，及时有效的消除社区一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安定隐患，使调解工作走上了规范化轨道。坚持重大矛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介入调处制度。发生重大矛盾纠纷时，社区调委会能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获悉情况后的第一时间组织人员赶赴现场，控制事态扩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主动介入纠纷的调处，直至纠纷妥善解决。例如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xxx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餐馆扰民事件，从前期的居民不满发展到聚集准备上访，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短几天里我社区调委会高度重视，收集民意，协调部门，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座谈会，沟通关系，最后协同环保局完善处理事件，居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映比较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获悉情况后的第一时间组织人员赶赴现场，控制事态扩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主动介入纠纷的调处，直至纠纷妥善解决。例如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xxx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餐馆扰民事件，从前期的居民不满发展到聚集准备上访，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短几天里我社区调委会高度重视，收集民意，协调部门，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座谈会，沟通关系，最后协同环保局完善处理事件，居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映比较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70365" cy="92208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普及法律知识，严格依法来进行调解工作，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行动的先导，宣传是做好调解工作的基础。调解委员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把普法知识的宣传当做一项长期的工作来抓，首先社区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部制定党建工作计划，明确方向，其次利用开设学习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栏，发放宣传单等各种形式，增长居民的法律意识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委会真正做到了以法来进行调解工作，调委会的工作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经常和小区片警深入到居民家中向他们讲解防范知识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百姓树立了为社区的安定奉献自己的一份力量的愿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完善矛盾纠纷排查调处制度，深入细致的做好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调解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新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居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社区反映自家孙子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栋门前玩耍时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小狗咬伤小腿，并不承认，找到居委会要求居委会出面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，经过居委会了解情况属实，并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居民协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同意赔偿孩子的医药费事情圆满解决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1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左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小狗再次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岁的男孩咬伤，经过居委会的多次调解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726.0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普及法律知识，严格依法来进行调解工作，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行动的先导，宣传是做好调解工作的基础。调解委员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把普法知识的宣传当做一项长期的工作来抓，首先社区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部制定党建工作计划，明确方向，其次利用开设学习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栏，发放宣传单等各种形式，增长居民的法律意识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委会真正做到了以法来进行调解工作，调委会的工作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经常和小区片警深入到居民家中向他们讲解防范知识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百姓树立了为社区的安定奉献自己的一份力量的愿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完善矛盾纠纷排查调处制度，深入细致的做好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调解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新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居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社区反映自家孙子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栋门前玩耍时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小狗咬伤小腿，并不承认，找到居委会要求居委会出面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，经过居委会了解情况属实，并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居民协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同意赔偿孩子的医药费事情圆满解决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1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左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小狗再次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岁的男孩咬伤，经过居委会的多次调解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10489565" cy="981519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意再次赔偿孩子的医药费，第二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父亲来我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区感谢居委会工作人员，并表示非常满意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调委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基层的人民调解组织，几年来坚持从维护大局出发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护最广大人民的最根本利益出发，在社区居民纠纷的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做了一定成绩对于美好的未来我们有信心，有决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能力在今后的工作中不断总结经验，为创造一个治安良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境整洁优美，人际关系和谐的文明社区而努力奋斗。风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青萍之末，重大疑难纠纷都有一个由小到大的发展过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密切掌握矛盾的发展动向是调解工作顺利开展的前提，因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我们不断完善矛盾纠纷排查制度。每月开展常规排查，在“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5"/>
                                <w:sz w:val="48"/>
                              </w:rPr>
                              <w:t>旦”、“春节”、“五一”、“国庆”等重大节日前开展定期排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重要会议等敏感时期进行专项排查，做到定期排查与专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查相结合。从居民楼到各商业店铺，实现了排查范围的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覆盖。由于排查制度的不断完善，使我们的调解工作掌握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主动，能够在最佳时机介入矛盾纠纷的调处。做到排查一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处一起、化解一起，保证矛盾纠纷不出社区，为我社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谐建设提供了一个良好稳定的发展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772.8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意再次赔偿孩子的医药费，第二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父亲来我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区感谢居委会工作人员，并表示非常满意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调委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基层的人民调解组织，几年来坚持从维护大局出发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护最广大人民的最根本利益出发，在社区居民纠纷的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做了一定成绩对于美好的未来我们有信心，有决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能力在今后的工作中不断总结经验，为创造一个治安良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境整洁优美，人际关系和谐的文明社区而努力奋斗。风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青萍之末，重大疑难纠纷都有一个由小到大的发展过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密切掌握矛盾的发展动向是调解工作顺利开展的前提，因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我们不断完善矛盾纠纷排查制度。每月开展常规排查，在“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5"/>
                          <w:sz w:val="48"/>
                        </w:rPr>
                        <w:t>旦”、“春节”、“五一”、“国庆”等重大节日前开展定期排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重要会议等敏感时期进行专项排查，做到定期排查与专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查相结合。从居民楼到各商业店铺，实现了排查范围的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覆盖。由于排查制度的不断完善，使我们的调解工作掌握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主动，能够在最佳时机介入矛盾纠纷的调处。做到排查一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处一起、化解一起，保证矛盾纠纷不出社区，为我社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谐建设提供了一个良好稳定的发展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有效落实调解回访工作制度。在一部分邻里、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纠纷中，因为调解协议的履行是一个不定期的过程，所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一直注重调解回访工作，并使之制度化。通过回访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掌握纠纷调处的效果和协议履行情况，对不全面履行或不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协议的，说服教育当事人，督促其履行协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有效落实调解回访工作制度。在一部分邻里、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纠纷中，因为调解协议的履行是一个不定期的过程，所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一直注重调解回访工作，并使之制度化。通过回访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掌握纠纷调处的效果和协议履行情况，对不全面履行或不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协议的，说服教育当事人，督促其履行协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65404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六）加强领导组织协调，提高调委会的工作能力。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调委会是化解矛盾，维护社会稳定的第一道防线。我社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立了以社区主要领导为骨干的人民调解工作领导小组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各类矛盾纠纷和突出问题，主要领导都亲自过问，定期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析研究，及时解决。充分调动老党员的积极性，从居民利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发，主动调处发现各类纠纷隐患，摸清影响社会稳定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不和谐，不安定因素。认真进行分析研究，并争取积极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，努力把各类矛盾纠纷解决在萌芽状态、解决在诉讼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矛盾解决在基层，有效促进了社区和谐建设，维护了社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定团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六）加强领导组织协调，提高调委会的工作能力。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调委会是化解矛盾，维护社会稳定的第一道防线。我社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立了以社区主要领导为骨干的人民调解工作领导小组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各类矛盾纠纷和突出问题，主要领导都亲自过问，定期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析研究，及时解决。充分调动老党员的积极性，从居民利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发，主动调处发现各类纠纷隐患，摸清影响社会稳定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不和谐，不安定因素。认真进行分析研究，并争取积极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，努力把各类矛盾纠纷解决在萌芽状态、解决在诉讼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矛盾解决在基层，有效促进了社区和谐建设，维护了社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定团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62490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七）进一步加强对刑满释放、解除劳教人员的帮教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我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委会把“两劳”回归人员的帮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工作，作为维护稳定的重要工作来抓。调委会成立了“两劳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教工作领导小组、调委会主任帮教领导小组组长全面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对“两劳”人员的帮教工作，社区（镇）调委会还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帮教档案，设立登记卡和跟踪教育卡，并建立定期回访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察制度，做到底子清、情况明，并逐个落实了帮教责任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辖区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人员，社区片警和调解员经常去重点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与他们谈话，共谈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同时关心他们的生活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，希望他们改过自新，通过就业和劳动在社会上有立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七）进一步加强对刑满释放、解除劳教人员的帮教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我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委会把“两劳”回归人员的帮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工作，作为维护稳定的重要工作来抓。调委会成立了“两劳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教工作领导小组、调委会主任帮教领导小组组长全面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对“两劳”人员的帮教工作，社区（镇）调委会还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帮教档案，设立登记卡和跟踪教育卡，并建立定期回访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察制度，做到底子清、情况明，并逐个落实了帮教责任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辖区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人员，社区片警和调解员经常去重点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与他们谈话，共谈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同时关心他们的生活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，希望他们改过自新，通过就业和劳动在社会上有立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2585720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4928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部分部门和企（事）业单位对人民调解工作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要性认识不足，表现在调解组织建设上，一些有条件的园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不愿设立人民调解委员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部分部门和企（事）业单位对人民调解工作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要性认识不足，表现在调解组织建设上，一些有条件的园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不愿设立人民调解委员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14928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部分企业、村（社区）标准化调委会建设投入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足，无调解室，制度不健全，工作开展缺乏力度，有名无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同虚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部分企业、村（社区）标准化调委会建设投入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足，无调解室，制度不健全，工作开展缺乏力度，有名无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同虚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14928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统计数据不及时、不全面。一些调解组织不善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计，以致统计数据失真，不能准确反映全区矛盾纠纷现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调解工作开展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统计数据不及时、不全面。一些调解组织不善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计，以致统计数据失真，不能准确反映全区矛盾纠纷现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调解工作开展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77020" cy="14928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0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（四）镇（街道）、村（社区）调委会调解员流动性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调解员队伍规范化管理，推行调解员资格认证和持证上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存在较大难度，还需进一步探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（四）镇（街道）、村（社区）调委会调解员流动性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调解员队伍规范化管理，推行调解员资格认证和持证上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存在较大难度，还需进一步探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967355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按《人民调解法》要求进一步健全调解组织，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是行业性、专业性、区域性调解组织建设，使人民调解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完善，力争覆盖面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按《人民调解法》要求进一步健全调解组织，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是行业性、专业性、区域性调解组织建设，使人民调解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完善，力争覆盖面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65285" cy="14935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加强标准调委会建设力度，使全区符合条件的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（社区）、企（事）业单位人民调解委员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8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以上达到“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统一”、“六落实”建设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加强标准调委会建设力度，使全区符合条件的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（社区）、企（事）业单位人民调解委员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8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以上达到“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统一”、“六落实”建设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加强调解员队伍和调解员素质建设。一是充分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挥专职法律服务社工队伍的作用，使之成为基层一线化解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会矛盾，维护社会稳定的中间力量；二是加强对村（社区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加强调解员队伍和调解员素质建设。一是充分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挥专职法律服务社工队伍的作用，使之成为基层一线化解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会矛盾，维护社会稳定的中间力量；二是加强对村（社区）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（事）业单位调解员的专业技能培训，提高调解员排查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矛盾纠纷和正确使用人民调解文书的能力，进一步规范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调解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（事）业单位调解员的专业技能培训，提高调解员排查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矛盾纠纷和正确使用人民调解文书的能力，进一步规范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调解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14928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9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（四）广泛开展矛盾纠纷调处专项活动，以活动解民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活动促稳定，进一步深化矛盾纠纷化解、创新社会管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公正廉洁执法“三项重点工作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9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（四）广泛开展矛盾纠纷调处专项活动，以活动解民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活动促稳定，进一步深化矛盾纠纷化解、创新社会管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公正廉洁执法“三项重点工作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68160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解工作抓得紧，信息畅通，宣传工作到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很多矛盾纠纷都被清除在萌芽之中，实现了调解无空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隐患无死角，为给居民一个治安良好、环境整洁优美，人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系和揩的新型文明城镇（社区）而努力奋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镇司法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/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解工作抓得紧，信息畅通，宣传工作到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很多矛盾纠纷都被清除在萌芽之中，实现了调解无空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隐患无死角，为给居民一个治安良好、环境整洁优美，人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系和揩的新型文明城镇（社区）而努力奋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镇司法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/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6738620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篇三：人民调解员工作心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篇三：人民调解员工作心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193415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调解员工作心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调解员工作心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我国对“三农”问题的重视，广大农村经济，民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得到较大提高，因而村级人民调解员在基层民众中的地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越来越重要。作为奉节县甲高镇九洞村的一名普通调解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努力做好人民调解员的本质工作过程中，我对人民调解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人民调解员的工作性质有了更深层次的理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调解是基层群众民主自治的重要内容。人民调解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民间调解，它与行政调解和司法调解不同，它是一种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群众性和民间性活动。通过各种调解活动，实现群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我管理，自我服务，自我教育，自我约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我国对“三农”问题的重视，广大农村经济，民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得到较大提高，因而村级人民调解员在基层民众中的地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越来越重要。作为奉节县甲高镇九洞村的一名普通调解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努力做好人民调解员的本质工作过程中，我对人民调解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人民调解员的工作性质有了更深层次的理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调解是基层群众民主自治的重要内容。人民调解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民间调解，它与行政调解和司法调解不同，它是一种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群众性和民间性活动。通过各种调解活动，实现群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我管理，自我服务，自我教育，自我约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作为人民调解制度下的人民调解员，对于农村社会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生产活动的正常开展有着非常重要的意义。农村经济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发展，伴随着的是农村村民矛盾的复杂化与多样化，从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的家庭矛盾到土地产权争端，基层农村的矛盾出现跨区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时间等问题，这就对基层人民调解员提出了更高的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作一名让群众满意的人民调解员，应该做到以下几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作为人民调解制度下的人民调解员，对于农村社会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生产活动的正常开展有着非常重要的意义。农村经济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发展，伴随着的是农村村民矛盾的复杂化与多样化，从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的家庭矛盾到土地产权争端，基层农村的矛盾出现跨区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时间等问题，这就对基层人民调解员提出了更高的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作一名让群众满意的人民调解员，应该做到以下几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38709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备良好的政治思想素质。村人民调解员为农村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服务，而农村经济的大发展应该以国家的安定团结，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荣富强为前提。只有国家的稳定才有农村经济的繁荣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人民调解员，要忠于党和社会主义事业，及时了解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掌握影响当地社会政治稳定的重点矛盾纠纷，提出具体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措施，针对社会热点难点问题，迅速进入情况，提出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的预防和应急应变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备良好的政治思想素质。村人民调解员为农村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服务，而农村经济的大发展应该以国家的安定团结，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荣富强为前提。只有国家的稳定才有农村经济的繁荣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人民调解员，要忠于党和社会主义事业，及时了解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掌握影响当地社会政治稳定的重点矛盾纠纷，提出具体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措施，针对社会热点难点问题，迅速进入情况，提出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的预防和应急应变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3085" cy="446532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业和勤奋的品德。重庆属于山地，广大农户居住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散，因此调解员在走访询问过程中必定要爬山涉水，追星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。另一方面，人民调解工作协调、劝说、服务的特点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一个侧面决定了它的“配角”地位，是一个既不能出“风头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又“求人”的事，加上人民调解是一项群众性自治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解人员无职无权。这就要求调解员奉行爱岗敬业的职业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修养，兢兢业业的工作，真正为农村民主自治作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有较强的语言表达能力。人民调解员调处矛盾纠纷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业和勤奋的品德。重庆属于山地，广大农户居住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散，因此调解员在走访询问过程中必定要爬山涉水，追星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。另一方面，人民调解工作协调、劝说、服务的特点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一个侧面决定了它的“配角”地位，是一个既不能出“风头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又“求人”的事，加上人民调解是一项群众性自治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解人员无职无权。这就要求调解员奉行爱岗敬业的职业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修养，兢兢业业的工作，真正为农村民主自治作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有较强的语言表达能力。人民调解员调处矛盾纠纷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在听取当事人陈述后，根据所掌握的证据材料，帮助当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分清是非，明确责任。在此基础上根据当事人特点和纠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性质、难易程度、发展变化等情况。采取灵活多样的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方法，向当事人宣传法律、法规、政策和社会主义道德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开展耐心细致的说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工作，帮助他们统一思想、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觉悟、端正态度、消除对立情绪，因此较强的语言表达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对人民调解员来说是非常必要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在听取当事人陈述后，根据所掌握的证据材料，帮助当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分清是非，明确责任。在此基础上根据当事人特点和纠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性质、难易程度、发展变化等情况。采取灵活多样的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方法，向当事人宣传法律、法规、政策和社会主义道德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开展耐心细致的说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工作，帮助他们统一思想、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觉悟、端正态度、消除对立情绪，因此较强的语言表达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对人民调解员来说是非常必要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5105" cy="32766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总结，加强交流。调解员应该及时研究新形势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内部矛盾中出现的新情况和新问题，总结调解工作的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践经验，找出矛盾发展规律。同时通过各村各乡人民调解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间的交流座谈，听取汇报，吸取经验，扩大视野，为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顺利开展积累案例经验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甲高镇九洞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肖文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8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8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8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8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8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总结，加强交流。调解员应该及时研究新形势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内部矛盾中出现的新情况和新问题，总结调解工作的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践经验，找出矛盾发展规律。同时通过各村各乡人民调解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间的交流座谈，听取汇报，吸取经验，扩大视野，为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顺利开展积累案例经验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甲高镇九洞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肖文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8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68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68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68"/>
                          <w:sz w:val="48"/>
                        </w:rPr>
                        <w:t>17</w:t>
                      </w:r>
                      <w:r>
                        <w:rPr>
                          <w:rFonts w:ascii="SimSun" w:hAnsi="SimSun" w:cs="SimSun"/>
                          <w:color w:val="000000"/>
                          <w:spacing w:val="68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895215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劳动调解员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劳动调解员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45905" cy="446532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90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劳动调解员个人工作总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谢您能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忙之中抽出时间来看我这份年终总结，深感荣幸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不觉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即将过去。经过这一年度的工作实践，使我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刻地认识到把工作做好的艰辛与不易。其间，我有过困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过疑问、有过自我否定、有过茫然，但在责任的推动及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事们的帮助下，一步一步的走了过来。问题与感慨同在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我主要从事了四部分工作。这四部分工作分布在两个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3"/>
                                <w:sz w:val="48"/>
                              </w:rPr>
                              <w:t>间段，分别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9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9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9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9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9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月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9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9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9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9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9"/>
                                <w:sz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劳动调解员个人工作总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谢您能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忙之中抽出时间来看我这份年终总结，深感荣幸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不觉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即将过去。经过这一年度的工作实践，使我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刻地认识到把工作做好的艰辛与不易。其间，我有过困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过疑问、有过自我否定、有过茫然，但在责任的推动及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事们的帮助下，一步一步的走了过来。问题与感慨同在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我主要从事了四部分工作。这四部分工作分布在两个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3"/>
                          <w:sz w:val="48"/>
                        </w:rPr>
                        <w:t>间段，分别是</w:t>
                      </w:r>
                      <w:r>
                        <w:rPr>
                          <w:rFonts w:cs="SimSun" w:ascii="SimSun" w:hAnsi="SimSun"/>
                          <w:color w:val="000000"/>
                          <w:spacing w:val="13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59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59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59"/>
                          <w:sz w:val="48"/>
                        </w:rPr>
                        <w:t>月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59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59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月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59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59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59"/>
                          <w:sz w:val="48"/>
                        </w:rPr>
                        <w:t>月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9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39"/>
                          <w:sz w:val="4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9550" cy="1278763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部分工作主要是从事湖北华夏劳动争议预防调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管理制度的制订、调解员聘用流程、调解员培训资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订等，期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。在白总、张主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、邓律师、金律师及各位同事的帮助下完成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工作是协助邓律师、金律师进行日常工作中问题的解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料的收集整理。包括武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虹之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汤大辉工亡事件的后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理。期间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三部分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劳动争议预防调解中心调解员。主要从事调解工作，包括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限于业务技能的学习、劳动争议案件的调解、调解案件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卷的制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(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期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月。截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共计调解劳动争议案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其中调解结案案件或撤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案案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、转仲裁结案案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。在戴律师、付华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同事的帮助下，我完成对调解工作的一无所知到日渐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熟的蜕变。同时，也逐步接手湖北华夏劳动争议预防调解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电子杂志劳动争议案件案例的编写及劳动争议问题解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选编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四部分工作为接受公司指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区总工会劳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议调解中心从事调解工作。只要从事劳动争议案件咨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待当事人、工会劳动争议案件调解。工作期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。本年度还参加了劳动关系管理师的培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国建电子商务示范基地电子商务创业项目暨人才选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赛的开幕工作、华夏才艺宝宝选拔的接待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种经历都是在湖北华夏创业管理顾问有限公司这个大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部分工作主要是从事湖北华夏劳动争议预防调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管理制度的制订、调解员聘用流程、调解员培训资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订等，期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。在白总、张主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、邓律师、金律师及各位同事的帮助下完成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工作是协助邓律师、金律师进行日常工作中问题的解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料的收集整理。包括武烟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虹之彩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汤大辉工亡事件的后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理。期间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三部分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劳动争议预防调解中心调解员。主要从事调解工作，包括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限于业务技能的学习、劳动争议案件的调解、调解案件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卷的制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(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期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月。截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共计调解劳动争议案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其中调解结案案件或撤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案案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、转仲裁结案案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。在戴律师、付华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同事的帮助下，我完成对调解工作的一无所知到日渐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熟的蜕变。同时，也逐步接手湖北华夏劳动争议预防调解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电子杂志劳动争议案件案例的编写及劳动争议问题解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选编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四部分工作为接受公司指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区总工会劳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议调解中心从事调解工作。只要从事劳动争议案件咨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待当事人、工会劳动争议案件调解。工作期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。本年度还参加了劳动关系管理师的培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国建电子商务示范基地电子商务创业项目暨人才选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赛的开幕工作、华夏才艺宝宝选拔的接待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种经历都是在湖北华夏创业管理顾问有限公司这个大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庭的帮助下度过的。可以说没有大家的帮助，就没有我本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一点一滴的进步。感谢华夏这个平台，感谢各位同事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未来的日子里，我也一定会更加努力，为公司，也为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五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人民调解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庭的帮助下度过的。可以说没有大家的帮助，就没有我本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一点一滴的进步。感谢华夏这个平台，感谢各位同事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未来的日子里，我也一定会更加努力，为公司，也为自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五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人民调解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6215380" cy="3041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人民调解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人民调解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265285" cy="446595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）调委会在市、区（县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民政府领导下，在司法部门的领导下，认真贯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调防结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以防为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多种手段，协同作战的人民调解工作方针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有效地调解各类矛盾纠纷，有效防止矛盾激化，有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少矛盾纠纷的发生，一年来共调解各类纠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其中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邻里纠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调解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防止矛盾激化率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达到了家庭和睦，邻里团结，居民生活安定，和睦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的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51.6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）调委会在市、区（县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民政府领导下，在司法部门的领导下，认真贯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调防结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以防为主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多种手段，协同作战的人民调解工作方针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有效地调解各类矛盾纠纷，有效防止矛盾激化，有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少矛盾纠纷的发生，一年来共调解各类纠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其中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邻里纠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调解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防止矛盾激化率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达到了家庭和睦，邻里团结，居民生活安定，和睦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的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545330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现将一年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现将一年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85580" cy="8985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坚持重大矛盾主动介入调处制度，建立矛盾预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解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坚持重大矛盾主动介入调处制度，建立矛盾预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解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辖区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平方米，有住宅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栋，常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居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总户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，其中少数民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，辖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有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改制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商业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管理起来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困难，为此调委会重视群体性矛盾纠纷的预防和调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总结经验，坚持人民调解工作的方针，把矛盾解决在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芽状态，紧密依靠广大人民群众，同时进一步加强群防群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辖区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平方米，有住宅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栋，常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居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总户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，其中少数民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，辖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有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改制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商业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管理起来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困难，为此调委会重视群体性矛盾纠纷的预防和调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总结经验，坚持人民调解工作的方针，把矛盾解决在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芽状态，紧密依靠广大人民群众，同时进一步加强群防群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684276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调解络。组织社区专职工作者，建立一支过硬的人民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伍。我们的工作重心是调节是基础，预防是重点，小纠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过夜，大纠纷及时处理，对已经处理的纠纷建立回访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防范措施，做到抓早抓小，堵塞漏洞，完善制度，落实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，及时有效的消除社区一切不安定隐患，使调解工作走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规范化轨道。坚持重大矛盾主动介入调处制度。发生重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矛盾纠纷时，社区调委会能够在获悉情况后的第一时间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赶赴现场，控制事态扩大，并主动介入纠纷的调处，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至纠纷妥善解决。例如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餐馆扰民事件，从前期的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不满发展到聚集准备上访，短短几天里我社区调委会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，收集民意，协调部门，召开座谈会，沟通关系，最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同环保局完善处理事件，居民反映比较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调解络。组织社区专职工作者，建立一支过硬的人民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伍。我们的工作重心是调节是基础，预防是重点，小纠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过夜，大纠纷及时处理，对已经处理的纠纷建立回访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防范措施，做到抓早抓小，堵塞漏洞，完善制度，落实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，及时有效的消除社区一切不安定隐患，使调解工作走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规范化轨道。坚持重大矛盾主动介入调处制度。发生重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矛盾纠纷时，社区调委会能够在获悉情况后的第一时间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赶赴现场，控制事态扩大，并主动介入纠纷的调处，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至纠纷妥善解决。例如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餐馆扰民事件，从前期的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不满发展到聚集准备上访，短短几天里我社区调委会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，收集民意，协调部门，召开座谈会，沟通关系，最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同环保局完善处理事件，居民反映比较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00185" cy="565404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普及法律知识，严格依法来进行调解工作，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行动的先导，宣传是做好调解工作的基础。调解委员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把普法知识的宣传当做一项长期的工作来抓，首先社区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部制定党建工作计划，明确方向，其次利用开设学习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栏，发放宣传单等各种形式，增长居民的法律意识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委会真正做到了以法来进行调解工作，调委会的工作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经常和小区片警深入到居民家中向他们讲解防范知识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百姓树立了为社区的安定奉献自己的一份力量的愿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完善矛盾纠纷排查调处制度，深入细致的做好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调解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新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居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普及法律知识，严格依法来进行调解工作，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行动的先导，宣传是做好调解工作的基础。调解委员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把普法知识的宣传当做一项长期的工作来抓，首先社区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部制定党建工作计划，明确方向，其次利用开设学习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栏，发放宣传单等各种形式，增长居民的法律意识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委会真正做到了以法来进行调解工作，调委会的工作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经常和小区片警深入到居民家中向他们讲解防范知识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百姓树立了为社区的安定奉献自己的一份力量的愿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完善矛盾纠纷排查调处制度，深入细致的做好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调解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新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居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1455" cy="89852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社区反映自家孙子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栋门前玩耍时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社区反映自家孙子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栋门前玩耍时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10489565" cy="1159891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狗咬伤小腿，并不承认，找到居委会要求居委会出面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，经过居委会了解情况属实，并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居民协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同意赔偿孩子的医药费事情圆满解决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1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左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小狗再次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岁的男孩咬伤，经过居委会的多次调解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意再次赔偿孩子的医药费，第二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父亲来我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区感谢居委会工作人员，并表示非常满意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调委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基层的人民调解组织，几年来坚持从维护大局出发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护最广大人民的最根本利益出发，在社区居民纠纷的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做了一定成绩对于美好的未来我们有信心，有决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能力在今后的工作中不断总结经验，为创造一个治安良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境整洁优美，人际关系和谐的文明社区而努力奋斗。风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青萍之末，重大疑难纠纷都有一个由小到大的发展过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密切掌握矛盾的发展动向是调解工作顺利开展的前提，因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我们不断完善矛盾纠纷排查制度。每月开展常规排查，在“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5"/>
                                <w:sz w:val="48"/>
                              </w:rPr>
                              <w:t>旦”、“春节”、“五一”、“国庆”等重大节日前开展定期排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重要会议等敏感时期进行专项排查，做到定期排查与专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查相结合。从居民楼到各商业店铺，实现了排查范围的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覆盖。由于排查制度的不断完善，使我们的调解工作掌握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主动，能够在最佳时机介入矛盾纠纷的调处。做到排查一起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913.3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狗咬伤小腿，并不承认，找到居委会要求居委会出面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，经过居委会了解情况属实，并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居民协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同意赔偿孩子的医药费事情圆满解决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1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左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小狗再次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岁的男孩咬伤，经过居委会的多次调解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意再次赔偿孩子的医药费，第二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父亲来我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区感谢居委会工作人员，并表示非常满意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调委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基层的人民调解组织，几年来坚持从维护大局出发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护最广大人民的最根本利益出发，在社区居民纠纷的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做了一定成绩对于美好的未来我们有信心，有决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能力在今后的工作中不断总结经验，为创造一个治安良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境整洁优美，人际关系和谐的文明社区而努力奋斗。风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青萍之末，重大疑难纠纷都有一个由小到大的发展过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密切掌握矛盾的发展动向是调解工作顺利开展的前提，因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我们不断完善矛盾纠纷排查制度。每月开展常规排查，在“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5"/>
                          <w:sz w:val="48"/>
                        </w:rPr>
                        <w:t>旦”、“春节”、“五一”、“国庆”等重大节日前开展定期排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重要会议等敏感时期进行专项排查，做到定期排查与专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查相结合。从居民楼到各商业店铺，实现了排查范围的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覆盖。由于排查制度的不断完善，使我们的调解工作掌握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主动，能够在最佳时机介入矛盾纠纷的调处。做到排查一起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处一起、化解一起，保证矛盾纠纷不出社区，为我社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谐建设提供了一个良好稳定的发展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处一起、化解一起，保证矛盾纠纷不出社区，为我社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谐建设提供了一个良好稳定的发展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684339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有效落实调解回访工作制度。在一部分邻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遗产纠纷中，因为调解协议的履行是一个不定期的过程，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我们一直注重调解回访工作，并使之制度化。通过回访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掌握纠纷调处的效果和协议履行情况，对不全面履行或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协议的，说服教育当事人，督促其履行协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多措并举，提高调解人员业务水平。一是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各类培训，通过学习法律、法规等形式丰富知识，提高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能力；二是调解工作人员之间加强经验交流，互相借鉴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工作中的心得体会；三是总结调解心得，每当调解一起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为复杂的纠纷后，要求参加人员总结成功的经验，查找不足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分析、预测矛盾纠纷特点规律、发展趋势，做到调解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有的放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有效落实调解回访工作制度。在一部分邻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遗产纠纷中，因为调解协议的履行是一个不定期的过程，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我们一直注重调解回访工作，并使之制度化。通过回访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掌握纠纷调处的效果和协议履行情况，对不全面履行或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协议的，说服教育当事人，督促其履行协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多措并举，提高调解人员业务水平。一是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各类培训，通过学习法律、法规等形式丰富知识，提高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能力；二是调解工作人员之间加强经验交流，互相借鉴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工作中的心得体会；三是总结调解心得，每当调解一起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为复杂的纠纷后，要求参加人员总结成功的经验，查找不足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分析、预测矛盾纠纷特点规律、发展趋势，做到调解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有的放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446532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六）加强领导组织协调，提高调委会的工作能力。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调委会是化解矛盾，维护社会稳定的第一道防线。我社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立了以社区主要领导为骨干的人民调解工作领导小组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各类矛盾纠纷和突出问题，主要领导都亲自过问，定期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析研究，及时解决。充分调动老党员的积极性，从居民利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发，主动调处发现各类纠纷隐患，摸清影响社会稳定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不和谐，不安定因素。认真进行分析研究，并争取积极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，努力把各类矛盾纠纷解决在萌芽状态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六）加强领导组织协调，提高调委会的工作能力。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调委会是化解矛盾，维护社会稳定的第一道防线。我社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立了以社区主要领导为骨干的人民调解工作领导小组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各类矛盾纠纷和突出问题，主要领导都亲自过问，定期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析研究，及时解决。充分调动老党员的积极性，从居民利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发，主动调处发现各类纠纷隐患，摸清影响社会稳定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不和谐，不安定因素。认真进行分析研究，并争取积极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，努力把各类矛盾纠纷解决在萌芽状态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在诉讼外。使矛盾解决在基层，有效促进了社区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谐建设，维护了社区安定团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在诉讼外。使矛盾解决在基层，有效促进了社区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谐建设，维护了社区安定团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624903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七）进一步加强对刑满释放、解除劳教人员的帮教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我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委会把“两劳”回归人员的帮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工作，作为维护稳定的重要工作来抓。调委会成立了“两劳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教工作领导小组、调委会主任帮教领导小组组长全面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对“两劳”人员的帮教工作，社区（镇）调委会还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帮教档案，设立登记卡和跟踪教育卡，并建立定期回访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察制度，做到底子清、情况明，并逐个落实了帮教责任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辖区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人员，社区片警和调解员经常去重点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与他们谈话，共谈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同时关心他们的生活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，希望他们改过自新，通过就业和劳动在社会上有立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七）进一步加强对刑满释放、解除劳教人员的帮教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我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委会把“两劳”回归人员的帮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工作，作为维护稳定的重要工作来抓。调委会成立了“两劳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教工作领导小组、调委会主任帮教领导小组组长全面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对“两劳”人员的帮教工作，社区（镇）调委会还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帮教档案，设立登记卡和跟踪教育卡，并建立定期回访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察制度，做到底子清、情况明，并逐个落实了帮教责任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辖区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人员，社区片警和调解员经常去重点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与他们谈话，共谈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同时关心他们的生活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，希望他们改过自新，通过就业和劳动在社会上有立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585720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14928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部分部门和企（事）业单位对人民调解工作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要性认识不足，表现在调解组织建设上，一些有条件的园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不愿设立人民调解委员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部分部门和企（事）业单位对人民调解工作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要性认识不足，表现在调解组织建设上，一些有条件的园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不愿设立人民调解委员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14928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部分企业、村（社区）标准化调委会建设投入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足，无调解室，制度不健全，工作开展缺乏力度，有名无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同虚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部分企业、村（社区）标准化调委会建设投入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足，无调解室，制度不健全，工作开展缺乏力度，有名无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同虚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统计数据不及时、不全面。一些调解组织不善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计，以致统计数据失真，不能准确反映全区矛盾纠纷现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统计数据不及时、不全面。一些调解组织不善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计，以致统计数据失真，不能准确反映全区矛盾纠纷现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497580" cy="3041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调解工作开展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调解工作开展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177020" cy="14928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0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（四）镇（街道）、村（社区）调委会调解员流动性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调解员队伍规范化管理，推行调解员资格认证和持证上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存在较大难度，还需进一步探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（四）镇（街道）、村（社区）调委会调解员流动性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调解员队伍规范化管理，推行调解员资格认证和持证上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存在较大难度，还需进一步探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967355" cy="3041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149352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按《人民调解法》要求进一步健全调解组织，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是行业性、专业性、区域性调解组织建设，使人民调解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完善，力争覆盖面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按《人民调解法》要求进一步健全调解组织，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是行业性、专业性、区域性调解组织建设，使人民调解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完善，力争覆盖面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265285" cy="14928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加强标准调委会建设力度，使全区符合条件的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（社区）、企（事）业单位人民调解委员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8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以上达到“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统一”、“六落实”建设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加强标准调委会建设力度，使全区符合条件的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（社区）、企（事）业单位人民调解委员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8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以上达到“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统一”、“六落实”建设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327660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加强调解员队伍和调解员素质建设。一是充分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挥专职法律服务社工队伍的作用，使之成为基层一线化解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会矛盾，维护社会稳定的中间力量；二是加强对村（社区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（事）业单位调解员的专业技能培训，提高调解员排查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矛盾纠纷和正确使用人民调解文书的能力，进一步规范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调解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加强调解员队伍和调解员素质建设。一是充分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挥专职法律服务社工队伍的作用，使之成为基层一线化解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会矛盾，维护社会稳定的中间力量；二是加强对村（社区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（事）业单位调解员的专业技能培训，提高调解员排查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矛盾纠纷和正确使用人民调解文书的能力，进一步规范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调解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9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（四）广泛开展矛盾纠纷调处专项活动，以活动解民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活动促稳定，进一步深化矛盾纠纷化解、创新社会管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公正廉洁执法“三项重点工作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9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（四）广泛开展矛盾纠纷调处专项活动，以活动解民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活动促稳定，进一步深化矛盾纠纷化解、创新社会管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公正廉洁执法“三项重点工作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1295" cy="89852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调解工作抓得紧，信息畅通，宣传工作到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很多矛盾纠纷都被清除在萌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调解工作抓得紧，信息畅通，宣传工作到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很多矛盾纠纷都被清除在萌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4928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中，实现了调解无空白、隐患无死角，为给居民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治安良好、环境整洁优美，人际关系和揩的新型文明城镇（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）而努力奋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中，实现了调解无空白、隐患无死角，为给居民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治安良好、环境整洁优美，人际关系和揩的新型文明城镇（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）而努力奋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3203575" cy="3041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镇司法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/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镇司法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/XX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668270" cy="3041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67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7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7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7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7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7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67"/>
                          <w:sz w:val="48"/>
                        </w:rPr>
                        <w:t>201X</w:t>
                      </w:r>
                      <w:r>
                        <w:rPr>
                          <w:rFonts w:ascii="SimSun" w:hAnsi="SimSun" w:cs="SimSun"/>
                          <w:color w:val="000000"/>
                          <w:spacing w:val="67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67"/>
                          <w:sz w:val="4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67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67"/>
                          <w:sz w:val="4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67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4288155" cy="3041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六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司法所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六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司法所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585845" cy="3041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法所月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法所月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668270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3193415" cy="3041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5105" cy="268224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县司法局的正确领导下，在镇党委、政府的大力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紧紧围绕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司法行政工作计划，贯彻落实党的十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和十八届三中、四中全会精神，认真履行职责，现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的工作情况汇报如下，如有不妥之处，请各位领导、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县司法局的正确领导下，在镇党委、政府的大力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紧紧围绕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司法行政工作计划，贯彻落实党的十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和十八届三中、四中全会精神，认真履行职责，现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的工作情况汇报如下，如有不妥之处，请各位领导、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8234045" cy="89852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40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本职工作开展情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数据与上信息平台数据一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（一）、人民调解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35pt;height:70.7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本职工作开展情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数据与上信息平台数据一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（一）、人民调解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8915" cy="327660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立健全各级人民调解委员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调解小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个，其中，镇政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村调委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社区调解委员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、企事业调委会调解小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（其中，医患纠纷调解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设在法庭的调解组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设在公安派出所的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个，设在信访部门的调解组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8"/>
                                <w:sz w:val="48"/>
                              </w:rPr>
                              <w:t>个）。暂时还没有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居调委会达到标准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目前共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调解室分别设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立健全各级人民调解委员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调解小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个，其中，镇政府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村调委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7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社区调解委员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、企事业调委会调解小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（其中，医患纠纷调解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设在法庭的调解组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设在公安派出所的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个，设在信访部门的调解组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8"/>
                          <w:sz w:val="48"/>
                        </w:rPr>
                        <w:t>个）。暂时还没有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居调委会达到标准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目前共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调解室分别设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4470" cy="149288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法律服务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卫生院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派出所，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法所调解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平方米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生院调解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平方米，派出所调解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法律服务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卫生院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派出所，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法所调解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平方米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生院调解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平方米，派出所调解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59875" cy="208788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共排查调处各类矛盾纠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（其中，婚姻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邻里纠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损害赔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1"/>
                                <w:sz w:val="48"/>
                              </w:rPr>
                              <w:t>起），调解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，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成功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无因调解不及时而引起的民转刑案件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众性集体上访案件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共排查调处各类矛盾纠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（其中，婚姻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邻里纠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损害赔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1"/>
                          <w:sz w:val="48"/>
                        </w:rPr>
                        <w:t>起），调解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，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成功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无因调解不及时而引起的民转刑案件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众性集体上访案件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7645" cy="268160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7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7"/>
                                <w:sz w:val="48"/>
                              </w:rPr>
                              <w:t>、目前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镇已经完成了调解、治保主任的选拔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选拔调解主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治保主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计划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旬对全镇调解、治保主任进行业务培训，提高全镇调解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业务能力，有效的发挥调解队伍第一道防线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（二）、社区矫正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7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7"/>
                          <w:sz w:val="48"/>
                        </w:rPr>
                        <w:t>、目前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镇已经完成了调解、治保主任的选拔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选拔调解主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治保主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计划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旬对全镇调解、治保主任进行业务培训，提高全镇调解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业务能力，有效的发挥调解队伍第一道防线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（二）、社区矫正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71000" cy="268160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所本月没有新接收的社区服刑人员，现在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累计接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累计解除社区服刑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目前在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服刑人员中，缓刑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假释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男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女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严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普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宽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（三）、安置帮教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所本月没有新接收的社区服刑人员，现在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累计接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累计解除社区服刑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目前在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服刑人员中，缓刑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假释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男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女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严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普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宽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（三）、安置帮教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15425" cy="149288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月新接收刑释解教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共有刑释解教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其中：刑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解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并建档立卡进行安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教，帮教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安置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5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月新接收刑释解教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共有刑释解教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其中：刑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解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并建档立卡进行安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教，帮教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安置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主动与各单位和基层安置帮教小组协调，采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应措施。一是对于本人原有工作单位的，尽量由原单位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主动与各单位和基层安置帮教小组协调，采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应措施。一是对于本人原有工作单位的，尽量由原单位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置。二是没有工作单位的，协调村支部书记或企业负责人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安置在村居周围的企业。三是对年老和因身体原因，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有困难的，联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政所，在办理低保时、发放困难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时给予适当的帮助。为他们解决了实际困难，确保减少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不稳定的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置。二是没有工作单位的，协调村支部书记或企业负责人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安置在村居周围的企业。三是对年老和因身体原因，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有困难的，联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政所，在办理低保时、发放困难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时给予适当的帮助。为他们解决了实际困难，确保减少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不稳定的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4195445" cy="3041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（四）、法制宣传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（四）、法制宣传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7645" cy="32759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法律进村居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参与工作区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时，来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村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发展农村经济决定流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亩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，在村里召开党员会时，有很多党员表示不愿意流转土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并且对流转土地的相关程序不熟悉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法所和法律服务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人员对党员进行了相关解答，流转土地事项征得了大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党员的同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法律进村居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参与工作区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时，来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村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发展农村经济决定流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亩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，在村里召开党员会时，有很多党员表示不愿意流转土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并且对流转土地的相关程序不熟悉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法所和法律服务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人员对党员进行了相关解答，流转土地事项征得了大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党员的同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5105" cy="268160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（五）、法律服务工作方面（数据要与法律服务所对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任法律顾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，代理诉讼事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代理非诉讼法律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件，协办公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2"/>
                                <w:sz w:val="48"/>
                              </w:rPr>
                              <w:t>件，见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件，代写法律事务文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答法律咨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办理法律援助事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避免和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经济损失万元，业务收费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（五）、法律服务工作方面（数据要与法律服务所对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任法律顾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，代理诉讼事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代理非诉讼法律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件，协办公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2"/>
                          <w:sz w:val="48"/>
                        </w:rPr>
                        <w:t>件，见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件，代写法律事务文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答法律咨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办理法律援助事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避免和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经济损失万元，业务收费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4195445" cy="3041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（六）、信息案例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（六）、信息案例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8053070" cy="89852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30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月份向司法局基层科报送稿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被政务采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七）档案整理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1pt;height:70.7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月份向司法局基层科报送稿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被政务采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七）档案整理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440545" cy="89852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月份将全部社区服刑人员的档案进行统一梳理、整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出现的问题及时进行整改，确保档案完整、准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月份将全部社区服刑人员的档案进行统一梳理、整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出现的问题及时进行整改，确保档案完整、准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268160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二、配合中心工作方面，近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镇正在开展“美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态乡村”植树造林活动，平时参与工作区工作时，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环境综合整治工作，带领两委干部打扫村内街道卫生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植树节期间和两委干部一起挖坑、栽苗，为村内绿化添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自己的一份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二、配合中心工作方面，近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镇正在开展“美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态乡村”植树造林活动，平时参与工作区工作时，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环境综合整治工作，带领两委干部打扫村内街道卫生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植树节期间和两委干部一起挖坑、栽苗，为村内绿化添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自己的一份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103995" cy="506031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政治业务学习方面，平日比较关注社会热点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党和国家的方针政策，认真学习实践科学发展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自己的思想觉悟，以便更好的开展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廉洁自律方面，平日工作时能够正确对待权力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履行好自己的职责。按照党风廉政建设落实情况，切实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好自己工作职责，没有违反廉政规定和制度的行为。在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工作中，本职工作都能抓好落实，能经常与同事进行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流，互相促进。凡是拿不准的事项，多请示分管领导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作主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98.4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政治业务学习方面，平日比较关注社会热点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党和国家的方针政策，认真学习实践科学发展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自己的思想觉悟，以便更好的开展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廉洁自律方面，平日工作时能够正确对待权力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履行好自己的职责。按照党风廉政建设落实情况，切实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好自己工作职责，没有违反廉政规定和制度的行为。在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工作中，本职工作都能抓好落实，能经常与同事进行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流，互相促进。凡是拿不准的事项，多请示分管领导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作主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149288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下月工作初步打算，认真做好本职工作，配合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工作，抓好社区服刑人员的日常管理、矛盾纠纷的排查调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普法宣传等，不断提高工作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下月工作初步打算，认真做好本职工作，配合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工作，抓好社区服刑人员的日常管理、矛盾纠纷的排查调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普法宣传等，不断提高工作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4195445" cy="3041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社区调解员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社区调解员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193415" cy="3041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调解员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调解员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62110" cy="149288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时光飞逝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悄然而去，回顾这半年多的调解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从一个入门的新手，最初心中满怀忐忑和喜悦，到现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地学习和熟练，心中不免充满许多感慨。我将用感恩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时光飞逝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悄然而去，回顾这半年多的调解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从一个入门的新手，最初心中满怀忐忑和喜悦，到现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地学习和熟练，心中不免充满许多感慨。我将用感恩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迎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。心中有太多的感谢：感谢上级领导给了我一个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示自我的平台；感谢社区领导和同事们的关心和帮助；也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自己的踏实工作和努力进取。确实工作岗位的转换，我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学习的太多、太多。这半年多的工作使我收获很多，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多。因此我将上岗时的基本情况及上岗后的工作情况和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的不足和心得体会及来年的打算作如下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迎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。心中有太多的感谢：感谢上级领导给了我一个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示自我的平台；感谢社区领导和同事们的关心和帮助；也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自己的踏实工作和努力进取。确实工作岗位的转换，我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学习的太多、太多。这半年多的工作使我收获很多，成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多。因此我将上岗时的基本情况及上岗后的工作情况和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的不足和心得体会及来年的打算作如下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922083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出生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日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，我的家乡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。从小在农村的生活，虽未干过农活，但父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严格要求，培养了我骨子里的韧劲儿。我的工作经历虽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、但社会这所最好的大学也使我得到了很多的锻炼。高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毕业后，我一直从事品牌服饰销售。仅销售我做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右，其间也做过库管、美容。我的工作教会了我怎样融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融入对方，怎样走进对方的心。因为销售的关键其实就是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语言来打动对方，从而达到销售的目的，但前提是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自己真诚的心。所以当我知道司法局招调解员，我立刻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了名，后来经过层层选拔，有幸成为了一名光荣的专职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调解员。当时我内心矛盾，喜忧参半。喜的是调解工作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自己以往的销售有相通之处（虽相通却又不尽相同），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学会与人沟通、走进对方的心。这个对自己来说就驾轻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熟了。忧的是，平时自己对法律方面的专业知识掌握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，运用起来难免生疏。但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当我第一次走进社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室，领导对我工作的重视和同事们的关心使我信心倍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出生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日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，我的家乡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。从小在农村的生活，虽未干过农活，但父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严格要求，培养了我骨子里的韧劲儿。我的工作经历虽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、但社会这所最好的大学也使我得到了很多的锻炼。高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毕业后，我一直从事品牌服饰销售。仅销售我做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右，其间也做过库管、美容。我的工作教会了我怎样融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融入对方，怎样走进对方的心。因为销售的关键其实就是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语言来打动对方，从而达到销售的目的，但前提是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自己真诚的心。所以当我知道司法局招调解员，我立刻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了名，后来经过层层选拔，有幸成为了一名光荣的专职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调解员。当时我内心矛盾，喜忧参半。喜的是调解工作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自己以往的销售有相通之处（虽相通却又不尽相同），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学会与人沟通、走进对方的心。这个对自己来说就驾轻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熟了。忧的是，平时自己对法律方面的专业知识掌握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，运用起来难免生疏。但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当我第一次走进社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室，领导对我工作的重视和同事们的关心使我信心倍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545330" cy="3041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暗下决心：一定努力工作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暗下决心：一定努力工作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自己刚到社区，所以我决定首先熟悉了解社区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情况，为以后社区的调节工作做好铺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自己刚到社区，所以我决定首先熟悉了解社区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情况，为以后社区的调节工作做好铺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1100455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00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社区的的基本概况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幅员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亩、总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总户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，常住人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其中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口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人。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个居民小组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党小组，共有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人。辖区所属街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条，企事业单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个，个体商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。社区成立了劳动保障服务站、残疾人服务协会、关心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代领导小组、社区图书室、老年协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老年舞蹈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，腰鼓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支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办公室位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社区经常与社区领导、同事深入社区各居民院落各家各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访摸排。一方面熟悉环境，一方面希望尽量把矛盾纠纷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工作做在前。通过对社区调查走访，我感到调解工作并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是最初想到的婆婆妈妈、柴米油盐，而还需要我们运用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的专业知识不厌其烦地晓之以理、动之以情。对不同的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，不同的调解对象采用不同的调解方法，并不能一刀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调解工作也不是最初想的那么简单。我一共调解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案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起口头调解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形成了书面的调解。成功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。虽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不多，但我感到调解成功后的快乐是无法比拟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如上月我调的一起夫妻之间的情感纠纷。当时一方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人来社区找到我，请求得到我们的帮助，他足足说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多小时。大概的情况是这样的：由于他年轻时特别爱赌博（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66.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社区的的基本概况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幅员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亩、总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总户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，常住人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其中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口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人。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个居民小组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党小组，共有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人。辖区所属街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条，企事业单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个，个体商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。社区成立了劳动保障服务站、残疾人服务协会、关心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代领导小组、社区图书室、老年协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老年舞蹈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，腰鼓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支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办公室位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社区经常与社区领导、同事深入社区各居民院落各家各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访摸排。一方面熟悉环境，一方面希望尽量把矛盾纠纷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工作做在前。通过对社区调查走访，我感到调解工作并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是最初想到的婆婆妈妈、柴米油盐，而还需要我们运用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的专业知识不厌其烦地晓之以理、动之以情。对不同的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，不同的调解对象采用不同的调解方法，并不能一刀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调解工作也不是最初想的那么简单。我一共调解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案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起口头调解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形成了书面的调解。成功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。虽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不多，但我感到调解成功后的快乐是无法比拟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如上月我调的一起夫妻之间的情感纠纷。当时一方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人来社区找到我，请求得到我们的帮助，他足足说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多小时。大概的情况是这样的：由于他年轻时特别爱赌博（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至于缺钱时把家里值钱的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至于缺钱时把家里值钱的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803211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电变卖，筹措赌资），几乎不关心家人，个人作风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，所以现在年龄大了，特别想有一个固定的住所，就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妻子给他一把现在住所的钥匙。（夫妻分居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）现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卷烟厂打零工，居无定所。另一方面，妻子和女儿对他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常之怨恨。听完他的讲述，我感到这不是一般的夫妻闹矛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可能比较棘手。而且治保主任说他（她）们的矛盾由来已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经在社区很“有名”了。经过前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多月的时间，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曾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上门找到她的妻子，终于取得成功。为一方当事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争取到了权利，拿到了住房钥匙。真是精诚所至、金石为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我一直担心陈姐逼丈夫太急，而发生伤害她的事）所以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走出陈姐铺子，我一身轻松。通过这个案子的成功调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感到工作虽是艰巨的，但也充满了快乐。而且我还有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想不到的收获就是与陈姐成为了好朋友。我们时不时的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，拉家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电变卖，筹措赌资），几乎不关心家人，个人作风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，所以现在年龄大了，特别想有一个固定的住所，就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妻子给他一把现在住所的钥匙。（夫妻分居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）现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卷烟厂打零工，居无定所。另一方面，妻子和女儿对他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常之怨恨。听完他的讲述，我感到这不是一般的夫妻闹矛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可能比较棘手。而且治保主任说他（她）们的矛盾由来已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经在社区很“有名”了。经过前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多月的时间，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曾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上门找到她的妻子，终于取得成功。为一方当事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争取到了权利，拿到了住房钥匙。真是精诚所至、金石为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我一直担心陈姐逼丈夫太急，而发生伤害她的事）所以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走出陈姐铺子，我一身轻松。通过这个案子的成功调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感到工作虽是艰巨的，但也充满了快乐。而且我还有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想不到的收获就是与陈姐成为了好朋友。我们时不时的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，拉家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在日常的的工作中也感到自己专业知识的匮乏。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我积极认真地参加街道组织的例会学习、交流；积极地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面法庭学习和进行案例调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在日常的的工作中也感到自己专业知识的匮乏。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我积极认真地参加街道组织的例会学习、交流；积极地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面法庭学习和进行案例调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进一步普及社区居民的法律知识，街道积极开展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宣传，在社区设立法制宣传栏；在人口相对稠密的大街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普法资料，为群众做点实实在在的事，为创建和谐、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尽一份力。对于来社区寻求法律援助的居民，我及时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进一步普及社区居民的法律知识，街道积极开展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宣传，在社区设立法制宣传栏；在人口相对稠密的大街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普法资料，为群众做点实实在在的事，为创建和谐、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尽一份力。对于来社区寻求法律援助的居民，我及时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268160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“一村一律师”的平台，与社区律师做好交流，沟通。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居民及时解决一些法律问题。在闲暇时，我喜欢翻看一些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书籍，不断充实自己，我希望踏踏实实做好每一天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同时，关于信访、社区矫正、维稳一系列工作，我都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“一村一律师”的平台，与社区律师做好交流，沟通。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居民及时解决一些法律问题。在闲暇时，我喜欢翻看一些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书籍，不断充实自己，我希望踏踏实实做好每一天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同时，关于信访、社区矫正、维稳一系列工作，我都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268224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治保主任沟通，交流，向同事多请教。把问题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萌芽状态；认真做好调解工作的汇总归档。争取把工作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。在做好自己本职工作的同时，积极地协助社区开展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：流动人口的调查、人口普查的入户、选举工作的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治保主任沟通，交流，向同事多请教。把问题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萌芽状态；认真做好调解工作的汇总归档。争取把工作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。在做好自己本职工作的同时，积极地协助社区开展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：流动人口的调查、人口普查的入户、选举工作的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自己半年多的努力，我深知自己还有很多不足和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提升的地方。希望自己踏实工作、积极地迎接工作中的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战，齐心协力为创建和谐社会尽自己的绵薄之力。也希望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幸福快乐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自己半年多的努力，我深知自己还有很多不足和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提升的地方。希望自己踏实工作、积极地迎接工作中的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战，齐心协力为创建和谐社会尽自己的绵薄之力。也希望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幸福快乐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5244465" cy="3041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南二社区调解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南二社区调解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4195445" cy="30416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南二社区调解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南二社区调解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629535</wp:posOffset>
                </wp:positionH>
                <wp:positionV relativeFrom="paragraph">
                  <wp:posOffset>10756265</wp:posOffset>
                </wp:positionV>
                <wp:extent cx="4895215" cy="30416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居民代表：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46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居民代表：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李浩瀚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来南二社区工作，现任社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解主任。入司一季度以来，街道领导、社区书记和同事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在座各位居民代表在我的工作中给予了大力支持和配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我也求真务实、严于律己，圆满完成了上级下达的各项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值此我想对你们表示最衷心的感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李浩瀚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来南二社区工作，现任社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解主任。入司一季度以来，街道领导、社区书记和同事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在座各位居民代表在我的工作中给予了大力支持和配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我也求真务实、严于律己，圆满完成了上级下达的各项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值此我想对你们表示最衷心的感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将我履行职责的情况做如下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将我履行职责的情况做如下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34260</wp:posOffset>
                </wp:positionH>
                <wp:positionV relativeFrom="paragraph">
                  <wp:posOffset>1839595</wp:posOffset>
                </wp:positionV>
                <wp:extent cx="8239125" cy="30416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理论学习，不断增强政治理论水平和思想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5pt;height:23.95pt;mso-wrap-distance-left:0pt;mso-wrap-distance-right:0pt;mso-wrap-distance-top:0pt;mso-wrap-distance-bottom:0pt;margin-top:144.8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理论学习，不断增强政治理论水平和思想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1369060" cy="30416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743775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来到南二社区工作之初，我就递上了加入伟大而光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中国共产党的申请书。一季度以来，我总是以一名共产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标准严格要求自己，将理论学习作为自身的重要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觉做到勤学多想，认真学习贯彻党的十七大精神，增强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观念，提高思想政治素质，保持良好的道德风尚。我虚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身边的老同志尤其是社区韩书记学习，努力讨教工作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向他们学习如何为人、如何正确的处理各类矛盾，如何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辖区的居民融洽相处。在工作中，我尽力要求自己顾全大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不争名夺利，不计较个人得失，全心为居民服务，在思想上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上、业务上不断完善自己，把社区工作中的苦累转变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苦中有乐”，并且“乐在其中”，使自己真正树立科学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观和牢固的群众观，为社区建设的进一步发展尽职尽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民事调解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来到南二社区工作之初，我就递上了加入伟大而光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中国共产党的申请书。一季度以来，我总是以一名共产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标准严格要求自己，将理论学习作为自身的重要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觉做到勤学多想，认真学习贯彻党的十七大精神，增强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观念，提高思想政治素质，保持良好的道德风尚。我虚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身边的老同志尤其是社区韩书记学习，努力讨教工作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向他们学习如何为人、如何正确的处理各类矛盾，如何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辖区的居民融洽相处。在工作中，我尽力要求自己顾全大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不争名夺利，不计较个人得失，全心为居民服务，在思想上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上、业务上不断完善自己，把社区工作中的苦累转变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苦中有乐”，并且“乐在其中”，使自己真正树立科学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观和牢固的群众观，为社区建设的进一步发展尽职尽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民事调解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208788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社区以老房子为主，年久失修，时逢雨天常遇漏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区又是无物业管理的开放式小区，安全治安隐患重重，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来居住人员较多，生活困难、老龄人和无业人员也不在少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邻里纠纷和家庭纠纷的事件增多在所难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社区以老房子为主，年久失修，时逢雨天常遇漏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区又是无物业管理的开放式小区，安全治安隐患重重，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来居住人员较多，生活困难、老龄人和无业人员也不在少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邻里纠纷和家庭纠纷的事件增多在所难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以上情况，在街道领导、韩书记、原调解主任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条线的老同事的协助下，我通过积极上门疏导和调解，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以上情况，在街道领导、韩书记、原调解主任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条线的老同事的协助下，我通过积极上门疏导和调解，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接待居民群众来访，做到有问必答。对突出性、易激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间纠纷作出快速反应，及时调解疏导、把防纠纷激化、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正常死亡作为重点，积极做好疏导工作，把民间纠纷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萌芽状态。至今无因调解不当或不及时调解而发生重大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盾纠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接待居民群众来访，做到有问必答。对突出性、易激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间纠纷作出快速反应，及时调解疏导、把防纠纷激化、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正常死亡作为重点，积极做好疏导工作，把民间纠纷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萌芽状态。至今无因调解不当或不及时调解而发生重大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盾纠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8950960" cy="89916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矫正人员帮教工作，以真情相待感化安置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和矫正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矫正人员帮教工作，以真情相待感化安置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和矫正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4470" cy="327660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社区现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矫正人员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安置帮教人员。社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结对帮教的形式帮助他们回归社区，树立起重新做人的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。每月上门和他们进行热情谈话和思想交流，经常走访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情况，及时掌握他们的思想动态。同时，在出路和生活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困难及时给予解决，鼓励他们放下包袱重新做人，现大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人已有稳定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社区现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矫正人员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安置帮教人员。社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结对帮教的形式帮助他们回归社区，树立起重新做人的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。每月上门和他们进行热情谈话和思想交流，经常走访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情况，及时掌握他们的思想动态。同时，在出路和生活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困难及时给予解决，鼓励他们放下包袱重新做人，现大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人已有稳定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446532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社区工作中我找到了属于自己的人生理想，体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人生价值。我虽然取得了一点小小成绩，得到了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居民的认可，但离街道领导和居民的要求还有相当的距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的理论还需要深化，文化修养在实践中还要不断提高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忙于应付各项事务性的工作的同时还需要拓展实践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域。因此，在今后的工作中，我将不断总结经验，逐步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工作方式和方法，争取做得更好。使自己在工作实践中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提高，生活得更加充实和有意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社区工作中我找到了属于自己的人生理想，体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人生价值。我虽然取得了一点小小成绩，得到了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居民的认可，但离街道领导和居民的要求还有相当的距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的理论还需要深化，文化修养在实践中还要不断提高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忙于应付各项事务性的工作的同时还需要拓展实践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域。因此，在今后的工作中，我将不断总结经验，逐步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工作方式和方法，争取做得更好。使自己在工作实践中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提高，生活得更加充实和有意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629535</wp:posOffset>
                </wp:positionH>
                <wp:positionV relativeFrom="paragraph">
                  <wp:posOffset>13728065</wp:posOffset>
                </wp:positionV>
                <wp:extent cx="1673225" cy="3041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南二社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080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南二社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369060" cy="30416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李浩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李浩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638040" cy="3041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九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人民调解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九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人民调解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585845" cy="3041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人民调解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人民调解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1930" cy="268224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，江东区人民调解工作紧紧围绕中心服务大局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、拓展、提升”为抓手，不断夯实基层工作基础、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提高基层维稳能力，为维护全区和谐稳定做出积极努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一、巩固深化，开展“人民调解组织规范化建设提升年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，江东区人民调解工作紧紧围绕中心服务大局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、拓展、提升”为抓手，不断夯实基层工作基础、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提高基层维稳能力，为维护全区和谐稳定做出积极努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一、巩固深化，开展“人民调解组织规范化建设提升年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743775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完善制度促规范。组织全区调解组织认真学习市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办《关于进一步加强人民调解工作的意见》、市局《关于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展人民调解组织规范化建设提升年建设实施意见》，结合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东实际，制定下发了《江东区进一步加强人民调解工作的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施方案》，并通过多种媒体在全区广泛宣传“人民调解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化建设提升年”活动。以各街道人民调解委员会建立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所工作室为契机，进一步完善人民调解与行政调解衔接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，明确人民调解受案范围，厘清人民调解与行政调解与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访工作的职能，将不能和不宜采用有民调解方式解决的纠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不属于人民调解受理范围的纠纷排除在受理范围外，并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人民调解工作记录和案卷管理工作，确保各派出所治安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纷人民调解委员会顺利完成了与街道人民调解委员会的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85.6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完善制度促规范。组织全区调解组织认真学习市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办《关于进一步加强人民调解工作的意见》、市局《关于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展人民调解组织规范化建设提升年建设实施意见》，结合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东实际，制定下发了《江东区进一步加强人民调解工作的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施方案》，并通过多种媒体在全区广泛宣传“人民调解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化建设提升年”活动。以各街道人民调解委员会建立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所工作室为契机，进一步完善人民调解与行政调解衔接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，明确人民调解受案范围，厘清人民调解与行政调解与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访工作的职能，将不能和不宜采用有民调解方式解决的纠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不属于人民调解受理范围的纠纷排除在受理范围外，并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人民调解工作记录和案卷管理工作，确保各派出所治安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纷人民调解委员会顺利完成了与街道人民调解委员会的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引领提升促规范。组织召开了全区人民调解工作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引领提升促规范。组织召开了全区人民调解工作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0185" cy="624840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暨行业性专业调委会建设推进会，全区人民调解组织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、各街道、部门分管领导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参会。大会对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全区人民调解工作进行了总结，表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民调解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进集体和个人，对深化和提升全区人民调解规范化建设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了部署，参会代表还现场参观了区交通事故纠纷人民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员会和白鹤街道人民调解委员会驻派出所工作室。通过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解大会的组织、表彰和展望，争取到区主要领导对人民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工作的重视和支持，调动了基层党委政府对人民调解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化建设投入人力支持和财力保障的积极性，实现了市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加强人民调解工作要求的上传下达，为开创人民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新局面奠定了坚实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暨行业性专业调委会建设推进会，全区人民调解组织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、各街道、部门分管领导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参会。大会对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全区人民调解工作进行了总结，表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民调解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进集体和个人，对深化和提升全区人民调解规范化建设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了部署，参会代表还现场参观了区交通事故纠纷人民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员会和白鹤街道人民调解委员会驻派出所工作室。通过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解大会的组织、表彰和展望，争取到区主要领导对人民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工作的重视和支持，调动了基层党委政府对人民调解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化建设投入人力支持和财力保障的积极性，实现了市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加强人民调解工作要求的上传下达，为开创人民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新局面奠定了坚实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565467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整肃队伍促规范。对全区所有调解组织建设情况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了再梳理，根据社区和业市场组织变更情况，对全区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解组织的数量、名称和组成人员进行了核定，确保全区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调解组织脉络明晰、名称规范，人员明确，制度健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立变更和备案程序到位。全区街道调委会调解员、行业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调委会调解员持全市统一的《人民调解员证》上岗，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调解员持区自发的《人民调解员证》上岗。各街道和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调解组织迎接各级领导视察、接受媒体采访或参与各类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宣传活动时，调解员均配戴挂调解员胸牌，展示了规范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的工作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整肃队伍促规范。对全区所有调解组织建设情况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了再梳理，根据社区和业市场组织变更情况，对全区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解组织的数量、名称和组成人员进行了核定，确保全区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调解组织脉络明晰、名称规范，人员明确，制度健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立变更和备案程序到位。全区街道调委会调解员、行业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调委会调解员持全市统一的《人民调解员证》上岗，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调解员持区自发的《人民调解员证》上岗。各街道和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调解组织迎接各级领导视察、接受媒体采访或参与各类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宣传活动时，调解员均配戴挂调解员胸牌，展示了规范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的工作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5944235" cy="30416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拓展络，延伸人民调解工作触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拓展络，延伸人民调解工作触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8915" cy="446532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推进街道调委会驻派出所工作室建设。落实上级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“警调对接”的工作要求，推广白鹤街道警民联调中心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建设的成功经验，以各派出所治安纠纷人民调解委员会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，由各街道增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以上专职调解员，司法局组织协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师事务所与街道结对服务，组建各街道人民调解委员会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派出所工作室，对轻微刑事案件和民事纠纷进行调解。目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街道已分别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派出所（含新城派出所）建立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派驻工作室，全区统一标识标牌、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推进街道调委会驻派出所工作室建设。落实上级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“警调对接”的工作要求，推广白鹤街道警民联调中心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建设的成功经验，以各派出所治安纠纷人民调解委员会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，由各街道增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以上专职调解员，司法局组织协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师事务所与街道结对服务，组建各街道人民调解委员会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派出所工作室，对轻微刑事案件和民事纠纷进行调解。目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街道已分别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派出所（含新城派出所）建立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派驻工作室，全区统一标识标牌、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505968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一工作制度、统一上墙内容。共配置专职调解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驻所律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。在工作运行中，通过政府购买法律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式引入律师驻所参与矛盾化解，并与法律援助有效对接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障弱势群体依法维权，形成了的“治安管控、人民调解、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师参与、法律援助”四位一体的社会矛盾联合调处化解模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实现了“情、理、法”三种调解方法的有效结合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午，市委书记刘琦在福明街道人民调解委员会驻新城派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工作室视察工作时，对警调对接的“江东模式”给予了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一工作制度、统一上墙内容。共配置专职调解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驻所律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。在工作运行中，通过政府购买法律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式引入律师驻所参与矛盾化解，并与法律援助有效对接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障弱势群体依法维权，形成了的“治安管控、人民调解、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师参与、法律援助”四位一体的社会矛盾联合调处化解模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实现了“情、理、法”三种调解方法的有效结合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午，市委书记刘琦在福明街道人民调解委员会驻新城派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工作室视察工作时，对警调对接的“江东模式”给予了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强化婚姻家庭纠纷人民调解工作。为全面加强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提升全区婚姻家庭纠纷的化解工作，区司法局联合区法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妇联共同组建了“江东区婚姻家庭纠纷人民调解指导委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会”，该指导委员会由三部门相关业务分管领导和业务骨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成，职能是指导、培训、督查全区基层调解组织的婚姻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强化婚姻家庭纠纷人民调解工作。为全面加强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提升全区婚姻家庭纠纷的化解工作，区司法局联合区法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妇联共同组建了“江东区婚姻家庭纠纷人民调解指导委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会”，该指导委员会由三部门相关业务分管领导和业务骨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成，职能是指导、培训、督查全区基层调解组织的婚姻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庭纠纷人民调解工作，研判、会商疑难复杂婚姻家庭纠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化解方案、并提供专家力量支持，指导委员会已出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《江东区关于加强婚姻家庭人民调解工作的实施意见》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结合全区“”“纪念国际家庭日活动开展婚姻家庭纠纷人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解宣传活动，向群众发放宣传资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庭纠纷人民调解工作，研判、会商疑难复杂婚姻家庭纠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化解方案、并提供专家力量支持，指导委员会已出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《江东区关于加强婚姻家庭人民调解工作的实施意见》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结合全区“”“纪念国际家庭日活动开展婚姻家庭纠纷人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解宣传活动，向群众发放宣传资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624903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挖掘民间力量壮大人民调解队伍，畅通民间调解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融入社会矛盾调解体系的渠道，在区老娘舅服务团的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整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群众基础深厚、调解经验丰富的调解工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成立了“江东区老娘舅协会”。协会通过开展调解业务培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讨疑难案件、组织经验交流会、庭审观摩会等多种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搭建全区调解员交流帮带、凝心聚力的新平台。协会成立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今，已协调安排潘明杰在市局和其它县市区司法局讲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江东的调解能手和调解经验得到了全市调解队伍的肯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赞誉，收到非常好的社会效果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东柳街道在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支持帮助下成功调处了一起医疗纠纷，将群体性纠纷化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萌芽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挖掘民间力量壮大人民调解队伍，畅通民间调解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融入社会矛盾调解体系的渠道，在区老娘舅服务团的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整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群众基础深厚、调解经验丰富的调解工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成立了“江东区老娘舅协会”。协会通过开展调解业务培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讨疑难案件、组织经验交流会、庭审观摩会等多种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搭建全区调解员交流帮带、凝心聚力的新平台。协会成立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今，已协调安排潘明杰在市局和其它县市区司法局讲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江东的调解能手和调解经验得到了全市调解队伍的肯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赞誉，收到非常好的社会效果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东柳街道在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支持帮助下成功调处了一起医疗纠纷，将群体性纠纷化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萌芽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6293485" cy="30416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多管齐下，提升人民调解队伍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多管齐下，提升人民调解队伍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常规培训强基础。通过组织调解员参加省、市、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类业务培训，组织金牌调解员参加华政学习班等多种形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提高基层人民调解员的素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有针对性地举办了各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驻派出所工作室人民调解员业务培训活动，为各工作室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运转奠定了基础。７月份联合区法律援助中心举办了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常规培训强基础。通过组织调解员参加省、市、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类业务培训，组织金牌调解员参加华政学习班等多种形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提高基层人民调解员的素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有针对性地举办了各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驻派出所工作室人民调解员业务培训活动，为各工作室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运转奠定了基础。７月份联合区法律援助中心举办了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全区人民调解业务培训班，街道和行业性调委会骨干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、各社区和企业调委会主任、区老娘舅协会等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了学习，培训内容将更紧贴基层工作需求，并将络调解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纳入培训内容，还向基层调解员发放了各类赔偿计算标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组织区调解专家库成员协助街道开展基层人民调解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级培训工作，加强对新任人民调解的培训和考核工作，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全区调解工作程序依法有序、台帐规范达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全区人民调解业务培训班，街道和行业性调委会骨干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、各社区和企业调委会主任、区老娘舅协会等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了学习，培训内容将更紧贴基层工作需求，并将络调解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纳入培训内容，还向基层调解员发放了各类赔偿计算标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组织区调解专家库成员协助街道开展基层人民调解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级培训工作，加强对新任人民调解的培训和考核工作，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全区调解工作程序依法有序、台帐规范达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446532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专家指导育骨干。在全区组织开展基层调解员到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潘联调工作室学习活动，使潘明杰人民调解的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335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念，和社会矛盾化解“三步八法”得以在全区深入推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并通过潘明杰的“传、帮、带”，为各街道培养调解能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员由通过街道推荐产生，每两人一组，每周到老潘联调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两天，学时两个月。学员将通过老潘的言传身教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调解工作的理念和流程、与当事人沟通的方法和技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寻求案件突破口的关键和策略等，提高人民调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专家指导育骨干。在全区组织开展基层调解员到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潘联调工作室学习活动，使潘明杰人民调解的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335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念，和社会矛盾化解“三步八法”得以在全区深入推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并通过潘明杰的“传、帮、带”，为各街道培养调解能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员由通过街道推荐产生，每两人一组，每周到老潘联调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两天，学时两个月。学员将通过老潘的言传身教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调解工作的理念和流程、与当事人沟通的方法和技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寻求案件突破口的关键和策略等，提高人民调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5105" cy="149352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素质和社会矛盾化解能力。学习班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正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启动，目前每周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调解员学习，学员学时已安排到明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素质和社会矛盾化解能力。学习班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正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启动，目前每周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调解员学习，学员学时已安排到明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789795" cy="208724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三是探索创新促提升。大力扶植“小娘舅握握团”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小娘舅团队建设提供人力支持和业务指导，并举行区级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面的授牌仪式，多渠道宣传推广其特色优势。指导“小娘舅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团队创新出私人定制的“调解企划”、方便快捷的“络调解”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三是探索创新促提升。大力扶植“小娘舅握握团”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小娘舅团队建设提供人力支持和业务指导，并举行区级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面的授牌仪式，多渠道宣传推广其特色优势。指导“小娘舅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团队创新出私人定制的“调解企划”、方便快捷的“络调解”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17660" cy="387096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质高效的“智囊云团”等全新的服务理念，率先利用微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台化解矛盾纠纷、建立甬城首家专业“络调解”站“小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舅云在线”，推出“小娘舅法律在线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微信普法宣传窗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将“小娘舅”吸纳入区老娘舅协会和老娘舅服务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“小娘舅”年轻、专业优势与“老娘舅”的经验、技巧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融合，使全区矛盾纠纷化解工作上连线，下接地气，适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代新需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质高效的“智囊云团”等全新的服务理念，率先利用微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台化解矛盾纠纷、建立甬城首家专业“络调解”站“小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舅云在线”，推出“小娘舅法律在线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微信普法宣传窗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将“小娘舅”吸纳入区老娘舅协会和老娘舅服务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“小娘舅”年轻、专业优势与“老娘舅”的经验、技巧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融合，使全区矛盾纠纷化解工作上连线，下接地气，适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代新需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6293485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夯实基础，确保基层维稳工作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夯实基础，确保基层维稳工作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684339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扎实开展业务指导和督查活动。为推进街道人民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委员会驻派出所工作室建设，多次到各街道调委会和派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协商、指导工作。组织各街道调委会负责人到白鹤街道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联调中心学习取经、确保各工作室运作规范有序。结合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平安市场建设检查、人民调解以奖代补核查等多种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泛深入社区、市场调委会开展人民调解业务指导和督查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。以司法所星级创建为契机，强化对福明、东柳两街道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调解工作的指导，通过梳理和完善工作台帐，细化和优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制度，总结和宣传工作成效，提高人民调解业务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月底组织开展全区人民调解质量自查活动，检查社区人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解委员会在组织、队伍、制度、业务等方面的规范化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，确保规范化建设要求落到实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38.8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扎实开展业务指导和督查活动。为推进街道人民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委员会驻派出所工作室建设，多次到各街道调委会和派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协商、指导工作。组织各街道调委会负责人到白鹤街道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联调中心学习取经、确保各工作室运作规范有序。结合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平安市场建设检查、人民调解以奖代补核查等多种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泛深入社区、市场调委会开展人民调解业务指导和督查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。以司法所星级创建为契机，强化对福明、东柳两街道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调解工作的指导，通过梳理和完善工作台帐，细化和优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制度，总结和宣传工作成效，提高人民调解业务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月底组织开展全区人民调解质量自查活动，检查社区人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解委员会在组织、队伍、制度、业务等方面的规范化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，确保规范化建设要求落到实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扎实开展人民调解争先创优工作。建立了全区“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席调解员”评定机制，由各司法所根据人民调解队伍工作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扎实开展人民调解争先创优工作。建立了全区“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席调解员”评定机制，由各司法所根据人民调解队伍工作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05968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绩，聘任本街道本年度“首席调解员”，由区司法局统一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、奖励，通过每年度的评定和表彰，提高优秀人民调解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社会成就感和工作荣誉感，激发基层人民调解员争先竞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热情。同时，通过组织开展全区优秀调解案卷和优秀案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征集评选活动，提高基层调解员规范制作调解文书的能力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性；通过开展《人民调解优秀案例汇编》征稿活动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人民调解队伍总结、宣传工作成效能力；通过扎实开展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调解以奖代补工作、加大对司法确认案件的奖励力度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基层调解员的工作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绩，聘任本街道本年度“首席调解员”，由区司法局统一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、奖励，通过每年度的评定和表彰，提高优秀人民调解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社会成就感和工作荣誉感，激发基层人民调解员争先竞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热情。同时，通过组织开展全区优秀调解案卷和优秀案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征集评选活动，提高基层调解员规范制作调解文书的能力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性；通过开展《人民调解优秀案例汇编》征稿活动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人民调解队伍总结、宣传工作成效能力；通过扎实开展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调解以奖代补工作、加大对司法确认案件的奖励力度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基层调解员的工作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624903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扎实开展矛盾纠纷排查化解活动。指导司法所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人民调解预防和化解基层社会矛盾的职能优势，带领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企业调解组织开展好日常矛盾纠纷排查化解工作。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7"/>
                                <w:sz w:val="48"/>
                              </w:rPr>
                              <w:t>“春节、两会”、“五水共治”、“三改一拆”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性的专项排查化解活动，将大量矛盾纠纷化解在萌芽状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重点时期重点工作扫清障碍隐患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-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在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各级调解组织的共同努力下，共排查调解矛盾纠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5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调解成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4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调解成功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涉案金额万元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复杂疑难纠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涉及人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3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没有因调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或调处不当而转化为刑事案件或其它重大事件的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扎实开展矛盾纠纷排查化解活动。指导司法所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人民调解预防和化解基层社会矛盾的职能优势，带领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企业调解组织开展好日常矛盾纠纷排查化解工作。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7"/>
                          <w:sz w:val="48"/>
                        </w:rPr>
                        <w:t>“春节、两会”、“五水共治”、“三改一拆”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性的专项排查化解活动，将大量矛盾纠纷化解在萌芽状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重点时期重点工作扫清障碍隐患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-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在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各级调解组织的共同努力下，共排查调解矛盾纠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5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调解成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4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调解成功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涉案金额万元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复杂疑难纠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涉及人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3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没有因调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或调处不当而转化为刑事案件或其它重大事件的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5334000" cy="3041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人民调解工作总结（司法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人民调解工作总结（司法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以来，华侨路司法所在街道党工委、办事处和上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以来，华侨路司法所在街道党工委、办事处和上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主管部门的正确领导下，从维护基层社会和谐稳定的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目标出发，充分发挥职能作用，全力开展各类矛盾纠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查调处工作。通过积级探索和不断实践，逐步形成了以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预防、整合资源、建立联调机制为主要内容的做法，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宣传有力、渠道畅通、机制完善、排查及时、化解有效的“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一体”人民调解新格局，取得了明显成效，全年街道共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各社区开展矛盾纠纷排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次，排查出各类民间纠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调处成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为青奥盛会的顺利召开尽到了应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主管部门的正确领导下，从维护基层社会和谐稳定的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目标出发，充分发挥职能作用，全力开展各类矛盾纠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查调处工作。通过积级探索和不断实践，逐步形成了以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预防、整合资源、建立联调机制为主要内容的做法，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宣传有力、渠道畅通、机制完善、排查及时、化解有效的“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一体”人民调解新格局，取得了明显成效，全年街道共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各社区开展矛盾纠纷排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次，排查出各类民间纠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调处成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为青奥盛会的顺利召开尽到了应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743775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领导重视、加强指导，充分认识做好新时期人民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工作的重要性和紧迫性。在街道工委和办事处的高度重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下，我街的人民调解工作，在化解民间纠纷、维护社会稳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现群众自治及基层民主法治化建设、促进地区经济发展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发挥了重要作用。当前随着社会主义市场经济体制改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不断深入和各种社会利益关系的调整冲突，社会矛盾纠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现了许多新情况、新问题，并且呈现主体多、范围广、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复杂等特点，民间纠纷数呈上升趋势。许多纠纷如果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疏导、化解，有可能发展成为群体性事件，甚至激化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刑事犯罪等重大性案件，严重干扰街道的中心工作，影响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区经济建设、社会稳定及改革发展的大局。我街道不断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人民调解组织，认请形势，认真学习、深刻领会有关文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神，以十八大精神为指导，进一步增强做好新时期人民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领导重视、加强指导，充分认识做好新时期人民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工作的重要性和紧迫性。在街道工委和办事处的高度重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下，我街的人民调解工作，在化解民间纠纷、维护社会稳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现群众自治及基层民主法治化建设、促进地区经济发展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发挥了重要作用。当前随着社会主义市场经济体制改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不断深入和各种社会利益关系的调整冲突，社会矛盾纠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现了许多新情况、新问题，并且呈现主体多、范围广、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复杂等特点，民间纠纷数呈上升趋势。许多纠纷如果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疏导、化解，有可能发展成为群体性事件，甚至激化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刑事犯罪等重大性案件，严重干扰街道的中心工作，影响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区经济建设、社会稳定及改革发展的大局。我街道不断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人民调解组织，认请形势，认真学习、深刻领会有关文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神，以十八大精神为指导，进一步增强做好新时期人民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789795" cy="1278763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工作的责任感和使命感，与时俱进，开拓创新，不断巩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加强基层人民调解工作，努力使人民调解工作成为化解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间纠纷、维护社会稳定最坚实可靠的“第一道防线”，为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我区社会稳定，促进经济快速发展作出新的更大的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适应形势发展需要，抓住机遇，落实措施，大力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人民调解工作规范化建设。首先各社区居委会人民调解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会是人民调解工作的基础，是广大人民群众民主自治的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形式之一。各级基层人民调解组织和人员已覆盖到街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、小区、楼栋中，真正做到了“哪里有人群，哪里就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人民调解组织；哪里有民间纠纷，人民调解工作就做到哪里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规范人民调解工作制度、工作方法和工作程序。坚持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调解、自愿调解、尊重当事人诉讼权利的原则，积极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调解活动，调解过程，必须符合人民调解的工作程序和规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按照法律和政策的规定，积极吸收一批政治素质好、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素质和文化水平高、年富力强、热心于人民调解工作且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众威信较高的人员进入调解员队伍。聘请一定比例的热心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事业、品行良好、具有法律知识的离、退休干部等志愿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任调解员。加大了人民调解员队伍的文化专业知识和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的培训力度，重点是对人民调解员调解工作的规则性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调解文书格式的制作进行了培训。加强了基层人民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员会的基础设施，为调解工作的顺利开展创造条件，尽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人民调解工作走上“社会化、法制化、规范化”的发展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工作的责任感和使命感，与时俱进，开拓创新，不断巩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加强基层人民调解工作，努力使人民调解工作成为化解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间纠纷、维护社会稳定最坚实可靠的“第一道防线”，为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我区社会稳定，促进经济快速发展作出新的更大的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适应形势发展需要，抓住机遇，落实措施，大力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人民调解工作规范化建设。首先各社区居委会人民调解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会是人民调解工作的基础，是广大人民群众民主自治的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形式之一。各级基层人民调解组织和人员已覆盖到街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、小区、楼栋中，真正做到了“哪里有人群，哪里就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人民调解组织；哪里有民间纠纷，人民调解工作就做到哪里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规范人民调解工作制度、工作方法和工作程序。坚持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调解、自愿调解、尊重当事人诉讼权利的原则，积极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调解活动，调解过程，必须符合人民调解的工作程序和规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按照法律和政策的规定，积极吸收一批政治素质好、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素质和文化水平高、年富力强、热心于人民调解工作且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众威信较高的人员进入调解员队伍。聘请一定比例的热心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事业、品行良好、具有法律知识的离、退休干部等志愿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任调解员。加大了人民调解员队伍的文化专业知识和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的培训力度，重点是对人民调解员调解工作的规则性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调解文书格式的制作进行了培训。加强了基层人民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员会的基础设施，为调解工作的顺利开展创造条件，尽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人民调解工作走上“社会化、法制化、规范化”的发展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1065530" cy="30416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34260</wp:posOffset>
                </wp:positionH>
                <wp:positionV relativeFrom="paragraph">
                  <wp:posOffset>1839595</wp:posOffset>
                </wp:positionV>
                <wp:extent cx="8391525" cy="30416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以防激化为重点，积极预防和化解社会矛盾纠纷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44.8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以防激化为重点，积极预防和化解社会矛盾纠纷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922147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发挥人民调解工作在维护社会稳定中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街道根据形势发展的需要，在工委、办事处和区司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的指导下，自觉服从和服务于全街工作大局，紧紧围绕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化这个重点，始终坚持“调防结合，以防为主”的方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泛深入开展人民调解工作，切实维护社会稳定。我街道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认真研究新时期民间纠纷的特点和规律，通过综合运用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调处、专项治理等手段，认真调处涉及群众普遍关注的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热点、难点纠纷。建立和健全了各项制度，加强对重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排查，及时发现和化解纠纷隐患和苗头，积极预防因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迁、施工、环保、劳动、低保、租赁等民间纠纷激化引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类案件和群体性上访等重大社会事件。同时，还根据形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，在抓好传统的婚姻、邻里、家庭等常见性、多发性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纠纷调解的同时，进一步扩大人民调解工作领域，并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基层人民调解工作的不同特点，实行分类指导，加强对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调解员的业务素质培训，不断提高调解水平，增强调解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26.1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发挥人民调解工作在维护社会稳定中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街道根据形势发展的需要，在工委、办事处和区司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的指导下，自觉服从和服务于全街工作大局，紧紧围绕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化这个重点，始终坚持“调防结合，以防为主”的方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泛深入开展人民调解工作，切实维护社会稳定。我街道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认真研究新时期民间纠纷的特点和规律，通过综合运用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调处、专项治理等手段，认真调处涉及群众普遍关注的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热点、难点纠纷。建立和健全了各项制度，加强对重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排查，及时发现和化解纠纷隐患和苗头，积极预防因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迁、施工、环保、劳动、低保、租赁等民间纠纷激化引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类案件和群体性上访等重大社会事件。同时，还根据形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，在抓好传统的婚姻、邻里、家庭等常见性、多发性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纠纷调解的同时，进一步扩大人民调解工作领域，并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基层人民调解工作的不同特点，实行分类指导，加强对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调解员的业务素质培训，不断提高调解水平，增强调解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6293485" cy="30416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改善和加强对人民调解工作的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改善和加强对人民调解工作的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街道人民调解委员会认真加强了对基层人民调解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指导。对基层人民调解委员会的指导也列入每年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之中，有时还不定期到社区人民调解委员会了解情况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街道人民调解委员会认真加强了对基层人民调解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指导。对基层人民调解委员会的指导也列入每年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之中，有时还不定期到社区人民调解委员会了解情况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解决调委会业务上的各类问题。通过实地指导与培训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他们在调解活动中正确运用法律、法规和政策，提高调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纠纷的技能，保证调解协议的质量。街道司法所平时认真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人民调解工作的管理和指导工作，定期召开例会，组织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培训，分析排查辖区内的各种矛盾纠纷，对疑难纠纷予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指导和介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解决调委会业务上的各类问题。通过实地指导与培训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他们在调解活动中正确运用法律、法规和政策，提高调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纠纷的技能，保证调解协议的质量。街道司法所平时认真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人民调解工作的管理和指导工作，定期召开例会，组织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培训，分析排查辖区内的各种矛盾纠纷，对疑难纠纷予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指导和介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629535</wp:posOffset>
                </wp:positionH>
                <wp:positionV relativeFrom="paragraph">
                  <wp:posOffset>4812030</wp:posOffset>
                </wp:positionV>
                <wp:extent cx="4984115" cy="30416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人民调解工作总结（社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23.95pt;mso-wrap-distance-left:0pt;mso-wrap-distance-right:0pt;mso-wrap-distance-top:0pt;mso-wrap-distance-bottom:0pt;margin-top:378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人民调解工作总结（社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68160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锦江社区人民调解委员会在上级司法所的正确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下，认真贯彻落实上级对调解工作的指示精神，充分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调解工作“第一道防线”的作用，把矛盾纠纷化解在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。现将本年度社区调解委员会的工作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基本设施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锦江社区人民调解委员会在上级司法所的正确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下，认真贯彻落实上级对调解工作的指示精神，充分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调解工作“第一道防线”的作用，把矛盾纠纷化解在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。现将本年度社区调解委员会的工作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基本设施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387096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为了更好地建设社区人民调解委员会这“第一道防线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委会在上级部门的关心和支持下，实现了有调解室、有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桌椅、有资料柜等各类硬件设施，社区调解室也基本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调解规范化建设的要求进行了安排和布置。调委会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名单及岗位职责、调解程序、调解纪律等均按规定上墙公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纠纷当事人在接受调解时能感受到社区人民调解工作“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公正、依法调解”的良好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为了更好地建设社区人民调解委员会这“第一道防线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委会在上级部门的关心和支持下，实现了有调解室、有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桌椅、有资料柜等各类硬件设施，社区调解室也基本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调解规范化建设的要求进行了安排和布置。调委会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名单及岗位职责、调解程序、调解纪律等均按规定上墙公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纠纷当事人在接受调解时能感受到社区人民调解工作“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公正、依法调解”的良好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2889250" cy="30416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强队伍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强队伍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8915" cy="89852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锦江社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换届选举以来，以社区治安副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任调解主任、另外两位副主任担任调委会副主任，社区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锦江社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换届选举以来，以社区治安副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任调解主任、另外两位副主任担任调委会副主任，社区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55125" cy="89852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为成员，拥有社区调解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其中大专学历以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十：大调解中心副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为成员，拥有社区调解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其中大专学历以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十：大调解中心副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4895215" cy="30416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调解中心副主任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调解中心副主任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79865" cy="89852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，本人与党中央保持高度一致，与党委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持高度一致，按照要求，做了以下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，本人与党中央保持高度一致，与党委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持高度一致，按照要求，做了以下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268224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、坚定信念，不断提高政策和业务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对党的十八大精神学习、领会及贯彻，牢固树立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服务的宗旨意识，在工作中，不讲价钱，不谈条件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报酬，为了化解矛盾纠纷多次下村调查了解情况，努力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群众利益无小事，干部责任重千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、坚定信念，不断提高政策和业务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对党的十八大精神学习、领会及贯彻，牢固树立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服务的宗旨意识，在工作中，不讲价钱，不谈条件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报酬，为了化解矛盾纠纷多次下村调查了解情况，努力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群众利益无小事，干部责任重千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坚持不懈工作，大胆探索、求真务实，圆满完成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作和领导交办的各项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坚持不懈工作，大胆探索、求真务实，圆满完成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作和领导交办的各项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789795" cy="565404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（一）大调解工作：“大调解”工作是司法调解、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解、人民调解三者的结合，在乡镇，我们接触最多的还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人民调解这块工作，对于我们调解员来说，要有“三勤”、“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得”，即是口勤、手勤、脚勤，二是头要痛得、耳要听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嘴要说得、手要写得，做到了这些，我们的调解共组偶就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利开展。我们做到了这几方面：一是建好镇、村（社区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调解室，健全完善“大调解”工作络体系，实现组织全覆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哪里有人群，哪里就与调解组织，哪里有矛盾，哪里就有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工作、调解员。二是健全了两项制度：社会矛盾风险评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和考核奖惩制度，超前预防，源头治理，减少不稳定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（一）大调解工作：“大调解”工作是司法调解、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解、人民调解三者的结合，在乡镇，我们接触最多的还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人民调解这块工作，对于我们调解员来说，要有“三勤”、“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得”，即是口勤、手勤、脚勤，二是头要痛得、耳要听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嘴要说得、手要写得，做到了这些，我们的调解共组偶就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利开展。我们做到了这几方面：一是建好镇、村（社区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调解室，健全完善“大调解”工作络体系，实现组织全覆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哪里有人群，哪里就与调解组织，哪里有矛盾，哪里就有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工作、调解员。二是健全了两项制度：社会矛盾风险评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和考核奖惩制度，超前预防，源头治理，减少不稳定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。三是扎实开展了社会矛盾集中化解活动和“三无”乡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建活动。四是分门别类，建档立案，做到每一件矛盾纠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登记、有调查、有调处、有回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。三是扎实开展了社会矛盾集中化解活动和“三无”乡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建活动。四是分门别类，建档立案，做到每一件矛盾纠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登记、有调查、有调处、有回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88120" cy="89852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信访和群众工作，一是全面贯彻落实市、县信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稳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信访和群众工作，一是全面贯彻落实市、县信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稳定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5105" cy="327660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议精神，深入开展矛盾纠纷排查与调处工作。二是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开展县、镇大接访行动和干部下访活动，做到年初有接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安排，年终有接访记录和接访总结。三是创新工作机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求工作策略，强化责任追究。四是有针对性进行稳定风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预测评估，及时化解不稳定因素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镇共调查回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信访件，调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矛盾纠纷，调解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5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议精神，深入开展矛盾纠纷排查与调处工作。二是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开展县、镇大接访行动和干部下访活动，做到年初有接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安排，年终有接访记录和接访总结。三是创新工作机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求工作策略，强化责任追究。四是有针对性进行稳定风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预测评估，及时化解不稳定因素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镇共调查回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信访件，调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矛盾纠纷，调解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