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广西企事业单位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专利保护工作实务培训及研讨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培训笔记与心得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培训学员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茜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组织部门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广西壮族自治区知识产权局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笔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专利分析与预警助力企业创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————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ind w:left="54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专利风险应对策略与案例解析——————</w:t>
      </w:r>
      <w:r>
        <w:rPr>
          <w:sz w:val="36"/>
          <w:szCs w:val="36"/>
        </w:rPr>
        <w:t>4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从专利纠纷案审理看企业知识产权管理——</w:t>
      </w:r>
      <w:r>
        <w:rPr>
          <w:sz w:val="36"/>
          <w:szCs w:val="36"/>
        </w:rPr>
        <w:t>6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25" w:hanging="720"/>
        <w:rPr>
          <w:sz w:val="36"/>
          <w:szCs w:val="36"/>
        </w:rPr>
      </w:pPr>
      <w:r>
        <w:rPr>
          <w:sz w:val="36"/>
          <w:szCs w:val="36"/>
        </w:rPr>
        <w:t>四、广西柳工机械股份有限公司知识产权研究所所长发言—————————————————</w:t>
      </w:r>
      <w:r>
        <w:rPr>
          <w:sz w:val="36"/>
          <w:szCs w:val="36"/>
        </w:rPr>
        <w:t>7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心得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培训总结与感悟————————————</w:t>
      </w:r>
      <w:r>
        <w:rPr>
          <w:sz w:val="36"/>
          <w:szCs w:val="36"/>
        </w:rPr>
        <w:t>8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笔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利分析与预警助力企业创新 </w:t>
      </w:r>
    </w:p>
    <w:p>
      <w:pPr>
        <w:pStyle w:val="Normal"/>
        <w:ind w:left="680" w:firstLine="840"/>
        <w:rPr>
          <w:sz w:val="28"/>
          <w:szCs w:val="28"/>
        </w:rPr>
      </w:pPr>
      <w:r>
        <w:rPr>
          <w:sz w:val="28"/>
          <w:szCs w:val="28"/>
        </w:rPr>
        <w:t>主讲人：北京国之专利预警咨询中心总经理，副研究员，法学硕士——</w:t>
      </w:r>
      <w:r>
        <w:rPr>
          <w:b/>
          <w:sz w:val="28"/>
          <w:szCs w:val="28"/>
        </w:rPr>
        <w:t>曾宇昕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企业面临知识产权风险</w:t>
      </w:r>
    </w:p>
    <w:p>
      <w:pPr>
        <w:pStyle w:val="Normal"/>
        <w:ind w:left="1535" w:hanging="0"/>
        <w:rPr>
          <w:sz w:val="28"/>
          <w:szCs w:val="28"/>
        </w:rPr>
      </w:pPr>
      <w:r>
        <w:rPr>
          <w:sz w:val="28"/>
          <w:szCs w:val="28"/>
        </w:rPr>
        <w:t>诉讼增多、范围扩大、专利成为商战（苹果与三星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专利信息分析概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专利信息：狭义是指专利书中的要求、说明书、附图、摘要等；广义还包括法律、所走程序产生的相关信息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特点：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集技术（摘要、图片等）、经济（发明人、申请人、合作机构等）、法律信息（权利要求、法律、权限等）为一体的综合—基础战略性资源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实用性、排他性、稀缺性、创造性（核心竞争力）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海量数据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止，全国共有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件专利，每年平均新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件。质量良莠不齐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分析：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  <w:t>通过对信息今夕加工处理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  <w:t>定量分析：数据统计、发展趋势、分类、主题等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  <w:t>定性分析：抽象概括、解决问题描述、风险描述、规避方案设计。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专利分析意见</w:t>
      </w:r>
      <w:r>
        <w:rPr>
          <w:sz w:val="28"/>
          <w:szCs w:val="28"/>
        </w:rPr>
        <w:t>: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在文摘和专利都进行时，建议先申请专利、再文摘，因为海量的专利数据使得一旦错过时间，有可能会错过本属于自己的专利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分析作用</w:t>
      </w:r>
      <w:r>
        <w:rPr>
          <w:sz w:val="28"/>
          <w:szCs w:val="28"/>
        </w:rPr>
        <w:t>: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了解动态和趋势、对科技动态进行预测、提升实际和技术水平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专利预警分析概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概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00" w:firstLine="420"/>
        <w:rPr/>
      </w:pPr>
      <w:r>
        <w:rPr>
          <w:sz w:val="28"/>
          <w:szCs w:val="28"/>
        </w:rPr>
        <w:t>广义：预判风险，减少诉讼</w:t>
      </w:r>
    </w:p>
    <w:p>
      <w:pPr>
        <w:pStyle w:val="Normal"/>
        <w:ind w:left="1100" w:firstLine="420"/>
        <w:rPr>
          <w:sz w:val="28"/>
          <w:szCs w:val="28"/>
        </w:rPr>
      </w:pPr>
      <w:r>
        <w:rPr>
          <w:sz w:val="28"/>
          <w:szCs w:val="28"/>
        </w:rPr>
        <w:t>狭义：技术、生产、创新全过程中，发现问题并采取措施的机制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开展条件：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信息采集系统（数据库、信息挖掘的人才）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信息分析系统（辩证分析法）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流程</w:t>
      </w:r>
      <w:r>
        <w:rPr>
          <w:sz w:val="28"/>
          <w:szCs w:val="28"/>
        </w:rPr>
        <w:t>: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研究目标——文献检索——经营风险规避——分析讨论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工作人员：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拥有一定的技术管理技能——熟悉专利法——效果开展——项目开展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分析方法：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宏观设计（技术、国内外专利）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围观技术（跟踪、引进、风险与措施）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分析指标：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宏观（国内外情况、专利现状）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微观（技术、法律综合分析）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预警的三个主体和四个层次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  <w:t>三个主体（研究机构或者企业、政府、行业）</w:t>
      </w:r>
    </w:p>
    <w:p>
      <w:pPr>
        <w:pStyle w:val="Normal"/>
        <w:ind w:left="1460" w:hanging="0"/>
        <w:rPr/>
      </w:pPr>
      <w:r>
        <w:rPr>
          <w:sz w:val="28"/>
          <w:szCs w:val="28"/>
        </w:rPr>
        <w:t>四个层次（</w:t>
      </w:r>
      <w:r>
        <w:rPr>
          <w:b/>
          <w:sz w:val="28"/>
          <w:szCs w:val="28"/>
        </w:rPr>
        <w:t>创造、运用、保护、管理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创造上：注重方向选择、过程追踪、成果保护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运用上：可以进行技术引进、政府项目投资方向、并购（联盟）、许可（转让）、质押（融资）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保护上：可以多公司上市及出口参展进行风险评估，以及专利授权应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管理上：可以进行企业专利管理、重要产业管理、重大专利项目管理、人才培训等。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实意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有助于政府规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行业整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00"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园区布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创新</w:t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利风险应对策略与案例解析</w:t>
      </w:r>
    </w:p>
    <w:p>
      <w:pPr>
        <w:pStyle w:val="Normal"/>
        <w:ind w:left="680" w:firstLine="840"/>
        <w:rPr>
          <w:sz w:val="28"/>
          <w:szCs w:val="28"/>
        </w:rPr>
      </w:pPr>
      <w:r>
        <w:rPr>
          <w:sz w:val="28"/>
          <w:szCs w:val="28"/>
        </w:rPr>
        <w:t>北京国之专利预警咨询中心市场部部长，北京大学理学硕士，专利审查副研究员——</w:t>
      </w:r>
      <w:r>
        <w:rPr>
          <w:b/>
          <w:sz w:val="28"/>
          <w:szCs w:val="28"/>
        </w:rPr>
        <w:t>邓声菊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风险调查基本知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审批流程：（法律申请文件）——电子文件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受理通知书——缴费——初步审查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专利申请书中的日期信息：</w:t>
      </w:r>
    </w:p>
    <w:p>
      <w:pPr>
        <w:pStyle w:val="Normal"/>
        <w:ind w:left="1895" w:hanging="0"/>
        <w:rPr>
          <w:sz w:val="28"/>
          <w:szCs w:val="28"/>
        </w:rPr>
      </w:pPr>
      <w:r>
        <w:rPr>
          <w:sz w:val="28"/>
          <w:szCs w:val="28"/>
        </w:rPr>
        <w:t>优先权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申请日—（保密期）—公开日—（临时保护）—公告日—（专利保护）—届满日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被提出专利侵权后的处理步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收集专利内容信息：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专利权属调查（提出人是否拥有该权利），包括拥有人、独占许可人、排他许可人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专利是否有效（法律状态），包括授权公告日、无效宣告日等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判断专利对象（技术、方案、与保护范围进行对比）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开说明书与发明书（权利要求书）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  <w:t>公开说明书：日期为公开日</w:t>
      </w:r>
    </w:p>
    <w:p>
      <w:pPr>
        <w:pStyle w:val="Normal"/>
        <w:ind w:left="1100" w:firstLine="570"/>
        <w:rPr>
          <w:sz w:val="28"/>
          <w:szCs w:val="28"/>
        </w:rPr>
      </w:pPr>
      <w:r>
        <w:rPr>
          <w:sz w:val="28"/>
          <w:szCs w:val="28"/>
        </w:rPr>
        <w:t>发明书（权利要求书）：日期为公告日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基本工作内容：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利保护情况、机遇与风险（统计形式）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应对策略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专利侵权反诉（正泰案）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公办意见（通过媒体等进行意见陈述）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许可、装让、股权、合作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采用规避方案（交叉许可）：专利方案变动、模仿、依存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侵权抗辩（提前两年：假设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已经侵犯他人专利，若他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诉讼，那么则按照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情况进行处理）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综合策略（华为</w:t>
      </w:r>
      <w:r>
        <w:rPr>
          <w:sz w:val="28"/>
          <w:szCs w:val="28"/>
        </w:rPr>
        <w:t>VS</w:t>
      </w:r>
      <w:r>
        <w:rPr>
          <w:sz w:val="28"/>
          <w:szCs w:val="28"/>
        </w:rPr>
        <w:t>思科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从专利纠纷案审理看企业知识产权管理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鼓励合法模拟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侵权与否不考虑主观因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鼓励模仿</w:t>
      </w:r>
      <w:r>
        <w:rPr>
          <w:sz w:val="28"/>
          <w:szCs w:val="28"/>
        </w:rPr>
        <w:t>=</w:t>
      </w:r>
      <w:r>
        <w:rPr>
          <w:sz w:val="28"/>
          <w:szCs w:val="28"/>
        </w:rPr>
        <w:t>鼓励创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模仿得越不像越不容易侵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对于国外已经落后的专利，模仿越像越好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现有技术抗辩：与无差别物质抗辩（国外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请一个好的代理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专利内容少一项条件，保护范围扩大一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权利要求、扩大范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立体架构公司知识产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外观设计需与产品相结合，不能脱离产品而存在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有两个相同相近专利：设计图案相同、依附产品相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著作权（独创性）：建筑物的著作权不受载体限制（著作权不强调载体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不排除叠加保护，使用出知名度后，在设计上会引起他人误解的，可申请继续保护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专利商标化，商标无期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最新政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趋势：加强保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门别类：区别对待、宽严适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适应国情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广西柳工机械股份有限公司知识产权研究所所长发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现状：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目前广西柳工机械股份有限公司拥有</w:t>
      </w:r>
      <w:r>
        <w:rPr>
          <w:sz w:val="28"/>
          <w:szCs w:val="28"/>
        </w:rPr>
        <w:t>400~500</w:t>
      </w:r>
      <w:r>
        <w:rPr>
          <w:sz w:val="28"/>
          <w:szCs w:val="28"/>
        </w:rPr>
        <w:t>个专利，其产生的专利费用数目不小，要求公司的财务体系完善。还有专利管理以及专利预警管理，给公司的专利带来保障。</w:t>
      </w:r>
    </w:p>
    <w:p>
      <w:pPr>
        <w:pStyle w:val="Normal"/>
        <w:rPr/>
      </w:pPr>
      <w:r>
        <w:rPr>
          <w:b/>
          <w:sz w:val="28"/>
          <w:szCs w:val="28"/>
        </w:rPr>
        <w:t>（二）现有问题：</w:t>
      </w:r>
    </w:p>
    <w:p>
      <w:pPr>
        <w:pStyle w:val="Normal"/>
        <w:ind w:left="720" w:firstLine="700"/>
        <w:rPr>
          <w:sz w:val="28"/>
          <w:szCs w:val="28"/>
        </w:rPr>
      </w:pPr>
      <w:r>
        <w:rPr>
          <w:sz w:val="28"/>
          <w:szCs w:val="28"/>
        </w:rPr>
        <w:t>公司技术人员在为公司获得专利后，不能得到相应的回报。例如，专利从申请到获得专利证书需要很长的周期，发明者在这期间辞职，待专利证书得到后，发明者没能得到相应的回报，无形中已经剥夺了发明者的权利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心得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南宁飞日润滑油有限公司目前拥有专利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，其中发明专利两项、外观设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南宁飞日润滑科技有限公司拥有实用新型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想，还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发明专利已经获得专利受理通知书。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知识产权是公司的无形资产，其带来的效益不可小觑。在专利数量庞大的今天，专利侵权、专利项目失败等案例层出不穷，都是因为在做新的研发前没有进行专利预警，没有对现有的信息进行收集分析，直到项目进入尾声才发现该研发已侵犯他人专利权，导致整个项目失败，给企业带来不可遇见的损失。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利用系统的专利预警管理，能防患于未然。并且掌握一定的专利侵权规避方法，在专利的一系列案例中，能够主动应对。典型的知识产权和解案件——“正泰案”：</w:t>
      </w:r>
      <w:r>
        <w:rPr>
          <w:sz w:val="28"/>
          <w:szCs w:val="28"/>
        </w:rPr>
        <w:t>　　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，正泰以专利侵权为由，将施耐德电气低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天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有限公司及其经销商告上法庭。施耐德天津公司为施耐德在中国的合资公司，施耐德占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股份。</w:t>
      </w:r>
    </w:p>
    <w:p>
      <w:pPr>
        <w:pStyle w:val="Normal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起诉书中，正泰称施耐德生产并销售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款产品侵犯了自己公司一项名为“高分断小型断路器”的专利，该专利由正泰于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获得专利授权。目前这种“高分断小型断路器”已经被大量应用于房地产项目和公共建筑中。</w:t>
      </w:r>
    </w:p>
    <w:p>
      <w:pPr>
        <w:pStyle w:val="Normal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审计，施耐德在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，共生产销售上述产品达</w:t>
      </w:r>
      <w:r>
        <w:rPr>
          <w:rFonts w:eastAsia="仿宋_GB2312" w:ascii="仿宋_GB2312" w:hAnsi="仿宋_GB2312"/>
          <w:sz w:val="24"/>
        </w:rPr>
        <w:t>8.8</w:t>
      </w:r>
      <w:r>
        <w:rPr>
          <w:rFonts w:ascii="仿宋_GB2312" w:hAnsi="仿宋_GB2312" w:eastAsia="仿宋_GB2312"/>
          <w:sz w:val="24"/>
        </w:rPr>
        <w:t>亿多元人民币，通过其上报工商、税务部门的产品利润率计算，施耐德获利</w:t>
      </w:r>
      <w:r>
        <w:rPr>
          <w:rFonts w:eastAsia="仿宋_GB2312" w:ascii="仿宋_GB2312" w:hAnsi="仿宋_GB2312"/>
          <w:sz w:val="24"/>
        </w:rPr>
        <w:t>3.348</w:t>
      </w:r>
      <w:r>
        <w:rPr>
          <w:rFonts w:ascii="仿宋_GB2312" w:hAnsi="仿宋_GB2312" w:eastAsia="仿宋_GB2312"/>
          <w:sz w:val="24"/>
        </w:rPr>
        <w:t>亿多元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而当时，施耐德就向国家知识产权局专利复审委员会提出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正泰专利无效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的宣告请求。施耐德认为，正泰该项专利不具专利性，所披露的技术方案早已在国内外公开，成为公知技术。</w:t>
      </w:r>
    </w:p>
    <w:p>
      <w:pPr>
        <w:pStyle w:val="Normal"/>
        <w:ind w:left="420" w:firstLine="600"/>
        <w:rPr/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，该案在</w:t>
      </w:r>
      <w:r>
        <w:fldChar w:fldCharType="begin"/>
      </w:r>
      <w:r>
        <w:rPr>
          <w:rStyle w:val="InternetLink"/>
          <w:sz w:val="24"/>
          <w:rFonts w:eastAsia="仿宋_GB2312" w:ascii="仿宋_GB2312" w:hAnsi="仿宋_GB2312"/>
        </w:rPr>
        <w:instrText xml:space="preserve"> HYPERLINK "http://map.sogou.com/new/" \l "c=13431125,3230156,12" \n _blank</w:instrText>
      </w:r>
      <w:r>
        <w:rPr>
          <w:rStyle w:val="InternetLink"/>
          <w:sz w:val="24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24"/>
        </w:rPr>
        <w:t>温州</w:t>
      </w:r>
      <w:r>
        <w:rPr>
          <w:rStyle w:val="InternetLink"/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中级人民法院首次开庭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，国家知识产权局专利复审委员会判定正泰的“高分断小型断路器”专利有效，施耐德提出的“专利无效”理由不成立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，温州市中级人民法院判施耐德败诉，勒令停产侵权产品，并向原告支付高达</w:t>
      </w: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亿余元的赔偿。由于不服一审的宣判，施耐德随即向浙江高院提出上诉。</w:t>
      </w:r>
    </w:p>
    <w:p>
      <w:pPr>
        <w:pStyle w:val="Normal"/>
        <w:ind w:left="420" w:firstLine="600"/>
        <w:rPr/>
      </w:pPr>
      <w:r>
        <w:rPr>
          <w:rFonts w:ascii="仿宋_GB2312" w:hAnsi="仿宋_GB2312" w:eastAsia="仿宋_GB2312"/>
          <w:sz w:val="24"/>
        </w:rPr>
        <w:t>据该调解书称，今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，</w:t>
      </w:r>
      <w:r>
        <w:fldChar w:fldCharType="begin"/>
      </w:r>
      <w:r>
        <w:rPr>
          <w:rStyle w:val="InternetLink"/>
          <w:sz w:val="24"/>
          <w:rFonts w:ascii="仿宋_GB2312" w:hAnsi="仿宋_GB2312" w:eastAsia="仿宋_GB2312"/>
        </w:rPr>
        <w:instrText xml:space="preserve"> HYPERLINK "http://map.sogou.com/new/" \l "c=12956000,4824875,10" \n _blank</w:instrText>
      </w:r>
      <w:r>
        <w:rPr>
          <w:rStyle w:val="InternetLink"/>
          <w:sz w:val="24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24"/>
        </w:rPr>
        <w:t>北京</w:t>
      </w:r>
      <w:r>
        <w:rPr>
          <w:rStyle w:val="InternetLink"/>
          <w:sz w:val="2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4"/>
        </w:rPr>
        <w:t>市高院做出了维持正泰涉案专利有效的行政判决。而浙江高院在经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的庭前证据交还和质证并主持了调解后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双方在第三法庭公开开庭时达成调解协议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立关系破冰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解书显示，此次调解协议正是基于双方在达成全球和解协议的基础上达成的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知识产权局的统计显示，从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开始，施耐德曾先后在国外起诉正泰专利侵权的案件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起；在国内起诉正泰的专利侵权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起。而上述案件也是正泰针对施耐德的回应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泰集团代理律师、汉鼎联合律师事务所合伙人刘道臣告诉记者，目前全球和解的内容尚不能公开，但不久应该会有一个公开的说法出来。他表示，初期双方对抗的确很激烈，但在二审时进行了很多沟通，基于更好的考虑，才有了这个和解意见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据正泰一位内部人士透露，全球和解协议的主要内容包括，此前双方在全球的诉讼，不管胜诉败诉，一概不予追究。而在双方现有的产品目录上，涉及侵权的，均不追究。而未来新开发的产品中，如果涉及侵权的，双方也会事前预警，以先沟通为主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但随之而来的疑问是，这对十几年的冤家为何突然选择了全面和解呢？记者拨打正泰集团副总裁、法律总监徐志武的手机，一直无人接听。而施耐德方面表示其中国区总裁杜华君为这次事件的发言人，但他电话同样也无应答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述内部人士称，和解更多是施耐德方面的意愿。而就和解协议看来，施耐德无疑做了更多的让步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上，施耐德与正泰的法律官司，与双方之间多年的并购谈判有着千丝万缕的联系。</w:t>
      </w:r>
      <w:r>
        <w:rPr>
          <w:rFonts w:eastAsia="仿宋_GB2312" w:ascii="仿宋_GB2312" w:hAnsi="仿宋_GB2312"/>
          <w:sz w:val="24"/>
        </w:rPr>
        <w:t>1994</w:t>
      </w:r>
      <w:r>
        <w:rPr>
          <w:rFonts w:ascii="仿宋_GB2312" w:hAnsi="仿宋_GB2312" w:eastAsia="仿宋_GB2312"/>
          <w:sz w:val="24"/>
        </w:rPr>
        <w:t>年，施耐德提出以现金方式收购正泰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的股份，被正泰董事长南存辉拒绝；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，施耐德又提出控股正泰集团</w:t>
      </w:r>
      <w:r>
        <w:rPr>
          <w:rFonts w:eastAsia="仿宋_GB2312" w:ascii="仿宋_GB2312" w:hAnsi="仿宋_GB2312"/>
          <w:sz w:val="24"/>
        </w:rPr>
        <w:t>51%</w:t>
      </w:r>
      <w:r>
        <w:rPr>
          <w:rFonts w:ascii="仿宋_GB2312" w:hAnsi="仿宋_GB2312" w:eastAsia="仿宋_GB2312"/>
          <w:sz w:val="24"/>
        </w:rPr>
        <w:t>的股份，同样被南存辉拒绝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后，施耐德把控股比例降到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仍然拒绝。最终，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施耐德与正泰的老对手德力西以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对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的股份组成新的合资公司。</w:t>
      </w:r>
    </w:p>
    <w:p>
      <w:pPr>
        <w:pStyle w:val="Normal"/>
        <w:ind w:left="420" w:firstLine="600"/>
        <w:rPr/>
      </w:pPr>
      <w:r>
        <w:rPr>
          <w:rFonts w:ascii="仿宋_GB2312" w:hAnsi="仿宋_GB2312" w:eastAsia="仿宋_GB2312"/>
          <w:sz w:val="24"/>
        </w:rPr>
        <w:t>在正泰和施耐德的前两次谈判失败后，施耐德分别在</w:t>
      </w:r>
      <w:r>
        <w:fldChar w:fldCharType="begin"/>
      </w:r>
      <w:r>
        <w:rPr>
          <w:rStyle w:val="InternetLink"/>
          <w:sz w:val="24"/>
          <w:rFonts w:ascii="仿宋_GB2312" w:hAnsi="仿宋_GB2312" w:eastAsia="仿宋_GB2312"/>
        </w:rPr>
        <w:instrText xml:space="preserve"> HYPERLINK "http://map.sogou.com/new/" \l "c=13375156,3519531,12" \n _blank</w:instrText>
      </w:r>
      <w:r>
        <w:rPr>
          <w:rStyle w:val="InternetLink"/>
          <w:sz w:val="24"/>
          <w:rFonts w:ascii="仿宋_GB2312" w:hAnsi="仿宋_GB2312" w:eastAsia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24"/>
        </w:rPr>
        <w:t>杭州</w:t>
      </w:r>
      <w:r>
        <w:rPr>
          <w:rStyle w:val="InternetLink"/>
          <w:sz w:val="2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4"/>
        </w:rPr>
        <w:t>和北京起诉正泰产品侵权。而在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收购正泰无望后，施耐德又在欧洲各国对正泰提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项侵权诉讼。大多是以侵权为由向法院申请对正泰产品的临时禁令。</w:t>
      </w:r>
    </w:p>
    <w:p>
      <w:pPr>
        <w:pStyle w:val="Normal"/>
        <w:ind w:left="42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思的是，在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初施耐德收购德力西成功后不久，正泰对这个更加庞大的竞争对手提起了首次诉讼。</w:t>
      </w:r>
    </w:p>
    <w:p>
      <w:pPr>
        <w:pStyle w:val="Normal"/>
        <w:ind w:left="420"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可见掌握知识产权保护的相关知识，对于维护公司利益起到不可或缺的作用，从新项目的想法，到专利预警，再到知识产权权益维护，都需要站在一个提前了解市场情况、专利情况和相应的应对措施上防患于未然。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目前情况看来，我公司专利数目不多，面临的专利风险也相应较少，随着公司武鸣项目的建设，今后新研发的产品必定会越来越多，要保障该成果需要进行专利申请，这也要求我们必须形成专利管理体系来维护我们的知识产权成果。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增强自身专业素养，主动学习工作中涉及到的专业知识，不断提升学习能力、工作能力与交际能力。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感谢公司给我这次培训的机会，让我接触更多知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7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2165"/>
        </w:tabs>
        <w:ind w:left="21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3760"/>
        </w:tabs>
        <w:ind w:left="3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40"/>
        </w:tabs>
        <w:ind w:left="5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160"/>
        </w:tabs>
        <w:ind w:left="7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40"/>
        </w:tabs>
        <w:ind w:left="9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60"/>
        </w:tabs>
        <w:ind w:left="10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40"/>
        </w:tabs>
        <w:ind w:left="12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320"/>
        </w:tabs>
        <w:ind w:left="1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5"/>
        </w:tabs>
        <w:ind w:left="1895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35"/>
        </w:tabs>
        <w:ind w:left="1535" w:hanging="855"/>
      </w:pPr>
      <w:rPr/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880"/>
        </w:tabs>
        <w:ind w:left="1880" w:hanging="360"/>
      </w:pPr>
      <w:rPr/>
    </w:lvl>
    <w:lvl w:ilvl="3">
      <w:start w:val="1"/>
      <w:numFmt w:val="decimal"/>
      <w:lvlText w:val="%4."/>
      <w:lvlJc w:val="left"/>
      <w:pPr>
        <w:tabs>
          <w:tab w:val="num" w:pos="236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278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404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35"/>
        </w:tabs>
        <w:ind w:left="153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535"/>
        </w:tabs>
        <w:ind w:left="1535" w:hanging="855"/>
      </w:pPr>
      <w:rPr/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236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278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404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Articlelink">
    <w:name w:val="article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3:00Z</dcterms:created>
  <dc:creator>微软用户</dc:creator>
  <dc:description/>
  <cp:keywords/>
  <dc:language>en-US</dc:language>
  <cp:lastModifiedBy>微软用户</cp:lastModifiedBy>
  <dcterms:modified xsi:type="dcterms:W3CDTF">2013-05-27T02:31:00Z</dcterms:modified>
  <cp:revision>30</cp:revision>
  <dc:subject/>
  <dc:title/>
</cp:coreProperties>
</file>