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-2027</w:t>
      </w:r>
      <w:r>
        <w:rPr/>
        <w:t>全球及中国铝蜂窝芯行业研究及十四五规划分析报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2286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【报告篇幅】：</w:t>
      </w:r>
      <w:r>
        <w:rPr/>
        <w:t>124</w:t>
      </w:r>
    </w:p>
    <w:p>
      <w:pPr>
        <w:pStyle w:val="Normal"/>
        <w:rPr/>
      </w:pPr>
      <w:r>
        <w:rPr/>
        <w:t>【报告图表数】：</w:t>
      </w:r>
      <w:r>
        <w:rPr/>
        <w:t>164</w:t>
      </w:r>
    </w:p>
    <w:p>
      <w:pPr>
        <w:pStyle w:val="Normal"/>
        <w:rPr/>
      </w:pPr>
      <w:r>
        <w:rPr/>
        <w:t>【报告出版时间】：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告摘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  <w:r>
        <w:rPr/>
        <w:t>年，全球铝蜂窝芯市场规模达到了</w:t>
      </w:r>
      <w:r>
        <w:rPr/>
        <w:t>xx</w:t>
      </w:r>
      <w:r>
        <w:rPr/>
        <w:t>亿元，预计</w:t>
      </w:r>
      <w:r>
        <w:rPr/>
        <w:t>2026</w:t>
      </w:r>
      <w:r>
        <w:rPr/>
        <w:t>年可以达到</w:t>
      </w:r>
      <w:r>
        <w:rPr/>
        <w:t>xx</w:t>
      </w:r>
      <w:r>
        <w:rPr/>
        <w:t>亿元，年复合增长率</w:t>
      </w:r>
      <w:r>
        <w:rPr/>
        <w:t>(CAGR)</w:t>
      </w:r>
      <w:r>
        <w:rPr/>
        <w:t>为</w:t>
      </w:r>
      <w:r>
        <w:rPr/>
        <w:t>xx%</w:t>
      </w:r>
      <w:r>
        <w:rPr/>
        <w:t>。中国市场规模增长快速，预计将由</w:t>
      </w:r>
      <w:r>
        <w:rPr/>
        <w:t>2020</w:t>
      </w:r>
      <w:r>
        <w:rPr/>
        <w:t>年的</w:t>
      </w:r>
      <w:r>
        <w:rPr/>
        <w:t>XX</w:t>
      </w:r>
      <w:r>
        <w:rPr/>
        <w:t>亿元增长到</w:t>
      </w:r>
      <w:r>
        <w:rPr/>
        <w:t>2027</w:t>
      </w:r>
      <w:r>
        <w:rPr/>
        <w:t>年的</w:t>
      </w:r>
      <w:r>
        <w:rPr/>
        <w:t>XX</w:t>
      </w:r>
      <w:r>
        <w:rPr/>
        <w:t>亿元，年复合增长率为</w:t>
      </w:r>
      <w:r>
        <w:rPr/>
        <w:t>XX%</w:t>
      </w:r>
      <w:r>
        <w:rPr/>
        <w:t>（</w:t>
      </w:r>
      <w:r>
        <w:rPr/>
        <w:t>2020-2026</w:t>
      </w:r>
      <w:r>
        <w:rPr/>
        <w:t>）。</w:t>
      </w:r>
    </w:p>
    <w:p>
      <w:pPr>
        <w:pStyle w:val="Normal"/>
        <w:rPr/>
      </w:pPr>
      <w:r>
        <w:rPr/>
        <w:t>本报告研究“十三五”期间全球及中国市场铝蜂窝芯的供给和需求情况，以及“十四五”期间行业发展预测。重点分析全球主要地区铝蜂窝芯的的产能、产量、销量、收入和增长潜力，历史数据</w:t>
      </w:r>
      <w:r>
        <w:rPr/>
        <w:t>2016-2020</w:t>
      </w:r>
      <w:r>
        <w:rPr/>
        <w:t>年，预测数据</w:t>
      </w:r>
      <w:r>
        <w:rPr/>
        <w:t>2021-2027</w:t>
      </w:r>
      <w:r>
        <w:rPr/>
        <w:t>年。</w:t>
      </w:r>
    </w:p>
    <w:p>
      <w:pPr>
        <w:pStyle w:val="Normal"/>
        <w:rPr/>
      </w:pPr>
      <w:r>
        <w:rPr/>
        <w:t>本文同时着重分析铝蜂窝芯行业竞争格局，包括全球市场主要厂商竞争格局和中国本土市场主要厂商竞争格局，重点分析全球主要厂商铝蜂窝芯产能、产量、产值、价格和市场份额，全球铝蜂窝芯产地分布情况、中国铝蜂窝芯进出口情况以及行业并购情况等。</w:t>
      </w:r>
    </w:p>
    <w:p>
      <w:pPr>
        <w:pStyle w:val="Normal"/>
        <w:rPr/>
      </w:pPr>
      <w:r>
        <w:rPr/>
        <w:t>此外针对铝蜂窝芯行业产品分类、应用、行业政策、产业链、生产模式、销售模式、行业发展有利因素、不利因素和进入壁垒也做了详细分析。</w:t>
      </w:r>
    </w:p>
    <w:p>
      <w:pPr>
        <w:pStyle w:val="Normal"/>
        <w:rPr/>
      </w:pPr>
      <w:r>
        <w:rPr/>
        <w:t>全球及国内主要厂商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Hexcel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Oerlikon Metco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Toray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ROTEC JSC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Rel Cor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lascore, Inc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Quality Honeycomb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eijing Ander Technologie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Honylit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Yameijia Composite Material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HongZan Building Material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Hexbond Building Materials</w:t>
      </w:r>
    </w:p>
    <w:p>
      <w:pPr>
        <w:pStyle w:val="Normal"/>
        <w:rPr/>
      </w:pPr>
      <w:r>
        <w:rPr/>
        <w:t>按照不同产品类型，包括如下几个类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&lt; 1mm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-10mm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1-20mm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1-30mm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31-40mm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&gt; 40mm</w:t>
      </w:r>
    </w:p>
    <w:p>
      <w:pPr>
        <w:pStyle w:val="Normal"/>
        <w:rPr/>
      </w:pPr>
      <w:r>
        <w:rPr/>
        <w:t>按照不同应用，主要包括如下几个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航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汽车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建筑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他</w:t>
      </w:r>
    </w:p>
    <w:p>
      <w:pPr>
        <w:pStyle w:val="Normal"/>
        <w:rPr/>
      </w:pPr>
      <w:r>
        <w:rPr/>
        <w:t>本文包含的主要地区和国家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北美（美国和加拿大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欧洲（德国、英国、法国、意大利和其他欧洲国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亚太（中国、日本、韩国、中国台湾地区、东南亚、印度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拉美（墨西哥和巴西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东及非洲地区（土耳其和沙特等）</w:t>
      </w:r>
    </w:p>
    <w:p>
      <w:pPr>
        <w:pStyle w:val="Normal"/>
        <w:rPr/>
      </w:pPr>
      <w:r>
        <w:rPr/>
        <w:t>本文正文共</w:t>
      </w:r>
      <w:r>
        <w:rPr/>
        <w:t>12</w:t>
      </w:r>
      <w:r>
        <w:rPr/>
        <w:t>章，各章节主要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：报告统计范围、产品细分、下游应用领域，以及行业发展总体概况、有利和不利因素、进入壁垒等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全球市场供需情况、中国地区供需情况，包括主要地区铝蜂窝芯产量、销量、收入、价格及市场份额等，也同时包括中国市场进出口情况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全球主要地区和国家，铝蜂窝芯销量和销售收入，</w:t>
      </w:r>
      <w:r>
        <w:rPr/>
        <w:t>2016-2020</w:t>
      </w:r>
      <w:r>
        <w:rPr/>
        <w:t>，及预测</w:t>
      </w:r>
      <w:r>
        <w:rPr/>
        <w:t>2021</w:t>
      </w:r>
      <w:r>
        <w:rPr/>
        <w:t>到</w:t>
      </w:r>
      <w:r>
        <w:rPr/>
        <w:t>2027</w:t>
      </w:r>
      <w:r>
        <w:rPr/>
        <w:t>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行业竞争格局分析，包括全球市场企业排名及市场份额、中国市场企业排名和份额、主要厂商铝蜂窝芯销量、收入、价格和市场份额等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全球市场不同类型铝蜂窝芯销量、收入、价格及份额等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全球市场不同应用铝蜂窝芯销量、收入、价格及份额等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行业发展环境分析，包括政策、增长驱动因素、技术趋势、营销等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行业供应链分析，包括产业链、主要原料供应情况、下游应用情况、行业采购模式、生产模式、销售模式及销售渠道等；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：全球市场铝蜂窝芯主要厂商基本情况介绍，包括公司简介、铝蜂窝芯产品规格型号、销量、价格、收入及公司最新动态等；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章：中国市场铝蜂窝芯进出口情况分析；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章：中国市场铝蜂窝芯主要生产和消费地区分布；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章：报告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铝蜂窝芯行业发展综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铝蜂窝芯行业概述及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按照不同产品类型，铝蜂窝芯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不同产品类型铝蜂窝芯增长趋势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.2.2 &lt; 1mm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.2.3 1-10mm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.2.4 11-20mm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.2.5 21-30mm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.2.6 31-40mm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.2.7 &gt; 40mm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从不同应用，铝蜂窝芯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不同应用铝蜂窝芯增长趋势</w:t>
      </w:r>
      <w:r>
        <w:rPr/>
        <w:t>2016VS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航空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汽车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4 </w:t>
      </w:r>
      <w:r>
        <w:rPr/>
        <w:t>建筑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5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行业发展现状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铝蜂窝芯行业发展总体概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铝蜂窝芯行业发展主要特点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3 </w:t>
      </w:r>
      <w:r>
        <w:rPr/>
        <w:t>铝蜂窝芯行业发展影响因素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4 </w:t>
      </w:r>
      <w:r>
        <w:rPr/>
        <w:t>进入行业壁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5 </w:t>
      </w:r>
      <w:r>
        <w:rPr/>
        <w:t>发展趋势及建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行业发展现状及“十四五”前景预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全球铝蜂窝芯行业供需及预测分析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1 </w:t>
      </w:r>
      <w:r>
        <w:rPr/>
        <w:t>全球铝蜂窝芯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2 </w:t>
      </w:r>
      <w:r>
        <w:rPr/>
        <w:t>全球铝蜂窝芯产量、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3 </w:t>
      </w:r>
      <w:r>
        <w:rPr/>
        <w:t>全球主要地区铝蜂窝芯产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中国铝蜂窝芯供需及预测分析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1 </w:t>
      </w:r>
      <w:r>
        <w:rPr/>
        <w:t>中国铝蜂窝芯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2 </w:t>
      </w:r>
      <w:r>
        <w:rPr/>
        <w:t>中国铝蜂窝芯产量、市场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3 </w:t>
      </w:r>
      <w:r>
        <w:rPr/>
        <w:t>中国铝蜂窝芯产能和产量占全球的比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3 </w:t>
      </w:r>
      <w:r>
        <w:rPr/>
        <w:t>全球铝蜂窝芯销量及收入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1 </w:t>
      </w:r>
      <w:r>
        <w:rPr/>
        <w:t>全球市场铝蜂窝芯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2 </w:t>
      </w:r>
      <w:r>
        <w:rPr/>
        <w:t>全球市场铝蜂窝芯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3 </w:t>
      </w:r>
      <w:r>
        <w:rPr/>
        <w:t>全球市场铝蜂窝芯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4 </w:t>
      </w:r>
      <w:r>
        <w:rPr/>
        <w:t>中国铝蜂窝芯销量及收入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1 </w:t>
      </w:r>
      <w:r>
        <w:rPr/>
        <w:t>中国市场铝蜂窝芯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2 </w:t>
      </w:r>
      <w:r>
        <w:rPr/>
        <w:t>中国市场铝蜂窝芯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3 </w:t>
      </w:r>
      <w:r>
        <w:rPr/>
        <w:t>中国市场铝蜂窝芯销量和收入占全球的比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全球铝蜂窝芯主要地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全球主要地区铝蜂窝芯市场规模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1 </w:t>
      </w:r>
      <w:r>
        <w:rPr/>
        <w:t>全球主要地区铝蜂窝芯销售收入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2 </w:t>
      </w:r>
      <w:r>
        <w:rPr/>
        <w:t>全球主要地区铝蜂窝芯销售收入预测（</w:t>
      </w:r>
      <w:r>
        <w:rPr/>
        <w:t>2022-2027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全球主要地区铝蜂窝芯销量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1 </w:t>
      </w:r>
      <w:r>
        <w:rPr/>
        <w:t>全球主要地区铝蜂窝芯销量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2 </w:t>
      </w:r>
      <w:r>
        <w:rPr/>
        <w:t>全球主要地区铝蜂窝芯销量及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北美（美国和加拿大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1 </w:t>
      </w:r>
      <w:r>
        <w:rPr/>
        <w:t>北美（美国和加拿大）铝蜂窝芯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2 </w:t>
      </w:r>
      <w:r>
        <w:rPr/>
        <w:t>北美（美国和加拿大）铝蜂窝芯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欧洲（德国、英国、法国和意大利等国家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4.1 </w:t>
      </w:r>
      <w:r>
        <w:rPr/>
        <w:t>欧洲（德国、英国、法国和意大利等国家）铝蜂窝芯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4.2 </w:t>
      </w:r>
      <w:r>
        <w:rPr/>
        <w:t>欧洲（德国、英国、法国和意大利等国家）铝蜂窝芯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亚太地区（中国、日本、韩国、中国台湾、印度和东南亚等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1 </w:t>
      </w:r>
      <w:r>
        <w:rPr/>
        <w:t>亚太（中国、日本、韩国、中国台湾、印度和东南亚等）铝蜂窝芯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2 </w:t>
      </w:r>
      <w:r>
        <w:rPr/>
        <w:t>亚太（中国、日本、韩国、中国台湾、印度和东南亚等）铝蜂窝芯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6 </w:t>
      </w:r>
      <w:r>
        <w:rPr/>
        <w:t>拉美地区（墨西哥、巴西等国家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6.1 </w:t>
      </w:r>
      <w:r>
        <w:rPr/>
        <w:t>拉美地区（墨西哥、巴西等国家）铝蜂窝芯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6.2 </w:t>
      </w:r>
      <w:r>
        <w:rPr/>
        <w:t>拉美地区（墨西哥、巴西等国家）铝蜂窝芯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7 </w:t>
      </w:r>
      <w:r>
        <w:rPr/>
        <w:t>中东及非洲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7.1 </w:t>
      </w:r>
      <w:r>
        <w:rPr/>
        <w:t>中东及非洲（土耳其、沙特等国家）铝蜂窝芯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7.2 </w:t>
      </w:r>
      <w:r>
        <w:rPr/>
        <w:t>中东及非洲（土耳其、沙特等国家）铝蜂窝芯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  <w:t xml:space="preserve">4 </w:t>
      </w:r>
      <w:r>
        <w:rPr/>
        <w:t>行业竞争格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 </w:t>
      </w:r>
      <w:r>
        <w:rPr/>
        <w:t>全球市场竞争格局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1 </w:t>
      </w:r>
      <w:r>
        <w:rPr/>
        <w:t>全球市场主要厂商铝蜂窝芯产能、销量及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2 </w:t>
      </w:r>
      <w:r>
        <w:rPr/>
        <w:t>全球市场主要厂商铝蜂窝芯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3 </w:t>
      </w:r>
      <w:r>
        <w:rPr/>
        <w:t>全球市场主要厂商铝蜂窝芯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4 2020</w:t>
      </w:r>
      <w:r>
        <w:rPr/>
        <w:t>年全球主要生产商铝蜂窝芯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5 </w:t>
      </w:r>
      <w:r>
        <w:rPr/>
        <w:t>全球市场主要厂商铝蜂窝芯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中国市场竞争格局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1 </w:t>
      </w:r>
      <w:r>
        <w:rPr/>
        <w:t>中国市场主要厂商铝蜂窝芯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.2 2020</w:t>
      </w:r>
      <w:r>
        <w:rPr/>
        <w:t>年中国主要生产商铝蜂窝芯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3 </w:t>
      </w:r>
      <w:r>
        <w:rPr/>
        <w:t>中国市场主要厂商铝蜂窝芯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3 </w:t>
      </w:r>
      <w:r>
        <w:rPr/>
        <w:t>全球主要厂商铝蜂窝芯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4 </w:t>
      </w:r>
      <w:r>
        <w:rPr/>
        <w:t>铝蜂窝芯行业集中度、竞争程度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4.1 </w:t>
      </w:r>
      <w:r>
        <w:rPr/>
        <w:t>铝蜂窝芯行业集中度分析：全球</w:t>
      </w:r>
      <w:r>
        <w:rPr/>
        <w:t>Top 5</w:t>
      </w:r>
      <w:r>
        <w:rPr/>
        <w:t>和</w:t>
      </w:r>
      <w:r>
        <w:rPr/>
        <w:t>Top 10</w:t>
      </w:r>
      <w:r>
        <w:rPr/>
        <w:t>生产商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4.2 </w:t>
      </w:r>
      <w:r>
        <w:rPr/>
        <w:t>全球铝蜂窝芯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/>
        <w:t xml:space="preserve">5 </w:t>
      </w:r>
      <w:r>
        <w:rPr/>
        <w:t>不同产品类型铝蜂窝芯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1 </w:t>
      </w:r>
      <w:r>
        <w:rPr/>
        <w:t>全球市场不同产品类型铝蜂窝芯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1 </w:t>
      </w:r>
      <w:r>
        <w:rPr/>
        <w:t>全球市场不同产品类型铝蜂窝芯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2 </w:t>
      </w:r>
      <w:r>
        <w:rPr/>
        <w:t>全球市场不同产品类型铝蜂窝芯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2 </w:t>
      </w:r>
      <w:r>
        <w:rPr/>
        <w:t>全球市场不同产品类型铝蜂窝芯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1 </w:t>
      </w:r>
      <w:r>
        <w:rPr/>
        <w:t>全球市场不同产品类型铝蜂窝芯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2 </w:t>
      </w:r>
      <w:r>
        <w:rPr/>
        <w:t>全球市场不同产品类型铝蜂窝芯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3 </w:t>
      </w:r>
      <w:r>
        <w:rPr/>
        <w:t>全球市场不同产品类型铝蜂窝芯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4 </w:t>
      </w:r>
      <w:r>
        <w:rPr/>
        <w:t>中国市场不同产品类型铝蜂窝芯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1 </w:t>
      </w:r>
      <w:r>
        <w:rPr/>
        <w:t>中国市场不同产品类型铝蜂窝芯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2 </w:t>
      </w:r>
      <w:r>
        <w:rPr/>
        <w:t>中国市场不同产品类型铝蜂窝芯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5 </w:t>
      </w:r>
      <w:r>
        <w:rPr/>
        <w:t>中国市场不同产品类型铝蜂窝芯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1 </w:t>
      </w:r>
      <w:r>
        <w:rPr/>
        <w:t>中国市场不同产品类型铝蜂窝芯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2 </w:t>
      </w:r>
      <w:r>
        <w:rPr/>
        <w:t>中国市场不同产品类型铝蜂窝芯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不同应用铝蜂窝芯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全球市场不同应用铝蜂窝芯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1 </w:t>
      </w:r>
      <w:r>
        <w:rPr/>
        <w:t>全球市场不同应用铝蜂窝芯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2 </w:t>
      </w:r>
      <w:r>
        <w:rPr/>
        <w:t>全球市场不同应用铝蜂窝芯销量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全球市场不同应用铝蜂窝芯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1 </w:t>
      </w:r>
      <w:r>
        <w:rPr/>
        <w:t>全球市场不同应用铝蜂窝芯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2 </w:t>
      </w:r>
      <w:r>
        <w:rPr/>
        <w:t>全球市场不同应用铝蜂窝芯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全球市场不同应用铝蜂窝芯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4 </w:t>
      </w:r>
      <w:r>
        <w:rPr/>
        <w:t>中国市场不同应用铝蜂窝芯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1 </w:t>
      </w:r>
      <w:r>
        <w:rPr/>
        <w:t>中国市场不同应用铝蜂窝芯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2 </w:t>
      </w:r>
      <w:r>
        <w:rPr/>
        <w:t>中国市场不同应用铝蜂窝芯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5 </w:t>
      </w:r>
      <w:r>
        <w:rPr/>
        <w:t>中国市场不同应用铝蜂窝芯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1 </w:t>
      </w:r>
      <w:r>
        <w:rPr/>
        <w:t>中国市场不同应用铝蜂窝芯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2 </w:t>
      </w:r>
      <w:r>
        <w:rPr/>
        <w:t>中国市场不同应用铝蜂窝芯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行业发展环境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铝蜂窝芯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铝蜂窝芯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铝蜂窝芯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4 </w:t>
      </w:r>
      <w:r>
        <w:rPr/>
        <w:t>中国铝蜂窝芯行业政策环境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1 </w:t>
      </w:r>
      <w:r>
        <w:rPr/>
        <w:t>行业主管部门及监管体制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2 </w:t>
      </w:r>
      <w:r>
        <w:rPr/>
        <w:t>行业相关政策动向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3 </w:t>
      </w:r>
      <w:r>
        <w:rPr/>
        <w:t>行业相关规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4 </w:t>
      </w:r>
      <w:r>
        <w:rPr/>
        <w:t>政策环境对铝蜂窝芯行业的影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 </w:t>
      </w:r>
      <w:r>
        <w:rPr/>
        <w:t>全球产业链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2 </w:t>
      </w:r>
      <w:r>
        <w:rPr/>
        <w:t>铝蜂窝芯行业产业链简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3 </w:t>
      </w:r>
      <w:r>
        <w:rPr/>
        <w:t>铝蜂窝芯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1 </w:t>
      </w:r>
      <w:r>
        <w:rPr/>
        <w:t>主要原料及供应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2 </w:t>
      </w:r>
      <w:r>
        <w:rPr/>
        <w:t>行业下游情况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3 </w:t>
      </w:r>
      <w:r>
        <w:rPr/>
        <w:t>上下游行业对铝蜂窝芯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4 </w:t>
      </w:r>
      <w:r>
        <w:rPr/>
        <w:t>铝蜂窝芯行业采购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5 </w:t>
      </w:r>
      <w:r>
        <w:rPr/>
        <w:t>铝蜂窝芯行业生产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6 </w:t>
      </w:r>
      <w:r>
        <w:rPr/>
        <w:t>铝蜂窝芯行业销售模式及销售渠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 Hexcel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1 Hexcel</w:t>
      </w:r>
      <w:r>
        <w:rPr/>
        <w:t>基本信息、铝蜂窝芯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2 Hexcel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3 Hexcel</w:t>
      </w:r>
      <w:r>
        <w:rPr/>
        <w:t>铝蜂窝芯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4 Hexcel</w:t>
      </w:r>
      <w:r>
        <w:rPr/>
        <w:t>铝蜂窝芯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5 Hexce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2 Oerlikon Metco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1 Oerlikon Metco</w:t>
      </w:r>
      <w:r>
        <w:rPr/>
        <w:t>基本信息、铝蜂窝芯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2 Oerlikon Metco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3 Oerlikon Metco</w:t>
      </w:r>
      <w:r>
        <w:rPr/>
        <w:t>铝蜂窝芯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4 Oerlikon Metco</w:t>
      </w:r>
      <w:r>
        <w:rPr/>
        <w:t>铝蜂窝芯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5 Oerlikon Metco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3 Toray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1 Toray</w:t>
      </w:r>
      <w:r>
        <w:rPr/>
        <w:t>基本信息、铝蜂窝芯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2 Toray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3 Toray</w:t>
      </w:r>
      <w:r>
        <w:rPr/>
        <w:t>铝蜂窝芯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4 Toray</w:t>
      </w:r>
      <w:r>
        <w:rPr/>
        <w:t>铝蜂窝芯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5 Toray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4 ROTEC JSC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1 ROTEC JSC</w:t>
      </w:r>
      <w:r>
        <w:rPr/>
        <w:t>基本信息、铝蜂窝芯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2 ROTEC JSC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3 ROTEC JSC</w:t>
      </w:r>
      <w:r>
        <w:rPr/>
        <w:t>铝蜂窝芯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4 ROTEC JSC</w:t>
      </w:r>
      <w:r>
        <w:rPr/>
        <w:t>铝蜂窝芯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5 ROTEC JSC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5 Rel Cor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1 Rel Core</w:t>
      </w:r>
      <w:r>
        <w:rPr/>
        <w:t>基本信息、铝蜂窝芯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2 Rel Core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3 Rel Core</w:t>
      </w:r>
      <w:r>
        <w:rPr/>
        <w:t>铝蜂窝芯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4 Rel Core</w:t>
      </w:r>
      <w:r>
        <w:rPr/>
        <w:t>铝蜂窝芯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5 Rel Cor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6 Plascore, Inc.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1 Plascore, Inc.</w:t>
      </w:r>
      <w:r>
        <w:rPr/>
        <w:t>基本信息、铝蜂窝芯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2 Plascore, Inc.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3 Plascore, Inc.</w:t>
      </w:r>
      <w:r>
        <w:rPr/>
        <w:t>铝蜂窝芯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4 Plascore, Inc.</w:t>
      </w:r>
      <w:r>
        <w:rPr/>
        <w:t>铝蜂窝芯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5 Plascore, Inc.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7 Quality Honeycomb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1 Quality Honeycomb</w:t>
      </w:r>
      <w:r>
        <w:rPr/>
        <w:t>基本信息、铝蜂窝芯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2 Quality Honeycomb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3 Quality Honeycomb</w:t>
      </w:r>
      <w:r>
        <w:rPr/>
        <w:t>铝蜂窝芯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4 Quality Honeycomb</w:t>
      </w:r>
      <w:r>
        <w:rPr/>
        <w:t>在铝蜂窝芯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5 Quality Honeycomb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8 Beijing Ander Technologie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1 Beijing Ander Technologies</w:t>
      </w:r>
      <w:r>
        <w:rPr/>
        <w:t>基本信息、铝蜂窝芯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2 Beijing Ander Technologies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3 Beijing Ander Technologies</w:t>
      </w:r>
      <w:r>
        <w:rPr/>
        <w:t>铝蜂窝芯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4 Beijing Ander Technologies</w:t>
      </w:r>
      <w:r>
        <w:rPr/>
        <w:t>铝蜂窝芯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5 Beijing Ander Technologie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9 Honylit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1 Honylite</w:t>
      </w:r>
      <w:r>
        <w:rPr/>
        <w:t>基本信息、铝蜂窝芯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2 Honylite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3 Honylite</w:t>
      </w:r>
      <w:r>
        <w:rPr/>
        <w:t>铝蜂窝芯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4 Honylite</w:t>
      </w:r>
      <w:r>
        <w:rPr/>
        <w:t>铝蜂窝芯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5 Honylit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0 Yameijia Composite Material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1 Yameijia Composite Materials</w:t>
      </w:r>
      <w:r>
        <w:rPr/>
        <w:t>基本信息、铝蜂窝芯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2 Yameijia Composite Materials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3 Yameijia Composite Materials</w:t>
      </w:r>
      <w:r>
        <w:rPr/>
        <w:t>铝蜂窝芯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4 Yameijia Composite Materials</w:t>
      </w:r>
      <w:r>
        <w:rPr/>
        <w:t>铝蜂窝芯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5 Yameijia Composite Material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1 HongZan Building Material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1 HongZan Building Materials</w:t>
      </w:r>
      <w:r>
        <w:rPr/>
        <w:t>基本信息、铝蜂窝芯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2 HongZan Building Materials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3 HongZan Building Materials</w:t>
      </w:r>
      <w:r>
        <w:rPr/>
        <w:t>铝蜂窝芯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4 HongZan Building Materials</w:t>
      </w:r>
      <w:r>
        <w:rPr/>
        <w:t>铝蜂窝芯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5 HongZan Building Material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2 Hexbond Building Material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2.1 Hexbond Building Materials</w:t>
      </w:r>
      <w:r>
        <w:rPr/>
        <w:t>基本信息、铝蜂窝芯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2.2 Hexbond Building Materials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2.3 Hexbond Building Materials</w:t>
      </w:r>
      <w:r>
        <w:rPr/>
        <w:t>铝蜂窝芯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2.4 Hexbond Building Materials</w:t>
      </w:r>
      <w:r>
        <w:rPr/>
        <w:t>铝蜂窝芯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2.5 Hexbond Building Materials</w:t>
      </w:r>
      <w:r>
        <w:rPr/>
        <w:t>企业最新动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中国市场铝蜂窝芯产量、销量、进出口分析及未来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1 </w:t>
      </w:r>
      <w:r>
        <w:rPr/>
        <w:t>中国市场铝蜂窝芯产量、销量、进出口分析及未来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2 </w:t>
      </w:r>
      <w:r>
        <w:rPr/>
        <w:t>中国市场铝蜂窝芯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3 </w:t>
      </w:r>
      <w:r>
        <w:rPr/>
        <w:t>中国市场铝蜂窝芯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4 </w:t>
      </w:r>
      <w:r>
        <w:rPr/>
        <w:t>中国市场铝蜂窝芯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5 </w:t>
      </w:r>
      <w:r>
        <w:rPr/>
        <w:t>中国市场未来发展的有利因素、不利因素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中国市场铝蜂窝芯主要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1 </w:t>
      </w:r>
      <w:r>
        <w:rPr/>
        <w:t>中国铝蜂窝芯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2 </w:t>
      </w:r>
      <w:r>
        <w:rPr/>
        <w:t>中国铝蜂窝芯消费地区分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  <w:r>
        <w:rPr/>
        <w:t>研究成果及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2 </w:t>
      </w:r>
      <w:r>
        <w:rPr/>
        <w:t>数据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1 </w:t>
      </w:r>
      <w:r>
        <w:rPr/>
        <w:t>二手信息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2 </w:t>
      </w:r>
      <w:r>
        <w:rPr/>
        <w:t>一手信息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3 </w:t>
      </w:r>
      <w:r>
        <w:rPr/>
        <w:t>数据交互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4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不同产品类型铝蜂窝芯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不同应用铝蜂窝芯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 </w:t>
      </w:r>
      <w:r>
        <w:rPr/>
        <w:t>铝蜂窝芯行业发展主要特点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 </w:t>
      </w:r>
      <w:r>
        <w:rPr/>
        <w:t>铝蜂窝芯行业发展有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 </w:t>
      </w:r>
      <w:r>
        <w:rPr/>
        <w:t>铝蜂窝芯行业发展不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 </w:t>
      </w:r>
      <w:r>
        <w:rPr/>
        <w:t>进入铝蜂窝芯行业壁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 </w:t>
      </w:r>
      <w:r>
        <w:rPr/>
        <w:t>铝蜂窝芯发展趋势及建议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 </w:t>
      </w:r>
      <w:r>
        <w:rPr/>
        <w:t>全球主要地区铝蜂窝芯产量（吨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 </w:t>
      </w:r>
      <w:r>
        <w:rPr/>
        <w:t>全球主要地区铝蜂窝芯产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 </w:t>
      </w:r>
      <w:r>
        <w:rPr/>
        <w:t>全球主要地区铝蜂窝芯产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 </w:t>
      </w:r>
      <w:r>
        <w:rPr/>
        <w:t>全球主要地区铝蜂窝芯产量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 </w:t>
      </w:r>
      <w:r>
        <w:rPr/>
        <w:t>全球主要地区铝蜂窝芯销售收入（百万美元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 </w:t>
      </w:r>
      <w:r>
        <w:rPr/>
        <w:t>全球主要地区铝蜂窝芯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 </w:t>
      </w:r>
      <w:r>
        <w:rPr/>
        <w:t>全球主要地区铝蜂窝芯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 </w:t>
      </w:r>
      <w:r>
        <w:rPr/>
        <w:t>全球主要地区铝蜂窝芯收入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 </w:t>
      </w:r>
      <w:r>
        <w:rPr/>
        <w:t>全球主要地区铝蜂窝芯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 </w:t>
      </w:r>
      <w:r>
        <w:rPr/>
        <w:t>全球主要地区铝蜂窝芯销量（吨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 </w:t>
      </w:r>
      <w:r>
        <w:rPr/>
        <w:t>全球主要地区铝蜂窝芯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 </w:t>
      </w:r>
      <w:r>
        <w:rPr/>
        <w:t>全球主要地区铝蜂窝芯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0 </w:t>
      </w:r>
      <w:r>
        <w:rPr/>
        <w:t>全球主要地区铝蜂窝芯销量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1 </w:t>
      </w:r>
      <w:r>
        <w:rPr/>
        <w:t>全球主要地区铝蜂窝芯销量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2 </w:t>
      </w:r>
      <w:r>
        <w:rPr/>
        <w:t>北美铝蜂窝芯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3 </w:t>
      </w:r>
      <w:r>
        <w:rPr/>
        <w:t>北美（美国和加拿大）铝蜂窝芯销量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4 </w:t>
      </w:r>
      <w:r>
        <w:rPr/>
        <w:t>北美（美国和加拿大）铝蜂窝芯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5 </w:t>
      </w:r>
      <w:r>
        <w:rPr/>
        <w:t>欧洲铝蜂窝芯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6 </w:t>
      </w:r>
      <w:r>
        <w:rPr/>
        <w:t>欧洲（德国、英国、法国和意大利等国家）铝蜂窝芯销量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7 </w:t>
      </w:r>
      <w:r>
        <w:rPr/>
        <w:t>欧洲（德国、英国、法国和意大利等国家）铝蜂窝芯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8 </w:t>
      </w:r>
      <w:r>
        <w:rPr/>
        <w:t>亚太地区铝蜂窝芯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9 </w:t>
      </w:r>
      <w:r>
        <w:rPr/>
        <w:t>亚太（中国、日本、韩国、中国台湾、印度和东南亚等）铝蜂窝芯销量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0 </w:t>
      </w:r>
      <w:r>
        <w:rPr/>
        <w:t>亚太（中国、日本、韩国、中国台湾、印度和东南亚等）铝蜂窝芯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1 </w:t>
      </w:r>
      <w:r>
        <w:rPr/>
        <w:t>拉美地区铝蜂窝芯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2 </w:t>
      </w:r>
      <w:r>
        <w:rPr/>
        <w:t>拉美地区（墨西哥、巴西等国家）铝蜂窝芯销量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3 </w:t>
      </w:r>
      <w:r>
        <w:rPr/>
        <w:t>拉美地区（墨西哥、巴西等国家）铝蜂窝芯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4 </w:t>
      </w:r>
      <w:r>
        <w:rPr/>
        <w:t>中东及非洲铝蜂窝芯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5 </w:t>
      </w:r>
      <w:r>
        <w:rPr/>
        <w:t>中东及非洲（土耳其、沙特等国家）铝蜂窝芯销量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6 </w:t>
      </w:r>
      <w:r>
        <w:rPr/>
        <w:t>中东及非洲（土耳其、沙特等国家）铝蜂窝芯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7 </w:t>
      </w:r>
      <w:r>
        <w:rPr/>
        <w:t>全球市场主要厂商铝蜂窝芯产能及产量（</w:t>
      </w:r>
      <w:r>
        <w:rPr/>
        <w:t>2020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8 </w:t>
      </w:r>
      <w:r>
        <w:rPr/>
        <w:t>全球市场主要厂商铝蜂窝芯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9 </w:t>
      </w:r>
      <w:r>
        <w:rPr/>
        <w:t>全球市场主要厂商铝蜂窝芯产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0 </w:t>
      </w:r>
      <w:r>
        <w:rPr/>
        <w:t>全球市场主要厂商铝蜂窝芯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1 </w:t>
      </w:r>
      <w:r>
        <w:rPr/>
        <w:t>全球市场主要厂商铝蜂窝芯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2 2020</w:t>
      </w:r>
      <w:r>
        <w:rPr/>
        <w:t>年全球主要生产商铝蜂窝芯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3 </w:t>
      </w:r>
      <w:r>
        <w:rPr/>
        <w:t>全球市场主要厂商铝蜂窝芯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4 </w:t>
      </w:r>
      <w:r>
        <w:rPr/>
        <w:t>中国市场主要厂商铝蜂窝芯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5 </w:t>
      </w:r>
      <w:r>
        <w:rPr/>
        <w:t>中国市场主要厂商铝蜂窝芯产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6 </w:t>
      </w:r>
      <w:r>
        <w:rPr/>
        <w:t>中国市场主要厂商铝蜂窝芯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7 </w:t>
      </w:r>
      <w:r>
        <w:rPr/>
        <w:t>中国市场主要厂商铝蜂窝芯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8 2020</w:t>
      </w:r>
      <w:r>
        <w:rPr/>
        <w:t>年中国主要生产商铝蜂窝芯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9 </w:t>
      </w:r>
      <w:r>
        <w:rPr/>
        <w:t>中国市场主要厂商铝蜂窝芯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0 </w:t>
      </w:r>
      <w:r>
        <w:rPr/>
        <w:t>全球主要厂商铝蜂窝芯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1 </w:t>
      </w:r>
      <w:r>
        <w:rPr/>
        <w:t>全球不同产品类型铝蜂窝芯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2 </w:t>
      </w:r>
      <w:r>
        <w:rPr/>
        <w:t>全球不同产品类型铝蜂窝芯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3 </w:t>
      </w:r>
      <w:r>
        <w:rPr/>
        <w:t>全球不同产品类型铝蜂窝芯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4 </w:t>
      </w:r>
      <w:r>
        <w:rPr/>
        <w:t>全球市场不同产品类型铝蜂窝芯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5 </w:t>
      </w:r>
      <w:r>
        <w:rPr/>
        <w:t>全球不同产品类型铝蜂窝芯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6 </w:t>
      </w:r>
      <w:r>
        <w:rPr/>
        <w:t>全球不同产品类型铝蜂窝芯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7 </w:t>
      </w:r>
      <w:r>
        <w:rPr/>
        <w:t>全球不同产品类型铝蜂窝芯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8 </w:t>
      </w:r>
      <w:r>
        <w:rPr/>
        <w:t>全球不同产品类型铝蜂窝芯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9 </w:t>
      </w:r>
      <w:r>
        <w:rPr/>
        <w:t>全球不同产品类型铝蜂窝芯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0 </w:t>
      </w:r>
      <w:r>
        <w:rPr/>
        <w:t>中国不同产品类型铝蜂窝芯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1 </w:t>
      </w:r>
      <w:r>
        <w:rPr/>
        <w:t>中国不同产品类型铝蜂窝芯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2 </w:t>
      </w:r>
      <w:r>
        <w:rPr/>
        <w:t>中国不同产品类型铝蜂窝芯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3 </w:t>
      </w:r>
      <w:r>
        <w:rPr/>
        <w:t>中国不同产品类型铝蜂窝芯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4 </w:t>
      </w:r>
      <w:r>
        <w:rPr/>
        <w:t>中国不同产品类型铝蜂窝芯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5 </w:t>
      </w:r>
      <w:r>
        <w:rPr/>
        <w:t>中国不同产品类型铝蜂窝芯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6 </w:t>
      </w:r>
      <w:r>
        <w:rPr/>
        <w:t>中国不同产品类型铝蜂窝芯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7 </w:t>
      </w:r>
      <w:r>
        <w:rPr/>
        <w:t>中国不同产品类型铝蜂窝芯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8 </w:t>
      </w:r>
      <w:r>
        <w:rPr/>
        <w:t>全球不同应用铝蜂窝芯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9 </w:t>
      </w:r>
      <w:r>
        <w:rPr/>
        <w:t>全球不同应用铝蜂窝芯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0 </w:t>
      </w:r>
      <w:r>
        <w:rPr/>
        <w:t>全球不同应用铝蜂窝芯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1 </w:t>
      </w:r>
      <w:r>
        <w:rPr/>
        <w:t>全球市场不同应用铝蜂窝芯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2 </w:t>
      </w:r>
      <w:r>
        <w:rPr/>
        <w:t>全球不同应用铝蜂窝芯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3 </w:t>
      </w:r>
      <w:r>
        <w:rPr/>
        <w:t>全球不同应用铝蜂窝芯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4 </w:t>
      </w:r>
      <w:r>
        <w:rPr/>
        <w:t>全球不同应用铝蜂窝芯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5 </w:t>
      </w:r>
      <w:r>
        <w:rPr/>
        <w:t>全球不同应用铝蜂窝芯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6 </w:t>
      </w:r>
      <w:r>
        <w:rPr/>
        <w:t>全球不同应用铝蜂窝芯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7 </w:t>
      </w:r>
      <w:r>
        <w:rPr/>
        <w:t>中国不同应用铝蜂窝芯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8 </w:t>
      </w:r>
      <w:r>
        <w:rPr/>
        <w:t>中国不同应用铝蜂窝芯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9 </w:t>
      </w:r>
      <w:r>
        <w:rPr/>
        <w:t>中国不同应用铝蜂窝芯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0 </w:t>
      </w:r>
      <w:r>
        <w:rPr/>
        <w:t>中国不同应用铝蜂窝芯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1 </w:t>
      </w:r>
      <w:r>
        <w:rPr/>
        <w:t>中国不同应用铝蜂窝芯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2 </w:t>
      </w:r>
      <w:r>
        <w:rPr/>
        <w:t>中国不同应用铝蜂窝芯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3 </w:t>
      </w:r>
      <w:r>
        <w:rPr/>
        <w:t>中国不同应用铝蜂窝芯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4 </w:t>
      </w:r>
      <w:r>
        <w:rPr/>
        <w:t>中国不同应用铝蜂窝芯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5 </w:t>
      </w:r>
      <w:r>
        <w:rPr/>
        <w:t>铝蜂窝芯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6 </w:t>
      </w:r>
      <w:r>
        <w:rPr/>
        <w:t>铝蜂窝芯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7 </w:t>
      </w:r>
      <w:r>
        <w:rPr/>
        <w:t>铝蜂窝芯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8 </w:t>
      </w:r>
      <w:r>
        <w:rPr/>
        <w:t>铝蜂窝芯上游原料供应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9 </w:t>
      </w:r>
      <w:r>
        <w:rPr/>
        <w:t>铝蜂窝芯行业下游客户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0 </w:t>
      </w:r>
      <w:r>
        <w:rPr/>
        <w:t>铝蜂窝芯行业主要下游客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1 </w:t>
      </w:r>
      <w:r>
        <w:rPr/>
        <w:t>上下游行业对铝蜂窝芯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2 </w:t>
      </w:r>
      <w:r>
        <w:rPr/>
        <w:t>铝蜂窝芯行业主要经销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3 Hexcel</w:t>
      </w:r>
      <w:r>
        <w:rPr/>
        <w:t>铝蜂窝芯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4 Hexcel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5 Hexcel</w:t>
      </w:r>
      <w:r>
        <w:rPr/>
        <w:t>铝蜂窝芯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6 Hexcel</w:t>
      </w:r>
      <w:r>
        <w:rPr/>
        <w:t>铝蜂窝芯产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7 Hexce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8 Oerlikon Metco</w:t>
      </w:r>
      <w:r>
        <w:rPr/>
        <w:t>铝蜂窝芯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9 Oerlikon Metco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0 Oerlikon Metco</w:t>
      </w:r>
      <w:r>
        <w:rPr/>
        <w:t>铝蜂窝芯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1 Oerlikon Metco</w:t>
      </w:r>
      <w:r>
        <w:rPr/>
        <w:t>铝蜂窝芯产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2 Oerlikon Metco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3 Toray</w:t>
      </w:r>
      <w:r>
        <w:rPr/>
        <w:t>铝蜂窝芯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4 Toray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5 Toray</w:t>
      </w:r>
      <w:r>
        <w:rPr/>
        <w:t>铝蜂窝芯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6 Toray</w:t>
      </w:r>
      <w:r>
        <w:rPr/>
        <w:t>铝蜂窝芯产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7 Toray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8 ROTEC JSC</w:t>
      </w:r>
      <w:r>
        <w:rPr/>
        <w:t>铝蜂窝芯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9 ROTEC JSC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0 ROTEC JSC</w:t>
      </w:r>
      <w:r>
        <w:rPr/>
        <w:t>铝蜂窝芯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1 ROTEC JSC</w:t>
      </w:r>
      <w:r>
        <w:rPr/>
        <w:t>铝蜂窝芯产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2 ROTEC JSC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3 Rel Core</w:t>
      </w:r>
      <w:r>
        <w:rPr/>
        <w:t>铝蜂窝芯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4 Rel Cor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5 Rel Core</w:t>
      </w:r>
      <w:r>
        <w:rPr/>
        <w:t>铝蜂窝芯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6 Rel Core</w:t>
      </w:r>
      <w:r>
        <w:rPr/>
        <w:t>铝蜂窝芯产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7 Rel Cor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8 Plascore, Inc.</w:t>
      </w:r>
      <w:r>
        <w:rPr/>
        <w:t>铝蜂窝芯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9 Plascore, Inc.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0 Plascore, Inc.</w:t>
      </w:r>
      <w:r>
        <w:rPr/>
        <w:t>铝蜂窝芯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1 Plascore, Inc.</w:t>
      </w:r>
      <w:r>
        <w:rPr/>
        <w:t>铝蜂窝芯产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2 Plascore, Inc.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3 Quality Honeycomb</w:t>
      </w:r>
      <w:r>
        <w:rPr/>
        <w:t>铝蜂窝芯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4 Quality Honeycomb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5 Quality Honeycomb</w:t>
      </w:r>
      <w:r>
        <w:rPr/>
        <w:t>铝蜂窝芯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6 Quality Honeycomb</w:t>
      </w:r>
      <w:r>
        <w:rPr/>
        <w:t>铝蜂窝芯产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7 Quality Honeycomb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8 Beijing Ander Technologies</w:t>
      </w:r>
      <w:r>
        <w:rPr/>
        <w:t>铝蜂窝芯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9 Beijing Ander Technologie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0 Beijing Ander Technologies</w:t>
      </w:r>
      <w:r>
        <w:rPr/>
        <w:t>铝蜂窝芯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1 Beijing Ander Technologies</w:t>
      </w:r>
      <w:r>
        <w:rPr/>
        <w:t>铝蜂窝芯产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2 Beijing Ander Technologie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3 Honylite</w:t>
      </w:r>
      <w:r>
        <w:rPr/>
        <w:t>铝蜂窝芯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4 Honylit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5 Honylite</w:t>
      </w:r>
      <w:r>
        <w:rPr/>
        <w:t>铝蜂窝芯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6 Honylite</w:t>
      </w:r>
      <w:r>
        <w:rPr/>
        <w:t>铝蜂窝芯产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7 Honylit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8 Yameijia Composite Materials</w:t>
      </w:r>
      <w:r>
        <w:rPr/>
        <w:t>铝蜂窝芯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9 Yameijia Composite Material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0 Yameijia Composite Materials</w:t>
      </w:r>
      <w:r>
        <w:rPr/>
        <w:t>铝蜂窝芯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1 Yameijia Composite Materials</w:t>
      </w:r>
      <w:r>
        <w:rPr/>
        <w:t>铝蜂窝芯产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2 Yameijia Composite Material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3 HongZan Building Materials</w:t>
      </w:r>
      <w:r>
        <w:rPr/>
        <w:t>铝蜂窝芯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4 HongZan Building Material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5 HongZan Building Materials</w:t>
      </w:r>
      <w:r>
        <w:rPr/>
        <w:t>铝蜂窝芯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6 HongZan Building Materials</w:t>
      </w:r>
      <w:r>
        <w:rPr/>
        <w:t>铝蜂窝芯产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7 HongZan Building Material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8 Hexbond Building Materials</w:t>
      </w:r>
      <w:r>
        <w:rPr/>
        <w:t>铝蜂窝芯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9 Hexbond Building Material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0 Hexbond Building Materials</w:t>
      </w:r>
      <w:r>
        <w:rPr/>
        <w:t>铝蜂窝芯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1 Hexbond Building Materials</w:t>
      </w:r>
      <w:r>
        <w:rPr/>
        <w:t>铝蜂窝芯产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2 Hexbond Building Material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3 </w:t>
      </w:r>
      <w:r>
        <w:rPr/>
        <w:t>中国市场铝蜂窝芯产量、销量、进出口（</w:t>
      </w:r>
      <w:r>
        <w:rPr/>
        <w:t>2016-2021</w:t>
      </w:r>
      <w:r>
        <w:rPr/>
        <w:t>年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4 </w:t>
      </w:r>
      <w:r>
        <w:rPr/>
        <w:t>中国市场铝蜂窝芯产量、销量、进出口预测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5 </w:t>
      </w:r>
      <w:r>
        <w:rPr/>
        <w:t>中国市场铝蜂窝芯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6 </w:t>
      </w:r>
      <w:r>
        <w:rPr/>
        <w:t>中国市场铝蜂窝芯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7 </w:t>
      </w:r>
      <w:r>
        <w:rPr/>
        <w:t>中国市场铝蜂窝芯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8 </w:t>
      </w:r>
      <w:r>
        <w:rPr/>
        <w:t>中国市场未来发展的有利因素、不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9 </w:t>
      </w:r>
      <w:r>
        <w:rPr/>
        <w:t>中国铝蜂窝芯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0 </w:t>
      </w:r>
      <w:r>
        <w:rPr/>
        <w:t>中国铝蜂窝芯消费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1 </w:t>
      </w:r>
      <w:r>
        <w:rPr/>
        <w:t>研究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2 </w:t>
      </w:r>
      <w:r>
        <w:rPr/>
        <w:t>分析师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 </w:t>
      </w:r>
      <w:r>
        <w:rPr/>
        <w:t>铝蜂窝芯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全球不同产品类型铝蜂窝芯市场份额</w:t>
      </w:r>
      <w:r>
        <w:rPr/>
        <w:t>2020 &amp;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3 &lt; 1mm</w:t>
      </w:r>
      <w:r>
        <w:rPr/>
        <w:t>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 1-10mm</w:t>
      </w:r>
      <w:r>
        <w:rPr/>
        <w:t>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5 11-20mm</w:t>
      </w:r>
      <w:r>
        <w:rPr/>
        <w:t>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6 21-30mm</w:t>
      </w:r>
      <w:r>
        <w:rPr/>
        <w:t>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7 31-40mm</w:t>
      </w:r>
      <w:r>
        <w:rPr/>
        <w:t>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8 &gt; 40mm</w:t>
      </w:r>
      <w:r>
        <w:rPr/>
        <w:t>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全球不同应用铝蜂窝芯市场份额</w:t>
      </w:r>
      <w:r>
        <w:rPr/>
        <w:t>2020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航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汽车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建筑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3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4 </w:t>
      </w:r>
      <w:r>
        <w:rPr/>
        <w:t>全球铝蜂窝芯产能、产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5 </w:t>
      </w:r>
      <w:r>
        <w:rPr/>
        <w:t>全球铝蜂窝芯产量、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6 </w:t>
      </w:r>
      <w:r>
        <w:rPr/>
        <w:t>全球主要地区铝蜂窝芯产量市场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7 </w:t>
      </w:r>
      <w:r>
        <w:rPr/>
        <w:t>中国铝蜂窝芯产能、产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8 </w:t>
      </w:r>
      <w:r>
        <w:rPr/>
        <w:t>中国铝蜂窝芯产量、市场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9 </w:t>
      </w:r>
      <w:r>
        <w:rPr/>
        <w:t>中国铝蜂窝芯总产能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0 </w:t>
      </w:r>
      <w:r>
        <w:rPr/>
        <w:t>中国铝蜂窝芯总产量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1 </w:t>
      </w:r>
      <w:r>
        <w:rPr/>
        <w:t>全球铝蜂窝芯市场收入及增长率</w:t>
      </w:r>
      <w:r>
        <w:rPr/>
        <w:t>:</w:t>
      </w:r>
      <w:r>
        <w:rPr/>
        <w:t>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2 </w:t>
      </w:r>
      <w:r>
        <w:rPr/>
        <w:t>全球市场铝蜂窝芯市场规模：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3 </w:t>
      </w:r>
      <w:r>
        <w:rPr/>
        <w:t>全球市场铝蜂窝芯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4 </w:t>
      </w:r>
      <w:r>
        <w:rPr/>
        <w:t>全球市场铝蜂窝芯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5 </w:t>
      </w:r>
      <w:r>
        <w:rPr/>
        <w:t>中国铝蜂窝芯市场收入及增长率</w:t>
      </w:r>
      <w:r>
        <w:rPr/>
        <w:t>:</w:t>
      </w:r>
      <w:r>
        <w:rPr/>
        <w:t>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6 </w:t>
      </w:r>
      <w:r>
        <w:rPr/>
        <w:t>中国市场铝蜂窝芯市场规模：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7 </w:t>
      </w:r>
      <w:r>
        <w:rPr/>
        <w:t>中国市场铝蜂窝芯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8 </w:t>
      </w:r>
      <w:r>
        <w:rPr/>
        <w:t>中国市场铝蜂窝芯销量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9 </w:t>
      </w:r>
      <w:r>
        <w:rPr/>
        <w:t>中国铝蜂窝芯收入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0 </w:t>
      </w:r>
      <w:r>
        <w:rPr/>
        <w:t>全球主要地区铝蜂窝芯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1 </w:t>
      </w:r>
      <w:r>
        <w:rPr/>
        <w:t>全球主要地区铝蜂窝芯销售收入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2 </w:t>
      </w:r>
      <w:r>
        <w:rPr/>
        <w:t>全球主要地区铝蜂窝芯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3 </w:t>
      </w:r>
      <w:r>
        <w:rPr/>
        <w:t>全球主要地区铝蜂窝芯销量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4 </w:t>
      </w:r>
      <w:r>
        <w:rPr/>
        <w:t>北美（美国和加拿大）铝蜂窝芯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5 </w:t>
      </w:r>
      <w:r>
        <w:rPr/>
        <w:t>北美（美国和加拿大）铝蜂窝芯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6 </w:t>
      </w:r>
      <w:r>
        <w:rPr/>
        <w:t>欧洲（德国、英国、法国和意大利等国家）铝蜂窝芯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7 </w:t>
      </w:r>
      <w:r>
        <w:rPr/>
        <w:t>欧洲（德国、英国、法国和意大利等国家）铝蜂窝芯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8 </w:t>
      </w:r>
      <w:r>
        <w:rPr/>
        <w:t>亚太（中国、日本、韩国、中国台湾、印度和东南亚等）铝蜂窝芯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9 </w:t>
      </w:r>
      <w:r>
        <w:rPr/>
        <w:t>亚太（中国、日本、韩国、中国台湾、印度和东南亚等）铝蜂窝芯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0 </w:t>
      </w:r>
      <w:r>
        <w:rPr/>
        <w:t>拉美地区（墨西哥、巴西等国家）铝蜂窝芯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1 </w:t>
      </w:r>
      <w:r>
        <w:rPr/>
        <w:t>拉美地区（墨西哥、巴西等国家）铝蜂窝芯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2 </w:t>
      </w:r>
      <w:r>
        <w:rPr/>
        <w:t>中东及非洲（土耳其、沙特等国家）铝蜂窝芯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3 </w:t>
      </w:r>
      <w:r>
        <w:rPr/>
        <w:t>中东及非洲（土耳其、沙特等国家）铝蜂窝芯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4 2020</w:t>
      </w:r>
      <w:r>
        <w:rPr/>
        <w:t>年全球市场主要厂商铝蜂窝芯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5 2020</w:t>
      </w:r>
      <w:r>
        <w:rPr/>
        <w:t>年全球市场主要厂商铝蜂窝芯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6 2020</w:t>
      </w:r>
      <w:r>
        <w:rPr/>
        <w:t>年中国市场主要厂商铝蜂窝芯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7 2020</w:t>
      </w:r>
      <w:r>
        <w:rPr/>
        <w:t>年中国市场主要厂商铝蜂窝芯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8 2020</w:t>
      </w:r>
      <w:r>
        <w:rPr/>
        <w:t>年全球前五及前十大生产商铝蜂窝芯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9 </w:t>
      </w:r>
      <w:r>
        <w:rPr/>
        <w:t>全球铝蜂窝芯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0 </w:t>
      </w:r>
      <w:r>
        <w:rPr/>
        <w:t>铝蜂窝芯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1 </w:t>
      </w:r>
      <w:r>
        <w:rPr/>
        <w:t>铝蜂窝芯产业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2 </w:t>
      </w:r>
      <w:r>
        <w:rPr/>
        <w:t>铝蜂窝芯行业采购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3 </w:t>
      </w:r>
      <w:r>
        <w:rPr/>
        <w:t>铝蜂窝芯行业销售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4 </w:t>
      </w:r>
      <w:r>
        <w:rPr/>
        <w:t>铝蜂窝芯行业销售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5 </w:t>
      </w:r>
      <w:r>
        <w:rPr/>
        <w:t>关键采访目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6 </w:t>
      </w:r>
      <w:r>
        <w:rPr/>
        <w:t>自下而上及自上而下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7 </w:t>
      </w:r>
      <w:r>
        <w:rPr/>
        <w:t>资料三角测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5:43:18Z</dcterms:created>
  <dc:creator>Administrator</dc:creator>
  <dc:description/>
  <dc:language>en-US</dc:language>
  <cp:lastModifiedBy>*星*空夜@话</cp:lastModifiedBy>
  <dcterms:modified xsi:type="dcterms:W3CDTF">2022-02-17T02:3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20E469E4554BBD9EA062D502716B55</vt:lpwstr>
  </property>
  <property fmtid="{D5CDD505-2E9C-101B-9397-08002B2CF9AE}" pid="3" name="KSOProductBuildVer">
    <vt:lpwstr>2052-11.1.0.11294</vt:lpwstr>
  </property>
</Properties>
</file>