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1059815</wp:posOffset>
                </wp:positionV>
                <wp:extent cx="3374390" cy="43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6" w:before="0" w:after="0"/>
                              <w:ind w:left="0" w:right="0" w:hanging="0"/>
                              <w:jc w:val="left"/>
                              <w:rPr>
                                <w:rFonts w:ascii="UJDGGD+Arial Unicode MS" w:hAnsi="UJDGGD+Arial Unicode MS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UJDGGD+Arial Unicode MS" w:hAnsi="UJDGGD+Arial Unicode MS" w:cs="UJDGGD+Arial Unicode MS"/>
                                <w:color w:val="000000"/>
                                <w:spacing w:val="0"/>
                                <w:sz w:val="66"/>
                              </w:rPr>
                              <w:t>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5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UJDGGD+Arial Unicode MS" w:hAnsi="UJDGGD+Arial Unicode MS" w:cs="UJDGGD+Arial Unicode MS"/>
                                <w:color w:val="000000"/>
                                <w:spacing w:val="0"/>
                                <w:sz w:val="66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UJDGGD+Arial Unicode MS" w:hAnsi="UJDGGD+Arial Unicode MS" w:cs="UJDGGD+Arial Unicode MS"/>
                                <w:color w:val="000000"/>
                                <w:spacing w:val="0"/>
                                <w:sz w:val="66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6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UJDGGD+Arial Unicode MS" w:hAnsi="UJDGGD+Arial Unicode MS" w:cs="UJDGGD+Arial Unicode MS"/>
                                <w:color w:val="000000"/>
                                <w:spacing w:val="0"/>
                                <w:sz w:val="6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34.3pt;mso-wrap-distance-left:0pt;mso-wrap-distance-right:0pt;mso-wrap-distance-top:0pt;mso-wrap-distance-bottom:0pt;margin-top:83.4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6" w:before="0" w:after="0"/>
                        <w:ind w:left="0" w:right="0" w:hanging="0"/>
                        <w:jc w:val="left"/>
                        <w:rPr>
                          <w:rFonts w:ascii="UJDGGD+Arial Unicode MS" w:hAnsi="UJDGGD+Arial Unicode MS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UJDGGD+Arial Unicode MS" w:hAnsi="UJDGGD+Arial Unicode MS" w:cs="UJDGGD+Arial Unicode MS"/>
                          <w:color w:val="000000"/>
                          <w:spacing w:val="0"/>
                          <w:sz w:val="66"/>
                        </w:rPr>
                        <w:t>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5"/>
                          <w:sz w:val="66"/>
                        </w:rPr>
                        <w:t xml:space="preserve"> </w:t>
                      </w:r>
                      <w:r>
                        <w:rPr>
                          <w:rFonts w:ascii="UJDGGD+Arial Unicode MS" w:hAnsi="UJDGGD+Arial Unicode MS" w:cs="UJDGGD+Arial Unicode MS"/>
                          <w:color w:val="000000"/>
                          <w:spacing w:val="0"/>
                          <w:sz w:val="66"/>
                        </w:rPr>
                        <w:t>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9"/>
                          <w:sz w:val="66"/>
                        </w:rPr>
                        <w:t xml:space="preserve"> </w:t>
                      </w:r>
                      <w:r>
                        <w:rPr>
                          <w:rFonts w:ascii="UJDGGD+Arial Unicode MS" w:hAnsi="UJDGGD+Arial Unicode MS" w:cs="UJDGGD+Arial Unicode MS"/>
                          <w:color w:val="000000"/>
                          <w:spacing w:val="0"/>
                          <w:sz w:val="66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6"/>
                          <w:sz w:val="66"/>
                        </w:rPr>
                        <w:t xml:space="preserve"> </w:t>
                      </w:r>
                      <w:r>
                        <w:rPr>
                          <w:rFonts w:ascii="UJDGGD+Arial Unicode MS" w:hAnsi="UJDGGD+Arial Unicode MS" w:cs="UJDGGD+Arial Unicode MS"/>
                          <w:color w:val="000000"/>
                          <w:spacing w:val="0"/>
                          <w:sz w:val="66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8005</wp:posOffset>
                </wp:positionH>
                <wp:positionV relativeFrom="paragraph">
                  <wp:posOffset>1779905</wp:posOffset>
                </wp:positionV>
                <wp:extent cx="205041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OWBKLW+KaiTi_GB2312" w:hAnsi="OWBKLW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WBKLW+KaiTi_GB2312" w:hAnsi="OWBKLW+KaiTi_GB2312" w:cs="OWBKLW+KaiTi_GB2312"/>
                                <w:color w:val="000000"/>
                                <w:spacing w:val="-1"/>
                                <w:sz w:val="48"/>
                              </w:rPr>
                              <w:t>中共</w:t>
                            </w:r>
                            <w:r>
                              <w:rPr>
                                <w:rFonts w:ascii="KBIIPF+KaiTi_GB2312" w:hAnsi="KBIIPF+KaiTi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WBKLW+KaiTi_GB2312" w:hAnsi="OWBKLW+KaiTi_GB2312" w:cs="OWBKLW+KaiTi_GB2312"/>
                                <w:color w:val="000000"/>
                                <w:spacing w:val="-1"/>
                                <w:sz w:val="48"/>
                              </w:rPr>
                              <w:t>县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3.95pt;mso-wrap-distance-left:0pt;mso-wrap-distance-right:0pt;mso-wrap-distance-top:0pt;mso-wrap-distance-bottom:0pt;margin-top:140.15pt;mso-position-vertical-relative:text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OWBKLW+KaiTi_GB2312" w:hAnsi="OWBKLW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WBKLW+KaiTi_GB2312" w:hAnsi="OWBKLW+KaiTi_GB2312" w:cs="OWBKLW+KaiTi_GB2312"/>
                          <w:color w:val="000000"/>
                          <w:spacing w:val="-1"/>
                          <w:sz w:val="48"/>
                        </w:rPr>
                        <w:t>中共</w:t>
                      </w:r>
                      <w:r>
                        <w:rPr>
                          <w:rFonts w:ascii="KBIIPF+KaiTi_GB2312" w:hAnsi="KBIIPF+KaiTi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OWBKLW+KaiTi_GB2312" w:hAnsi="OWBKLW+KaiTi_GB2312" w:cs="OWBKLW+KaiTi_GB2312"/>
                          <w:color w:val="000000"/>
                          <w:spacing w:val="-1"/>
                          <w:sz w:val="48"/>
                        </w:rPr>
                        <w:t>县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1105</wp:posOffset>
                </wp:positionH>
                <wp:positionV relativeFrom="paragraph">
                  <wp:posOffset>2312670</wp:posOffset>
                </wp:positionV>
                <wp:extent cx="3244215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OWBKLW+KaiTi_GB2312" w:hAnsi="OWBKLW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WBKLW+KaiTi_GB2312" w:hAnsi="OWBKLW+KaiTi_GB2312" w:cs="OWBKLW+KaiTi_GB2312"/>
                                <w:color w:val="000000"/>
                                <w:spacing w:val="-37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KBIIPF+KaiTi_GB2312" w:hAnsi="KBIIPF+KaiTi_GB2312"/>
                                <w:color w:val="000000"/>
                                <w:spacing w:val="0"/>
                                <w:sz w:val="48"/>
                              </w:rPr>
                              <w:t>2006</w:t>
                            </w:r>
                            <w:r>
                              <w:rPr>
                                <w:rFonts w:ascii="OWBKLW+KaiTi_GB2312" w:hAnsi="OWBKLW+KaiTi_GB2312" w:cs="OWBKLW+KaiTi_GB2312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BIIPF+KaiTi_GB2312" w:hAnsi="KBIIPF+KaiTi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WBKLW+KaiTi_GB2312" w:hAnsi="OWBKLW+KaiTi_GB2312" w:cs="OWBKLW+KaiTi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BIIPF+KaiTi_GB2312" w:hAnsi="KBIIPF+KaiTi_GB2312"/>
                                <w:color w:val="000000"/>
                                <w:spacing w:val="0"/>
                                <w:sz w:val="48"/>
                              </w:rPr>
                              <w:t>16</w:t>
                            </w:r>
                            <w:r>
                              <w:rPr>
                                <w:rFonts w:ascii="OWBKLW+KaiTi_GB2312" w:hAnsi="OWBKLW+KaiTi_GB2312" w:cs="OWBKLW+KaiTi_GB2312"/>
                                <w:color w:val="000000"/>
                                <w:spacing w:val="-1"/>
                                <w:sz w:val="4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3.95pt;mso-wrap-distance-left:0pt;mso-wrap-distance-right:0pt;mso-wrap-distance-top:0pt;mso-wrap-distance-bottom:0pt;margin-top:182.1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OWBKLW+KaiTi_GB2312" w:hAnsi="OWBKLW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WBKLW+KaiTi_GB2312" w:hAnsi="OWBKLW+KaiTi_GB2312" w:cs="OWBKLW+KaiTi_GB2312"/>
                          <w:color w:val="000000"/>
                          <w:spacing w:val="-37"/>
                          <w:sz w:val="48"/>
                        </w:rPr>
                        <w:t>（</w:t>
                      </w:r>
                      <w:r>
                        <w:rPr>
                          <w:rFonts w:ascii="KBIIPF+KaiTi_GB2312" w:hAnsi="KBIIPF+KaiTi_GB2312"/>
                          <w:color w:val="000000"/>
                          <w:spacing w:val="0"/>
                          <w:sz w:val="48"/>
                        </w:rPr>
                        <w:t>2006</w:t>
                      </w:r>
                      <w:r>
                        <w:rPr>
                          <w:rFonts w:ascii="OWBKLW+KaiTi_GB2312" w:hAnsi="OWBKLW+KaiTi_GB2312" w:cs="OWBKLW+KaiTi_GB2312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ascii="KBIIPF+KaiTi_GB2312" w:hAnsi="KBIIPF+KaiTi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OWBKLW+KaiTi_GB2312" w:hAnsi="OWBKLW+KaiTi_GB2312" w:cs="OWBKLW+KaiTi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KBIIPF+KaiTi_GB2312" w:hAnsi="KBIIPF+KaiTi_GB2312"/>
                          <w:color w:val="000000"/>
                          <w:spacing w:val="0"/>
                          <w:sz w:val="48"/>
                        </w:rPr>
                        <w:t>16</w:t>
                      </w:r>
                      <w:r>
                        <w:rPr>
                          <w:rFonts w:ascii="OWBKLW+KaiTi_GB2312" w:hAnsi="OWBKLW+KaiTi_GB2312" w:cs="OWBKLW+KaiTi_GB2312"/>
                          <w:color w:val="000000"/>
                          <w:spacing w:val="-1"/>
                          <w:sz w:val="48"/>
                        </w:rPr>
                        <w:t>日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1280</wp:posOffset>
                </wp:positionH>
                <wp:positionV relativeFrom="paragraph">
                  <wp:posOffset>3380740</wp:posOffset>
                </wp:positionV>
                <wp:extent cx="419544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市委考核领导组、同志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266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市委考核领导组、同志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1280</wp:posOffset>
                </wp:positionH>
                <wp:positionV relativeFrom="paragraph">
                  <wp:posOffset>3912870</wp:posOffset>
                </wp:positionV>
                <wp:extent cx="9789795" cy="8308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1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现将中共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县委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年的履职情况述职报告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871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4"/>
                                <w:sz w:val="48"/>
                              </w:rPr>
                              <w:t>年，在市委坚强有力的领导下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62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318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72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县委坚持以邓小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3"/>
                                <w:sz w:val="48"/>
                              </w:rPr>
                              <w:t>理论、“三个代表”重要思想和科学发展观为指导，在县人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政府、政协的支持下，在各级部门的帮助指导下，全县各级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部和广大群众奋力拼搏，全县经济社会进入了快速发展的新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段。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年预计实现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县生产总值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4.7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亿元，增长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11.4%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0"/>
                                <w:sz w:val="4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财政收入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3.32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65"/>
                                <w:sz w:val="48"/>
                              </w:rPr>
                              <w:t>亿元，增长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9.39%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23"/>
                                <w:sz w:val="48"/>
                              </w:rPr>
                              <w:t>；社会固定资产投资完成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34"/>
                                <w:sz w:val="48"/>
                              </w:rPr>
                              <w:t>亿元，增长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62%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1"/>
                                <w:sz w:val="48"/>
                              </w:rPr>
                              <w:t>；农民人均纯收入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1565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32"/>
                                <w:sz w:val="48"/>
                              </w:rPr>
                              <w:t>元，增长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11.1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32"/>
                                <w:sz w:val="48"/>
                              </w:rPr>
                              <w:t>％。初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35"/>
                                <w:sz w:val="48"/>
                              </w:rPr>
                              <w:t>预测，“十五”期间，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县经济社会发展各项指标均完成或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过完成“十五”计划确定的主要目标：全县生产总值年均增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9.8%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33"/>
                                <w:sz w:val="48"/>
                              </w:rPr>
                              <w:t>（不含大朝山电站；）财政收入年均增长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17.95%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37"/>
                                <w:sz w:val="48"/>
                              </w:rPr>
                              <w:t>；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人均生产总值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6033</w:t>
                            </w: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40"/>
                                <w:sz w:val="48"/>
                              </w:rPr>
                              <w:t>元；教育、科技、文化、卫生、人口和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生育、社会保障等各项事业全面发展；生态建设和环境保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扶贫开发取得明显成效；民主法制建设、精神文明建设和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40"/>
                                <w:sz w:val="48"/>
                              </w:rPr>
                              <w:t>建设不断加强。巩固和促进了经济发展社、会进步、民族团结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PSFPCF+FangSong_GB2312" w:hAnsi="PSFPCF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PSFPCF+FangSong_GB2312" w:hAnsi="PSFPCF+FangSong_GB2312" w:cs="PSFPCF+FangSong_GB2312"/>
                                <w:color w:val="000000"/>
                                <w:spacing w:val="-1"/>
                                <w:sz w:val="48"/>
                              </w:rPr>
                              <w:t>人民生活水平不断提高的良好局面，为“十一五”更快更好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54.25pt;mso-wrap-distance-left:0pt;mso-wrap-distance-right:0pt;mso-wrap-distance-top:0pt;mso-wrap-distance-bottom:0pt;margin-top:308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1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现将中共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7"/>
                          <w:sz w:val="48"/>
                        </w:rPr>
                        <w:t xml:space="preserve"> 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县委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005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年的履职情况述职报告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871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005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4"/>
                          <w:sz w:val="48"/>
                        </w:rPr>
                        <w:t>年，在市委坚强有力的领导下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62"/>
                          <w:sz w:val="48"/>
                        </w:rPr>
                        <w:t>X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318"/>
                          <w:sz w:val="48"/>
                        </w:rPr>
                        <w:t>，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72"/>
                          <w:sz w:val="48"/>
                        </w:rPr>
                        <w:t>X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县委坚持以邓小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3"/>
                          <w:sz w:val="48"/>
                        </w:rPr>
                        <w:t>理论、“三个代表”重要思想和科学发展观为指导，在县人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政府、政协的支持下，在各级部门的帮助指导下，全县各级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部和广大群众奋力拼搏，全县经济社会进入了快速发展的新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段。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005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年预计实现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县生产总值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4.7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亿元，增长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11.4%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0"/>
                          <w:sz w:val="48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财政收入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3.32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65"/>
                          <w:sz w:val="48"/>
                        </w:rPr>
                        <w:t>亿元，增长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9.39%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23"/>
                          <w:sz w:val="48"/>
                        </w:rPr>
                        <w:t>；社会固定资产投资完成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34"/>
                          <w:sz w:val="48"/>
                        </w:rPr>
                        <w:t>亿元，增长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62%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1"/>
                          <w:sz w:val="48"/>
                        </w:rPr>
                        <w:t>；农民人均纯收入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1565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32"/>
                          <w:sz w:val="48"/>
                        </w:rPr>
                        <w:t>元，增长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11.1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32"/>
                          <w:sz w:val="48"/>
                        </w:rPr>
                        <w:t>％。初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35"/>
                          <w:sz w:val="48"/>
                        </w:rPr>
                        <w:t>预测，“十五”期间，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8"/>
                        </w:rPr>
                        <w:t xml:space="preserve"> 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县经济社会发展各项指标均完成或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过完成“十五”计划确定的主要目标：全县生产总值年均增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9.8%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33"/>
                          <w:sz w:val="48"/>
                        </w:rPr>
                        <w:t>（不含大朝山电站；）财政收入年均增长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17.95%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37"/>
                          <w:sz w:val="48"/>
                        </w:rPr>
                        <w:t>；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005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人均生产总值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6033</w:t>
                      </w: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40"/>
                          <w:sz w:val="48"/>
                        </w:rPr>
                        <w:t>元；教育、科技、文化、卫生、人口和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生育、社会保障等各项事业全面发展；生态建设和环境保护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扶贫开发取得明显成效；民主法制建设、精神文明建设和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40"/>
                          <w:sz w:val="48"/>
                        </w:rPr>
                        <w:t>建设不断加强。巩固和促进了经济发展社、会进步、民族团结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PSFPCF+FangSong_GB2312" w:hAnsi="PSFPCF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PSFPCF+FangSong_GB2312" w:hAnsi="PSFPCF+FangSong_GB2312" w:cs="PSFPCF+FangSong_GB2312"/>
                          <w:color w:val="000000"/>
                          <w:spacing w:val="-1"/>
                          <w:sz w:val="48"/>
                        </w:rPr>
                        <w:t>人民生活水平不断提高的良好局面，为“十一五”更快更好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1276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GCBEVC+Nimbus Roman No9 L Regular" w:hAnsi="GCBEVC+Nimbus Roman No9 L Regular"/>
                                <w:color w:val="000000"/>
                                <w:spacing w:val="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6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GCBEVC+Nimbus Roman No9 L Regular" w:hAnsi="GCBEVC+Nimbus Roman No9 L Regular"/>
                          <w:color w:val="000000"/>
                          <w:spacing w:val="0"/>
                          <w:sz w:val="3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440545" cy="836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展奠定了坚实的基础。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42"/>
                                <w:sz w:val="48"/>
                              </w:rPr>
                              <w:t>县委按照“总揽全局、协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各方”的原则，主要抓了以下三项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5.9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展奠定了坚实的基础。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2005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年，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42"/>
                          <w:sz w:val="48"/>
                        </w:rPr>
                        <w:t>县委按照“总揽全局、协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各方”的原则，主要抓了以下三项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ragraph">
                  <wp:posOffset>2312670</wp:posOffset>
                </wp:positionV>
                <wp:extent cx="6643370" cy="3041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一、抓牢发展要务，推动经济快速健康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182.1pt;mso-position-vertical-relative:text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一、抓牢发展要务，推动经济快速健康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1280</wp:posOffset>
                </wp:positionH>
                <wp:positionV relativeFrom="paragraph">
                  <wp:posOffset>2847340</wp:posOffset>
                </wp:positionV>
                <wp:extent cx="9440545" cy="2971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1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县委始终坚持把发展作为执政兴县的第一要务，切实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对发展县域经济的领导，抓住提出发展思路，谋化发展全局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制定政策措施，营造良好环境等几个关键环节，聚合党委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大、政府、政协及广大干部群众的智慧和力量，以实施“八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工程”和县域经济试点县项目为着力点，有力地推动了县域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济快速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33.95pt;mso-wrap-distance-left:0pt;mso-wrap-distance-right:0pt;mso-wrap-distance-top:0pt;mso-wrap-distance-bottom:0pt;margin-top:224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1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县委始终坚持把发展作为执政兴县的第一要务，切实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对发展县域经济的领导，抓住提出发展思路，谋化发展全局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制定政策措施，营造良好环境等几个关键环节，聚合党委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大、政府、政协及广大干部群众的智慧和力量，以实施“八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工程”和县域经济试点县项目为着力点，有力地推动了县域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济快速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51280</wp:posOffset>
                </wp:positionH>
                <wp:positionV relativeFrom="paragraph">
                  <wp:posOffset>6048375</wp:posOffset>
                </wp:positionV>
                <wp:extent cx="9789795" cy="6172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5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农业稳县，着力解决“三农”问题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377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04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是以“三村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24"/>
                                <w:sz w:val="48"/>
                              </w:rPr>
                              <w:t>工程为载体，树社会主义新农村样榜把。“三村”工程建设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39"/>
                                <w:sz w:val="48"/>
                              </w:rPr>
                              <w:t>为破解“三农”问题的金钥匙，按照“十三个一”的建设目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努力使“三村”工程真正成为建设社会主义新农村的样榜。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71"/>
                                <w:sz w:val="48"/>
                              </w:rPr>
                              <w:t>批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个项目村累计完成投资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2.5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亿元，建成沼气池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3639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口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硬板路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38"/>
                                <w:sz w:val="48"/>
                              </w:rPr>
                              <w:t>公里，种植经济作物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12.44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39"/>
                                <w:sz w:val="48"/>
                              </w:rPr>
                              <w:t>万亩，发展个私经济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-1"/>
                                <w:sz w:val="48"/>
                              </w:rPr>
                              <w:t>14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户，发展养殖大户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156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户。项目村农村经济总收入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1.54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亿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71"/>
                                <w:sz w:val="48"/>
                              </w:rPr>
                              <w:t>比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2003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3"/>
                                <w:sz w:val="48"/>
                              </w:rPr>
                              <w:t>年增长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4566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24"/>
                                <w:sz w:val="48"/>
                              </w:rPr>
                              <w:t>万元，年均递增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19.2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4"/>
                                <w:sz w:val="48"/>
                              </w:rPr>
                              <w:t>％，农民人均纯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4"/>
                                <w:sz w:val="48"/>
                              </w:rPr>
                              <w:t>预计达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2338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85"/>
                                <w:sz w:val="48"/>
                              </w:rPr>
                              <w:t>元，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2003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4"/>
                                <w:sz w:val="48"/>
                              </w:rPr>
                              <w:t>年增长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616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43"/>
                                <w:sz w:val="48"/>
                              </w:rPr>
                              <w:t>元，年均递增</w:t>
                            </w:r>
                            <w:r>
                              <w:rPr>
                                <w:rFonts w:ascii="VUSURB+FangSong_GB2312" w:hAnsi="VUSURB+FangSong_GB2312"/>
                                <w:color w:val="000000"/>
                                <w:spacing w:val="0"/>
                                <w:sz w:val="48"/>
                              </w:rPr>
                              <w:t>14.87</w:t>
                            </w: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28"/>
                                <w:sz w:val="48"/>
                              </w:rPr>
                              <w:t>％。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30"/>
                                <w:sz w:val="48"/>
                              </w:rPr>
                              <w:t>村”样榜作用辐射带动了全县新农村的建设二。是加强劳技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7"/>
                                <w:sz w:val="48"/>
                              </w:rPr>
                              <w:t>训，努力提高劳动者素质。把提高农民素质作为建设社会主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MNSAWC+FangSong_GB2312" w:hAnsi="MNSAW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MNSAWC+FangSong_GB2312" w:hAnsi="MNSAWC+FangSong_GB2312" w:cs="MNSAWC+FangSong_GB2312"/>
                                <w:color w:val="000000"/>
                                <w:spacing w:val="-1"/>
                                <w:sz w:val="48"/>
                              </w:rPr>
                              <w:t>新农村进程中的关键性、战略性、根本性措施来抓。共开展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6.05pt;mso-wrap-distance-left:0pt;mso-wrap-distance-right:0pt;mso-wrap-distance-top:0pt;mso-wrap-distance-bottom:0pt;margin-top:476.2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5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农业稳县，着力解决“三农”问题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377"/>
                          <w:sz w:val="48"/>
                        </w:rPr>
                        <w:t>一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04"/>
                          <w:sz w:val="48"/>
                        </w:rPr>
                        <w:t>。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是以“三村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24"/>
                          <w:sz w:val="48"/>
                        </w:rPr>
                        <w:t>工程为载体，树社会主义新农村样榜把。“三村”工程建设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39"/>
                          <w:sz w:val="48"/>
                        </w:rPr>
                        <w:t>为破解“三农”问题的金钥匙，按照“十三个一”的建设目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努力使“三村”工程真正成为建设社会主义新农村的样榜。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71"/>
                          <w:sz w:val="48"/>
                        </w:rPr>
                        <w:t>批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18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个项目村累计完成投资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2.5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亿元，建成沼气池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3639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口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硬板路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200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38"/>
                          <w:sz w:val="48"/>
                        </w:rPr>
                        <w:t>公里，种植经济作物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12.44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39"/>
                          <w:sz w:val="48"/>
                        </w:rPr>
                        <w:t>万亩，发展个私经济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-1"/>
                          <w:sz w:val="48"/>
                        </w:rPr>
                        <w:t>14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户，发展养殖大户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156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户。项目村农村经济总收入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1.54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亿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71"/>
                          <w:sz w:val="48"/>
                        </w:rPr>
                        <w:t>比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2003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3"/>
                          <w:sz w:val="48"/>
                        </w:rPr>
                        <w:t>年增长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4566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24"/>
                          <w:sz w:val="48"/>
                        </w:rPr>
                        <w:t>万元，年均递增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19.2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4"/>
                          <w:sz w:val="48"/>
                        </w:rPr>
                        <w:t>％，农民人均纯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4"/>
                          <w:sz w:val="48"/>
                        </w:rPr>
                        <w:t>预计达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2338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85"/>
                          <w:sz w:val="48"/>
                        </w:rPr>
                        <w:t>元，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2003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4"/>
                          <w:sz w:val="48"/>
                        </w:rPr>
                        <w:t>年增长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616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43"/>
                          <w:sz w:val="48"/>
                        </w:rPr>
                        <w:t>元，年均递增</w:t>
                      </w:r>
                      <w:r>
                        <w:rPr>
                          <w:rFonts w:ascii="VUSURB+FangSong_GB2312" w:hAnsi="VUSURB+FangSong_GB2312"/>
                          <w:color w:val="000000"/>
                          <w:spacing w:val="0"/>
                          <w:sz w:val="48"/>
                        </w:rPr>
                        <w:t>14.87</w:t>
                      </w: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28"/>
                          <w:sz w:val="48"/>
                        </w:rPr>
                        <w:t>％。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30"/>
                          <w:sz w:val="48"/>
                        </w:rPr>
                        <w:t>村”样榜作用辐射带动了全县新农村的建设二。是加强劳技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7"/>
                          <w:sz w:val="48"/>
                        </w:rPr>
                        <w:t>训，努力提高劳动者素质。把提高农民素质作为建设社会主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MNSAWC+FangSong_GB2312" w:hAnsi="MNSAW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MNSAWC+FangSong_GB2312" w:hAnsi="MNSAWC+FangSong_GB2312" w:cs="MNSAWC+FangSong_GB2312"/>
                          <w:color w:val="000000"/>
                          <w:spacing w:val="-1"/>
                          <w:sz w:val="48"/>
                        </w:rPr>
                        <w:t>新农村进程中的关键性、战略性、根本性措施来抓。共开展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128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IQCEQL+Nimbus Roman No9 L Regular" w:hAnsi="IQCEQL+Nimbus Roman No9 L Regular"/>
                                <w:color w:val="000000"/>
                                <w:spacing w:val="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IQCEQL+Nimbus Roman No9 L Regular" w:hAnsi="IQCEQL+Nimbus Roman No9 L Regular"/>
                          <w:color w:val="000000"/>
                          <w:spacing w:val="0"/>
                          <w:sz w:val="3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931400" cy="109759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097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类技术培训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14.3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43"/>
                                <w:sz w:val="48"/>
                              </w:rPr>
                              <w:t>万人（次），当年组织劳务输出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8720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7"/>
                                <w:sz w:val="48"/>
                              </w:rPr>
                              <w:t>人，农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增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1"/>
                                <w:sz w:val="48"/>
                              </w:rPr>
                              <w:t>63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6"/>
                                <w:sz w:val="48"/>
                              </w:rPr>
                              <w:t>万元。三是把畜牧业作为促农民增收和带动相关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20"/>
                                <w:sz w:val="48"/>
                              </w:rPr>
                              <w:t>目建设的基础产业来抓。全县畜牧业产值预计达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亿元，增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2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％；畜牧收入占农民家庭现金收入的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23.4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0"/>
                                <w:sz w:val="48"/>
                              </w:rPr>
                              <w:t>％，增长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个百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3"/>
                                <w:sz w:val="48"/>
                              </w:rPr>
                              <w:t>点。在畜牧业的关联带动下全，县新建沼气池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2635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29"/>
                                <w:sz w:val="48"/>
                              </w:rPr>
                              <w:t>口，相当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每年节约薪柴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1.32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4"/>
                                <w:sz w:val="48"/>
                              </w:rPr>
                              <w:t>万吨，为农民增收节支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2"/>
                                <w:sz w:val="48"/>
                              </w:rPr>
                              <w:t>263.5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47"/>
                                <w:sz w:val="48"/>
                              </w:rPr>
                              <w:t>万元。按照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52"/>
                                <w:sz w:val="48"/>
                              </w:rPr>
                              <w:t>林、蔗配套发展思路，在幸福镇试点“七个一”（黄竹草、蓄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池、铁刀木、沼气池、畜厩舍、饲料池、一群牛）循环农业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目工程，为促进农民增收带来了实惠。项目户最高增收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1"/>
                                <w:sz w:val="4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0"/>
                                <w:sz w:val="48"/>
                              </w:rPr>
                              <w:t>元，户均增收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2020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0"/>
                                <w:sz w:val="48"/>
                              </w:rPr>
                              <w:t>元，进一步探索了低热坝区发展循环农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6"/>
                                <w:sz w:val="48"/>
                              </w:rPr>
                              <w:t>路子。四是落实惠民政策，建立农民持续增收长效机制认。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落实促农增收的各项政策措施，进一步巩固了农村税费改革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果。积极建立信用村，加大金融对“三农”的投入；认真落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扶贫开发、退耕还林等优惠政策，为农民持续增收打牢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1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年实现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1"/>
                                <w:sz w:val="48"/>
                              </w:rPr>
                              <w:t>72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人脱贫。利用市委“重细节、抓落实、见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51"/>
                                <w:sz w:val="48"/>
                              </w:rPr>
                              <w:t>效”调研反馈的意见建议采，取有力措施整改“，细节决定成败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6"/>
                                <w:sz w:val="48"/>
                              </w:rPr>
                              <w:t>的理念深入人心。五是以工哺农，推进农业产业化步伐县。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认真落实省、市委扶持农业产业化龙头企业的各项政策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引导、鼓励和支持澜沧江、茅粮等一批龙头企业，走企业加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TUJAHS+FangSong_GB2312" w:hAnsi="TUJAH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41"/>
                                <w:sz w:val="48"/>
                              </w:rPr>
                              <w:t>地连农户的农业产业化路子辅，之以“支部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21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7"/>
                                <w:sz w:val="48"/>
                              </w:rPr>
                              <w:t>支部，协会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20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服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1"/>
                                <w:sz w:val="48"/>
                              </w:rPr>
                              <w:t>党员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20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5"/>
                                <w:sz w:val="48"/>
                              </w:rPr>
                              <w:t>农户”的服务模式，加大龙头企业原料基地建设力度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UJAHS+FangSong_GB2312" w:hAnsi="TUJAHS+FangSong_GB2312" w:cs="TUJAHS+FangSong_GB2312"/>
                                <w:color w:val="000000"/>
                                <w:spacing w:val="-311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IJOENP+FangSong_GB2312" w:hAnsi="IJOENP+FangSong_GB2312"/>
                                <w:color w:val="000000"/>
                                <w:spacing w:val="-1"/>
                                <w:sz w:val="4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864.25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类技术培训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14.3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43"/>
                          <w:sz w:val="48"/>
                        </w:rPr>
                        <w:t>万人（次），当年组织劳务输出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8720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7"/>
                          <w:sz w:val="48"/>
                        </w:rPr>
                        <w:t>人，农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增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-1"/>
                          <w:sz w:val="48"/>
                        </w:rPr>
                        <w:t>63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48"/>
                        </w:rPr>
                        <w:t xml:space="preserve"> 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6"/>
                          <w:sz w:val="48"/>
                        </w:rPr>
                        <w:t>万元。三是把畜牧业作为促农民增收和带动相关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20"/>
                          <w:sz w:val="48"/>
                        </w:rPr>
                        <w:t>目建设的基础产业来抓。全县畜牧业产值预计达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4"/>
                          <w:sz w:val="48"/>
                        </w:rPr>
                        <w:t xml:space="preserve"> 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亿元，增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JOENP+FangSong_GB2312" w:hAnsi="IJOENP+FangSong_GB2312"/>
                          <w:color w:val="000000"/>
                          <w:spacing w:val="-20"/>
                          <w:sz w:val="48"/>
                        </w:rPr>
                        <w:t>5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％；畜牧收入占农民家庭现金收入的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23.4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0"/>
                          <w:sz w:val="48"/>
                        </w:rPr>
                        <w:t>％，增长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个百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3"/>
                          <w:sz w:val="48"/>
                        </w:rPr>
                        <w:t>点。在畜牧业的关联带动下全，县新建沼气池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2635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29"/>
                          <w:sz w:val="48"/>
                        </w:rPr>
                        <w:t>口，相当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每年节约薪柴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1.32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4"/>
                          <w:sz w:val="48"/>
                        </w:rPr>
                        <w:t>万吨，为农民增收节支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2"/>
                          <w:sz w:val="48"/>
                        </w:rPr>
                        <w:t>263.5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47"/>
                          <w:sz w:val="48"/>
                        </w:rPr>
                        <w:t>万元。按照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52"/>
                          <w:sz w:val="48"/>
                        </w:rPr>
                        <w:t>林、蔗配套发展思路，在幸福镇试点“七个一”（黄竹草、蓄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池、铁刀木、沼气池、畜厩舍、饲料池、一群牛）循环农业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目工程，为促进农民增收带来了实惠。项目户最高增收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-1"/>
                          <w:sz w:val="48"/>
                        </w:rPr>
                        <w:t>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0"/>
                          <w:sz w:val="48"/>
                        </w:rPr>
                        <w:t>元，户均增收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2020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0"/>
                          <w:sz w:val="48"/>
                        </w:rPr>
                        <w:t>元，进一步探索了低热坝区发展循环农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6"/>
                          <w:sz w:val="48"/>
                        </w:rPr>
                        <w:t>路子。四是落实惠民政策，建立农民持续增收长效机制认。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落实促农增收的各项政策措施，进一步巩固了农村税费改革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果。积极建立信用村，加大金融对“三农”的投入；认真落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扶贫开发、退耕还林等优惠政策，为农民持续增收打牢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JOENP+FangSong_GB2312" w:hAnsi="IJOENP+FangSong_GB2312"/>
                          <w:color w:val="000000"/>
                          <w:spacing w:val="-1"/>
                          <w:sz w:val="48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年实现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-1"/>
                          <w:sz w:val="48"/>
                        </w:rPr>
                        <w:t>72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6"/>
                          <w:sz w:val="48"/>
                        </w:rPr>
                        <w:t xml:space="preserve"> 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人脱贫。利用市委“重细节、抓落实、见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51"/>
                          <w:sz w:val="48"/>
                        </w:rPr>
                        <w:t>效”调研反馈的意见建议采，取有力措施整改“，细节决定成败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6"/>
                          <w:sz w:val="48"/>
                        </w:rPr>
                        <w:t>的理念深入人心。五是以工哺农，推进农业产业化步伐县。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认真落实省、市委扶持农业产业化龙头企业的各项政策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引导、鼓励和支持澜沧江、茅粮等一批龙头企业，走企业加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TUJAHS+FangSong_GB2312" w:hAnsi="TUJAH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41"/>
                          <w:sz w:val="48"/>
                        </w:rPr>
                        <w:t>地连农户的农业产业化路子辅，之以“支部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-21"/>
                          <w:sz w:val="48"/>
                        </w:rPr>
                        <w:t>+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7"/>
                          <w:sz w:val="48"/>
                        </w:rPr>
                        <w:t>支部，协会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-20"/>
                          <w:sz w:val="48"/>
                        </w:rPr>
                        <w:t>+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服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1"/>
                          <w:sz w:val="48"/>
                        </w:rPr>
                        <w:t>党员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-20"/>
                          <w:sz w:val="48"/>
                        </w:rPr>
                        <w:t>+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5"/>
                          <w:sz w:val="48"/>
                        </w:rPr>
                        <w:t>农户”的服务模式，加大龙头企业原料基地建设力度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TUJAHS+FangSong_GB2312" w:hAnsi="TUJAHS+FangSong_GB2312" w:cs="TUJAHS+FangSong_GB2312"/>
                          <w:color w:val="000000"/>
                          <w:spacing w:val="-311"/>
                          <w:sz w:val="48"/>
                        </w:rPr>
                        <w:t>。</w:t>
                      </w:r>
                      <w:r>
                        <w:rPr>
                          <w:rFonts w:ascii="IJOENP+FangSong_GB2312" w:hAnsi="IJOENP+FangSong_GB2312"/>
                          <w:color w:val="000000"/>
                          <w:spacing w:val="-1"/>
                          <w:sz w:val="4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1276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PBTQGT+Nimbus Roman No9 L Regular" w:hAnsi="PBTQGT+Nimbus Roman No9 L Regular"/>
                                <w:color w:val="000000"/>
                                <w:spacing w:val="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6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PBTQGT+Nimbus Roman No9 L Regular" w:hAnsi="PBTQGT+Nimbus Roman No9 L Regular"/>
                          <w:color w:val="000000"/>
                          <w:spacing w:val="0"/>
                          <w:sz w:val="3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789795" cy="109759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097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年完成木爪种植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4.6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25"/>
                                <w:sz w:val="48"/>
                              </w:rPr>
                              <w:t>万亩，建设高优茶园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975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26"/>
                                <w:sz w:val="48"/>
                              </w:rPr>
                              <w:t>亩，建设高优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71"/>
                                <w:sz w:val="48"/>
                              </w:rPr>
                              <w:t>园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3.22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万亩，完成烤烟种植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3393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亩，完成紫胶种植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万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875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坚持“工业强县”发展战略，加快新型工业化进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31"/>
                                <w:sz w:val="48"/>
                              </w:rPr>
                              <w:t>一是做大做强非公企业，壮大工业经济整体规模认。真落实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央、省、市加快发展非公经济的系列政策，按照“一切围绕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业发展转、一切围绕农民增收干”的工作理念，加大对龙头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业的支持力度，使非公企业呈现出了经济总量增长、社会贡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增大、企业活力增强、企业发展争先、企业文化增辉的良好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8"/>
                                <w:sz w:val="48"/>
                              </w:rPr>
                              <w:t>势，二产促一产拉动三产的作用明显增强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8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463"/>
                                <w:sz w:val="48"/>
                              </w:rPr>
                              <w:t>，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71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县已基本进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26"/>
                                <w:sz w:val="48"/>
                              </w:rPr>
                              <w:t>业化的初始阶段。民营企业总户数达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4899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21"/>
                                <w:sz w:val="48"/>
                              </w:rPr>
                              <w:t>户，规模以上工业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71"/>
                                <w:sz w:val="48"/>
                              </w:rPr>
                              <w:t>业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户。全县非公经济预计实现增加值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9.4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亿元，增长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％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非公经济上缴税金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3816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40"/>
                                <w:sz w:val="48"/>
                              </w:rPr>
                              <w:t>万元。二是加快科技创新，提升工业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40"/>
                                <w:sz w:val="48"/>
                              </w:rPr>
                              <w:t>济增长质量。成功开发了“生绿茶”、木瓜发酵酒和电解铜等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有知识产权、市场前景广阔、消费看好的新产品，增强了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6"/>
                                <w:sz w:val="48"/>
                              </w:rPr>
                              <w:t>的核心竞争力；完成江天矿冶公司电解铜技改扩建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58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42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塑集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50"/>
                                <w:sz w:val="48"/>
                              </w:rPr>
                              <w:t>硅冶炼生产线建设投；资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4785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万元完成了江天矿冶公司电解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技改扩建等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47"/>
                                <w:sz w:val="48"/>
                              </w:rPr>
                              <w:t>户电矿建设项目总；装机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7200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千瓦的大寨河流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梯级电站开发已发电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300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33"/>
                                <w:sz w:val="48"/>
                              </w:rPr>
                              <w:t>万千瓦；完成南河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42"/>
                                <w:sz w:val="48"/>
                              </w:rPr>
                              <w:t>罗扎河、拿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河流域等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28"/>
                                <w:sz w:val="48"/>
                              </w:rPr>
                              <w:t>座电站的前期勘测规划设计工作三。是加大招商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26"/>
                                <w:sz w:val="48"/>
                              </w:rPr>
                              <w:t>资力度，扩大对内对外开放。在招商引资中抓牢推介招商项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OJUDAW+FangSong_GB2312" w:hAnsi="OJUDAW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OJUDAW+FangSong_GB2312" w:hAnsi="OJUDAW+FangSong_GB2312" w:cs="OJUDAW+FangSong_GB2312"/>
                                <w:color w:val="000000"/>
                                <w:spacing w:val="-1"/>
                                <w:sz w:val="48"/>
                              </w:rPr>
                              <w:t>落实签约项目、催生落地项目、服务开工项目四个环节，营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864.25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年完成木爪种植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4.6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25"/>
                          <w:sz w:val="48"/>
                        </w:rPr>
                        <w:t>万亩，建设高优茶园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975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26"/>
                          <w:sz w:val="48"/>
                        </w:rPr>
                        <w:t>亩，建设高优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71"/>
                          <w:sz w:val="48"/>
                        </w:rPr>
                        <w:t>园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3.22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万亩，完成烤烟种植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3393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亩，完成紫胶种植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万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875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坚持“工业强县”发展战略，加快新型工业化进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31"/>
                          <w:sz w:val="48"/>
                        </w:rPr>
                        <w:t>一是做大做强非公企业，壮大工业经济整体规模认。真落实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央、省、市加快发展非公经济的系列政策，按照“一切围绕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业发展转、一切围绕农民增收干”的工作理念，加大对龙头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业的支持力度，使非公企业呈现出了经济总量增长、社会贡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增大、企业活力增强、企业发展争先、企业文化增辉的良好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8"/>
                          <w:sz w:val="48"/>
                        </w:rPr>
                        <w:t>势，二产促一产拉动三产的作用明显增强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8"/>
                          <w:sz w:val="48"/>
                        </w:rPr>
                        <w:t>X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463"/>
                          <w:sz w:val="48"/>
                        </w:rPr>
                        <w:t>，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71"/>
                          <w:sz w:val="48"/>
                        </w:rPr>
                        <w:t>X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县已基本进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26"/>
                          <w:sz w:val="48"/>
                        </w:rPr>
                        <w:t>业化的初始阶段。民营企业总户数达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4899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21"/>
                          <w:sz w:val="48"/>
                        </w:rPr>
                        <w:t>户，规模以上工业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71"/>
                          <w:sz w:val="48"/>
                        </w:rPr>
                        <w:t>业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户。全县非公经济预计实现增加值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9.4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亿元，增长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0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％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非公经济上缴税金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3816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40"/>
                          <w:sz w:val="48"/>
                        </w:rPr>
                        <w:t>万元。二是加快科技创新，提升工业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40"/>
                          <w:sz w:val="48"/>
                        </w:rPr>
                        <w:t>济增长质量。成功开发了“生绿茶”、木瓜发酵酒和电解铜等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有知识产权、市场前景广阔、消费看好的新产品，增强了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6"/>
                          <w:sz w:val="48"/>
                        </w:rPr>
                        <w:t>的核心竞争力；完成江天矿冶公司电解铜技改扩建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58"/>
                          <w:sz w:val="48"/>
                        </w:rPr>
                        <w:t>X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423"/>
                          <w:sz w:val="48"/>
                        </w:rPr>
                        <w:t>、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塑集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50"/>
                          <w:sz w:val="48"/>
                        </w:rPr>
                        <w:t>硅冶炼生产线建设投；资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4785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万元完成了江天矿冶公司电解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技改扩建等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47"/>
                          <w:sz w:val="48"/>
                        </w:rPr>
                        <w:t>户电矿建设项目总；装机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7200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千瓦的大寨河流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梯级电站开发已发电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300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33"/>
                          <w:sz w:val="48"/>
                        </w:rPr>
                        <w:t>万千瓦；完成南河</w:t>
                      </w: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42"/>
                          <w:sz w:val="48"/>
                        </w:rPr>
                        <w:t>罗扎河、拿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河流域等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28"/>
                          <w:sz w:val="48"/>
                        </w:rPr>
                        <w:t>座电站的前期勘测规划设计工作三。是加大招商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26"/>
                          <w:sz w:val="48"/>
                        </w:rPr>
                        <w:t>资力度，扩大对内对外开放。在招商引资中抓牢推介招商项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OJUDAW+FangSong_GB2312" w:hAnsi="OJUDAW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OJUDAW+FangSong_GB2312" w:hAnsi="OJUDAW+FangSong_GB2312" w:cs="OJUDAW+FangSong_GB2312"/>
                          <w:color w:val="000000"/>
                          <w:spacing w:val="-1"/>
                          <w:sz w:val="48"/>
                        </w:rPr>
                        <w:t>落实签约项目、催生落地项目、服务开工项目四个环节，营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128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RDOSKB+Nimbus Roman No9 L Regular" w:hAnsi="RDOSKB+Nimbus Roman No9 L Regular"/>
                                <w:color w:val="000000"/>
                                <w:spacing w:val="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RDOSKB+Nimbus Roman No9 L Regular" w:hAnsi="RDOSKB+Nimbus Roman No9 L Regular"/>
                          <w:color w:val="000000"/>
                          <w:spacing w:val="0"/>
                          <w:sz w:val="3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789795" cy="56400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38"/>
                                <w:sz w:val="48"/>
                              </w:rPr>
                              <w:t>了政策特宽、手续特办、服务特优、保护特好的优良环境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227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254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1"/>
                                <w:sz w:val="48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年，实施招商引资项目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个，项目签约总投资达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17.9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亿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实际到位资金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3.06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亿元，其中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年到位资金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1.8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亿元，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市政府下达任务的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100.13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43"/>
                                <w:sz w:val="48"/>
                              </w:rPr>
                              <w:t>％。以企业为主体，实施走出去、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进来战略，推动县内企业与国内外企业合作联手、强强联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澜沧江啤酒集团、茅粮集团与泰国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TCC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集团的合作已进入了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5"/>
                                <w:sz w:val="48"/>
                              </w:rPr>
                              <w:t>二轮洽谈；茅粮集团与法国维他戈拉酿酒协会签定了合作协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澜沧江啤酒集团与美国茶叶协会签订了茶饮料销售意向性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议；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县天龙公司与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南天润茶叶集团签订了出让协议。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县外贸进口额达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977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62"/>
                                <w:sz w:val="48"/>
                              </w:rPr>
                              <w:t>万美元，增长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290.8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37"/>
                                <w:sz w:val="48"/>
                              </w:rPr>
                              <w:t>％；外贸出口额达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1"/>
                                <w:sz w:val="48"/>
                              </w:rPr>
                              <w:t>16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万元，增长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4.1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38"/>
                          <w:sz w:val="48"/>
                        </w:rPr>
                        <w:t>了政策特宽、手续特办、服务特优、保护特好的优良环境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227"/>
                          <w:sz w:val="48"/>
                        </w:rPr>
                        <w:t>2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254"/>
                          <w:sz w:val="48"/>
                        </w:rPr>
                        <w:t>。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1"/>
                          <w:sz w:val="48"/>
                        </w:rPr>
                        <w:t>0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年，实施招商引资项目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个，项目签约总投资达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17.9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亿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实际到位资金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3.06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亿元，其中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2005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年到位资金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1.8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亿元，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市政府下达任务的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100.13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43"/>
                          <w:sz w:val="48"/>
                        </w:rPr>
                        <w:t>％。以企业为主体，实施走出去、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进来战略，推动县内企业与国内外企业合作联手、强强联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澜沧江啤酒集团、茅粮集团与泰国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TCC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集团的合作已进入了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5"/>
                          <w:sz w:val="48"/>
                        </w:rPr>
                        <w:t>二轮洽谈；茅粮集团与法国维他戈拉酿酒协会签定了合作协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澜沧江啤酒集团与美国茶叶协会签订了茶饮料销售意向性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议；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县天龙公司与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南天润茶叶集团签订了出让协议。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县外贸进口额达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977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62"/>
                          <w:sz w:val="48"/>
                        </w:rPr>
                        <w:t>万美元，增长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290.8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37"/>
                          <w:sz w:val="48"/>
                        </w:rPr>
                        <w:t>％；外贸出口额达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1"/>
                          <w:sz w:val="48"/>
                        </w:rPr>
                        <w:t>16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万元，增长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60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1280</wp:posOffset>
                </wp:positionH>
                <wp:positionV relativeFrom="paragraph">
                  <wp:posOffset>7113905</wp:posOffset>
                </wp:positionV>
                <wp:extent cx="9440545" cy="51073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5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5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5"/>
                                <w:sz w:val="48"/>
                              </w:rPr>
                              <w:t>城市化推动，为二三产业发展搭建平台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292"/>
                                <w:sz w:val="48"/>
                              </w:rPr>
                              <w:t>一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90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是加快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21"/>
                                <w:sz w:val="48"/>
                              </w:rPr>
                              <w:t>林城市建设步伐。全年完成园林城市建设投资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1.27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45"/>
                                <w:sz w:val="48"/>
                              </w:rPr>
                              <w:t>亿元。滨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公园、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1"/>
                                <w:sz w:val="48"/>
                              </w:rPr>
                              <w:t>兴商业街、兴泽园经济适用住宅小区等城市基础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建设项目稳步推进；乡镇和中心集镇小城镇建设步伐加快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33"/>
                                <w:sz w:val="48"/>
                              </w:rPr>
                              <w:t>农村三产发展提供了平台。二是创新城镇建设方式。坚持“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资并举”的筹资方略，努力吸纳各方资金参与城镇建设。出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了澜沧江大酒店、县招待所等一批国有资产，达到了深化改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与城镇开发建设有机结合的目的。累计吸纳民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29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452"/>
                                <w:sz w:val="48"/>
                              </w:rPr>
                              <w:t>资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0"/>
                                <w:sz w:val="48"/>
                              </w:rPr>
                              <w:t>.985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亿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建成兴泽园小区，天丰、新兴和新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州农贸市场，</w:t>
                            </w:r>
                            <w:r>
                              <w:rPr>
                                <w:rFonts w:ascii="WIDSEL+FangSong_GB2312" w:hAnsi="WIDSEL+FangSong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县城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INPSP+FangSong_GB2312" w:hAnsi="NINPS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INPSP+FangSong_GB2312" w:hAnsi="NINPSP+FangSong_GB2312" w:cs="NINPSP+FangSong_GB2312"/>
                                <w:color w:val="000000"/>
                                <w:spacing w:val="-1"/>
                                <w:sz w:val="48"/>
                              </w:rPr>
                              <w:t>化水平不断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02.15pt;mso-wrap-distance-left:0pt;mso-wrap-distance-right:0pt;mso-wrap-distance-top:0pt;mso-wrap-distance-bottom:0pt;margin-top:560.1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5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5"/>
                          <w:sz w:val="48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5"/>
                          <w:sz w:val="48"/>
                        </w:rPr>
                        <w:t>城市化推动，为二三产业发展搭建平台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292"/>
                          <w:sz w:val="48"/>
                        </w:rPr>
                        <w:t>一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190"/>
                          <w:sz w:val="48"/>
                        </w:rPr>
                        <w:t>。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是加快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21"/>
                          <w:sz w:val="48"/>
                        </w:rPr>
                        <w:t>林城市建设步伐。全年完成园林城市建设投资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1.27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45"/>
                          <w:sz w:val="48"/>
                        </w:rPr>
                        <w:t>亿元。滨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公园、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1"/>
                          <w:sz w:val="48"/>
                        </w:rPr>
                        <w:t>兴商业街、兴泽园经济适用住宅小区等城市基础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建设项目稳步推进；乡镇和中心集镇小城镇建设步伐加快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33"/>
                          <w:sz w:val="48"/>
                        </w:rPr>
                        <w:t>农村三产发展提供了平台。二是创新城镇建设方式。坚持“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资并举”的筹资方略，努力吸纳各方资金参与城镇建设。出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了澜沧江大酒店、县招待所等一批国有资产，达到了深化改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与城镇开发建设有机结合的目的。累计吸纳民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29"/>
                          <w:sz w:val="48"/>
                        </w:rPr>
                        <w:t>2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452"/>
                          <w:sz w:val="48"/>
                        </w:rPr>
                        <w:t>资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0"/>
                          <w:sz w:val="48"/>
                        </w:rPr>
                        <w:t>.985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亿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建成兴泽园小区，天丰、新兴和新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州农贸市场，</w:t>
                      </w:r>
                      <w:r>
                        <w:rPr>
                          <w:rFonts w:ascii="WIDSEL+FangSong_GB2312" w:hAnsi="WIDSEL+FangSong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县城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INPSP+FangSong_GB2312" w:hAnsi="NINPS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INPSP+FangSong_GB2312" w:hAnsi="NINPSP+FangSong_GB2312" w:cs="NINPSP+FangSong_GB2312"/>
                          <w:color w:val="000000"/>
                          <w:spacing w:val="-1"/>
                          <w:sz w:val="48"/>
                        </w:rPr>
                        <w:t>化水平不断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1276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QFBKET+Nimbus Roman No9 L Regular" w:hAnsi="QFBKET+Nimbus Roman No9 L Regular"/>
                                <w:color w:val="000000"/>
                                <w:spacing w:val="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6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QFBKET+Nimbus Roman No9 L Regular" w:hAnsi="QFBKET+Nimbus Roman No9 L Regular"/>
                          <w:color w:val="000000"/>
                          <w:spacing w:val="0"/>
                          <w:sz w:val="3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440545" cy="3506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5" w:right="0" w:hanging="0"/>
                              <w:jc w:val="left"/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OKSBPO+KaiTi_GB2312" w:hAnsi="OKSBPO+KaiTi_GB2312" w:cs="OKSBPO+KaiTi_GB2312"/>
                                <w:color w:val="000000"/>
                                <w:spacing w:val="-1"/>
                                <w:sz w:val="48"/>
                              </w:rPr>
                              <w:t>项目联动，推进县域经济加快发展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37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OKSBPO+KaiTi_GB2312" w:hAnsi="OKSBPO+KaiTi_GB2312" w:cs="OKSBPO+KaiTi_GB2312"/>
                                <w:color w:val="000000"/>
                                <w:spacing w:val="-343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县是全省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个县域经济发展试点县之一，年产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万吨木瓜发酵酒、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万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白花木瓜种植基地、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万吨酒基厂扩建项目，年产活性碳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吨生产线、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万亩高优蔗园项目，畜牧基地建设项目，茶叶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发市场项目和忙怀林化厂种植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万亩紫胶基地项目正在顺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实施，对产业结构调整、财源项目的培植、财政和农民收入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增加起到了积极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76.1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5" w:right="0" w:hanging="0"/>
                        <w:jc w:val="left"/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OKSBPO+KaiTi_GB2312" w:hAnsi="OKSBPO+KaiTi_GB2312" w:cs="OKSBPO+KaiTi_GB2312"/>
                          <w:color w:val="000000"/>
                          <w:spacing w:val="-1"/>
                          <w:sz w:val="48"/>
                        </w:rPr>
                        <w:t>项目联动，推进县域经济加快发展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37"/>
                          <w:sz w:val="48"/>
                        </w:rPr>
                        <w:t>X</w:t>
                      </w:r>
                      <w:r>
                        <w:rPr>
                          <w:rFonts w:ascii="OKSBPO+KaiTi_GB2312" w:hAnsi="OKSBPO+KaiTi_GB2312" w:cs="OKSBPO+KaiTi_GB2312"/>
                          <w:color w:val="000000"/>
                          <w:spacing w:val="-343"/>
                          <w:sz w:val="48"/>
                        </w:rPr>
                        <w:t>。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48"/>
                        </w:rPr>
                        <w:t xml:space="preserve"> 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县是全省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个县域经济发展试点县之一，年产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万吨木瓜发酵酒、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万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白花木瓜种植基地、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48"/>
                        </w:rPr>
                        <w:t xml:space="preserve"> 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万吨酒基厂扩建项目，年产活性碳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吨生产线、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48"/>
                        </w:rPr>
                        <w:t xml:space="preserve"> 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万亩高优蔗园项目，畜牧基地建设项目，茶叶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发市场项目和忙怀林化厂种植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万亩紫胶基地项目正在顺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实施，对产业结构调整、财源项目的培植、财政和农民收入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增加起到了积极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000</wp:posOffset>
                </wp:positionH>
                <wp:positionV relativeFrom="paragraph">
                  <wp:posOffset>4980940</wp:posOffset>
                </wp:positionV>
                <wp:extent cx="5594350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二、抓和谐社会建设，打造平安</w:t>
                            </w:r>
                            <w:r>
                              <w:rPr>
                                <w:rFonts w:ascii="SimHei" w:hAnsi="SimHei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48"/>
                              </w:rPr>
                              <w:t>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23.95pt;mso-wrap-distance-left:0pt;mso-wrap-distance-right:0pt;mso-wrap-distance-top:0pt;mso-wrap-distance-bottom:0pt;margin-top:392.2pt;mso-position-vertical-relative:text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二、抓和谐社会建设，打造平安</w:t>
                      </w:r>
                      <w:r>
                        <w:rPr>
                          <w:rFonts w:ascii="SimHei" w:hAnsi="SimHei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4"/>
                          <w:sz w:val="48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48"/>
                        </w:rPr>
                        <w:t>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51280</wp:posOffset>
                </wp:positionH>
                <wp:positionV relativeFrom="paragraph">
                  <wp:posOffset>5513070</wp:posOffset>
                </wp:positionV>
                <wp:extent cx="9789795" cy="67081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5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OKSBPO+KaiTi_GB2312" w:hAnsi="OKSBPO+KaiTi_GB2312" w:cs="OKSBPO+KaiTi_GB2312"/>
                                <w:color w:val="000000"/>
                                <w:spacing w:val="-1"/>
                                <w:sz w:val="48"/>
                              </w:rPr>
                              <w:t>加快繁荣社会事业。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45"/>
                                <w:sz w:val="48"/>
                              </w:rPr>
                              <w:t>教育综合改革稳步实施“，普九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52"/>
                                <w:sz w:val="48"/>
                              </w:rPr>
                              <w:t>工作进一步巩固，第二期“国家贫困地区义务教育工程和”“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村寄宿制学校建设项目工程”顺利实施。科普工作以创建“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41"/>
                                <w:sz w:val="48"/>
                              </w:rPr>
                              <w:t>普文明示范社区、科普兴农示范园、科技富民示范村”为载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52"/>
                                <w:sz w:val="48"/>
                              </w:rPr>
                              <w:t>以狠抓农村实用技术培训为重点加，大了科技进村入户服“务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50"/>
                                <w:sz w:val="48"/>
                              </w:rPr>
                              <w:t>农”的力度。就业和再就业工作力度加大共，开发就业岗位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23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9"/>
                                <w:sz w:val="48"/>
                              </w:rPr>
                              <w:t>个，完成新增就业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1931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34"/>
                                <w:sz w:val="48"/>
                              </w:rPr>
                              <w:t>人。社会保障日趋健全，城镇低保对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实现应保尽保，对失地农民和部分特困群众实行了最低生活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障。医药市场监管力度加大，新型农村合作医疗得到普及，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户参合率达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88.45%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30"/>
                                <w:sz w:val="48"/>
                              </w:rPr>
                              <w:t>，城乡人民就医用药条件有了较大改善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口与计划生育工作取得新突破，农业人口独生子女家庭“奖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免补”政策全面落实，全年农业人口独生子女新办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305"/>
                                <w:sz w:val="48"/>
                              </w:rPr>
                              <w:t>证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81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875" w:right="0" w:hanging="0"/>
                              <w:jc w:val="left"/>
                              <w:rPr>
                                <w:rFonts w:ascii="DWHMEK+FangSong_GB2312" w:hAnsi="DWHME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OKSBPO+KaiTi_GB2312" w:hAnsi="OKSBPO+KaiTi_GB2312" w:cs="OKSBPO+KaiTi_GB2312"/>
                                <w:color w:val="000000"/>
                                <w:spacing w:val="-1"/>
                                <w:sz w:val="48"/>
                              </w:rPr>
                              <w:t>精神文明和民主法制建设取得新成效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341"/>
                                <w:sz w:val="48"/>
                              </w:rPr>
                              <w:t>坚</w:t>
                            </w:r>
                            <w:r>
                              <w:rPr>
                                <w:rFonts w:ascii="OKSBPO+KaiTi_GB2312" w:hAnsi="OKSBPO+KaiTi_GB2312" w:cs="OKSBPO+KaiTi_GB2312"/>
                                <w:color w:val="000000"/>
                                <w:spacing w:val="-140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DWHMEK+FangSong_GB2312" w:hAnsi="DWHMEK+FangSong_GB2312" w:cs="DWHMEK+FangSong_GB2312"/>
                                <w:color w:val="000000"/>
                                <w:spacing w:val="-1"/>
                                <w:sz w:val="48"/>
                              </w:rPr>
                              <w:t>持“三个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28.2pt;mso-wrap-distance-left:0pt;mso-wrap-distance-right:0pt;mso-wrap-distance-top:0pt;mso-wrap-distance-bottom:0pt;margin-top:434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5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OKSBPO+KaiTi_GB2312" w:hAnsi="OKSBPO+KaiTi_GB2312" w:cs="OKSBPO+KaiTi_GB2312"/>
                          <w:color w:val="000000"/>
                          <w:spacing w:val="-1"/>
                          <w:sz w:val="48"/>
                        </w:rPr>
                        <w:t>加快繁荣社会事业。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45"/>
                          <w:sz w:val="48"/>
                        </w:rPr>
                        <w:t>教育综合改革稳步实施“，普九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52"/>
                          <w:sz w:val="48"/>
                        </w:rPr>
                        <w:t>工作进一步巩固，第二期“国家贫困地区义务教育工程和”“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村寄宿制学校建设项目工程”顺利实施。科普工作以创建“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41"/>
                          <w:sz w:val="48"/>
                        </w:rPr>
                        <w:t>普文明示范社区、科普兴农示范园、科技富民示范村”为载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52"/>
                          <w:sz w:val="48"/>
                        </w:rPr>
                        <w:t>以狠抓农村实用技术培训为重点加，大了科技进村入户服“务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50"/>
                          <w:sz w:val="48"/>
                        </w:rPr>
                        <w:t>农”的力度。就业和再就业工作力度加大共，开发就业岗位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23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9"/>
                          <w:sz w:val="48"/>
                        </w:rPr>
                        <w:t>个，完成新增就业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1931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34"/>
                          <w:sz w:val="48"/>
                        </w:rPr>
                        <w:t>人。社会保障日趋健全，城镇低保对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实现应保尽保，对失地农民和部分特困群众实行了最低生活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障。医药市场监管力度加大，新型农村合作医疗得到普及，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户参合率达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88.45%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30"/>
                          <w:sz w:val="48"/>
                        </w:rPr>
                        <w:t>，城乡人民就医用药条件有了较大改善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口与计划生育工作取得新突破，农业人口独生子女家庭“奖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免补”政策全面落实，全年农业人口独生子女新办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13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305"/>
                          <w:sz w:val="48"/>
                        </w:rPr>
                        <w:t>证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81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875" w:right="0" w:hanging="0"/>
                        <w:jc w:val="left"/>
                        <w:rPr>
                          <w:rFonts w:ascii="DWHMEK+FangSong_GB2312" w:hAnsi="DWHME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OKSBPO+KaiTi_GB2312" w:hAnsi="OKSBPO+KaiTi_GB2312" w:cs="OKSBPO+KaiTi_GB2312"/>
                          <w:color w:val="000000"/>
                          <w:spacing w:val="-1"/>
                          <w:sz w:val="48"/>
                        </w:rPr>
                        <w:t>精神文明和民主法制建设取得新成效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341"/>
                          <w:sz w:val="48"/>
                        </w:rPr>
                        <w:t>坚</w:t>
                      </w:r>
                      <w:r>
                        <w:rPr>
                          <w:rFonts w:ascii="OKSBPO+KaiTi_GB2312" w:hAnsi="OKSBPO+KaiTi_GB2312" w:cs="OKSBPO+KaiTi_GB2312"/>
                          <w:color w:val="000000"/>
                          <w:spacing w:val="-140"/>
                          <w:sz w:val="48"/>
                        </w:rPr>
                        <w:t>。</w:t>
                      </w:r>
                      <w:r>
                        <w:rPr>
                          <w:rFonts w:ascii="DWHMEK+FangSong_GB2312" w:hAnsi="DWHMEK+FangSong_GB2312" w:cs="DWHMEK+FangSong_GB2312"/>
                          <w:color w:val="000000"/>
                          <w:spacing w:val="-1"/>
                          <w:sz w:val="48"/>
                        </w:rPr>
                        <w:t>持“三个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128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IJKJCD+Nimbus Roman No9 L Regular" w:hAnsi="IJKJCD+Nimbus Roman No9 L Regular"/>
                                <w:color w:val="000000"/>
                                <w:spacing w:val="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IJKJCD+Nimbus Roman No9 L Regular" w:hAnsi="IJKJCD+Nimbus Roman No9 L Regular"/>
                          <w:color w:val="000000"/>
                          <w:spacing w:val="0"/>
                          <w:sz w:val="3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789795" cy="83096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830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明”协调发展的方针，深入开展诚信建设、文明城市创建和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乡共建文明村活动，在全国文化先进县、全国科普示范县、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省双拥模范县、全省广播电视先进县成果不断巩固和扩大的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础上，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005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34"/>
                                <w:sz w:val="48"/>
                              </w:rPr>
                              <w:t>年漫湾电厂、县医院、晓街乡月牙村、茶房乡大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4"/>
                                <w:sz w:val="48"/>
                              </w:rPr>
                              <w:t>口村等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21"/>
                                <w:sz w:val="48"/>
                              </w:rPr>
                              <w:t>个单位被中央文明委分别命名为全国文明单位（、村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全国精神文明建设工作先进单位和全国创建文明村镇工作先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村。县委按照“总揽全局、协调各方”的原则，发挥县委对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级人大、政府、政协等各种组织的领导核心作用，积极支持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们依照法律和章程独立负责、协调一致的开展工作，及时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29"/>
                                <w:sz w:val="48"/>
                              </w:rPr>
                              <w:t>统筹解决他们工作中的重大问题进，一步推进了决策的科学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33"/>
                                <w:sz w:val="48"/>
                              </w:rPr>
                              <w:t>民主化。扩大基层民主、完善基层政权，坚持和完善政务公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村务公开及办事公开制度，对城建等同人民群众利益相关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大事项实行了公示、听证制度，扩大人民群众参与面。认真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43"/>
                                <w:sz w:val="48"/>
                              </w:rPr>
                              <w:t>彻依法治国方略，不断提高依法执政水平加。强了政法、统战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民宗和工、青、妇等群团工作的领导，各方面的积极性得到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分保护和调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654.3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明”协调发展的方针，深入开展诚信建设、文明城市创建和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乡共建文明村活动，在全国文化先进县、全国科普示范县、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省双拥模范县、全省广播电视先进县成果不断巩固和扩大的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础上，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005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34"/>
                          <w:sz w:val="48"/>
                        </w:rPr>
                        <w:t>年漫湾电厂、县医院、晓街乡月牙村、茶房乡大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4"/>
                          <w:sz w:val="48"/>
                        </w:rPr>
                        <w:t>口村等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48"/>
                        </w:rPr>
                        <w:t xml:space="preserve"> 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21"/>
                          <w:sz w:val="48"/>
                        </w:rPr>
                        <w:t>个单位被中央文明委分别命名为全国文明单位（、村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全国精神文明建设工作先进单位和全国创建文明村镇工作先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村。县委按照“总揽全局、协调各方”的原则，发挥县委对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级人大、政府、政协等各种组织的领导核心作用，积极支持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们依照法律和章程独立负责、协调一致的开展工作，及时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29"/>
                          <w:sz w:val="48"/>
                        </w:rPr>
                        <w:t>统筹解决他们工作中的重大问题进，一步推进了决策的科学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33"/>
                          <w:sz w:val="48"/>
                        </w:rPr>
                        <w:t>民主化。扩大基层民主、完善基层政权，坚持和完善政务公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村务公开及办事公开制度，对城建等同人民群众利益相关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大事项实行了公示、听证制度，扩大人民群众参与面。认真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43"/>
                          <w:sz w:val="48"/>
                        </w:rPr>
                        <w:t>彻依法治国方略，不断提高依法执政水平加。强了政法、统战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民宗和工、青、妇等群团工作的领导，各方面的积极性得到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分保护和调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51280</wp:posOffset>
                </wp:positionH>
                <wp:positionV relativeFrom="paragraph">
                  <wp:posOffset>9782175</wp:posOffset>
                </wp:positionV>
                <wp:extent cx="9789795" cy="24377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5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6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6"/>
                                <w:sz w:val="48"/>
                              </w:rPr>
                              <w:t>社会热点难点问题得到妥善解决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94"/>
                                <w:sz w:val="48"/>
                              </w:rPr>
                              <w:t>认</w:t>
                            </w:r>
                            <w:r>
                              <w:rPr>
                                <w:rFonts w:ascii="YouYuan" w:hAnsi="YouYuan" w:cs="YouYuan"/>
                                <w:color w:val="000000"/>
                                <w:spacing w:val="-288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真贯彻落实市委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52"/>
                                <w:sz w:val="48"/>
                              </w:rPr>
                              <w:t>市政府提出的移民子女培训扶助等移民工“作十项制度”，全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共投入移民专项资金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2377.5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万元，建成小水窖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口，发展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0"/>
                                <w:sz w:val="48"/>
                              </w:rPr>
                              <w:t>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9726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亩，新建沼气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308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口，发展养殖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3"/>
                                <w:sz w:val="48"/>
                              </w:rPr>
                              <w:t>30700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55"/>
                                <w:sz w:val="48"/>
                              </w:rPr>
                              <w:t>头（只），新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DNQGA+FangSong_GB2312" w:hAnsi="ADNQG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4"/>
                                <w:sz w:val="48"/>
                              </w:rPr>
                              <w:t>安居房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117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47"/>
                                <w:sz w:val="48"/>
                              </w:rPr>
                              <w:t>幢，投入移民子女教育“三免费”资金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4"/>
                                <w:sz w:val="48"/>
                              </w:rPr>
                              <w:t>85.91</w:t>
                            </w:r>
                            <w:r>
                              <w:rPr>
                                <w:rFonts w:ascii="ADNQGA+FangSong_GB2312" w:hAnsi="ADNQGA+FangSong_GB2312" w:cs="ADNQGA+FangSong_GB2312"/>
                                <w:color w:val="000000"/>
                                <w:spacing w:val="-1"/>
                                <w:sz w:val="48"/>
                              </w:rPr>
                              <w:t>万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91.95pt;mso-wrap-distance-left:0pt;mso-wrap-distance-right:0pt;mso-wrap-distance-top:0pt;mso-wrap-distance-bottom:0pt;margin-top:770.2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5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6"/>
                          <w:sz w:val="48"/>
                        </w:rPr>
                        <w:t>——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6"/>
                          <w:sz w:val="48"/>
                        </w:rPr>
                        <w:t>社会热点难点问题得到妥善解决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94"/>
                          <w:sz w:val="48"/>
                        </w:rPr>
                        <w:t>认</w:t>
                      </w:r>
                      <w:r>
                        <w:rPr>
                          <w:rFonts w:ascii="YouYuan" w:hAnsi="YouYuan" w:cs="YouYuan"/>
                          <w:color w:val="000000"/>
                          <w:spacing w:val="-288"/>
                          <w:sz w:val="48"/>
                        </w:rPr>
                        <w:t>。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真贯彻落实市委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52"/>
                          <w:sz w:val="48"/>
                        </w:rPr>
                        <w:t>市政府提出的移民子女培训扶助等移民工“作十项制度”，全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共投入移民专项资金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2377.5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万元，建成小水窖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0"/>
                          <w:sz w:val="48"/>
                        </w:rPr>
                        <w:t xml:space="preserve"> 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口，发展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0"/>
                          <w:sz w:val="48"/>
                        </w:rPr>
                        <w:t>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6"/>
                          <w:sz w:val="48"/>
                        </w:rPr>
                        <w:t xml:space="preserve"> 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9726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亩，新建沼气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308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口，发展养殖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3"/>
                          <w:sz w:val="48"/>
                        </w:rPr>
                        <w:t>30700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55"/>
                          <w:sz w:val="48"/>
                        </w:rPr>
                        <w:t>头（只），新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DNQGA+FangSong_GB2312" w:hAnsi="ADNQG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4"/>
                          <w:sz w:val="48"/>
                        </w:rPr>
                        <w:t>安居房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117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47"/>
                          <w:sz w:val="48"/>
                        </w:rPr>
                        <w:t>幢，投入移民子女教育“三免费”资金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4"/>
                          <w:sz w:val="48"/>
                        </w:rPr>
                        <w:t>85.91</w:t>
                      </w:r>
                      <w:r>
                        <w:rPr>
                          <w:rFonts w:ascii="ADNQGA+FangSong_GB2312" w:hAnsi="ADNQGA+FangSong_GB2312" w:cs="ADNQGA+FangSong_GB2312"/>
                          <w:color w:val="000000"/>
                          <w:spacing w:val="-1"/>
                          <w:sz w:val="48"/>
                        </w:rPr>
                        <w:t>万元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1276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RLTMTS+Nimbus Roman No9 L Regular" w:hAnsi="RLTMTS+Nimbus Roman No9 L Regular"/>
                                <w:color w:val="000000"/>
                                <w:spacing w:val="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6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RLTMTS+Nimbus Roman No9 L Regular" w:hAnsi="RLTMTS+Nimbus Roman No9 L Regular"/>
                          <w:color w:val="000000"/>
                          <w:spacing w:val="0"/>
                          <w:sz w:val="3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789795" cy="2971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移民生产生活条件进一步改善。各级党组织广泛开展了“关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移民下基层、结对帮扶心连心”活动，党员共为困难移民捐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捐物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30.15</w:t>
                            </w: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万元。与此同时，县、乡处理信访突出问题及群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43"/>
                                <w:sz w:val="48"/>
                              </w:rPr>
                              <w:t>性事件联席会议逐步走上制度化规、范化轨道；以综治、维稳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禁毒、防艾为重点的“平安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县”创建工程顺利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871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-1"/>
                                <w:sz w:val="48"/>
                              </w:rPr>
                              <w:t>三、抓党的建设，在发展中不断提高执政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33.95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移民生产生活条件进一步改善。各级党组织广泛开展了“关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移民下基层、结对帮扶心连心”活动，党员共为困难移民捐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捐物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30.15</w:t>
                      </w: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万元。与此同时，县、乡处理信访突出问题及群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43"/>
                          <w:sz w:val="48"/>
                        </w:rPr>
                        <w:t>性事件联席会议逐步走上制度化规、范化轨道；以综治、维稳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禁毒、防艾为重点的“平安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县”创建工程顺利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871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-1"/>
                          <w:sz w:val="48"/>
                        </w:rPr>
                        <w:t>三、抓党的建设，在发展中不断提高执政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51280</wp:posOffset>
                </wp:positionH>
                <wp:positionV relativeFrom="paragraph">
                  <wp:posOffset>4448175</wp:posOffset>
                </wp:positionV>
                <wp:extent cx="9530080" cy="72409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5" w:right="0" w:hanging="0"/>
                              <w:jc w:val="left"/>
                              <w:rPr>
                                <w:rFonts w:ascii="UVVLST+KaiTi_GB2312" w:hAnsi="UVVLST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UVVLST+KaiTi_GB2312" w:hAnsi="UVVLST+KaiTi_GB2312" w:cs="UVVLST+KaiTi_GB2312"/>
                                <w:color w:val="000000"/>
                                <w:spacing w:val="-1"/>
                                <w:sz w:val="48"/>
                              </w:rPr>
                              <w:t>坚持用“三个代表”重要思想武装全党，努力提高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VVLST+KaiTi_GB2312" w:hAnsi="UVVLST+KaiTi_GB2312" w:cs="UVVLST+KaiTi_GB2312"/>
                                <w:color w:val="000000"/>
                                <w:spacing w:val="-1"/>
                                <w:sz w:val="48"/>
                              </w:rPr>
                              <w:t>级班子和干部的思想解放和思维创新的能力</w:t>
                            </w: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215"/>
                                <w:sz w:val="48"/>
                              </w:rPr>
                              <w:t>在</w:t>
                            </w:r>
                            <w:r>
                              <w:rPr>
                                <w:rFonts w:ascii="UVVLST+KaiTi_GB2312" w:hAnsi="UVVLST+KaiTi_GB2312" w:cs="UVVLST+KaiTi_GB2312"/>
                                <w:color w:val="000000"/>
                                <w:spacing w:val="-266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保持共产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先进性教育活动中，县委率先垂范，抓牢各个规定环节，达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89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95"/>
                                <w:sz w:val="72"/>
                                <w:vertAlign w:val="superscript"/>
                              </w:rPr>
                              <w:t>了</w:t>
                            </w: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36"/>
                                <w:sz w:val="45"/>
                              </w:rPr>
                              <w:t>“提高党员素质、加强基层组织、服务人民群众、促进各项工作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35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0"/>
                                <w:sz w:val="68"/>
                                <w:vertAlign w:val="subscript"/>
                              </w:rPr>
                              <w:t>的目的</w:t>
                            </w: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。在忙怀乡开展的全省第三批先进性教育试点工作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以“时代的先锋、致富的能手”为主题，在党组织和党员中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泛开展了“上一个增收项目、建一项基础设施、学一门适用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术、办一件好事实事”活动，得到了中央先教办的肯定推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县委从建立干部择优劣汰的选拔制度、赏罚分明的激励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党委（党组）和领导干部向县委全委会和常委会述职报告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及评议制度、立足本职保持共产党员先进性的制度和机制、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问首办责任制度，落实科学民主决策制度、领导干部联系群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制度、公开承诺制度和责任追究制度等八个方面建立和完善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DBBGK+FangSong_GB2312" w:hAnsi="NDBBGK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DBBGK+FangSong_GB2312" w:hAnsi="NDBBGK+FangSong_GB2312" w:cs="NDBBGK+FangSong_GB2312"/>
                                <w:color w:val="000000"/>
                                <w:spacing w:val="-1"/>
                                <w:sz w:val="48"/>
                              </w:rPr>
                              <w:t>持共产党员先进性的长效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70.15pt;mso-wrap-distance-left:0pt;mso-wrap-distance-right:0pt;mso-wrap-distance-top:0pt;mso-wrap-distance-bottom:0pt;margin-top:350.2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5" w:right="0" w:hanging="0"/>
                        <w:jc w:val="left"/>
                        <w:rPr>
                          <w:rFonts w:ascii="UVVLST+KaiTi_GB2312" w:hAnsi="UVVLST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UVVLST+KaiTi_GB2312" w:hAnsi="UVVLST+KaiTi_GB2312" w:cs="UVVLST+KaiTi_GB2312"/>
                          <w:color w:val="000000"/>
                          <w:spacing w:val="-1"/>
                          <w:sz w:val="48"/>
                        </w:rPr>
                        <w:t>坚持用“三个代表”重要思想武装全党，努力提高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VVLST+KaiTi_GB2312" w:hAnsi="UVVLST+KaiTi_GB2312" w:cs="UVVLST+KaiTi_GB2312"/>
                          <w:color w:val="000000"/>
                          <w:spacing w:val="-1"/>
                          <w:sz w:val="48"/>
                        </w:rPr>
                        <w:t>级班子和干部的思想解放和思维创新的能力</w:t>
                      </w: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215"/>
                          <w:sz w:val="48"/>
                        </w:rPr>
                        <w:t>在</w:t>
                      </w:r>
                      <w:r>
                        <w:rPr>
                          <w:rFonts w:ascii="UVVLST+KaiTi_GB2312" w:hAnsi="UVVLST+KaiTi_GB2312" w:cs="UVVLST+KaiTi_GB2312"/>
                          <w:color w:val="000000"/>
                          <w:spacing w:val="-266"/>
                          <w:sz w:val="48"/>
                        </w:rPr>
                        <w:t>。</w:t>
                      </w: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保持共产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先进性教育活动中，县委率先垂范，抓牢各个规定环节，达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89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95"/>
                          <w:sz w:val="72"/>
                          <w:vertAlign w:val="superscript"/>
                        </w:rPr>
                        <w:t>了</w:t>
                      </w: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36"/>
                          <w:sz w:val="45"/>
                        </w:rPr>
                        <w:t>“提高党员素质、加强基层组织、服务人民群众、促进各项工作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35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0"/>
                          <w:sz w:val="68"/>
                          <w:vertAlign w:val="subscript"/>
                        </w:rPr>
                        <w:t>的目的</w:t>
                      </w: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。在忙怀乡开展的全省第三批先进性教育试点工作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以“时代的先锋、致富的能手”为主题，在党组织和党员中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泛开展了“上一个增收项目、建一项基础设施、学一门适用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术、办一件好事实事”活动，得到了中央先教办的肯定推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县委从建立干部择优劣汰的选拔制度、赏罚分明的激励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党委（党组）和领导干部向县委全委会和常委会述职报告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及评议制度、立足本职保持共产党员先进性的制度和机制、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问首办责任制度，落实科学民主决策制度、领导干部联系群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制度、公开承诺制度和责任追究制度等八个方面建立和完善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DBBGK+FangSong_GB2312" w:hAnsi="NDBBGK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DBBGK+FangSong_GB2312" w:hAnsi="NDBBGK+FangSong_GB2312" w:cs="NDBBGK+FangSong_GB2312"/>
                          <w:color w:val="000000"/>
                          <w:spacing w:val="-1"/>
                          <w:sz w:val="48"/>
                        </w:rPr>
                        <w:t>持共产党员先进性的长效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6905</wp:posOffset>
                </wp:positionH>
                <wp:positionV relativeFrom="paragraph">
                  <wp:posOffset>11915140</wp:posOffset>
                </wp:positionV>
                <wp:extent cx="8741410" cy="3041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UVVLST+KaiTi_GB2312" w:hAnsi="UVVLST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UVVLST+KaiTi_GB2312" w:hAnsi="UVVLST+KaiTi_GB2312" w:cs="UVVLST+KaiTi_GB2312"/>
                                <w:color w:val="000000"/>
                                <w:spacing w:val="-1"/>
                                <w:sz w:val="48"/>
                              </w:rPr>
                              <w:t>坚持维护人群众的根本利益，赢得群众信赖和拥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938.2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UVVLST+KaiTi_GB2312" w:hAnsi="UVVLST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UVVLST+KaiTi_GB2312" w:hAnsi="UVVLST+KaiTi_GB2312" w:cs="UVVLST+KaiTi_GB2312"/>
                          <w:color w:val="000000"/>
                          <w:spacing w:val="-1"/>
                          <w:sz w:val="48"/>
                        </w:rPr>
                        <w:t>坚持维护人群众的根本利益，赢得群众信赖和拥护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5128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EENIVL+Nimbus Roman No9 L Regular" w:hAnsi="EENIVL+Nimbus Roman No9 L Regular"/>
                                <w:color w:val="000000"/>
                                <w:spacing w:val="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EENIVL+Nimbus Roman No9 L Regular" w:hAnsi="EENIVL+Nimbus Roman No9 L Regular"/>
                          <w:color w:val="000000"/>
                          <w:spacing w:val="0"/>
                          <w:sz w:val="3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931400" cy="109759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097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WKNNK+KaiTi_GB2312" w:hAnsi="AWKNNK+KaiTi_GB2312" w:cs="AWKNNK+KaiTi_GB2312"/>
                                <w:color w:val="000000"/>
                                <w:spacing w:val="-1"/>
                                <w:sz w:val="48"/>
                              </w:rPr>
                              <w:t>不断巩固和扩大执政根基。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县委按照上级党委的要求，着力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50"/>
                                <w:sz w:val="48"/>
                              </w:rPr>
                              <w:t>施“</w:t>
                            </w:r>
                            <w:r>
                              <w:rPr>
                                <w:rFonts w:ascii="MBWECK+FangSong_GB2312" w:hAnsi="MBWECK+FangSong_GB2312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28"/>
                                <w:sz w:val="48"/>
                              </w:rPr>
                              <w:t>岭先锋”工程。农村“三个培养的”形式和内容不断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新，无职党员设岗定责、民情恳谈、星级党员评定、专业党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35"/>
                                <w:sz w:val="48"/>
                              </w:rPr>
                              <w:t>组设置、支部</w:t>
                            </w:r>
                            <w:r>
                              <w:rPr>
                                <w:rFonts w:ascii="MBWECK+FangSong_GB2312" w:hAnsi="MBWECK+FangSong_GB2312"/>
                                <w:color w:val="000000"/>
                                <w:spacing w:val="-20"/>
                                <w:sz w:val="48"/>
                              </w:rPr>
                              <w:t>+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45"/>
                                <w:sz w:val="48"/>
                              </w:rPr>
                              <w:t>协会的做法有效落实，建立了乡镇“一站式”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52"/>
                                <w:sz w:val="48"/>
                              </w:rPr>
                              <w:t>民服务中心，在困难移民点中成立了农村党支部“。三评”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40"/>
                                <w:sz w:val="48"/>
                              </w:rPr>
                              <w:t>顺利开展。县委结合“</w:t>
                            </w:r>
                            <w:r>
                              <w:rPr>
                                <w:rFonts w:ascii="MBWECK+FangSong_GB2312" w:hAnsi="MBWECK+FangSong_GB2312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2"/>
                                <w:sz w:val="48"/>
                              </w:rPr>
                              <w:t>岭先锋”工程的实施，积极探索民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企业党建工作，认真落实向民营企业派驻党组织负责人和党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工作指导员、联络员制度，民营企业党建工作取得了新突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县委下派了</w:t>
                            </w:r>
                            <w:r>
                              <w:rPr>
                                <w:rFonts w:ascii="MBWECK+FangSong_GB2312" w:hAnsi="MBWECK+FangSong_GB2312"/>
                                <w:color w:val="000000"/>
                                <w:spacing w:val="4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名科级领导干部到</w:t>
                            </w:r>
                            <w:r>
                              <w:rPr>
                                <w:rFonts w:ascii="MBWECK+FangSong_GB2312" w:hAnsi="MBWECK+FangSong_GB2312"/>
                                <w:color w:val="000000"/>
                                <w:spacing w:val="41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户民营企业分别任党委书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支部书记、党建联络员、指导员，企业党组织建设得到加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各企业党组织累计把</w:t>
                            </w:r>
                            <w:r>
                              <w:rPr>
                                <w:rFonts w:ascii="MBWECK+FangSong_GB2312" w:hAnsi="MBWECK+FangSong_GB2312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名技术能手培养成为党员，把</w:t>
                            </w:r>
                            <w:r>
                              <w:rPr>
                                <w:rFonts w:ascii="MBWECK+FangSong_GB2312" w:hAnsi="MBWECK+FangSong_GB2312"/>
                                <w:color w:val="000000"/>
                                <w:spacing w:val="-1"/>
                                <w:sz w:val="48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名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45"/>
                                <w:sz w:val="48"/>
                              </w:rPr>
                              <w:t>员培养成为技术能手把，</w:t>
                            </w:r>
                            <w:r>
                              <w:rPr>
                                <w:rFonts w:ascii="MBWECK+FangSong_GB2312" w:hAnsi="MBWECK+FangSong_GB2312"/>
                                <w:color w:val="000000"/>
                                <w:spacing w:val="0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名党员中的技术能手培养成为中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60"/>
                                <w:sz w:val="48"/>
                              </w:rPr>
                              <w:t>以上管理人员。各企业党组织紧扣“亮身份、促发展、树形象”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不断创新活动载体，在服务企业成长、构建和谐社会的实践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充分发挥了党组织的政治核心作用和党员的先锋模范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875" w:right="0" w:hanging="0"/>
                              <w:jc w:val="left"/>
                              <w:rPr>
                                <w:rFonts w:ascii="AWKNNK+KaiTi_GB2312" w:hAnsi="AWKNNK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YouYuan" w:ascii="YouYuan" w:hAnsi="YouYuan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AWKNNK+KaiTi_GB2312" w:hAnsi="AWKNNK+KaiTi_GB2312" w:cs="AWKNNK+KaiTi_GB2312"/>
                                <w:color w:val="000000"/>
                                <w:spacing w:val="-1"/>
                                <w:sz w:val="48"/>
                              </w:rPr>
                              <w:t>坚持从四班子做起，创新工作机制，激发执政活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认真落实十六届四中全会提高“五种能力”以及省委在“四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方面”下功夫的要求，切实加强班子建设，努力构建体制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机制活的民主集中制执行体系，坚持重大工作部署、重大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建设和大额资金使用票决制、专家咨询制和征求意见制，议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NNVPDN+FangSong_GB2312" w:hAnsi="NNVPDN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NVPDN+FangSong_GB2312" w:hAnsi="NNVPDN+FangSong_GB2312" w:cs="NNVPDN+FangSong_GB2312"/>
                                <w:color w:val="000000"/>
                                <w:spacing w:val="-1"/>
                                <w:sz w:val="48"/>
                              </w:rPr>
                              <w:t>决策更加规范。县委积极探索“总揽全局、协调各方”的具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864.25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WKNNK+KaiTi_GB2312" w:hAnsi="AWKNNK+KaiTi_GB2312" w:cs="AWKNNK+KaiTi_GB2312"/>
                          <w:color w:val="000000"/>
                          <w:spacing w:val="-1"/>
                          <w:sz w:val="48"/>
                        </w:rPr>
                        <w:t>不断巩固和扩大执政根基。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县委按照上级党委的要求，着力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50"/>
                          <w:sz w:val="48"/>
                        </w:rPr>
                        <w:t>施“</w:t>
                      </w:r>
                      <w:r>
                        <w:rPr>
                          <w:rFonts w:ascii="MBWECK+FangSong_GB2312" w:hAnsi="MBWECK+FangSong_GB2312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28"/>
                          <w:sz w:val="48"/>
                        </w:rPr>
                        <w:t>岭先锋”工程。农村“三个培养的”形式和内容不断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新，无职党员设岗定责、民情恳谈、星级党员评定、专业党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35"/>
                          <w:sz w:val="48"/>
                        </w:rPr>
                        <w:t>组设置、支部</w:t>
                      </w:r>
                      <w:r>
                        <w:rPr>
                          <w:rFonts w:ascii="MBWECK+FangSong_GB2312" w:hAnsi="MBWECK+FangSong_GB2312"/>
                          <w:color w:val="000000"/>
                          <w:spacing w:val="-20"/>
                          <w:sz w:val="48"/>
                        </w:rPr>
                        <w:t>+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45"/>
                          <w:sz w:val="48"/>
                        </w:rPr>
                        <w:t>协会的做法有效落实，建立了乡镇“一站式”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52"/>
                          <w:sz w:val="48"/>
                        </w:rPr>
                        <w:t>民服务中心，在困难移民点中成立了农村党支部“。三评”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40"/>
                          <w:sz w:val="48"/>
                        </w:rPr>
                        <w:t>顺利开展。县委结合“</w:t>
                      </w:r>
                      <w:r>
                        <w:rPr>
                          <w:rFonts w:ascii="MBWECK+FangSong_GB2312" w:hAnsi="MBWECK+FangSong_GB2312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2"/>
                          <w:sz w:val="48"/>
                        </w:rPr>
                        <w:t>岭先锋”工程的实施，积极探索民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企业党建工作，认真落实向民营企业派驻党组织负责人和党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工作指导员、联络员制度，民营企业党建工作取得了新突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县委下派了</w:t>
                      </w:r>
                      <w:r>
                        <w:rPr>
                          <w:rFonts w:ascii="MBWECK+FangSong_GB2312" w:hAnsi="MBWECK+FangSong_GB2312"/>
                          <w:color w:val="000000"/>
                          <w:spacing w:val="41"/>
                          <w:sz w:val="48"/>
                        </w:rPr>
                        <w:t>5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名科级领导干部到</w:t>
                      </w:r>
                      <w:r>
                        <w:rPr>
                          <w:rFonts w:ascii="MBWECK+FangSong_GB2312" w:hAnsi="MBWECK+FangSong_GB2312"/>
                          <w:color w:val="000000"/>
                          <w:spacing w:val="41"/>
                          <w:sz w:val="48"/>
                        </w:rPr>
                        <w:t>5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户民营企业分别任党委书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支部书记、党建联络员、指导员，企业党组织建设得到加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各企业党组织累计把</w:t>
                      </w:r>
                      <w:r>
                        <w:rPr>
                          <w:rFonts w:ascii="MBWECK+FangSong_GB2312" w:hAnsi="MBWECK+FangSong_GB2312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名技术能手培养成为党员，把</w:t>
                      </w:r>
                      <w:r>
                        <w:rPr>
                          <w:rFonts w:ascii="MBWECK+FangSong_GB2312" w:hAnsi="MBWECK+FangSong_GB2312"/>
                          <w:color w:val="000000"/>
                          <w:spacing w:val="-1"/>
                          <w:sz w:val="48"/>
                        </w:rPr>
                        <w:t>3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1"/>
                          <w:sz w:val="48"/>
                        </w:rPr>
                        <w:t xml:space="preserve"> 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名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45"/>
                          <w:sz w:val="48"/>
                        </w:rPr>
                        <w:t>员培养成为技术能手把，</w:t>
                      </w:r>
                      <w:r>
                        <w:rPr>
                          <w:rFonts w:ascii="MBWECK+FangSong_GB2312" w:hAnsi="MBWECK+FangSong_GB2312"/>
                          <w:color w:val="000000"/>
                          <w:spacing w:val="0"/>
                          <w:sz w:val="48"/>
                        </w:rPr>
                        <w:t>11</w:t>
                      </w: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名党员中的技术能手培养成为中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60"/>
                          <w:sz w:val="48"/>
                        </w:rPr>
                        <w:t>以上管理人员。各企业党组织紧扣“亮身份、促发展、树形象”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不断创新活动载体，在服务企业成长、构建和谐社会的实践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充分发挥了党组织的政治核心作用和党员的先锋模范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875" w:right="0" w:hanging="0"/>
                        <w:jc w:val="left"/>
                        <w:rPr>
                          <w:rFonts w:ascii="AWKNNK+KaiTi_GB2312" w:hAnsi="AWKNNK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YouYuan" w:ascii="YouYuan" w:hAnsi="YouYuan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AWKNNK+KaiTi_GB2312" w:hAnsi="AWKNNK+KaiTi_GB2312" w:cs="AWKNNK+KaiTi_GB2312"/>
                          <w:color w:val="000000"/>
                          <w:spacing w:val="-1"/>
                          <w:sz w:val="48"/>
                        </w:rPr>
                        <w:t>坚持从四班子做起，创新工作机制，激发执政活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认真落实十六届四中全会提高“五种能力”以及省委在“四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方面”下功夫的要求，切实加强班子建设，努力构建体制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机制活的民主集中制执行体系，坚持重大工作部署、重大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建设和大额资金使用票决制、专家咨询制和征求意见制，议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NNVPDN+FangSong_GB2312" w:hAnsi="NNVPDN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NVPDN+FangSong_GB2312" w:hAnsi="NNVPDN+FangSong_GB2312" w:cs="NNVPDN+FangSong_GB2312"/>
                          <w:color w:val="000000"/>
                          <w:spacing w:val="-1"/>
                          <w:sz w:val="48"/>
                        </w:rPr>
                        <w:t>决策更加规范。县委积极探索“总揽全局、协调各方”的具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12760</wp:posOffset>
                </wp:positionH>
                <wp:positionV relativeFrom="paragraph">
                  <wp:posOffset>12919710</wp:posOffset>
                </wp:positionV>
                <wp:extent cx="1143000" cy="2971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OHGGP+Nimbus Roman No9 L Regular" w:hAnsi="MOHGGP+Nimbus Roman No9 L Regular"/>
                                <w:color w:val="000000"/>
                                <w:spacing w:val="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0pt;mso-wrap-distance-right:0pt;mso-wrap-distance-top:0pt;mso-wrap-distance-bottom:0pt;margin-top:1017.3pt;mso-position-vertical-relative:text;margin-left:6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MOHGGP+Nimbus Roman No9 L Regular" w:hAnsi="MOHGGP+Nimbus Roman No9 L Regular"/>
                          <w:color w:val="000000"/>
                          <w:spacing w:val="0"/>
                          <w:sz w:val="3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789795" cy="40392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方式。一是坚持每月召开一次四班子领导联席会议，通报四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子和每位县委常委上个月的重要工作情况和下个月的重要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计划；分析工作中存在的问题并确定应采取的措施，使班子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40"/>
                                <w:sz w:val="48"/>
                              </w:rPr>
                              <w:t>班子之间、班子成员之间达到增进了解形、成共识、合力攻坚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33"/>
                                <w:sz w:val="48"/>
                              </w:rPr>
                              <w:t>推动发展的良好效果二。是实行县人大、县政协分别联系蔗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茶叶产业，纪委联系畜牧产业，四班子领导挂钩联系乡镇、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校、企业和重点工程建设的制度。三是对事关全局和长远的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些重点和难点工作加强领导，有力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18.05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方式。一是坚持每月召开一次四班子领导联席会议，通报四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子和每位县委常委上个月的重要工作情况和下个月的重要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计划；分析工作中存在的问题并确定应采取的措施，使班子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40"/>
                          <w:sz w:val="48"/>
                        </w:rPr>
                        <w:t>班子之间、班子成员之间达到增进了解形、成共识、合力攻坚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33"/>
                          <w:sz w:val="48"/>
                        </w:rPr>
                        <w:t>推动发展的良好效果二。是实行县人大、县政协分别联系蔗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茶叶产业，纪委联系畜牧产业，四班子领导挂钩联系乡镇、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校、企业和重点工程建设的制度。三是对事关全局和长远的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些重点和难点工作加强领导，有力推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51280</wp:posOffset>
                </wp:positionH>
                <wp:positionV relativeFrom="paragraph">
                  <wp:posOffset>5513070</wp:posOffset>
                </wp:positionV>
                <wp:extent cx="9789795" cy="61753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5" w:right="0" w:hanging="0"/>
                              <w:jc w:val="left"/>
                              <w:rPr>
                                <w:rFonts w:ascii="ULPHGV+KaiTi_GB2312" w:hAnsi="ULPHGV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ULPHGV+KaiTi_GB2312" w:hAnsi="ULPHGV+KaiTi_GB2312" w:cs="ULPHGV+KaiTi_GB2312"/>
                                <w:color w:val="000000"/>
                                <w:spacing w:val="-1"/>
                                <w:sz w:val="48"/>
                              </w:rPr>
                              <w:t>坚持以事业凝聚人心，提高发展经济的能力，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ULPHGV+KaiTi_GB2312" w:hAnsi="ULPHGV+KaiTi_GB2312" w:cs="ULPHGV+KaiTi_GB2312"/>
                                <w:color w:val="000000"/>
                                <w:spacing w:val="-1"/>
                                <w:sz w:val="48"/>
                              </w:rPr>
                              <w:t>中锻炼和造就高素质的领导干部队伍</w:t>
                            </w: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330"/>
                                <w:sz w:val="48"/>
                              </w:rPr>
                              <w:t>认</w:t>
                            </w:r>
                            <w:r>
                              <w:rPr>
                                <w:rFonts w:ascii="ULPHGV+KaiTi_GB2312" w:hAnsi="ULPHGV+KaiTi_GB2312" w:cs="ULPHGV+KaiTi_GB2312"/>
                                <w:color w:val="000000"/>
                                <w:spacing w:val="-151"/>
                                <w:sz w:val="48"/>
                              </w:rPr>
                              <w:t>。</w:t>
                            </w: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真贯彻执行《党政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48"/>
                                <w:sz w:val="48"/>
                              </w:rPr>
                              <w:t>导干部选拔任用工作条例，》以实施人才兴县战略拓、宽干部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训渠道、深化人事制度改革、强化理论思想武装为重点，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地加强干部队伍建设，一批想干事、会干事、业绩突出的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被选拔到科级领导岗位上来，形成了“有为才有位”的选人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人氛围，极大的激发了各级班子和干部队伍的创业激情。进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步完善了农村党员、基层干部激励机制；设立了村干部、村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小组长及村级配套组织负责人奖励资金；在公务员和科级干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招考中根据工作需要设定专门岗位，招考录用优秀村干部，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定了《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39"/>
                                <w:sz w:val="48"/>
                              </w:rPr>
                              <w:t>县村干部职级改革工作（暂行）办法，》并在茶房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FIDJCL+FangSong_GB2312" w:hAnsi="FIDJCL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IDJCL+FangSong_GB2312" w:hAnsi="FIDJCL+FangSong_GB2312" w:cs="FIDJCL+FangSong_GB2312"/>
                                <w:color w:val="000000"/>
                                <w:spacing w:val="-1"/>
                                <w:sz w:val="48"/>
                              </w:rPr>
                              <w:t>进行了试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6.25pt;mso-wrap-distance-left:0pt;mso-wrap-distance-right:0pt;mso-wrap-distance-top:0pt;mso-wrap-distance-bottom:0pt;margin-top:434.1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5" w:right="0" w:hanging="0"/>
                        <w:jc w:val="left"/>
                        <w:rPr>
                          <w:rFonts w:ascii="ULPHGV+KaiTi_GB2312" w:hAnsi="ULPHGV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ULPHGV+KaiTi_GB2312" w:hAnsi="ULPHGV+KaiTi_GB2312" w:cs="ULPHGV+KaiTi_GB2312"/>
                          <w:color w:val="000000"/>
                          <w:spacing w:val="-1"/>
                          <w:sz w:val="48"/>
                        </w:rPr>
                        <w:t>坚持以事业凝聚人心，提高发展经济的能力，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ULPHGV+KaiTi_GB2312" w:hAnsi="ULPHGV+KaiTi_GB2312" w:cs="ULPHGV+KaiTi_GB2312"/>
                          <w:color w:val="000000"/>
                          <w:spacing w:val="-1"/>
                          <w:sz w:val="48"/>
                        </w:rPr>
                        <w:t>中锻炼和造就高素质的领导干部队伍</w:t>
                      </w: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330"/>
                          <w:sz w:val="48"/>
                        </w:rPr>
                        <w:t>认</w:t>
                      </w:r>
                      <w:r>
                        <w:rPr>
                          <w:rFonts w:ascii="ULPHGV+KaiTi_GB2312" w:hAnsi="ULPHGV+KaiTi_GB2312" w:cs="ULPHGV+KaiTi_GB2312"/>
                          <w:color w:val="000000"/>
                          <w:spacing w:val="-151"/>
                          <w:sz w:val="48"/>
                        </w:rPr>
                        <w:t>。</w:t>
                      </w: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真贯彻执行《党政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48"/>
                          <w:sz w:val="48"/>
                        </w:rPr>
                        <w:t>导干部选拔任用工作条例，》以实施人才兴县战略拓、宽干部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训渠道、深化人事制度改革、强化理论思想武装为重点，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地加强干部队伍建设，一批想干事、会干事、业绩突出的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被选拔到科级领导岗位上来，形成了“有为才有位”的选人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人氛围，极大的激发了各级班子和干部队伍的创业激情。进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步完善了农村党员、基层干部激励机制；设立了村干部、村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小组长及村级配套组织负责人奖励资金；在公务员和科级干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招考中根据工作需要设定专门岗位，招考录用优秀村干部，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定了《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8"/>
                        </w:rPr>
                        <w:t xml:space="preserve"> </w:t>
                      </w: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39"/>
                          <w:sz w:val="48"/>
                        </w:rPr>
                        <w:t>县村干部职级改革工作（暂行）办法，》并在茶房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FIDJCL+FangSong_GB2312" w:hAnsi="FIDJCL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IDJCL+FangSong_GB2312" w:hAnsi="FIDJCL+FangSong_GB2312" w:cs="FIDJCL+FangSong_GB2312"/>
                          <w:color w:val="000000"/>
                          <w:spacing w:val="-1"/>
                          <w:sz w:val="48"/>
                        </w:rPr>
                        <w:t>进行了试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6905</wp:posOffset>
                </wp:positionH>
                <wp:positionV relativeFrom="paragraph">
                  <wp:posOffset>11915140</wp:posOffset>
                </wp:positionV>
                <wp:extent cx="8741410" cy="3041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ULPHGV+KaiTi_GB2312" w:hAnsi="ULPHGV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Hei" w:ascii="SimHei" w:hAnsi="SimHei"/>
                                <w:color w:val="000000"/>
                                <w:spacing w:val="-1"/>
                                <w:sz w:val="48"/>
                              </w:rPr>
                              <w:t>——</w:t>
                            </w:r>
                            <w:r>
                              <w:rPr>
                                <w:rFonts w:ascii="ULPHGV+KaiTi_GB2312" w:hAnsi="ULPHGV+KaiTi_GB2312" w:cs="ULPHGV+KaiTi_GB2312"/>
                                <w:color w:val="000000"/>
                                <w:spacing w:val="-1"/>
                                <w:sz w:val="48"/>
                              </w:rPr>
                              <w:t>坚持教育、制度、监督并重原则，不断建立健全惩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3.95pt;mso-wrap-distance-left:0pt;mso-wrap-distance-right:0pt;mso-wrap-distance-top:0pt;mso-wrap-distance-bottom:0pt;margin-top:938.2pt;mso-position-vertical-relative:text;margin-left:1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ULPHGV+KaiTi_GB2312" w:hAnsi="ULPHGV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Hei" w:ascii="SimHei" w:hAnsi="SimHei"/>
                          <w:color w:val="000000"/>
                          <w:spacing w:val="-1"/>
                          <w:sz w:val="48"/>
                        </w:rPr>
                        <w:t>——</w:t>
                      </w:r>
                      <w:r>
                        <w:rPr>
                          <w:rFonts w:ascii="ULPHGV+KaiTi_GB2312" w:hAnsi="ULPHGV+KaiTi_GB2312" w:cs="ULPHGV+KaiTi_GB2312"/>
                          <w:color w:val="000000"/>
                          <w:spacing w:val="-1"/>
                          <w:sz w:val="48"/>
                        </w:rPr>
                        <w:t>坚持教育、制度、监督并重原则，不断建立健全惩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51280</wp:posOffset>
                </wp:positionH>
                <wp:positionV relativeFrom="paragraph">
                  <wp:posOffset>12919710</wp:posOffset>
                </wp:positionV>
                <wp:extent cx="1257300" cy="2971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UNLWA+Nimbus Roman No9 L Regular" w:hAnsi="MUNLWA+Nimbus Roman No9 L Regular"/>
                                <w:color w:val="000000"/>
                                <w:spacing w:val="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0pt;mso-wrap-distance-right:0pt;mso-wrap-distance-top:0pt;mso-wrap-distance-bottom:0pt;margin-top:1017.3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MUNLWA+Nimbus Roman No9 L Regular" w:hAnsi="MUNLWA+Nimbus Roman No9 L Regular"/>
                          <w:color w:val="000000"/>
                          <w:spacing w:val="0"/>
                          <w:sz w:val="36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9440545" cy="35064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和预防腐败的体系。</w:t>
                            </w: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为从源头上预防腐败，县委充分发挥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在惩防腐败中的基础性作用，按照形式活、载体新、内容实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原则，深入开展反腐倡廉教育；研究制定了《关于贯彻落实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导干部廉洁自律规定和党风廉政建设责任制的实施意见》等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章制度，按照“八个坚持、八个反对”的要求，不断促进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强干部作风建设，党风廉政建设取得了新成效，为改革开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经济建设提供了有力的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76.1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和预防腐败的体系。</w:t>
                      </w: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为从源头上预防腐败，县委充分发挥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在惩防腐败中的基础性作用，按照形式活、载体新、内容实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原则，深入开展反腐倡廉教育；研究制定了《关于贯彻落实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导干部廉洁自律规定和党风廉政建设责任制的实施意见》等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章制度，按照“八个坚持、八个反对”的要求，不断促进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强干部作风建设，党风廉政建设取得了新成效，为改革开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经济建设提供了有力的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51280</wp:posOffset>
                </wp:positionH>
                <wp:positionV relativeFrom="paragraph">
                  <wp:posOffset>4980940</wp:posOffset>
                </wp:positionV>
                <wp:extent cx="9440545" cy="72409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1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回顾一年的工作，</w:t>
                            </w:r>
                            <w:r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县经济社会各项事业发展令人鼓舞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29"/>
                                <w:sz w:val="48"/>
                              </w:rPr>
                              <w:t>欣慰。其最基本的经验：一是抓发展是根本。县委把“发展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是硬道理”的思想落实到具体工作中，不断增强加快发展的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任感、紧迫感、危机感，营造了全县上下千方百计谋发展的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9"/>
                                <w:sz w:val="48"/>
                              </w:rPr>
                              <w:t>好氛围。二是抓主体是前提。历览古今兴衰事，得失成败在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人，县委把加强干部队伍建设、提高执政主体能力作为一项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要工作来抓，使德才兼备、政绩突出的干部走上了领导岗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35"/>
                                <w:sz w:val="48"/>
                              </w:rPr>
                              <w:t>为提高执政能力奠定了基础三。是抓基层组织是关键。县委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终把保证党的路线方针政策的贯彻执行，作为加强基层组织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30"/>
                                <w:sz w:val="48"/>
                              </w:rPr>
                              <w:t>设的根本着眼点，执政基础得到巩固和加强四。是抓创新是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4"/>
                                <w:sz w:val="48"/>
                              </w:rPr>
                              <w:t>导。县委正确处理继承与创新的关系，以推动发展为目的，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终注重体制机制的创新，创造性的落实中央、省委、市委的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9"/>
                                <w:sz w:val="48"/>
                              </w:rPr>
                              <w:t>针政策。五是抓稳定是保证。全县各级各部门始终把维护稳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QTLVRH+FangSong_GB2312" w:hAnsi="QTLVR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QTLVRH+FangSong_GB2312" w:hAnsi="QTLVRH+FangSong_GB2312" w:cs="QTLVRH+FangSong_GB2312"/>
                                <w:color w:val="000000"/>
                                <w:spacing w:val="-1"/>
                                <w:sz w:val="48"/>
                              </w:rPr>
                              <w:t>和促进发展摆在同等重要的位置，处理好改革、发展、稳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70.15pt;mso-wrap-distance-left:0pt;mso-wrap-distance-right:0pt;mso-wrap-distance-top:0pt;mso-wrap-distance-bottom:0pt;margin-top:392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1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回顾一年的工作，</w:t>
                      </w:r>
                      <w:r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县经济社会各项事业发展令人鼓舞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29"/>
                          <w:sz w:val="48"/>
                        </w:rPr>
                        <w:t>欣慰。其最基本的经验：一是抓发展是根本。县委把“发展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是硬道理”的思想落实到具体工作中，不断增强加快发展的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任感、紧迫感、危机感，营造了全县上下千方百计谋发展的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9"/>
                          <w:sz w:val="48"/>
                        </w:rPr>
                        <w:t>好氛围。二是抓主体是前提。历览古今兴衰事，得失成败在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人，县委把加强干部队伍建设、提高执政主体能力作为一项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要工作来抓，使德才兼备、政绩突出的干部走上了领导岗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35"/>
                          <w:sz w:val="48"/>
                        </w:rPr>
                        <w:t>为提高执政能力奠定了基础三。是抓基层组织是关键。县委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终把保证党的路线方针政策的贯彻执行，作为加强基层组织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30"/>
                          <w:sz w:val="48"/>
                        </w:rPr>
                        <w:t>设的根本着眼点，执政基础得到巩固和加强四。是抓创新是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4"/>
                          <w:sz w:val="48"/>
                        </w:rPr>
                        <w:t>导。县委正确处理继承与创新的关系，以推动发展为目的，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终注重体制机制的创新，创造性的落实中央、省委、市委的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9"/>
                          <w:sz w:val="48"/>
                        </w:rPr>
                        <w:t>针政策。五是抓稳定是保证。全县各级各部门始终把维护稳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QTLVRH+FangSong_GB2312" w:hAnsi="QTLVR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QTLVRH+FangSong_GB2312" w:hAnsi="QTLVRH+FangSong_GB2312" w:cs="QTLVRH+FangSong_GB2312"/>
                          <w:color w:val="000000"/>
                          <w:spacing w:val="-1"/>
                          <w:sz w:val="48"/>
                        </w:rPr>
                        <w:t>和促进发展摆在同等重要的位置，处理好改革、发展、稳定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07350</wp:posOffset>
                </wp:positionH>
                <wp:positionV relativeFrom="paragraph">
                  <wp:posOffset>12919710</wp:posOffset>
                </wp:positionV>
                <wp:extent cx="1248410" cy="2971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GCBEVC+Nimbus Roman No9 L Regular" w:hAnsi="GCBEVC+Nimbus Roman No9 L Regular"/>
                                <w:color w:val="000000"/>
                                <w:spacing w:val="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3.4pt;mso-wrap-distance-left:0pt;mso-wrap-distance-right:0pt;mso-wrap-distance-top:0pt;mso-wrap-distance-bottom:0pt;margin-top:1017.3pt;mso-position-vertical-relative:text;margin-left:6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GCBEVC+Nimbus Roman No9 L Regular" w:hAnsi="GCBEVC+Nimbus Roman No9 L Regular"/>
                          <w:color w:val="000000"/>
                          <w:spacing w:val="0"/>
                          <w:sz w:val="36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51280</wp:posOffset>
                </wp:positionH>
                <wp:positionV relativeFrom="paragraph">
                  <wp:posOffset>1247140</wp:posOffset>
                </wp:positionV>
                <wp:extent cx="7692390" cy="3041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23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关系，努力实现加快发展和构建和谐的有机统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pt;height:23.95pt;mso-wrap-distance-left:0pt;mso-wrap-distance-right:0pt;mso-wrap-distance-top:0pt;mso-wrap-distance-bottom:0pt;margin-top:98.2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关系，努力实现加快发展和构建和谐的有机统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51280</wp:posOffset>
                </wp:positionH>
                <wp:positionV relativeFrom="paragraph">
                  <wp:posOffset>1779905</wp:posOffset>
                </wp:positionV>
                <wp:extent cx="9789795" cy="104432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044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871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在取得成绩的同时，还存在以下三个方面不足：一是驾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社会主义市场经济的能力仍需提高。二是构建和谐社会的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有待增强。三是部分干部思想作风、工作作风与先进性的要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有一定差距。这些不足，县委将在今后工作中着力加以解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871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2006</w:t>
                            </w: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5"/>
                                <w:sz w:val="48"/>
                              </w:rPr>
                              <w:t>年，是“十一五”计划的开局之年，县委将认真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贯彻市委一届三次全会精神，按照市委、市政府的要求，在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将召开的县委十届八次全会上，以科学发展观统领全局，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我县“十一五”规划的建议，领导组织好“十一五”规划的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定工作。年内将主要抓好以下九项工作：一是按市委的统一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署和要求，克期完成乡镇党委、县委的换届工作；二是以“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村”工程为重点，全面推进社会主义新农村建设；三是以扶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32"/>
                                <w:sz w:val="48"/>
                              </w:rPr>
                              <w:t>龙头企业为重点，做强做优企业集群；四是以城市建设为重点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加快推进城市化进程；五是搞好教育综合改革扫尾工作，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1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推进“四位一体”的人才培养；六是把招商引资作为加快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41"/>
                                <w:sz w:val="48"/>
                              </w:rPr>
                              <w:t>的第一要务，提高对外开放水平；七是以“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26"/>
                                <w:sz w:val="48"/>
                              </w:rPr>
                              <w:t>岭先锋”工程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重点，加强党的基层组织建设；八是以人为本，依法治县，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力构建和谐社会；九是切实加强党的领导，提高执政能力和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4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47"/>
                                <w:sz w:val="48"/>
                              </w:rPr>
                              <w:t>政效率。通过以上工作的开展促，进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县经济社会继续保持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35"/>
                                <w:sz w:val="48"/>
                              </w:rPr>
                              <w:t>快又好的发展，为建设</w:t>
                            </w:r>
                            <w:r>
                              <w:rPr>
                                <w:rFonts w:ascii="KAUIHC+FangSong_GB2312" w:hAnsi="KAUIHC+FangSong_GB2312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53"/>
                                <w:sz w:val="48"/>
                              </w:rPr>
                              <w:t>县“天蓝、水清、地绿、景美、民富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VBFFIA+FangSong_GB2312" w:hAnsi="VBFFIA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VBFFIA+FangSong_GB2312" w:hAnsi="VBFFIA+FangSong_GB2312" w:cs="VBFFIA+FangSong_GB2312"/>
                                <w:color w:val="000000"/>
                                <w:spacing w:val="-1"/>
                                <w:sz w:val="48"/>
                              </w:rPr>
                              <w:t>的美好明天而努力奋斗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822.3pt;mso-wrap-distance-left:0pt;mso-wrap-distance-right:0pt;mso-wrap-distance-top:0pt;mso-wrap-distance-bottom:0pt;margin-top:140.15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871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在取得成绩的同时，还存在以下三个方面不足：一是驾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社会主义市场经济的能力仍需提高。二是构建和谐社会的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有待增强。三是部分干部思想作风、工作作风与先进性的要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有一定差距。这些不足，县委将在今后工作中着力加以解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871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2006</w:t>
                      </w: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5"/>
                          <w:sz w:val="48"/>
                        </w:rPr>
                        <w:t>年，是“十一五”计划的开局之年，县委将认真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贯彻市委一届三次全会精神，按照市委、市政府的要求，在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将召开的县委十届八次全会上，以科学发展观统领全局，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我县“十一五”规划的建议，领导组织好“十一五”规划的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定工作。年内将主要抓好以下九项工作：一是按市委的统一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署和要求，克期完成乡镇党委、县委的换届工作；二是以“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村”工程为重点，全面推进社会主义新农村建设；三是以扶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32"/>
                          <w:sz w:val="48"/>
                        </w:rPr>
                        <w:t>龙头企业为重点，做强做优企业集群；四是以城市建设为重点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加快推进城市化进程；五是搞好教育综合改革扫尾工作，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1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推进“四位一体”的人才培养；六是把招商引资作为加快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41"/>
                          <w:sz w:val="48"/>
                        </w:rPr>
                        <w:t>的第一要务，提高对外开放水平；七是以“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26"/>
                          <w:sz w:val="48"/>
                        </w:rPr>
                        <w:t>岭先锋”工程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重点，加强党的基层组织建设；八是以人为本，依法治县，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力构建和谐社会；九是切实加强党的领导，提高执政能力和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4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47"/>
                          <w:sz w:val="48"/>
                        </w:rPr>
                        <w:t>政效率。通过以上工作的开展促，进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县经济社会继续保持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35"/>
                          <w:sz w:val="48"/>
                        </w:rPr>
                        <w:t>快又好的发展，为建设</w:t>
                      </w:r>
                      <w:r>
                        <w:rPr>
                          <w:rFonts w:ascii="KAUIHC+FangSong_GB2312" w:hAnsi="KAUIHC+FangSong_GB2312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53"/>
                          <w:sz w:val="48"/>
                        </w:rPr>
                        <w:t>县“天蓝、水清、地绿、景美、民富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VBFFIA+FangSong_GB2312" w:hAnsi="VBFFIA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VBFFIA+FangSong_GB2312" w:hAnsi="VBFFIA+FangSong_GB2312" w:cs="VBFFIA+FangSong_GB2312"/>
                          <w:color w:val="000000"/>
                          <w:spacing w:val="-1"/>
                          <w:sz w:val="48"/>
                        </w:rPr>
                        <w:t>的美好明天而努力奋斗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51280</wp:posOffset>
                </wp:positionH>
                <wp:positionV relativeFrom="paragraph">
                  <wp:posOffset>12919710</wp:posOffset>
                </wp:positionV>
                <wp:extent cx="1257300" cy="2971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SDVOK+Nimbus Roman No9 L Regular" w:hAnsi="WSDVOK+Nimbus Roman No9 L Regular"/>
                                <w:color w:val="000000"/>
                                <w:spacing w:val="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0pt;mso-wrap-distance-right:0pt;mso-wrap-distance-top:0pt;mso-wrap-distance-bottom:0pt;margin-top:1017.3pt;mso-position-vertical-relative:text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WSDVOK+Nimbus Roman No9 L Regular" w:hAnsi="WSDVOK+Nimbus Roman No9 L Regular"/>
                          <w:color w:val="000000"/>
                          <w:spacing w:val="0"/>
                          <w:sz w:val="36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0</wp:posOffset>
                </wp:positionH>
                <wp:positionV relativeFrom="paragraph">
                  <wp:posOffset>1247140</wp:posOffset>
                </wp:positionV>
                <wp:extent cx="9090660" cy="83693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AAGUEQ+FangSong_GB2312" w:hAnsi="AAGUE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AGUEQ+FangSong_GB2312" w:hAnsi="AAGUEQ+FangSong_GB2312" w:cs="AAGUEQ+FangSong_GB2312"/>
                                <w:color w:val="000000"/>
                                <w:spacing w:val="-25"/>
                                <w:sz w:val="48"/>
                              </w:rPr>
                              <w:t>以上述职报告不妥之处敬，请各位领导和同志们批评指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360" w:after="0"/>
                              <w:ind w:left="0" w:right="0" w:hanging="0"/>
                              <w:jc w:val="left"/>
                              <w:rPr>
                                <w:rFonts w:ascii="AAGUEQ+FangSong_GB2312" w:hAnsi="AAGUEQ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AAGUEQ+FangSong_GB2312" w:hAnsi="AAGUEQ+FangSong_GB2312" w:cs="AAGUEQ+FangSong_GB2312"/>
                                <w:color w:val="000000"/>
                                <w:spacing w:val="-1"/>
                                <w:sz w:val="48"/>
                              </w:rPr>
                              <w:t>谢谢大家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5.9pt;mso-wrap-distance-left:0pt;mso-wrap-distance-right:0pt;mso-wrap-distance-top:0pt;mso-wrap-distance-bottom:0pt;margin-top:98.2pt;mso-position-vertical-relative:text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AAGUEQ+FangSong_GB2312" w:hAnsi="AAGUE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AGUEQ+FangSong_GB2312" w:hAnsi="AAGUEQ+FangSong_GB2312" w:cs="AAGUEQ+FangSong_GB2312"/>
                          <w:color w:val="000000"/>
                          <w:spacing w:val="-25"/>
                          <w:sz w:val="48"/>
                        </w:rPr>
                        <w:t>以上述职报告不妥之处敬，请各位领导和同志们批评指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360" w:after="0"/>
                        <w:ind w:left="0" w:right="0" w:hanging="0"/>
                        <w:jc w:val="left"/>
                        <w:rPr>
                          <w:rFonts w:ascii="AAGUEQ+FangSong_GB2312" w:hAnsi="AAGUEQ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AAGUEQ+FangSong_GB2312" w:hAnsi="AAGUEQ+FangSong_GB2312" w:cs="AAGUEQ+FangSong_GB2312"/>
                          <w:color w:val="000000"/>
                          <w:spacing w:val="-1"/>
                          <w:sz w:val="48"/>
                        </w:rPr>
                        <w:t>谢谢大家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98460</wp:posOffset>
                </wp:positionH>
                <wp:positionV relativeFrom="paragraph">
                  <wp:posOffset>12919710</wp:posOffset>
                </wp:positionV>
                <wp:extent cx="1257300" cy="2971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Fonts w:ascii="STFangsong" w:hAnsi="ST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WKEGT+Nimbus Roman No9 L Regular" w:hAnsi="CWKEGT+Nimbus Roman No9 L Regular"/>
                                <w:color w:val="000000"/>
                                <w:spacing w:val="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TFangsong" w:ascii="STFangsong" w:hAnsi="STFangsong"/>
                                <w:color w:val="000000"/>
                                <w:spacing w:val="0"/>
                                <w:sz w:val="3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0pt;mso-wrap-distance-right:0pt;mso-wrap-distance-top:0pt;mso-wrap-distance-bottom:0pt;margin-top:1017.3pt;mso-position-vertical-relative:text;margin-left:6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Fonts w:ascii="STFangsong" w:hAnsi="ST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ascii="CWKEGT+Nimbus Roman No9 L Regular" w:hAnsi="CWKEGT+Nimbus Roman No9 L Regular"/>
                          <w:color w:val="000000"/>
                          <w:spacing w:val="0"/>
                          <w:sz w:val="36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36"/>
                        </w:rPr>
                        <w:t xml:space="preserve"> </w:t>
                      </w:r>
                      <w:r>
                        <w:rPr>
                          <w:rFonts w:cs="STFangsong" w:ascii="STFangsong" w:hAnsi="STFangsong"/>
                          <w:color w:val="000000"/>
                          <w:spacing w:val="0"/>
                          <w:sz w:val="3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5640" w:h="221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JDGGD+Arial Unicode MS">
    <w:charset w:val="01"/>
    <w:family w:val="auto"/>
    <w:pitch w:val="variable"/>
  </w:font>
  <w:font w:name="Times New Roman">
    <w:charset w:val="cc"/>
    <w:family w:val="roman"/>
    <w:pitch w:val="variable"/>
  </w:font>
  <w:font w:name="OWBKLW+KaiTi_GB2312">
    <w:charset w:val="01"/>
    <w:family w:val="auto"/>
    <w:pitch w:val="variable"/>
  </w:font>
  <w:font w:name="KBIIPF+KaiTi_GB2312">
    <w:charset w:val="01"/>
    <w:family w:val="auto"/>
    <w:pitch w:val="variable"/>
  </w:font>
  <w:font w:name="PSFPCF+FangSong_GB2312">
    <w:charset w:val="01"/>
    <w:family w:val="auto"/>
    <w:pitch w:val="variable"/>
  </w:font>
  <w:font w:name="KAUIHC+FangSong_GB2312">
    <w:charset w:val="01"/>
    <w:family w:val="auto"/>
    <w:pitch w:val="variable"/>
  </w:font>
  <w:font w:name="STFangsong">
    <w:charset w:val="01"/>
    <w:family w:val="auto"/>
    <w:pitch w:val="default"/>
  </w:font>
  <w:font w:name="GCBEVC+Nimbus Roman No9 L Regular">
    <w:charset w:val="01"/>
    <w:family w:val="auto"/>
    <w:pitch w:val="variable"/>
  </w:font>
  <w:font w:name="MNSAWC+FangSong_GB2312">
    <w:charset w:val="01"/>
    <w:family w:val="auto"/>
    <w:pitch w:val="variable"/>
  </w:font>
  <w:font w:name="VUSURB+FangSong_GB2312">
    <w:charset w:val="01"/>
    <w:family w:val="auto"/>
    <w:pitch w:val="variable"/>
  </w:font>
  <w:font w:name="SimHei">
    <w:charset w:val="01"/>
    <w:family w:val="auto"/>
    <w:pitch w:val="default"/>
  </w:font>
  <w:font w:name="YouYuan">
    <w:charset w:val="01"/>
    <w:family w:val="auto"/>
    <w:pitch w:val="default"/>
  </w:font>
  <w:font w:name="IQCEQL+Nimbus Roman No9 L Regular">
    <w:charset w:val="01"/>
    <w:family w:val="auto"/>
    <w:pitch w:val="variable"/>
  </w:font>
  <w:font w:name="TUJAHS+FangSong_GB2312">
    <w:charset w:val="01"/>
    <w:family w:val="auto"/>
    <w:pitch w:val="variable"/>
  </w:font>
  <w:font w:name="IJOENP+FangSong_GB2312">
    <w:charset w:val="01"/>
    <w:family w:val="auto"/>
    <w:pitch w:val="variable"/>
  </w:font>
  <w:font w:name="PBTQGT+Nimbus Roman No9 L Regular">
    <w:charset w:val="01"/>
    <w:family w:val="auto"/>
    <w:pitch w:val="variable"/>
  </w:font>
  <w:font w:name="OJUDAW+FangSong_GB2312">
    <w:charset w:val="01"/>
    <w:family w:val="auto"/>
    <w:pitch w:val="variable"/>
  </w:font>
  <w:font w:name="RDOSKB+Nimbus Roman No9 L Regular">
    <w:charset w:val="01"/>
    <w:family w:val="auto"/>
    <w:pitch w:val="variable"/>
  </w:font>
  <w:font w:name="NINPSP+FangSong_GB2312">
    <w:charset w:val="01"/>
    <w:family w:val="auto"/>
    <w:pitch w:val="variable"/>
  </w:font>
  <w:font w:name="WIDSEL+FangSong_GB2312">
    <w:charset w:val="01"/>
    <w:family w:val="auto"/>
    <w:pitch w:val="variable"/>
  </w:font>
  <w:font w:name="QFBKET+Nimbus Roman No9 L Regular">
    <w:charset w:val="01"/>
    <w:family w:val="auto"/>
    <w:pitch w:val="variable"/>
  </w:font>
  <w:font w:name="OKSBPO+KaiTi_GB2312">
    <w:charset w:val="01"/>
    <w:family w:val="auto"/>
    <w:pitch w:val="variable"/>
  </w:font>
  <w:font w:name="DWHMEK+FangSong_GB2312">
    <w:charset w:val="01"/>
    <w:family w:val="auto"/>
    <w:pitch w:val="variable"/>
  </w:font>
  <w:font w:name="IJKJCD+Nimbus Roman No9 L Regular">
    <w:charset w:val="01"/>
    <w:family w:val="auto"/>
    <w:pitch w:val="variable"/>
  </w:font>
  <w:font w:name="ADNQGA+FangSong_GB2312">
    <w:charset w:val="01"/>
    <w:family w:val="auto"/>
    <w:pitch w:val="variable"/>
  </w:font>
  <w:font w:name="RLTMTS+Nimbus Roman No9 L Regular">
    <w:charset w:val="01"/>
    <w:family w:val="auto"/>
    <w:pitch w:val="variable"/>
  </w:font>
  <w:font w:name="NDBBGK+FangSong_GB2312">
    <w:charset w:val="01"/>
    <w:family w:val="auto"/>
    <w:pitch w:val="variable"/>
  </w:font>
  <w:font w:name="UVVLST+KaiTi_GB2312">
    <w:charset w:val="01"/>
    <w:family w:val="auto"/>
    <w:pitch w:val="variable"/>
  </w:font>
  <w:font w:name="EENIVL+Nimbus Roman No9 L Regular">
    <w:charset w:val="01"/>
    <w:family w:val="auto"/>
    <w:pitch w:val="variable"/>
  </w:font>
  <w:font w:name="AWKNNK+KaiTi_GB2312">
    <w:charset w:val="01"/>
    <w:family w:val="auto"/>
    <w:pitch w:val="variable"/>
  </w:font>
  <w:font w:name="NNVPDN+FangSong_GB2312">
    <w:charset w:val="01"/>
    <w:family w:val="auto"/>
    <w:pitch w:val="variable"/>
  </w:font>
  <w:font w:name="MBWECK+FangSong_GB2312">
    <w:charset w:val="01"/>
    <w:family w:val="auto"/>
    <w:pitch w:val="variable"/>
  </w:font>
  <w:font w:name="MOHGGP+Nimbus Roman No9 L Regular">
    <w:charset w:val="01"/>
    <w:family w:val="auto"/>
    <w:pitch w:val="variable"/>
  </w:font>
  <w:font w:name="FIDJCL+FangSong_GB2312">
    <w:charset w:val="01"/>
    <w:family w:val="auto"/>
    <w:pitch w:val="variable"/>
  </w:font>
  <w:font w:name="ULPHGV+KaiTi_GB2312">
    <w:charset w:val="01"/>
    <w:family w:val="auto"/>
    <w:pitch w:val="variable"/>
  </w:font>
  <w:font w:name="MUNLWA+Nimbus Roman No9 L Regular">
    <w:charset w:val="01"/>
    <w:family w:val="auto"/>
    <w:pitch w:val="variable"/>
  </w:font>
  <w:font w:name="QTLVRH+FangSong_GB2312">
    <w:charset w:val="01"/>
    <w:family w:val="auto"/>
    <w:pitch w:val="variable"/>
  </w:font>
  <w:font w:name="VBFFIA+FangSong_GB2312">
    <w:charset w:val="01"/>
    <w:family w:val="auto"/>
    <w:pitch w:val="variable"/>
  </w:font>
  <w:font w:name="WSDVOK+Nimbus Roman No9 L Regular">
    <w:charset w:val="01"/>
    <w:family w:val="auto"/>
    <w:pitch w:val="variable"/>
  </w:font>
  <w:font w:name="AAGUEQ+FangSong_GB2312">
    <w:charset w:val="01"/>
    <w:family w:val="auto"/>
    <w:pitch w:val="variable"/>
  </w:font>
  <w:font w:name="CWKEGT+Nimbus Roman No9 L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