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87800</wp:posOffset>
                </wp:positionH>
                <wp:positionV relativeFrom="paragraph">
                  <wp:posOffset>1684020</wp:posOffset>
                </wp:positionV>
                <wp:extent cx="3975100" cy="1778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66"/>
                              </w:rPr>
                              <w:t>出纳述职述廉报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9" w:before="1483" w:after="0"/>
                              <w:ind w:left="99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66"/>
                              </w:rPr>
                              <w:t>（最新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140.05pt;mso-wrap-distance-left:0pt;mso-wrap-distance-right:0pt;mso-wrap-distance-top:0pt;mso-wrap-distance-bottom:0pt;margin-top:132.6pt;mso-position-vertical-relative:text;margin-left:3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66"/>
                        </w:rPr>
                        <w:t>出纳述职述廉报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9" w:before="1483" w:after="0"/>
                        <w:ind w:left="99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66"/>
                        </w:rPr>
                        <w:t>（最新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70350</wp:posOffset>
                </wp:positionH>
                <wp:positionV relativeFrom="paragraph">
                  <wp:posOffset>5874385</wp:posOffset>
                </wp:positionV>
                <wp:extent cx="3681095" cy="17602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8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编制人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241" w:after="0"/>
                              <w:ind w:left="18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审核人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245" w:after="0"/>
                              <w:ind w:left="18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审批人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24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编制单位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2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编制时间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138.6pt;mso-wrap-distance-left:0pt;mso-wrap-distance-right:0pt;mso-wrap-distance-top:0pt;mso-wrap-distance-bottom:0pt;margin-top:462.55pt;mso-position-vertical-relative:text;margin-left:3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18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编制人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241" w:after="0"/>
                        <w:ind w:left="18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审核人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245" w:after="0"/>
                        <w:ind w:left="18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审批人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24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编制单位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2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编制时间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年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41950</wp:posOffset>
                </wp:positionH>
                <wp:positionV relativeFrom="paragraph">
                  <wp:posOffset>8554085</wp:posOffset>
                </wp:positionV>
                <wp:extent cx="800100" cy="228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6"/>
                              </w:rPr>
                              <w:t>序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0pt;mso-wrap-distance-right:0pt;mso-wrap-distance-top:0pt;mso-wrap-distance-bottom:0pt;margin-top:673.55pt;mso-position-vertical-relative:text;margin-left:4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6"/>
                        </w:rPr>
                        <w:t>序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72335</wp:posOffset>
                </wp:positionH>
                <wp:positionV relativeFrom="paragraph">
                  <wp:posOffset>9319895</wp:posOffset>
                </wp:positionV>
                <wp:extent cx="8675370" cy="228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53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36"/>
                              </w:rPr>
                              <w:t>下载提示：该文档是本店铺精心编制而成的，希望大家下载后，能够帮助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1pt;height:18pt;mso-wrap-distance-left:0pt;mso-wrap-distance-right:0pt;mso-wrap-distance-top:0pt;mso-wrap-distance-bottom:0pt;margin-top:733.85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36"/>
                        </w:rPr>
                        <w:t>下载提示：该文档是本店铺精心编制而成的，希望大家下载后，能够帮助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9617075</wp:posOffset>
                </wp:positionV>
                <wp:extent cx="9201150" cy="5257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36"/>
                              </w:rPr>
                              <w:t>家解决实际问题。文档下载后可定制修改，请根据实际需要进行调整和使用，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6"/>
                              </w:rPr>
                              <w:t>谢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3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41.4pt;mso-wrap-distance-left:0pt;mso-wrap-distance-right:0pt;mso-wrap-distance-top:0pt;mso-wrap-distance-bottom:0pt;margin-top:757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36"/>
                        </w:rPr>
                        <w:t>家解决实际问题。文档下载后可定制修改，请根据实际需要进行调整和使用，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6"/>
                        </w:rPr>
                        <w:t>谢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36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10297795</wp:posOffset>
                </wp:positionV>
                <wp:extent cx="9201150" cy="8229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6"/>
                              </w:rPr>
                              <w:t>并且，本店铺为大家提供各种类型的实用范文，如报告范文、工作总结、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6"/>
                              </w:rPr>
                              <w:t>秘知识、条据书信、行政公文、活动报告、党团范文、其他范文等等，想了解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6"/>
                              </w:rPr>
                              <w:t>同范文格式和写法，敬请关注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3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4.8pt;mso-wrap-distance-left:0pt;mso-wrap-distance-right:0pt;mso-wrap-distance-top:0pt;mso-wrap-distance-bottom:0pt;margin-top:810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6"/>
                        </w:rPr>
                        <w:t>并且，本店铺为大家提供各种类型的实用范文，如报告范文、工作总结、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6"/>
                        </w:rPr>
                        <w:t>秘知识、条据书信、行政公文、活动报告、党团范文、其他范文等等，想了解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6"/>
                        </w:rPr>
                        <w:t>同范文格式和写法，敬请关注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36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11274425</wp:posOffset>
                </wp:positionV>
                <wp:extent cx="9201150" cy="11207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Download tips: This document is carefully compiled by this shop.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9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hope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that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after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downloading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it,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it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can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help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you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solve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practical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problem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The document can be customized and modified after downloading, ple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adjust and use it according to actual needs, thank you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88.25pt;mso-wrap-distance-left:0pt;mso-wrap-distance-right:0pt;mso-wrap-distance-top:0pt;mso-wrap-distance-bottom:0pt;margin-top:887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Download tips: This document is carefully compiled by this shop.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9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hope</w:t>
                      </w:r>
                      <w:r>
                        <w:rPr>
                          <w:rFonts w:ascii="FangSong" w:hAnsi="FangSong"/>
                          <w:color w:val="000000"/>
                          <w:spacing w:val="-61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that</w:t>
                      </w:r>
                      <w:r>
                        <w:rPr>
                          <w:rFonts w:ascii="FangSong" w:hAnsi="FangSong"/>
                          <w:color w:val="000000"/>
                          <w:spacing w:val="-61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after</w:t>
                      </w:r>
                      <w:r>
                        <w:rPr>
                          <w:rFonts w:ascii="FangSong" w:hAnsi="FangSong"/>
                          <w:color w:val="000000"/>
                          <w:spacing w:val="-61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downloading</w:t>
                      </w:r>
                      <w:r>
                        <w:rPr>
                          <w:rFonts w:ascii="FangSong" w:hAnsi="FangSong"/>
                          <w:color w:val="000000"/>
                          <w:spacing w:val="-65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it,</w:t>
                      </w:r>
                      <w:r>
                        <w:rPr>
                          <w:rFonts w:ascii="FangSong" w:hAnsi="FangSong"/>
                          <w:color w:val="000000"/>
                          <w:spacing w:val="-61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it</w:t>
                      </w:r>
                      <w:r>
                        <w:rPr>
                          <w:rFonts w:ascii="FangSong" w:hAnsi="FangSong"/>
                          <w:color w:val="000000"/>
                          <w:spacing w:val="-61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can</w:t>
                      </w:r>
                      <w:r>
                        <w:rPr>
                          <w:rFonts w:ascii="FangSong" w:hAnsi="FangSong"/>
                          <w:color w:val="000000"/>
                          <w:spacing w:val="-61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help</w:t>
                      </w:r>
                      <w:r>
                        <w:rPr>
                          <w:rFonts w:ascii="FangSong" w:hAnsi="FangSong"/>
                          <w:color w:val="000000"/>
                          <w:spacing w:val="-65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you</w:t>
                      </w:r>
                      <w:r>
                        <w:rPr>
                          <w:rFonts w:ascii="FangSong" w:hAnsi="FangSong"/>
                          <w:color w:val="000000"/>
                          <w:spacing w:val="-61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solve</w:t>
                      </w:r>
                      <w:r>
                        <w:rPr>
                          <w:rFonts w:ascii="FangSong" w:hAnsi="FangSong"/>
                          <w:color w:val="000000"/>
                          <w:spacing w:val="-61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practical</w:t>
                      </w:r>
                      <w:r>
                        <w:rPr>
                          <w:rFonts w:ascii="FangSong" w:hAnsi="FangSong"/>
                          <w:color w:val="000000"/>
                          <w:spacing w:val="-65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problem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The document can be customized and modified after downloading, plea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adjust and use it according to actual needs, thank you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2550140</wp:posOffset>
                </wp:positionV>
                <wp:extent cx="9332595" cy="14173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259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In addition, this shop provides you with various types of practic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sample essays, such as report sample essays, work summary, secretar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knowledge,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5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article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5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letters,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5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administrative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5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official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5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documents,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5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activ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reports, party group sample essays, other sample essays, etc. I want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understand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the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format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and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writing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of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different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sample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essays.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stay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tuned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85pt;height:111.6pt;mso-wrap-distance-left:0pt;mso-wrap-distance-right:0pt;mso-wrap-distance-top:0pt;mso-wrap-distance-bottom:0pt;margin-top:988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In addition, this shop provides you with various types of practic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sample essays, such as report sample essays, work summary, secretari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knowledge,</w:t>
                      </w:r>
                      <w:r>
                        <w:rPr>
                          <w:rFonts w:ascii="FangSong" w:hAnsi="FangSong"/>
                          <w:color w:val="000000"/>
                          <w:spacing w:val="-54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article</w:t>
                      </w:r>
                      <w:r>
                        <w:rPr>
                          <w:rFonts w:ascii="FangSong" w:hAnsi="FangSong"/>
                          <w:color w:val="000000"/>
                          <w:spacing w:val="-53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letters,</w:t>
                      </w:r>
                      <w:r>
                        <w:rPr>
                          <w:rFonts w:ascii="FangSong" w:hAnsi="FangSong"/>
                          <w:color w:val="000000"/>
                          <w:spacing w:val="-54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administrative</w:t>
                      </w:r>
                      <w:r>
                        <w:rPr>
                          <w:rFonts w:ascii="FangSong" w:hAnsi="FangSong"/>
                          <w:color w:val="000000"/>
                          <w:spacing w:val="-54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official</w:t>
                      </w:r>
                      <w:r>
                        <w:rPr>
                          <w:rFonts w:ascii="FangSong" w:hAnsi="FangSong"/>
                          <w:color w:val="000000"/>
                          <w:spacing w:val="-54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documents,</w:t>
                      </w:r>
                      <w:r>
                        <w:rPr>
                          <w:rFonts w:ascii="FangSong" w:hAnsi="FangSong"/>
                          <w:color w:val="000000"/>
                          <w:spacing w:val="-54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activi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reports, party group sample essays, other sample essays, etc. I want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understand</w:t>
                      </w:r>
                      <w:r>
                        <w:rPr>
                          <w:rFonts w:ascii="FangSong" w:hAnsi="FangSong"/>
                          <w:color w:val="000000"/>
                          <w:spacing w:val="-68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the</w:t>
                      </w:r>
                      <w:r>
                        <w:rPr>
                          <w:rFonts w:ascii="FangSong" w:hAnsi="FangSong"/>
                          <w:color w:val="000000"/>
                          <w:spacing w:val="-68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format</w:t>
                      </w:r>
                      <w:r>
                        <w:rPr>
                          <w:rFonts w:ascii="FangSong" w:hAnsi="FangSong"/>
                          <w:color w:val="000000"/>
                          <w:spacing w:val="-68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and</w:t>
                      </w:r>
                      <w:r>
                        <w:rPr>
                          <w:rFonts w:ascii="FangSong" w:hAnsi="FangSong"/>
                          <w:color w:val="000000"/>
                          <w:spacing w:val="-68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writing</w:t>
                      </w:r>
                      <w:r>
                        <w:rPr>
                          <w:rFonts w:ascii="FangSong" w:hAnsi="FangSong"/>
                          <w:color w:val="000000"/>
                          <w:spacing w:val="-68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of</w:t>
                      </w:r>
                      <w:r>
                        <w:rPr>
                          <w:rFonts w:ascii="FangSong" w:hAnsi="FangSong"/>
                          <w:color w:val="000000"/>
                          <w:spacing w:val="-68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different</w:t>
                      </w:r>
                      <w:r>
                        <w:rPr>
                          <w:rFonts w:ascii="FangSong" w:hAnsi="FangSong"/>
                          <w:color w:val="000000"/>
                          <w:spacing w:val="-68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sample</w:t>
                      </w:r>
                      <w:r>
                        <w:rPr>
                          <w:rFonts w:ascii="FangSong" w:hAnsi="FangSong"/>
                          <w:color w:val="000000"/>
                          <w:spacing w:val="-68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essays.</w:t>
                      </w:r>
                      <w:r>
                        <w:rPr>
                          <w:rFonts w:ascii="FangSong" w:hAnsi="FangSong"/>
                          <w:color w:val="000000"/>
                          <w:spacing w:val="-68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stay</w:t>
                      </w:r>
                      <w:r>
                        <w:rPr>
                          <w:rFonts w:ascii="FangSong" w:hAnsi="FangSong"/>
                          <w:color w:val="000000"/>
                          <w:spacing w:val="-68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tuned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5390</wp:posOffset>
                </wp:positionH>
                <wp:positionV relativeFrom="paragraph">
                  <wp:posOffset>14756130</wp:posOffset>
                </wp:positionV>
                <wp:extent cx="1549400" cy="1784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4.05pt;mso-wrap-distance-left:0pt;mso-wrap-distance-right:0pt;mso-wrap-distance-top:0pt;mso-wrap-distance-bottom:0pt;margin-top:1161.9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0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59680</wp:posOffset>
                </wp:positionH>
                <wp:positionV relativeFrom="paragraph">
                  <wp:posOffset>1245235</wp:posOffset>
                </wp:positionV>
                <wp:extent cx="1673225" cy="3041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正文内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98.05pt;mso-position-vertical-relative:text;margin-left:3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正文内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86635</wp:posOffset>
                </wp:positionH>
                <wp:positionV relativeFrom="paragraph">
                  <wp:posOffset>2458720</wp:posOffset>
                </wp:positionV>
                <wp:extent cx="3286125" cy="2857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出纳述职述廉报告篇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22.5pt;mso-wrap-distance-left:0pt;mso-wrap-distance-right:0pt;mso-wrap-distance-top:0pt;mso-wrap-distance-bottom:0pt;margin-top:193.6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出纳述职述廉报告篇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86635</wp:posOffset>
                </wp:positionH>
                <wp:positionV relativeFrom="paragraph">
                  <wp:posOffset>3053080</wp:posOffset>
                </wp:positionV>
                <wp:extent cx="3286125" cy="2857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各位领导、各位同志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22.5pt;mso-wrap-distance-left:0pt;mso-wrap-distance-right:0pt;mso-wrap-distance-top:0pt;mso-wrap-distance-bottom:0pt;margin-top:240.4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各位领导、各位同志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635</wp:posOffset>
                </wp:positionH>
                <wp:positionV relativeFrom="paragraph">
                  <wp:posOffset>3647440</wp:posOffset>
                </wp:positionV>
                <wp:extent cx="3286125" cy="2857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一、一年来的工作汇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22.5pt;mso-wrap-distance-left:0pt;mso-wrap-distance-right:0pt;mso-wrap-distance-top:0pt;mso-wrap-distance-bottom:0pt;margin-top:287.2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一、一年来的工作汇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4241800</wp:posOffset>
                </wp:positionV>
                <wp:extent cx="9530080" cy="385254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385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7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，不同寻常的一年，由于方方面面的原因，作为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公司接替矿井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9"/>
                                <w:sz w:val="45"/>
                              </w:rPr>
                              <w:t>煤矿，工程建设处于停顿状态。为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有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更好的前景，总公司领导放眼超前，决定扩大我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煤矿的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产规模。为了各项工作的顺利进行，虽说工程建设处于停顿状态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但我们的财务工作依然在有条不紊的进行着。我作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财务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科长，按照总公司的要求，将本人一年来的廉洁自律情况做了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下几方面的总结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303.35pt;mso-wrap-distance-left:0pt;mso-wrap-distance-right:0pt;mso-wrap-distance-top:0pt;mso-wrap-distance-bottom:0pt;margin-top:33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7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，不同寻常的一年，由于方方面面的原因，作为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公司接替矿井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9"/>
                          <w:sz w:val="45"/>
                        </w:rPr>
                        <w:t>煤矿，工程建设处于停顿状态。为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有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更好的前景，总公司领导放眼超前，决定扩大我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煤矿的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产规模。为了各项工作的顺利进行，虽说工程建设处于停顿状态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但我们的财务工作依然在有条不紊的进行着。我作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财务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科长，按照总公司的要求，将本人一年来的廉洁自律情况做了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下几方面的总结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8402955</wp:posOffset>
                </wp:positionV>
                <wp:extent cx="9043035" cy="88011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30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7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加强政治、业务学习，从而提高自身素质和业务水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以增强工作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05pt;height:69.3pt;mso-wrap-distance-left:0pt;mso-wrap-distance-right:0pt;mso-wrap-distance-top:0pt;mso-wrap-distance-bottom:0pt;margin-top:66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7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加强政治、业务学习，从而提高自身素质和业务水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以增强工作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9591675</wp:posOffset>
                </wp:positionV>
                <wp:extent cx="9201150" cy="206883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随着市场经济的发展，财经知识也在不断的更新，为了让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己能跟上时代的脚步，工作能力有个新的提高，我在工作之余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进行政治理论及业务知识的自学，不断开拓和完善自己的理论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识和业务水平，以增强自己的工作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pt;mso-wrap-distance-left:0pt;mso-wrap-distance-right:0pt;mso-wrap-distance-top:0pt;mso-wrap-distance-bottom:0pt;margin-top:75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随着市场经济的发展，财经知识也在不断的更新，为了让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己能跟上时代的脚步，工作能力有个新的提高，我在工作之余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进行政治理论及业务知识的自学，不断开拓和完善自己的理论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识和业务水平，以增强自己的工作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8540</wp:posOffset>
                </wp:positionH>
                <wp:positionV relativeFrom="paragraph">
                  <wp:posOffset>11969750</wp:posOffset>
                </wp:positionV>
                <wp:extent cx="4765040" cy="2857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0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正常开展各项日常业务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pt;height:22.5pt;mso-wrap-distance-left:0pt;mso-wrap-distance-right:0pt;mso-wrap-distance-top:0pt;mso-wrap-distance-bottom:0pt;margin-top:942.5pt;mso-position-vertical-relative:text;margin-left:1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正常开展各项日常业务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12564110</wp:posOffset>
                </wp:positionV>
                <wp:extent cx="9201150" cy="147447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虽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煤矿工程建设处于停顿状态，但我们财务科的各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日常业务依然正常进行。每月按时上报各类各类报表、各项费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票据的审核、工资的发放及结算、往来业务均按规定正常进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pt;mso-wrap-distance-left:0pt;mso-wrap-distance-right:0pt;mso-wrap-distance-top:0pt;mso-wrap-distance-bottom:0pt;margin-top:98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虽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煤矿工程建设处于停顿状态，但我们财务科的各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日常业务依然正常进行。每月按时上报各类各类报表、各项费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票据的审核、工资的发放及结算、往来业务均按规定正常进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025390</wp:posOffset>
                </wp:positionH>
                <wp:positionV relativeFrom="paragraph">
                  <wp:posOffset>14756130</wp:posOffset>
                </wp:positionV>
                <wp:extent cx="1549400" cy="1784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4.05pt;mso-wrap-distance-left:0pt;mso-wrap-distance-right:0pt;mso-wrap-distance-top:0pt;mso-wrap-distance-bottom:0pt;margin-top:1161.9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0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88540</wp:posOffset>
                </wp:positionH>
                <wp:positionV relativeFrom="paragraph">
                  <wp:posOffset>1270000</wp:posOffset>
                </wp:positionV>
                <wp:extent cx="6079490" cy="2857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配合总公司规范票据管理及操作执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pt;height:22.5pt;mso-wrap-distance-left:0pt;mso-wrap-distance-right:0pt;mso-wrap-distance-top:0pt;mso-wrap-distance-bottom:0pt;margin-top:100pt;mso-position-vertical-relative:text;margin-left:1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配合总公司规范票据管理及操作执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1864360</wp:posOffset>
                </wp:positionV>
                <wp:extent cx="9201150" cy="32581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为了费用结算合理、合法化，总公司财务部于今年又对日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发生的各项费用进行了一次合理、规范的管理，我们财务科人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为了工作的顺利进行，认真的学习后，在工作中对各项费用的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核及程序操作更加严格，对不合理的发票坚决给以退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5"/>
                              </w:rPr>
                              <w:t>对日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发生的各项费用，必须先层层审批，没有审批发生的费用，一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不予报销，不合理的费用坚决不给结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56.55pt;mso-wrap-distance-left:0pt;mso-wrap-distance-right:0pt;mso-wrap-distance-top:0pt;mso-wrap-distance-bottom:0pt;margin-top:146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为了费用结算合理、合法化，总公司财务部于今年又对日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发生的各项费用进行了一次合理、规范的管理，我们财务科人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为了工作的顺利进行，认真的学习后，在工作中对各项费用的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核及程序操作更加严格，对不合理的发票坚决给以退回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5"/>
                          <w:sz w:val="45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5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5"/>
                        </w:rPr>
                        <w:t>对日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发生的各项费用，必须先层层审批，没有审批发生的费用，一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不予报销，不合理的费用坚决不给结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5431155</wp:posOffset>
                </wp:positionV>
                <wp:extent cx="9099550" cy="88011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3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7"/>
                                <w:sz w:val="45"/>
                              </w:rPr>
                              <w:t>4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7"/>
                                <w:sz w:val="45"/>
                              </w:rPr>
                              <w:t>、加强与周边村庄及单位的协调与沟通，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各项工作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顺利开展奠定了坚实的基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pt;height:69.3pt;mso-wrap-distance-left:0pt;mso-wrap-distance-right:0pt;mso-wrap-distance-top:0pt;mso-wrap-distance-bottom:0pt;margin-top:427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3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7"/>
                          <w:sz w:val="45"/>
                        </w:rPr>
                        <w:t>4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7"/>
                          <w:sz w:val="45"/>
                        </w:rPr>
                        <w:t>、加强与周边村庄及单位的协调与沟通，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各项工作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顺利开展奠定了坚实的基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6619875</wp:posOffset>
                </wp:positionV>
                <wp:extent cx="9120505" cy="147447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050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3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5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积极推进银行贷款的各项工作。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煤矿属于基建矿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贷款是资金筹集的主要渠道。为了保持各项工程建设的顺利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行，积极与各大银行进行协商与沟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15pt;height:116.1pt;mso-wrap-distance-left:0pt;mso-wrap-distance-right:0pt;mso-wrap-distance-top:0pt;mso-wrap-distance-bottom:0pt;margin-top:521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3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5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积极推进银行贷款的各项工作。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煤矿属于基建矿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贷款是资金筹集的主要渠道。为了保持各项工程建设的顺利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行，积极与各大银行进行协商与沟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8402955</wp:posOffset>
                </wp:positionV>
                <wp:extent cx="9095740" cy="88011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另外，在完成本职工作以外，积极主动完成领导交办的一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零星事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69.3pt;mso-wrap-distance-left:0pt;mso-wrap-distance-right:0pt;mso-wrap-distance-top:0pt;mso-wrap-distance-bottom:0pt;margin-top:66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另外，在完成本职工作以外，积极主动完成领导交办的一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零星事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9591675</wp:posOffset>
                </wp:positionV>
                <wp:extent cx="9201150" cy="385254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85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以上是我全年的工作总结，仔细想想，还有许多工作没有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位的地方，比如，工作开拓、创新意识不够，对外协调能力需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一步加强。今后我要努力学习业务知识，提高自身素质，扎实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作，锐意进取，既要发扬埋头苦干，勤奋工作的作风，又要注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在工作实践中摸索经验，探索路子，在较高层次上发挥好财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核算、监督和服务保障作用，我矿的灿烂前景而努力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二、一年来本人的廉洁自律情况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03.35pt;mso-wrap-distance-left:0pt;mso-wrap-distance-right:0pt;mso-wrap-distance-top:0pt;mso-wrap-distance-bottom:0pt;margin-top:75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以上是我全年的工作总结，仔细想想，还有许多工作没有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位的地方，比如，工作开拓、创新意识不够，对外协调能力需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一步加强。今后我要努力学习业务知识，提高自身素质，扎实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作，锐意进取，既要发扬埋头苦干，勤奋工作的作风，又要注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在工作实践中摸索经验，探索路子，在较高层次上发挥好财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核算、监督和服务保障作用，我矿的灿烂前景而努力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二、一年来本人的廉洁自律情况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91080</wp:posOffset>
                </wp:positionH>
                <wp:positionV relativeFrom="paragraph">
                  <wp:posOffset>13752830</wp:posOffset>
                </wp:positionV>
                <wp:extent cx="8380730" cy="28575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7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加强学习，明确要求，增强廉政意识。通过参加公司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9pt;height:22.5pt;mso-wrap-distance-left:0pt;mso-wrap-distance-right:0pt;mso-wrap-distance-top:0pt;mso-wrap-distance-bottom:0pt;margin-top:1082.9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加强学习，明确要求，增强廉政意识。通过参加公司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025390</wp:posOffset>
                </wp:positionH>
                <wp:positionV relativeFrom="paragraph">
                  <wp:posOffset>14756130</wp:posOffset>
                </wp:positionV>
                <wp:extent cx="1549400" cy="1784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4.05pt;mso-wrap-distance-left:0pt;mso-wrap-distance-right:0pt;mso-wrap-distance-top:0pt;mso-wrap-distance-bottom:0pt;margin-top:1161.9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0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325755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各种组织生活及机关有关政治学习，按照总公司与我们签订的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标责任书中有关领导干部廉洁自律的有关要求，能经常性学习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纪法规、廉政建设有关规定和领导干部廉洁自律“六项规定”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从思想上进一步提高对党风廉政建设重要性认识，时刻牢记为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民服务的宗旨意识，自觉遵守党规党纪，法律法规，增强拒腐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变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56.5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各种组织生活及机关有关政治学习，按照总公司与我们签订的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标责任书中有关领导干部廉洁自律的有关要求，能经常性学习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纪法规、廉政建设有关规定和领导干部廉洁自律“六项规定”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从思想上进一步提高对党风廉政建设重要性认识，时刻牢记为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民服务的宗旨意识，自觉遵守党规党纪，法律法规，增强拒腐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变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4836795</wp:posOffset>
                </wp:positionV>
                <wp:extent cx="9530080" cy="504126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504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7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正确对待权力，认真履行好职责。按照党风廉政建设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实情况，做到制度之内“不缺位”，制度之外“不越位”。切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履行好自己工作职责。工作中凡事讲原则、按制度办事，做到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格把关，各种费用及工程结算票据都是先认真审核，再逐级审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保证了票据的科学管理，杜绝了违纪违规事件的发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7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努力做好本职工作，积极配合总公司及各兄弟部门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作。在我分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煤矿财务工作的时期内，能够同总公司及各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弟部门团结一致，密切配合，勤奋工作，各我们的各项工作顺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进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396.95pt;mso-wrap-distance-left:0pt;mso-wrap-distance-right:0pt;mso-wrap-distance-top:0pt;mso-wrap-distance-bottom:0pt;margin-top:380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7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正确对待权力，认真履行好职责。按照党风廉政建设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实情况，做到制度之内“不缺位”，制度之外“不越位”。切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履行好自己工作职责。工作中凡事讲原则、按制度办事，做到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格把关，各种费用及工程结算票据都是先认真审核，再逐级审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保证了票据的科学管理，杜绝了违纪违规事件的发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7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努力做好本职工作，积极配合总公司及各兄弟部门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作。在我分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煤矿财务工作的时期内，能够同总公司及各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弟部门团结一致，密切配合，勤奋工作，各我们的各项工作顺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进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86635</wp:posOffset>
                </wp:positionH>
                <wp:positionV relativeFrom="paragraph">
                  <wp:posOffset>10186035</wp:posOffset>
                </wp:positionV>
                <wp:extent cx="3614420" cy="28575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三、存在问题与努力方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22.5pt;mso-wrap-distance-left:0pt;mso-wrap-distance-right:0pt;mso-wrap-distance-top:0pt;mso-wrap-distance-bottom:0pt;margin-top:802.0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三、存在问题与努力方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86635</wp:posOffset>
                </wp:positionH>
                <wp:positionV relativeFrom="paragraph">
                  <wp:posOffset>10780395</wp:posOffset>
                </wp:positionV>
                <wp:extent cx="1857375" cy="28575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存在问题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2.5pt;mso-wrap-distance-left:0pt;mso-wrap-distance-right:0pt;mso-wrap-distance-top:0pt;mso-wrap-distance-bottom:0pt;margin-top:848.8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存在问题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11374755</wp:posOffset>
                </wp:positionV>
                <wp:extent cx="9095740" cy="88074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回顾检查自身存在的问题，我认为主要是工作开拓、创新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识不够，对外协调能力需进一步加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69.35pt;mso-wrap-distance-left:0pt;mso-wrap-distance-right:0pt;mso-wrap-distance-top:0pt;mso-wrap-distance-bottom:0pt;margin-top:895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回顾检查自身存在的问题，我认为主要是工作开拓、创新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识不够，对外协调能力需进一步加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12564110</wp:posOffset>
                </wp:positionV>
                <wp:extent cx="9201150" cy="88011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在今后的工作中，我想绝不辜负总公司自己的重托和期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一定要努力做到以下三点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9.3pt;mso-wrap-distance-left:0pt;mso-wrap-distance-right:0pt;mso-wrap-distance-top:0pt;mso-wrap-distance-bottom:0pt;margin-top:98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在今后的工作中，我想绝不辜负总公司自己的重托和期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一定要努力做到以下三点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8540</wp:posOffset>
                </wp:positionH>
                <wp:positionV relativeFrom="paragraph">
                  <wp:posOffset>13752830</wp:posOffset>
                </wp:positionV>
                <wp:extent cx="8708390" cy="28575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83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放下包袱，抛开手脚大干，力争做一名优秀的领导干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7pt;height:22.5pt;mso-wrap-distance-left:0pt;mso-wrap-distance-right:0pt;mso-wrap-distance-top:0pt;mso-wrap-distance-bottom:0pt;margin-top:1082.9pt;mso-position-vertical-relative:text;margin-left:1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放下包袱，抛开手脚大干，力争做一名优秀的领导干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025390</wp:posOffset>
                </wp:positionH>
                <wp:positionV relativeFrom="paragraph">
                  <wp:posOffset>14756130</wp:posOffset>
                </wp:positionV>
                <wp:extent cx="1549400" cy="17843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4.05pt;mso-wrap-distance-left:0pt;mso-wrap-distance-right:0pt;mso-wrap-distance-top:0pt;mso-wrap-distance-bottom:0pt;margin-top:1161.9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0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147447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7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努力学习，提高素质，提高工作能力。我要进一步参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各种理论学习，提高理论水平。认真掌握精通电脑，以适应信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化发展的要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7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努力学习，提高素质，提高工作能力。我要进一步参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各种理论学习，提高理论水平。认真掌握精通电脑，以适应信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化发展的要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3053080</wp:posOffset>
                </wp:positionV>
                <wp:extent cx="9043035" cy="88011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30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7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严格要求，廉洁自律，塑造领导干部形象，当好反腐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廉带头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05pt;height:69.3pt;mso-wrap-distance-left:0pt;mso-wrap-distance-right:0pt;mso-wrap-distance-top:0pt;mso-wrap-distance-bottom:0pt;margin-top:24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7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严格要求，廉洁自律，塑造领导干部形象，当好反腐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廉带头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86635</wp:posOffset>
                </wp:positionH>
                <wp:positionV relativeFrom="paragraph">
                  <wp:posOffset>4241800</wp:posOffset>
                </wp:positionV>
                <wp:extent cx="1857375" cy="28575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努力方向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2.5pt;mso-wrap-distance-left:0pt;mso-wrap-distance-right:0pt;mso-wrap-distance-top:0pt;mso-wrap-distance-bottom:0pt;margin-top:334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努力方向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5135</wp:posOffset>
                </wp:positionH>
                <wp:positionV relativeFrom="paragraph">
                  <wp:posOffset>4836795</wp:posOffset>
                </wp:positionV>
                <wp:extent cx="9201150" cy="206883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7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加强政治学习和业务学习，增强自己党性，提高自己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治理论水平及工作能力。减少工作应酬，把更多时间用在学习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思考工作上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5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生活简朴、勤俭节约，保持艰苦奋斗的传统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5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不办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情事，不说人情话，依法办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pt;mso-wrap-distance-left:0pt;mso-wrap-distance-right:0pt;mso-wrap-distance-top:0pt;mso-wrap-distance-bottom:0pt;margin-top:380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7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加强政治学习和业务学习，增强自己党性，提高自己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治理论水平及工作能力。减少工作应酬，把更多时间用在学习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思考工作上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5"/>
                          <w:sz w:val="45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生活简朴、勤俭节约，保持艰苦奋斗的传统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5"/>
                          <w:sz w:val="45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不办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情事，不说人情话，依法办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7214235</wp:posOffset>
                </wp:positionV>
                <wp:extent cx="9043035" cy="88011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30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7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严格执行及规范管理各种费用和工程结算程序，力求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约，降低成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05pt;height:69.3pt;mso-wrap-distance-left:0pt;mso-wrap-distance-right:0pt;mso-wrap-distance-top:0pt;mso-wrap-distance-bottom:0pt;margin-top:56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7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严格执行及规范管理各种费用和工程结算程序，力求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约，降低成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5135</wp:posOffset>
                </wp:positionH>
                <wp:positionV relativeFrom="paragraph">
                  <wp:posOffset>8402955</wp:posOffset>
                </wp:positionV>
                <wp:extent cx="9261475" cy="88011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147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3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5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、扎实开展好自己分管的各项工作，与科室人员共同努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做好自己的每项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5pt;height:69.3pt;mso-wrap-distance-left:0pt;mso-wrap-distance-right:0pt;mso-wrap-distance-top:0pt;mso-wrap-distance-bottom:0pt;margin-top:66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3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5"/>
                          <w:sz w:val="45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、扎实开展好自己分管的各项工作，与科室人员共同努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做好自己的每项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86635</wp:posOffset>
                </wp:positionH>
                <wp:positionV relativeFrom="paragraph">
                  <wp:posOffset>9591675</wp:posOffset>
                </wp:positionV>
                <wp:extent cx="2002790" cy="28575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5"/>
                              </w:rPr>
                              <w:t>述职人：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5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22.5pt;mso-wrap-distance-left:0pt;mso-wrap-distance-right:0pt;mso-wrap-distance-top:0pt;mso-wrap-distance-bottom:0pt;margin-top:755.2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5"/>
                        </w:rPr>
                        <w:t>述职人：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5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88540</wp:posOffset>
                </wp:positionH>
                <wp:positionV relativeFrom="paragraph">
                  <wp:posOffset>10186035</wp:posOffset>
                </wp:positionV>
                <wp:extent cx="2499995" cy="28575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22.5pt;mso-wrap-distance-left:0pt;mso-wrap-distance-right:0pt;mso-wrap-distance-top:0pt;mso-wrap-distance-bottom:0pt;margin-top:802.05pt;mso-position-vertical-relative:text;margin-left:1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635</wp:posOffset>
                </wp:positionH>
                <wp:positionV relativeFrom="paragraph">
                  <wp:posOffset>10780395</wp:posOffset>
                </wp:positionV>
                <wp:extent cx="3286125" cy="28575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出纳述职述廉报告篇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22.5pt;mso-wrap-distance-left:0pt;mso-wrap-distance-right:0pt;mso-wrap-distance-top:0pt;mso-wrap-distance-bottom:0pt;margin-top:848.8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出纳述职述廉报告篇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635</wp:posOffset>
                </wp:positionH>
                <wp:positionV relativeFrom="paragraph">
                  <wp:posOffset>11374755</wp:posOffset>
                </wp:positionV>
                <wp:extent cx="3286125" cy="28575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各位领导、各位同志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22.5pt;mso-wrap-distance-left:0pt;mso-wrap-distance-right:0pt;mso-wrap-distance-top:0pt;mso-wrap-distance-bottom:0pt;margin-top:895.6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各位领导、各位同志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11969750</wp:posOffset>
                </wp:positionV>
                <wp:extent cx="9203055" cy="206883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3055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光阴似箭，岁月如梭，转眼间已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。回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我本着“认真做事，踏实做人，勤勉敬业”的原则，较顺利的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成了全年及领导交办的各项工作，我所做的这些工作离不财务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全体同仁的积极配合，离不开学校领导的支持，离不开同事们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65pt;height:162.9pt;mso-wrap-distance-left:0pt;mso-wrap-distance-right:0pt;mso-wrap-distance-top:0pt;mso-wrap-distance-bottom:0pt;margin-top:94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光阴似箭，岁月如梭，转眼间已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。回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我本着“认真做事，踏实做人，勤勉敬业”的原则，较顺利的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成了全年及领导交办的各项工作，我所做的这些工作离不财务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全体同仁的积极配合，离不开学校领导的支持，离不开同事们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025390</wp:posOffset>
                </wp:positionH>
                <wp:positionV relativeFrom="paragraph">
                  <wp:posOffset>14756130</wp:posOffset>
                </wp:positionV>
                <wp:extent cx="1549400" cy="17843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4.05pt;mso-wrap-distance-left:0pt;mso-wrap-distance-right:0pt;mso-wrap-distance-top:0pt;mso-wrap-distance-bottom:0pt;margin-top:1161.9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0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095105" cy="88011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帮助。借助这次机会一并表示最衷心的感谢，谢谢大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5"/>
                              </w:rPr>
                              <w:t>!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5"/>
                              </w:rPr>
                              <w:t>现将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日常所做工作向各位代表简要汇报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69.3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帮助。借助这次机会一并表示最衷心的感谢，谢谢大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5"/>
                          <w:sz w:val="45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5"/>
                        </w:rPr>
                        <w:t>!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5"/>
                        </w:rPr>
                        <w:t>现将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日常所做工作向各位代表简要汇报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5135</wp:posOffset>
                </wp:positionH>
                <wp:positionV relativeFrom="paragraph">
                  <wp:posOffset>2458720</wp:posOffset>
                </wp:positionV>
                <wp:extent cx="9201150" cy="385254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85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一、认真参加政治学习，提高思想政治觉悟和理论水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坚持认真学习马列主义、毛泽东思想和邓小平建设有中国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色社会主义理论，努力在思想上和政治上与党中央保持高度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致，加强自身品性修养，倡导“求真务实干实事”的良好工作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风。认真学习党章，积极向党组织靠拢，廉洁自律。力求把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发展观贯穿于想问题、作决策、干工作的全过程。坚持讲实话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办实事、求实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03.35pt;mso-wrap-distance-left:0pt;mso-wrap-distance-right:0pt;mso-wrap-distance-top:0pt;mso-wrap-distance-bottom:0pt;margin-top:19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一、认真参加政治学习，提高思想政治觉悟和理论水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坚持认真学习马列主义、毛泽东思想和邓小平建设有中国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色社会主义理论，努力在思想上和政治上与党中央保持高度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致，加强自身品性修养，倡导“求真务实干实事”的良好工作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风。认真学习党章，积极向党组织靠拢，廉洁自律。力求把科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发展观贯穿于想问题、作决策、干工作的全过程。坚持讲实话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办实事、求实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86635</wp:posOffset>
                </wp:positionH>
                <wp:positionV relativeFrom="paragraph">
                  <wp:posOffset>6619875</wp:posOffset>
                </wp:positionV>
                <wp:extent cx="6243955" cy="28575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二、刻苦钻研业务知识，提高专业技能水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22.5pt;mso-wrap-distance-left:0pt;mso-wrap-distance-right:0pt;mso-wrap-distance-top:0pt;mso-wrap-distance-bottom:0pt;margin-top:521.2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二、刻苦钻研业务知识，提高专业技能水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15135</wp:posOffset>
                </wp:positionH>
                <wp:positionV relativeFrom="paragraph">
                  <wp:posOffset>7214235</wp:posOffset>
                </wp:positionV>
                <wp:extent cx="9201150" cy="206946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随着市场经济的发展，财经知识也在不断的更新，为了让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己能跟上时代的脚步，工作能力有个新的提高，我在工作之余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进行政治理论及业务知识的自学，不断开拓和完善自己的理论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识和业务水平，以增强自己的工作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5pt;mso-wrap-distance-left:0pt;mso-wrap-distance-right:0pt;mso-wrap-distance-top:0pt;mso-wrap-distance-bottom:0pt;margin-top:56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随着市场经济的发展，财经知识也在不断的更新，为了让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己能跟上时代的脚步，工作能力有个新的提高，我在工作之余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进行政治理论及业务知识的自学，不断开拓和完善自己的理论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识和业务水平，以增强自己的工作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15135</wp:posOffset>
                </wp:positionH>
                <wp:positionV relativeFrom="paragraph">
                  <wp:posOffset>9591675</wp:posOffset>
                </wp:positionV>
                <wp:extent cx="9201150" cy="88011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三、爱岗敬业、扎实工作、团结协作、依法办事，在本职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位上发挥出应有的作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9.3pt;mso-wrap-distance-left:0pt;mso-wrap-distance-right:0pt;mso-wrap-distance-top:0pt;mso-wrap-distance-bottom:0pt;margin-top:75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三、爱岗敬业、扎实工作、团结协作、依法办事，在本职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位上发挥出应有的作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15135</wp:posOffset>
                </wp:positionH>
                <wp:positionV relativeFrom="paragraph">
                  <wp:posOffset>10780395</wp:posOffset>
                </wp:positionV>
                <wp:extent cx="9201150" cy="325818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一年以来，本人在实际工作中，本着客观、严谨、细致的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则，在办理会计事务时做到实事求是、细心审核、加强监督，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格执行财务纪律，按照财务报账制度和会计基础工作规范化的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求进行财务报账工作。在审核原始凭证时，对不真实、不合规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不合法的原始凭证敢于指出，坚决不予报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对记载不准确、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完整的原始凭证，予以退回，要求经办人员更正、补充。通过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56.55pt;mso-wrap-distance-left:0pt;mso-wrap-distance-right:0pt;mso-wrap-distance-top:0pt;mso-wrap-distance-bottom:0pt;margin-top:848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一年以来，本人在实际工作中，本着客观、严谨、细致的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则，在办理会计事务时做到实事求是、细心审核、加强监督，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格执行财务纪律，按照财务报账制度和会计基础工作规范化的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求进行财务报账工作。在审核原始凭证时，对不真实、不合规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不合法的原始凭证敢于指出，坚决不予报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0"/>
                          <w:sz w:val="45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对记载不准确、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完整的原始凭证，予以退回，要求经办人员更正、补充。通过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025390</wp:posOffset>
                </wp:positionH>
                <wp:positionV relativeFrom="paragraph">
                  <wp:posOffset>14756130</wp:posOffset>
                </wp:positionV>
                <wp:extent cx="1549400" cy="17843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4.05pt;mso-wrap-distance-left:0pt;mso-wrap-distance-right:0pt;mso-wrap-distance-top:0pt;mso-wrap-distance-bottom:0pt;margin-top:1161.9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0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147447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真的审核和监督，保证了会计凭证手续齐备、规范合法，确保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我所会计信息的真实、合法、准确、完整，切实发挥了财务核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和监督的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真的审核和监督，保证了会计凭证手续齐备、规范合法，确保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我所会计信息的真实、合法、准确、完整，切实发挥了财务核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和监督的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15135</wp:posOffset>
                </wp:positionH>
                <wp:positionV relativeFrom="paragraph">
                  <wp:posOffset>3053080</wp:posOffset>
                </wp:positionV>
                <wp:extent cx="9201150" cy="444690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444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四、加强团队建设，充分发挥财务职能部门的作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作为财务科的责任领导，既是一名财务工作人员，也是财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管理制度的组织者，要有严谨、廉洁的工作作风和认真细致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作态度，对科室人员要积极引导，帮助科室人员解决问题，充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发挥团队的合作精神，在坚持原则的同时，我们坚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:“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三个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意”：让学生和家长满意、让老师满意、让领导满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五、加大各项费用控制力度，充分发挥财务的核算与监督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50.15pt;mso-wrap-distance-left:0pt;mso-wrap-distance-right:0pt;mso-wrap-distance-top:0pt;mso-wrap-distance-bottom:0pt;margin-top:24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四、加强团队建设，充分发挥财务职能部门的作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作为财务科的责任领导，既是一名财务工作人员，也是财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管理制度的组织者，要有严谨、廉洁的工作作风和认真细致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作态度，对科室人员要积极引导，帮助科室人员解决问题，充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发挥团队的合作精神，在坚持原则的同时，我们坚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5"/>
                          <w:sz w:val="45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:“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三个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意”：让学生和家长满意、让老师满意、让领导满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五、加大各项费用控制力度，充分发挥财务的核算与监督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15135</wp:posOffset>
                </wp:positionH>
                <wp:positionV relativeFrom="paragraph">
                  <wp:posOffset>7808595</wp:posOffset>
                </wp:positionV>
                <wp:extent cx="9530080" cy="206946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今年是精益管理年、效益满意年、科技创新年，我们将继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加强各项费用的控制，行使财务监督职能，审核控制好各项开支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在财务核算工作中尽心尽职，认真处理审核每一笔业务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六、搞好财务分析，为领导提供有效的参考依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162.95pt;mso-wrap-distance-left:0pt;mso-wrap-distance-right:0pt;mso-wrap-distance-top:0pt;mso-wrap-distance-bottom:0pt;margin-top:61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今年是精益管理年、效益满意年、科技创新年，我们将继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加强各项费用的控制，行使财务监督职能，审核控制好各项开支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在财务核算工作中尽心尽职，认真处理审核每一笔业务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六、搞好财务分析，为领导提供有效的参考依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15135</wp:posOffset>
                </wp:positionH>
                <wp:positionV relativeFrom="paragraph">
                  <wp:posOffset>10186035</wp:posOffset>
                </wp:positionV>
                <wp:extent cx="9201150" cy="266382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我知道合理高效的财务分析思路与方法，是学校管理和决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水平提高的重要途径，并将使我们的工作事半功倍，在学校各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事务成本分析上，我积极学习研究，为学校的各项财政工作，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好量化分析等具体的财务数据，并结合学校总体战略，为学校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策和管理提供有力的财务信息支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09.75pt;mso-wrap-distance-left:0pt;mso-wrap-distance-right:0pt;mso-wrap-distance-top:0pt;mso-wrap-distance-bottom:0pt;margin-top:80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我知道合理高效的财务分析思路与方法，是学校管理和决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水平提高的重要途径，并将使我们的工作事半功倍，在学校各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事务成本分析上，我积极学习研究，为学校的各项财政工作，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好量化分析等具体的财务数据，并结合学校总体战略，为学校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策和管理提供有力的财务信息支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15135</wp:posOffset>
                </wp:positionH>
                <wp:positionV relativeFrom="paragraph">
                  <wp:posOffset>13158470</wp:posOffset>
                </wp:positionV>
                <wp:extent cx="9201150" cy="88011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以上工作是我财务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的主要工作，“查找不足赶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进，立足根本争先进”，总之，今后的工作中，我将不断地总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9.3pt;mso-wrap-distance-left:0pt;mso-wrap-distance-right:0pt;mso-wrap-distance-top:0pt;mso-wrap-distance-bottom:0pt;margin-top:1036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以上工作是我财务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的主要工作，“查找不足赶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进，立足根本争先进”，总之，今后的工作中，我将不断地总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025390</wp:posOffset>
                </wp:positionH>
                <wp:positionV relativeFrom="paragraph">
                  <wp:posOffset>14756130</wp:posOffset>
                </wp:positionV>
                <wp:extent cx="1549400" cy="17843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4.05pt;mso-wrap-distance-left:0pt;mso-wrap-distance-right:0pt;mso-wrap-distance-top:0pt;mso-wrap-distance-bottom:0pt;margin-top:1161.9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0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530080" cy="147447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与反省，不断地鞭策自己并充实能量，提高自身素质与业务水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以适应时代和学校的发展，与各位共同进步，与学校共同成长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最后祝学校兴旺发达，蒸蒸日上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116.1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与反省，不断地鞭策自己并充实能量，提高自身素质与业务水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以适应时代和学校的发展，与各位共同进步，与学校共同成长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最后祝学校兴旺发达，蒸蒸日上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286635</wp:posOffset>
                </wp:positionH>
                <wp:positionV relativeFrom="paragraph">
                  <wp:posOffset>3053080</wp:posOffset>
                </wp:positionV>
                <wp:extent cx="7395845" cy="88011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584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以上发言，如有不当，请在座的各位领导批评指正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5"/>
                              </w:rPr>
                              <w:t>述职人：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5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35pt;height:69.3pt;mso-wrap-distance-left:0pt;mso-wrap-distance-right:0pt;mso-wrap-distance-top:0pt;mso-wrap-distance-bottom:0pt;margin-top:240.4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以上发言，如有不当，请在座的各位领导批评指正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5"/>
                        </w:rPr>
                        <w:t>述职人：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5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288540</wp:posOffset>
                </wp:positionH>
                <wp:positionV relativeFrom="paragraph">
                  <wp:posOffset>4241800</wp:posOffset>
                </wp:positionV>
                <wp:extent cx="2499995" cy="28575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22.5pt;mso-wrap-distance-left:0pt;mso-wrap-distance-right:0pt;mso-wrap-distance-top:0pt;mso-wrap-distance-bottom:0pt;margin-top:334pt;mso-position-vertical-relative:text;margin-left:1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025390</wp:posOffset>
                </wp:positionH>
                <wp:positionV relativeFrom="paragraph">
                  <wp:posOffset>14756130</wp:posOffset>
                </wp:positionV>
                <wp:extent cx="1549400" cy="17843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4.05pt;mso-wrap-distance-left:0pt;mso-wrap-distance-right:0pt;mso-wrap-distance-top:0pt;mso-wrap-distance-bottom:0pt;margin-top:1161.9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0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FangSong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