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jc w:val="center"/>
        <w:rPr/>
      </w:pPr>
      <w:r>
        <w:rPr>
          <w:rFonts w:ascii="华文中宋" w:hAnsi="华文中宋" w:cs="华文中宋" w:eastAsia="华文中宋"/>
          <w:b/>
          <w:color w:val="000000"/>
          <w:sz w:val="36"/>
          <w:szCs w:val="36"/>
        </w:rPr>
        <w:t>在</w:t>
      </w:r>
      <w:r>
        <w:rPr>
          <w:rFonts w:eastAsia="华文中宋" w:cs="华文中宋" w:ascii="华文中宋" w:hAnsi="华文中宋"/>
          <w:b/>
          <w:color w:val="000000"/>
          <w:sz w:val="36"/>
          <w:szCs w:val="36"/>
        </w:rPr>
        <w:t>2012—2013</w:t>
      </w:r>
      <w:r>
        <w:rPr>
          <w:rFonts w:ascii="华文中宋" w:hAnsi="华文中宋" w:cs="华文中宋" w:eastAsia="华文中宋"/>
          <w:b/>
          <w:color w:val="000000"/>
          <w:sz w:val="36"/>
          <w:szCs w:val="36"/>
        </w:rPr>
        <w:t>学年度第一学期开学副科级以上</w:t>
      </w:r>
    </w:p>
    <w:p>
      <w:pPr>
        <w:pStyle w:val="P0"/>
        <w:widowControl w:val="false"/>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干部、部分教职员工大会上的讲话</w:t>
      </w:r>
    </w:p>
    <w:p>
      <w:pPr>
        <w:pStyle w:val="P0"/>
        <w:widowControl w:val="false"/>
        <w:spacing w:lineRule="exact" w:line="600"/>
        <w:jc w:val="center"/>
        <w:rPr>
          <w:rFonts w:ascii="楷体" w:hAnsi="楷体" w:eastAsia="楷体" w:cs="楷体"/>
          <w:color w:val="000000"/>
          <w:sz w:val="32"/>
          <w:szCs w:val="32"/>
        </w:rPr>
      </w:pPr>
      <w:r>
        <w:rPr>
          <w:rFonts w:ascii="楷体" w:hAnsi="楷体" w:cs="楷体" w:eastAsia="楷体"/>
          <w:color w:val="000000"/>
          <w:sz w:val="32"/>
          <w:szCs w:val="32"/>
        </w:rPr>
        <w:t>党委副书记 院长  兰培英</w:t>
      </w:r>
    </w:p>
    <w:p>
      <w:pPr>
        <w:pStyle w:val="P0"/>
        <w:widowControl w:val="false"/>
        <w:spacing w:lineRule="exact" w:line="600"/>
        <w:jc w:val="center"/>
        <w:rPr>
          <w:rFonts w:ascii="楷体" w:hAnsi="楷体" w:eastAsia="楷体" w:cs="楷体"/>
          <w:color w:val="000000"/>
          <w:sz w:val="32"/>
          <w:szCs w:val="32"/>
        </w:rPr>
      </w:pPr>
      <w:r>
        <w:rPr>
          <w:rFonts w:eastAsia="楷体" w:cs="楷体" w:ascii="楷体" w:hAnsi="楷体"/>
          <w:color w:val="000000"/>
          <w:sz w:val="32"/>
          <w:szCs w:val="32"/>
        </w:rPr>
        <w:t>2012</w:t>
      </w:r>
      <w:r>
        <w:rPr>
          <w:rFonts w:ascii="楷体" w:hAnsi="楷体" w:cs="楷体" w:eastAsia="楷体"/>
          <w:color w:val="000000"/>
          <w:sz w:val="32"/>
          <w:szCs w:val="32"/>
        </w:rPr>
        <w:t>年</w:t>
      </w:r>
      <w:r>
        <w:rPr>
          <w:rFonts w:eastAsia="楷体" w:cs="楷体" w:ascii="楷体" w:hAnsi="楷体"/>
          <w:color w:val="000000"/>
          <w:sz w:val="32"/>
          <w:szCs w:val="32"/>
        </w:rPr>
        <w:t>8</w:t>
      </w:r>
      <w:r>
        <w:rPr>
          <w:rFonts w:ascii="楷体" w:hAnsi="楷体" w:cs="楷体" w:eastAsia="楷体"/>
          <w:color w:val="000000"/>
          <w:sz w:val="32"/>
          <w:szCs w:val="32"/>
        </w:rPr>
        <w:t>月</w:t>
      </w:r>
      <w:r>
        <w:rPr>
          <w:rFonts w:eastAsia="楷体" w:cs="楷体" w:ascii="楷体" w:hAnsi="楷体"/>
          <w:color w:val="000000"/>
          <w:sz w:val="32"/>
          <w:szCs w:val="32"/>
        </w:rPr>
        <w:t>25</w:t>
      </w:r>
      <w:r>
        <w:rPr>
          <w:rFonts w:ascii="楷体" w:hAnsi="楷体" w:cs="楷体" w:eastAsia="楷体"/>
          <w:color w:val="000000"/>
          <w:sz w:val="32"/>
          <w:szCs w:val="32"/>
        </w:rPr>
        <w:t>日</w:t>
      </w:r>
    </w:p>
    <w:p>
      <w:pPr>
        <w:pStyle w:val="P0"/>
        <w:widowControl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位老师、同志们：</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家上午好！</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过一个假期的休整，我们又迎来了新的学年。首先我代表学院党政班子，对这一学年来付出辛勤劳动的全体教职员工、并通过你们对一直关心支持学院发展的家属们表示诚挚的问候，对放弃暑假休息时间，依然坚守在工作岗位上的老师们和同志们表示衷心的感谢！下面，我就学院上半年主要工作以及暑假工作做以简要回顾，对本学期的工作提出一些要求。</w:t>
      </w:r>
    </w:p>
    <w:p>
      <w:pPr>
        <w:pStyle w:val="P0"/>
        <w:widowControl w:val="false"/>
        <w:spacing w:lineRule="exact" w:line="600"/>
        <w:ind w:firstLine="640"/>
        <w:rPr/>
      </w:pPr>
      <w:r>
        <w:rPr>
          <w:rFonts w:ascii="仿宋_GB2312" w:hAnsi="仿宋_GB2312" w:eastAsia="仿宋_GB2312"/>
          <w:color w:val="000000"/>
          <w:sz w:val="32"/>
          <w:szCs w:val="32"/>
        </w:rPr>
        <w:t>同志们，今年上半年，学院紧紧围绕学校党政工作要点确定的今年的两个定位，一个是要把今年作为创建省级示范校的关键年，把今年作为全面提高学院的办学水平年。这个问题的提出，是基于学院成立以来，历经六年的发展，学院工作重心有了大的转移，即由教学质量内涵建设、新校区建设和基础能力建设同步运行的工作重心转到加强内涵建设，提高教学质量上来。同时，随着学院的整体办学水平的不断提高、办学成果的不断扩大，根据新的形势的要求，特别是国家中长期教育改革规划纲要、全国教育工作会议、以及全国高职教育“十二五”规划、还有陕西省、学院“十二五”规划的出台，根据这一系列的精神，我们要把学院的办学质量与人才培养质量，放在学校最核心的、最根本的，也是我们工作投入最为集中的点上。因此我们提出本年度为“创建省级示范校的关键年”、“全面提高学院的办学水平年”。为了达到这个目标任务，我们提出了“三个创建”：创建省级示范院校、创建省级文明校园、创建延安精神素质教育平台，培养德能并重的合格人才。</w:t>
      </w:r>
    </w:p>
    <w:p>
      <w:pPr>
        <w:pStyle w:val="P0"/>
        <w:widowControl w:val="false"/>
        <w:spacing w:lineRule="exact" w:line="600"/>
        <w:ind w:firstLine="480"/>
        <w:rPr>
          <w:rFonts w:ascii="仿宋_GB2312" w:hAnsi="仿宋_GB2312" w:eastAsia="仿宋_GB2312"/>
          <w:sz w:val="32"/>
          <w:szCs w:val="32"/>
        </w:rPr>
      </w:pPr>
      <w:r>
        <w:rPr>
          <w:rFonts w:ascii="仿宋_GB2312" w:hAnsi="仿宋_GB2312" w:eastAsia="仿宋_GB2312"/>
          <w:color w:val="000000"/>
          <w:sz w:val="32"/>
          <w:szCs w:val="32"/>
        </w:rPr>
        <w:t>半年以来，学院各项工作取得了长足的发展，也取得了喜人的成果。首先，我们以省级示范校建设为抓手，进一步改革规范管理，优化办学环境，进一步加强各方面的基础能力、提升基础能力水平，加强示范创建的各项保障工作。在管理方面，在已有的制度建设体系的基础上，又结合发展中暴露出各方面的问题与一些弱点，我们进一步完善了制度体系，完善了检查督促体系，同时，考核工作也提升到一个新的水平。今年在上半年对学院一直坚持的《值周通报》《教学常规检查通报》以及《教学督导通报》，《学生督查通报》，还有党政办公室《每周的工作安排与每周工作任务完成情况的通报》，都进行了进一步的规范与提升，使学校的常规管理进入一个新的阶段。在规范管理提升水平的过程中，有一个很大的变化。就是使长期困扰管理者的学生迟到早退的问题，得了有效的解决。经大力度的考核评比与检查督促，上学期学生早上迟到早退旷课的现象，大幅度的减少。学生的卫生区面貌，从教室到宿舍区，都有了很大的改观。尽管还存在一些问题，但做到这一点非常的不容易。我们下一步工作就是进一步完善与深层次的延伸。二是我们调整了省级示范</w:t>
      </w:r>
      <w:r>
        <w:rPr>
          <w:rFonts w:ascii="仿宋_GB2312" w:hAnsi="仿宋_GB2312" w:eastAsia="仿宋_GB2312"/>
          <w:bCs/>
          <w:color w:val="000000"/>
          <w:sz w:val="32"/>
          <w:szCs w:val="32"/>
        </w:rPr>
        <w:t>校建设领导小组及其办公室，同时，通过一个学期的努力与假期的努力，我们完成了给教育厅的</w:t>
      </w:r>
      <w:r>
        <w:rPr>
          <w:rFonts w:ascii="仿宋_GB2312" w:hAnsi="仿宋_GB2312" w:eastAsia="仿宋_GB2312"/>
          <w:sz w:val="32"/>
          <w:szCs w:val="32"/>
        </w:rPr>
        <w:t>《省级示范性高等职业院校项目建设方案》和《学院省级示范性高等职业院校建设项目任务书》这两个重要文件；并且这两个重要文件也进入了专家的又一轮的评审与认证过程，将在这个学期初提交教育厅认证通过。三是围绕着示范性建设项目，我们完成了一些实实在在的工作。校内实训基地建设取得显著成效。在上一学期，我们完成了会电虚拟实训室的建设、电力仿真、配电仿真实训室的建设、完成了师范教育系钢琴舞蹈实训室的建设，继续完成石油工程二期钻井采油汽实训室的建设，特别是在国家海事局对我院的海员资质批复以后，我们按照世界海事组织关于远洋海员培养的要求，全面完成了学院航海类海员培养实训基地建设，并顺利通过资质验收。完成了高护专业一期的建设。我们正在建设的有学前教育、高等护理、石油专业及相关专业的后续建设。参展了省第二届陕西教育暨大学生创新创业成果博览会，得到一致好评；全面建立了学院职业技能大赛制度，并举办了学院首届技能大赛启动仪式。本年度共有</w:t>
      </w:r>
      <w:r>
        <w:rPr>
          <w:rFonts w:eastAsia="仿宋_GB2312" w:ascii="仿宋_GB2312" w:hAnsi="仿宋_GB2312"/>
          <w:sz w:val="32"/>
          <w:szCs w:val="32"/>
        </w:rPr>
        <w:t>1000</w:t>
      </w:r>
      <w:r>
        <w:rPr>
          <w:rFonts w:ascii="仿宋_GB2312" w:hAnsi="仿宋_GB2312" w:eastAsia="仿宋_GB2312"/>
          <w:sz w:val="32"/>
          <w:szCs w:val="32"/>
        </w:rPr>
        <w:t>多名师生参加了大赛，经济管理系、化工化学系在省级比赛中获得了较好成绩；航运人才培养资质和省级技能鉴定站申请获得通过；同时我们还成功举办了一系列大型活动，特别是举办了西部海员发展推进会，得到了社会的广泛认可。第四是教学质量工程正在有序、深入的推进。今年实施的专业建设、精品课程建设、实训中心建设、教学团队、教学名师、特色教材、教学改革等项目，各系已经都签订了目标任务书，正在深入扎实的推进，申报的重点建设专业已获批准；五是教师和管理队伍培训在向高层次迈进，今年学院各系很好的完成了教育部的“国培计划”，同时，各系在假期都选送教师对口培训、下企业锻炼。另</w:t>
      </w:r>
      <w:r>
        <w:rPr>
          <w:rFonts w:ascii="仿宋_GB2312" w:hAnsi="仿宋_GB2312" w:cs="宋体;SimSun" w:eastAsia="仿宋_GB2312"/>
          <w:sz w:val="32"/>
          <w:szCs w:val="32"/>
        </w:rPr>
        <w:t>外，</w:t>
      </w:r>
      <w:r>
        <w:rPr>
          <w:rFonts w:ascii="仿宋_GB2312" w:hAnsi="仿宋_GB2312" w:eastAsia="仿宋_GB2312"/>
          <w:sz w:val="32"/>
          <w:szCs w:val="32"/>
        </w:rPr>
        <w:t>今年首次开辟了国外培训，在前期，化工化学系有两名教师参加了国际培训，还有参加赴新家坡培训、包括杨书记、刘树峰老师到英国培训等。近日，在省教育厅牵头下，以刘院长为团长、</w:t>
      </w:r>
      <w:r>
        <w:rPr>
          <w:rFonts w:eastAsia="仿宋_GB2312" w:ascii="仿宋_GB2312" w:hAnsi="仿宋_GB2312"/>
          <w:sz w:val="32"/>
          <w:szCs w:val="32"/>
        </w:rPr>
        <w:t>12</w:t>
      </w:r>
      <w:r>
        <w:rPr>
          <w:rFonts w:ascii="仿宋_GB2312" w:hAnsi="仿宋_GB2312" w:eastAsia="仿宋_GB2312"/>
          <w:sz w:val="32"/>
          <w:szCs w:val="32"/>
        </w:rPr>
        <w:t>名示范建设项目负责人组队，赴德国的著名的威尔道应用技术大学进行专门技术培训。他们培训内容主要是从办学理念、专业建设、校企合作、科学研究，教学管理等全方位的培训，使我们大家对德国职业教育的现状、特色及未来发展趋势等方面有很好的了解，而且对我们学院近一步深化改革、推进学院发展注入非常丰富的、宝贵的新鲜理念，给我们以很大的启迪。随后会举办专题汇报会，让大家共享培训内容与收获。这个培训仅仅是开始，我们本着急用什么先学什么，在什么岗位参加什么培训的原则，这样的培训以后会陆续的、大量的、高密度的去推进。将来也一定会涉及到各个层面各个领域。随着学院的发展我们现在的教师队伍与管理队伍的建设，从过去的填补空白、充实数量的层次转向稳定规模、优化层次、提升水平、提高技能方向转化。目前国外培训教师累计</w:t>
      </w:r>
      <w:r>
        <w:rPr>
          <w:rFonts w:eastAsia="仿宋_GB2312" w:ascii="仿宋_GB2312" w:hAnsi="仿宋_GB2312"/>
          <w:sz w:val="32"/>
          <w:szCs w:val="32"/>
        </w:rPr>
        <w:t>15</w:t>
      </w:r>
      <w:r>
        <w:rPr>
          <w:rFonts w:ascii="仿宋_GB2312" w:hAnsi="仿宋_GB2312" w:eastAsia="仿宋_GB2312"/>
          <w:sz w:val="32"/>
          <w:szCs w:val="32"/>
        </w:rPr>
        <w:t>名，有</w:t>
      </w:r>
      <w:r>
        <w:rPr>
          <w:rFonts w:eastAsia="仿宋_GB2312" w:ascii="仿宋_GB2312" w:hAnsi="仿宋_GB2312"/>
          <w:sz w:val="32"/>
          <w:szCs w:val="32"/>
        </w:rPr>
        <w:t>28</w:t>
      </w:r>
      <w:r>
        <w:rPr>
          <w:rFonts w:ascii="仿宋_GB2312" w:hAnsi="仿宋_GB2312" w:eastAsia="仿宋_GB2312"/>
          <w:sz w:val="32"/>
          <w:szCs w:val="32"/>
        </w:rPr>
        <w:t>名教师参加了省、部组织的正规培训，</w:t>
      </w:r>
      <w:r>
        <w:rPr>
          <w:rFonts w:eastAsia="仿宋_GB2312" w:ascii="仿宋_GB2312" w:hAnsi="仿宋_GB2312"/>
          <w:sz w:val="32"/>
          <w:szCs w:val="32"/>
        </w:rPr>
        <w:t>40</w:t>
      </w:r>
      <w:r>
        <w:rPr>
          <w:rFonts w:ascii="仿宋_GB2312" w:hAnsi="仿宋_GB2312" w:eastAsia="仿宋_GB2312"/>
          <w:sz w:val="32"/>
          <w:szCs w:val="32"/>
        </w:rPr>
        <w:t>名教师在高校教师网络在线培训，同时继续实施了“教授青蓝工程”；六是职业教育体制机制创新项目取得重大突破，职教集团筹建工作取得成效，这项工作在</w:t>
      </w:r>
      <w:r>
        <w:rPr>
          <w:rFonts w:eastAsia="仿宋_GB2312" w:ascii="仿宋_GB2312" w:hAnsi="仿宋_GB2312"/>
          <w:sz w:val="32"/>
          <w:szCs w:val="32"/>
        </w:rPr>
        <w:t>08</w:t>
      </w:r>
      <w:r>
        <w:rPr>
          <w:rFonts w:ascii="仿宋_GB2312" w:hAnsi="仿宋_GB2312" w:eastAsia="仿宋_GB2312"/>
          <w:sz w:val="32"/>
          <w:szCs w:val="32"/>
        </w:rPr>
        <w:t>年启动后，由于各方面原因，中间有所停滞，今年我们重新启动以后，在市政府和主管市长的大力支持与协调下，教育局与相关的部门配合，我们学院专门组建了一个专门的项目办公室，对组建延安职业教育集团的认证报告、组建方案以及章程和相应的一些理事会、指导委员会和各成员单位的联系都取得了巨大的进展。方案已经通过了省教育厅专家的论证，市政府专门为我们召开了有二十多个单位参加的职教集团协调工作会议，同时政府出文件。各系在学校各位领导的支持下，完成了职教集团成员和职教集团指导委员会单位的联系。这项工作的进展，为我们学校的今后的教育教学改革平台的搭建，为我们“企合作、工学结合”人才培养模式的改革，以及今后的提高质量、拓宽社会市场，增强社会后劲，应该说是起到非常重要的作用。目前正在给市政府提交议题，通过获批后，预计在九月份筹备召开成立大会；七是今年招生攻攻坚战取得了较为满意的战果。从全国的招生来讲，今年的形势比以往更为严峻，而且今年省上有些政策的出台，对我们的招生也是非常不利的。但在学校党政正确领导下，在全校各系领导部门领导同志的高度重视下，我们全面发动学院各方面的力量，扎实有力的去做好招生宣传，同时也争取了特殊的政策，特别是在文理兼收方面，三年制录取新生</w:t>
      </w:r>
      <w:r>
        <w:rPr>
          <w:rFonts w:eastAsia="仿宋_GB2312" w:ascii="仿宋_GB2312" w:hAnsi="仿宋_GB2312"/>
          <w:sz w:val="32"/>
          <w:szCs w:val="32"/>
        </w:rPr>
        <w:t>1489</w:t>
      </w:r>
      <w:r>
        <w:rPr>
          <w:rFonts w:ascii="仿宋_GB2312" w:hAnsi="仿宋_GB2312" w:eastAsia="仿宋_GB2312"/>
          <w:sz w:val="32"/>
          <w:szCs w:val="32"/>
        </w:rPr>
        <w:t>人，其中有</w:t>
      </w:r>
      <w:r>
        <w:rPr>
          <w:rFonts w:eastAsia="仿宋_GB2312" w:ascii="仿宋_GB2312" w:hAnsi="仿宋_GB2312"/>
          <w:sz w:val="32"/>
          <w:szCs w:val="32"/>
        </w:rPr>
        <w:t>50%</w:t>
      </w:r>
      <w:r>
        <w:rPr>
          <w:rFonts w:ascii="仿宋_GB2312" w:hAnsi="仿宋_GB2312" w:eastAsia="仿宋_GB2312"/>
          <w:sz w:val="32"/>
          <w:szCs w:val="32"/>
        </w:rPr>
        <w:t>多是文科生。五年制大专录取</w:t>
      </w:r>
      <w:r>
        <w:rPr>
          <w:rFonts w:eastAsia="仿宋_GB2312" w:ascii="仿宋_GB2312" w:hAnsi="仿宋_GB2312"/>
          <w:sz w:val="32"/>
          <w:szCs w:val="32"/>
        </w:rPr>
        <w:t>930</w:t>
      </w:r>
      <w:r>
        <w:rPr>
          <w:rFonts w:ascii="仿宋_GB2312" w:hAnsi="仿宋_GB2312" w:eastAsia="仿宋_GB2312"/>
          <w:sz w:val="32"/>
          <w:szCs w:val="32"/>
        </w:rPr>
        <w:t>人（含联办），还有五年制大专转段生还有</w:t>
      </w:r>
      <w:r>
        <w:rPr>
          <w:rFonts w:eastAsia="仿宋_GB2312" w:ascii="仿宋_GB2312" w:hAnsi="仿宋_GB2312"/>
          <w:sz w:val="32"/>
          <w:szCs w:val="32"/>
        </w:rPr>
        <w:t>400</w:t>
      </w:r>
      <w:r>
        <w:rPr>
          <w:rFonts w:ascii="仿宋_GB2312" w:hAnsi="仿宋_GB2312" w:eastAsia="仿宋_GB2312"/>
          <w:sz w:val="32"/>
          <w:szCs w:val="32"/>
        </w:rPr>
        <w:t>多名，高职学生数量总共约有</w:t>
      </w:r>
      <w:r>
        <w:rPr>
          <w:rFonts w:eastAsia="仿宋_GB2312" w:ascii="仿宋_GB2312" w:hAnsi="仿宋_GB2312"/>
          <w:sz w:val="32"/>
          <w:szCs w:val="32"/>
        </w:rPr>
        <w:t>1900</w:t>
      </w:r>
      <w:r>
        <w:rPr>
          <w:rFonts w:ascii="仿宋_GB2312" w:hAnsi="仿宋_GB2312" w:eastAsia="仿宋_GB2312"/>
          <w:sz w:val="32"/>
          <w:szCs w:val="32"/>
        </w:rPr>
        <w:t>多名，五年制大专到九月低还有一次补录，预计也能突破</w:t>
      </w:r>
      <w:r>
        <w:rPr>
          <w:rFonts w:eastAsia="仿宋_GB2312" w:ascii="仿宋_GB2312" w:hAnsi="仿宋_GB2312"/>
          <w:sz w:val="32"/>
          <w:szCs w:val="32"/>
        </w:rPr>
        <w:t>1000</w:t>
      </w:r>
      <w:r>
        <w:rPr>
          <w:rFonts w:ascii="仿宋_GB2312" w:hAnsi="仿宋_GB2312" w:eastAsia="仿宋_GB2312"/>
          <w:sz w:val="32"/>
          <w:szCs w:val="32"/>
        </w:rPr>
        <w:t>以上。如此的招生形势，在全省中，除了咸阳、宝鸡、西安市以外，我们就算是比较好的。上半年的重大活动与学院的党建工作，政治思想工作、学生德育工作在学院党政工作要点的指导下，相关部门进行了扎实的推进，内部管理与外部环境的改善很明显。在“七一”之际，我们表彰了涌现出的优秀党员和先进党组织，有力推进了学院的工作。</w:t>
      </w:r>
    </w:p>
    <w:p>
      <w:pPr>
        <w:pStyle w:val="P0"/>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值得一提的是，暑假休息期间，各部门的很多同志坚守工作岗位，有相当一部分同志假期一天都没休息，开展了不少工作。党政办公室按照学校假期工作安排意见，整体协调组织落实，使学校假期工作顺畅运行，市上与上级组织安排的临时性工作也得到了很好的落实。基建处全体同志假期一天也没有休息，坚持完成相关的工作任务；教务处组织实施了延安市歆语工程教师培训、实训室建设招标及校企合作材料，修改了中央财政支持专业方案等工作；学生处安排调整、维修了学生公寓宿舍，联系新生军训、购置公寓用品等工作；组织人事处修订了</w:t>
      </w:r>
      <w:r>
        <w:rPr>
          <w:rFonts w:eastAsia="仿宋_GB2312" w:ascii="仿宋_GB2312" w:hAnsi="仿宋_GB2312"/>
          <w:sz w:val="32"/>
          <w:szCs w:val="32"/>
        </w:rPr>
        <w:t>2012</w:t>
      </w:r>
      <w:r>
        <w:rPr>
          <w:rFonts w:ascii="仿宋_GB2312" w:hAnsi="仿宋_GB2312" w:eastAsia="仿宋_GB2312"/>
          <w:sz w:val="32"/>
          <w:szCs w:val="32"/>
        </w:rPr>
        <w:t>年相关人才管理规定，完成了职务职称、工人技术等级岗位聘用手续，参加了工资系统软件培训，还完成了市委组织部的有关工作；计划财务处办理融资及贷款的前期手续，完成了</w:t>
      </w:r>
      <w:r>
        <w:rPr>
          <w:rFonts w:eastAsia="仿宋_GB2312" w:ascii="仿宋_GB2312" w:hAnsi="仿宋_GB2312"/>
          <w:sz w:val="32"/>
          <w:szCs w:val="32"/>
        </w:rPr>
        <w:t>2012</w:t>
      </w:r>
      <w:r>
        <w:rPr>
          <w:rFonts w:ascii="仿宋_GB2312" w:hAnsi="仿宋_GB2312" w:eastAsia="仿宋_GB2312"/>
          <w:sz w:val="32"/>
          <w:szCs w:val="32"/>
        </w:rPr>
        <w:t>年基础能力建设项目财政评审，接受了市地税局、省监察厅、市审计局、对财务业务工作的检查；后勤管理处完成了</w:t>
      </w:r>
      <w:r>
        <w:rPr>
          <w:rFonts w:eastAsia="仿宋_GB2312" w:ascii="仿宋_GB2312" w:hAnsi="仿宋_GB2312"/>
          <w:sz w:val="32"/>
          <w:szCs w:val="32"/>
        </w:rPr>
        <w:t>9</w:t>
      </w:r>
      <w:r>
        <w:rPr>
          <w:rFonts w:ascii="仿宋_GB2312" w:hAnsi="仿宋_GB2312" w:eastAsia="仿宋_GB2312"/>
          <w:sz w:val="32"/>
          <w:szCs w:val="32"/>
        </w:rPr>
        <w:t>号楼办公设备的配备，</w:t>
      </w:r>
      <w:r>
        <w:rPr>
          <w:rFonts w:eastAsia="仿宋_GB2312" w:ascii="仿宋_GB2312" w:hAnsi="仿宋_GB2312"/>
          <w:sz w:val="32"/>
          <w:szCs w:val="32"/>
        </w:rPr>
        <w:t>3</w:t>
      </w:r>
      <w:r>
        <w:rPr>
          <w:rFonts w:ascii="仿宋_GB2312" w:hAnsi="仿宋_GB2312" w:eastAsia="仿宋_GB2312"/>
          <w:sz w:val="32"/>
          <w:szCs w:val="32"/>
        </w:rPr>
        <w:t>号餐厅、</w:t>
      </w:r>
      <w:r>
        <w:rPr>
          <w:rFonts w:eastAsia="仿宋_GB2312" w:ascii="仿宋_GB2312" w:hAnsi="仿宋_GB2312"/>
          <w:sz w:val="32"/>
          <w:szCs w:val="32"/>
        </w:rPr>
        <w:t>4</w:t>
      </w:r>
      <w:r>
        <w:rPr>
          <w:rFonts w:ascii="仿宋_GB2312" w:hAnsi="仿宋_GB2312" w:eastAsia="仿宋_GB2312"/>
          <w:sz w:val="32"/>
          <w:szCs w:val="32"/>
        </w:rPr>
        <w:t>号学生公寓宿舍墙裙处理及洗浴中心的零星维修，与餐饮公司签订了合同，确保了假期的安全稳定；继续教育学院做好了网络教育招生及宣传，积极联系市委组织部、市民政局、区人社局等单位进行职工培训工作，申办省级培训基地工作，并且承担了一些培训项目；招生就业处组织招生录取工作，与</w:t>
      </w:r>
      <w:r>
        <w:rPr>
          <w:rFonts w:eastAsia="仿宋_GB2312" w:ascii="仿宋_GB2312" w:hAnsi="仿宋_GB2312"/>
          <w:sz w:val="32"/>
          <w:szCs w:val="32"/>
        </w:rPr>
        <w:t>8</w:t>
      </w:r>
      <w:r>
        <w:rPr>
          <w:rFonts w:ascii="仿宋_GB2312" w:hAnsi="仿宋_GB2312" w:eastAsia="仿宋_GB2312"/>
          <w:sz w:val="32"/>
          <w:szCs w:val="32"/>
        </w:rPr>
        <w:t>家单位洽谈就业工作；另外，各相关部门还接待了教育部职成教司葛道凯司长一行</w:t>
      </w:r>
      <w:r>
        <w:rPr>
          <w:rFonts w:eastAsia="仿宋_GB2312" w:ascii="仿宋_GB2312" w:hAnsi="仿宋_GB2312"/>
          <w:sz w:val="32"/>
          <w:szCs w:val="32"/>
        </w:rPr>
        <w:t xml:space="preserve">30 </w:t>
      </w:r>
      <w:r>
        <w:rPr>
          <w:rFonts w:ascii="仿宋_GB2312" w:hAnsi="仿宋_GB2312" w:eastAsia="仿宋_GB2312"/>
          <w:sz w:val="32"/>
          <w:szCs w:val="32"/>
        </w:rPr>
        <w:t>人及教育厅有关领导检查指导学院工作，得到了葛司长的高度评价，留下了很好的印象，为我们今后争取支持项目奠定了基础。</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这些重点工作的完成与成绩的取得，归功于学院的一大批领导干部与同志教师和同志们的辛勤付出，我们一定要承认他们、肯定他们、支持他们、理解他们。当然我以上提及到的是很有限的，其它各部门与处系也是做了相当多的重要工作，特别是各系在开学初也做了相当充分的准备工作。在这里我想提出表扬的是，我们应该发扬航运系的师生的精神，尽管大家对航运系的发展有这样那样的质疑，但这不足为奇，这是国家相关战略调整的一个产物，在国家海事局、交通局的支持下，我们努力去推进，随着时间的推移，时间说明一切。有三次会议， 一次是天津学生毕业安置协调会，厦门有一次五所学校支持支教的协调会议，赵市长去参加了。还有学校协助市政府举办的这次西部海员发展大会，在这几次会议的举办筹备中，航运系的所有教师，包括学生，都负出了非常艰苦的劳动。在航运实训楼建设过程中，从设备安装、文化建设、调试使用及管理，航运系老师带着同学生自己搬设备、搬仪器，腿上全是擦伤的血痕。那个实训室在整个安装布置打扫过程中，没有雇用一个临时工人，没有另外花一分钱，却做的非常的好。这种精神在我们学校应该得到很好的弘扬。为了完成任务，为了搞好工作，老师们彻底的辛苦工作自然不用去说了，我觉得不管做哪项工作，这种精神都是非常需要的，非常可贵的。还有在示范建设的各个项目中，重点建设工作都在系上，综合凝练在学院示范办进行。在项目完成过程中，示范办、各系项目组、重点专业建设组同志们都放弃了节假日休息与假期休息，下了非常大的功夫，这种精神也是值得我们学习与发扬的。这是学院发展的强大动力与重要保证。还有在招生宣传过程中，学校颁布了招生工作办法后，尽管也有一些说法，但大家都是为了把这项工作做的更好，为了学校能够持续发展，为了我们大家的共同利益。在微观上，有不同的想法，这也很正常。大家都希望学校发展很好，希望工作也都做的很好，这需要我们每一个人的努力来保证学院的发展，同时也才有个人的待遇与成果。在招生宣传工作中，我们看各系的工作，看老师的态度，看各部门负责人的态度，我们能看来，谁在真正为学校着想，谁在为自己投机谋利。在宣传组织过程中，我们也能感觉到，反映出来的形形色色的现象，但主流还是好的，大家都能一心谋发展，一心为学院做贡献。学院有一套招生奖惩办法，我们希望正气不断能得到弘扬，歪门邪气得以遏制。在一些重大活动面前，大家都能很好的顾全大局，积极响应。这次葛司长来校后在对我们的评价中说：学院的发展情况、建设情况，超出了他原来的预想，而且看到学校的管理是井井有条，到所有的实训室与参观点，设备摆放整齐、整洁，老师的态度端正，讲解出色。延安职业教育发展形式喜人。</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然，我们在看到成绩的同时，还应该看到目前存在的问题和不足：</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我们的工作距离年初制定的工作任务，还有些差距。针对年初的学院工作要点，我们有“三个创建”，办公室分别做了任务分解书，对照分解表，有些超额完成，有些还正在启动，很不平衡。我们需要在这半年中，承上启下，找出欠账与差距，在下半年尽早筹划实施，到年底时圆满完成各项工作。二是在师生满意方面，平时我们也有所掌握，在期末，白书记还安排了一次征求意见调查，从阅览原始意见与汇总意见反映出师生有很多方面的不满意的方面。客观上我们发展过程中有很多的局限，有些是我们难以避免的，另一方面是我们主观方面的制约。我们要在尽量短的时间内，下最大的决心，诚心诚意的面对所有存在的问题，我们有易到难，逐一去解决。希望在座的同志，影响到所管辖的部门同志，都能清醒地认识到我们的发展趋势是好的，我们的工作会越做越好，学校发展会越来越好。同时我们在讲问题讲困难的时候，要非常客观去地分析判断发展的来之不易和办学成果的来之不易。我们要看到，相当一部分同志负出了非常艰辛的劳动。在我们提出要求的同时，更多一些设身处地的理解，更多一些实实在在的努力与贡献。三是招生问题。刚才我们分析了今年的招生情况，与同等兄弟院校和去年情况相比，总的结果相对而言是比较令人欣慰的，但是这里面存在很大的隐患与问题，一个是我们的数量还不足，预期想招的规模还没有达到；二是我们今年招的学生，五年制比例加大，层次降低；三是专业结构极不合理，客观上说与文理招生政策有很大的关系，比如机电系四个专业只招了一个班的学生。航运系由于航海文化没有弘扬起来，招生也出现了问题，长效的行业还是得好好想一些办法。学生素质越来越低，管理难度越来越大，随着形势的发展，我们的招生还会面临更为严峻挑战。</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临目前的形势，从学校的建设方面，我们要把办学条件、办学水平提升到一个新层次。更为重要的是，这次全省高教工作咨询会的今年的主题是“提高教学质量”，葛司长讲话提出，“提高质量，是高职院校赢得尊严的根本；提高质量，也是高职院校创新发展的根本”，这一观点也正是国家中长期教育规划纲要、全教会、“十二五”规划等对今后高职发展的一个定位，是由原来的扩大规模向提高质量的转变。为此，我下一步我们学院工作应该做好以下几点：</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在创新体制机制方面下更大的功夫。依托职业教育集团这一平台，进一步深化与职教集团成员单位的深度合作，切实优化人才培养模式与办学模式，使学校发展环境在校企合作的支持下发展更好。</w:t>
      </w:r>
    </w:p>
    <w:p>
      <w:pPr>
        <w:pStyle w:val="P0"/>
        <w:widowControl w:val="false"/>
        <w:spacing w:lineRule="exact" w:line="600"/>
        <w:ind w:firstLine="640"/>
        <w:rPr/>
      </w:pPr>
      <w:r>
        <w:rPr>
          <w:rFonts w:ascii="仿宋_GB2312" w:hAnsi="仿宋_GB2312" w:eastAsia="仿宋_GB2312"/>
          <w:color w:val="000000"/>
          <w:sz w:val="32"/>
          <w:szCs w:val="32"/>
        </w:rPr>
        <w:t>二是拓宽我们的办学渠道。就是把现在这个学历教育，进一步向着服务产业、服务社会、服务企业方面拓展，与延安市的“三区九园”深度合作，服务中谋生存，服务中谋发展，最核心的一个问题是提高我们的人才培养质量，拓宽办学渠道，让学生的就业能够更好。在后继工作中，各系都要深入进行调研，对专业发展进行深入研判，使得在专业成长与专业扩大方面有更好的出路。结合示范校建设，在项目建设过程中，今年按期完成了延安职教集团的组建，各个示范专业和各系的重点专业把人才培养方案、课程体系改革、基础能力、实训教学等方面都要开展充分扎实的工作，能够进一步的提升效率。三是教师队伍建设水平。随着学校的发展，队伍趋于数量上的稳定，将来的重点主要是优化结构、提升层次，突出“双师型”教师结构，突出专业上的引领人物，使教师队伍达到一个更高的水平，能使教学质量与人才培养方案的实施目标达到既定目标。</w:t>
      </w:r>
    </w:p>
    <w:p>
      <w:pPr>
        <w:pStyle w:val="P0"/>
        <w:widowControl w:val="false"/>
        <w:spacing w:lineRule="exact" w:line="600"/>
        <w:ind w:firstLine="640"/>
        <w:rPr>
          <w:rFonts w:ascii="仿宋_GB2312" w:hAnsi="仿宋_GB2312" w:eastAsia="仿宋_GB2312" w:cs="华文仿宋"/>
          <w:sz w:val="32"/>
          <w:szCs w:val="32"/>
        </w:rPr>
      </w:pPr>
      <w:r>
        <w:rPr>
          <w:rFonts w:ascii="仿宋_GB2312" w:hAnsi="仿宋_GB2312" w:eastAsia="仿宋_GB2312"/>
          <w:color w:val="000000"/>
          <w:sz w:val="32"/>
          <w:szCs w:val="32"/>
        </w:rPr>
        <w:t>三是改革内部管理的问题。改革内部管理，既有思想政治工作，又有德育工作，同时也有我们的日常管理。在学生日常管理工作中，学生的道德素养、行为习惯养成，将成为重要的任务，也是非常严峻的问题。我们怎么去展开这些工作呢？从大的方面来讲，我们应该用文化去引领。白书记来之后，对学院理念体系又做了新的注释，在我们的教育教学过程中，切实落实“授人以渔”的理念，能把学校</w:t>
      </w:r>
      <w:r>
        <w:rPr>
          <w:rFonts w:ascii="仿宋_GB2312" w:hAnsi="仿宋_GB2312" w:cs="华文仿宋" w:eastAsia="仿宋_GB2312"/>
          <w:sz w:val="32"/>
          <w:szCs w:val="32"/>
        </w:rPr>
        <w:t>“安全稳定和谐、做大做强做美”这个目标渗透到每个干部和老师的工作理念中，真正的通过养成教育来实现“营造一尘不染的育人环境，培养一丝不苟的敬业精神”。德育工作根本问题要于养成。对于五年制学生的教育管理，要从大的方面调整改革，一个是我们在</w:t>
      </w:r>
      <w:r>
        <w:rPr>
          <w:rFonts w:eastAsia="仿宋_GB2312" w:cs="华文仿宋" w:ascii="仿宋_GB2312" w:hAnsi="仿宋_GB2312"/>
          <w:sz w:val="32"/>
          <w:szCs w:val="32"/>
        </w:rPr>
        <w:t>2010</w:t>
      </w:r>
      <w:r>
        <w:rPr>
          <w:rFonts w:ascii="仿宋_GB2312" w:hAnsi="仿宋_GB2312" w:cs="华文仿宋" w:eastAsia="仿宋_GB2312"/>
          <w:sz w:val="32"/>
          <w:szCs w:val="32"/>
        </w:rPr>
        <w:t>年的时候，在会议通过了加强学生军事素质训练、半军事化管理的思路，对学生的平时起居、文明礼貌、行为习惯都有很好的养成，同时在教学上，切实转变对学生进行应试教育的那种方式，从人才培养方案、实施途径到都要按照学生的特点突出技能、突出实训，再配套一些喜闻乐见的教育形势。希望在当前的形势下，如果能在我们延安职业技术学院探索出一套对五年制学生，从教育到管理，从教学到人才培养实现科学的办法，那么在陕西省及至全国定会有很大的影响。在具体工作项目方面，我们在下半年管理中还要继续加强这几方面的工作。一方面是深化学生德育工作改革，进一步加强行为养成教育，把学院新的理念体系和教风学风，内化成学生的内心，转化成学生的实际教育成果。近日，中省市近来连续发了三个文件，关于吃空饷、关于积效工资管理，关于严格考勤请假等等一套制度，我们在贯彻落实制度的过程中，对学院的人事分配制度改革能有一个深化，能够建立一套激励机制。在教学改革方面，能以“授人以渔”这样一种教育思想，对于我们老师的施教、学生的学习技能训练以能配套有切实可行的举措。让我们的人才培养方案、课程体系、教学手段以及教学过程都能产生与之相适应的效果。在财务方面，我们要通过多方面的争取项目，来提高学院财务支持发展的能力，进一步完善科学的预算办法，使财务服务教学与整合运行能发挥更好的作用。同时学院后勤也要进一步改革，从食堂管理、安全管理、环境建设等方面尽快制定出配套制度与办法，提交党政会议进行研究，以便作用得到最好的发挥。</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cs="华文仿宋" w:eastAsia="仿宋_GB2312"/>
          <w:sz w:val="32"/>
          <w:szCs w:val="32"/>
        </w:rPr>
        <w:t>一开学，我们将安排办公楼的搬迁，各系的办公场所、教学场所、实训场所会有重新的调整和全面的理顺。争取在十一以前把各系的办公、实训调整到位，</w:t>
      </w:r>
      <w:r>
        <w:rPr>
          <w:rFonts w:ascii="仿宋_GB2312" w:hAnsi="仿宋_GB2312" w:eastAsia="仿宋_GB2312"/>
          <w:color w:val="000000"/>
          <w:sz w:val="32"/>
          <w:szCs w:val="32"/>
        </w:rPr>
        <w:t>所有设备与办公用品的配备全部到位。学院必将会有更加规范的运行轨道。</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还有就是我们现在要着力解决一些突出遗留问题，一个是提前离岗职工的住房问题，做好各方面的衔接，这个问题解决不好，会影响到全学院的稳定与职工新住宅方案的实施，也会产生不良的社会影响。二是各校区遗留的临时工的问题，这些都需要逐步一个个去解决。再就是基建工程，对于已经交付的，在质量上存在问题的尽快进行维修，尾留工程需要尽快的完成，教师公寓配套上来后，施工进度保质量按进度实施，校园的整个环境面貌有望在今秋到明春，会随着党委出台的校园文化建设方案与进一步优化绿化方案的实施，学校的校容校貌、办学环境会有更明显的变化，文化氛围及文化品味也会有大的提升。</w:t>
      </w:r>
    </w:p>
    <w:p>
      <w:pPr>
        <w:pStyle w:val="P0"/>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党政工作计划的要点和年度目标任务的实现，都要靠大家辛勤的努力，也靠各级党组织、团组织及广大干部老师们切实地去践行。希望大家都能做到我以前提出的“六种意识”（角色意识、合作意识、机遇意识、质量意识、效益意识、奉献意识），切实做到“六个践行”（带头践行学院理念，带头践行主人翁精神，带头践行职业道德，带头践行先进理论，带头践行和谐文化，带头践行学院制度），希望所有的同志，都能够跟学院党委新阶段所确定的中心任务、工作目标保持思想上、行动上的全完一致，确实形成合力，使想干事能干事的人能干成事，干好事。</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学之初，是党的“十八大”召开前夕，省市也召开了安全稳定会议，我们再次强调安全稳定问题，各系各部门一定要抓好此项工作。转眼就是教师节了，各系各部门可以举办一些喜闻乐见的活动，让大家度过一个愉快的教师节。另外，我们要做好迎接新同学的全面准备工作，使今年的开学切实有一个新面貌、新气象，以崭新的姿态圆满完成各项工作任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谢谢大家！</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