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集团公司选人用人工作情况报告</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按照区委巡察组关于巡察工作部署要求，现就集团公司选人用人工作有关情况汇报如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基本情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集团公司成立于</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月</w:t>
      </w:r>
      <w:r>
        <w:rPr>
          <w:rFonts w:eastAsia="仿宋" w:cs="仿宋" w:ascii="仿宋" w:hAnsi="仿宋"/>
          <w:b w:val="false"/>
          <w:color w:val="000000"/>
          <w:sz w:val="32"/>
        </w:rPr>
        <w:t>x</w:t>
      </w:r>
      <w:r>
        <w:rPr>
          <w:rFonts w:ascii="仿宋" w:hAnsi="仿宋" w:cs="仿宋" w:eastAsia="仿宋"/>
          <w:b w:val="false"/>
          <w:color w:val="000000"/>
          <w:sz w:val="32"/>
        </w:rPr>
        <w:t>日，共设立</w:t>
      </w:r>
      <w:r>
        <w:rPr>
          <w:rFonts w:eastAsia="仿宋" w:cs="仿宋" w:ascii="仿宋" w:hAnsi="仿宋"/>
          <w:b w:val="false"/>
          <w:color w:val="000000"/>
          <w:sz w:val="32"/>
        </w:rPr>
        <w:t>x</w:t>
      </w:r>
      <w:r>
        <w:rPr>
          <w:rFonts w:ascii="仿宋" w:hAnsi="仿宋" w:cs="仿宋" w:eastAsia="仿宋"/>
          <w:b w:val="false"/>
          <w:color w:val="000000"/>
          <w:sz w:val="32"/>
        </w:rPr>
        <w:t>个部室。现管理企业</w:t>
      </w:r>
      <w:r>
        <w:rPr>
          <w:rFonts w:eastAsia="仿宋" w:cs="仿宋" w:ascii="仿宋" w:hAnsi="仿宋"/>
          <w:b w:val="false"/>
          <w:color w:val="000000"/>
          <w:sz w:val="32"/>
        </w:rPr>
        <w:t>x</w:t>
      </w:r>
      <w:r>
        <w:rPr>
          <w:rFonts w:ascii="仿宋" w:hAnsi="仿宋" w:cs="仿宋" w:eastAsia="仿宋"/>
          <w:b w:val="false"/>
          <w:color w:val="000000"/>
          <w:sz w:val="32"/>
        </w:rPr>
        <w:t>家，代管事业单位</w:t>
      </w:r>
      <w:r>
        <w:rPr>
          <w:rFonts w:eastAsia="仿宋" w:cs="仿宋" w:ascii="仿宋" w:hAnsi="仿宋"/>
          <w:b w:val="false"/>
          <w:color w:val="000000"/>
          <w:sz w:val="32"/>
        </w:rPr>
        <w:t>x</w:t>
      </w:r>
      <w:r>
        <w:rPr>
          <w:rFonts w:ascii="仿宋" w:hAnsi="仿宋" w:cs="仿宋" w:eastAsia="仿宋"/>
          <w:b w:val="false"/>
          <w:color w:val="000000"/>
          <w:sz w:val="32"/>
        </w:rPr>
        <w:t>家，现有员工</w:t>
      </w:r>
      <w:r>
        <w:rPr>
          <w:rFonts w:eastAsia="仿宋" w:cs="仿宋" w:ascii="仿宋" w:hAnsi="仿宋"/>
          <w:b w:val="false"/>
          <w:color w:val="000000"/>
          <w:sz w:val="32"/>
        </w:rPr>
        <w:t>x</w:t>
      </w:r>
      <w:r>
        <w:rPr>
          <w:rFonts w:ascii="仿宋" w:hAnsi="仿宋" w:cs="仿宋" w:eastAsia="仿宋"/>
          <w:b w:val="false"/>
          <w:color w:val="000000"/>
          <w:sz w:val="32"/>
        </w:rPr>
        <w:t>人，其中：正处级</w:t>
      </w:r>
      <w:r>
        <w:rPr>
          <w:rFonts w:eastAsia="仿宋" w:cs="仿宋" w:ascii="仿宋" w:hAnsi="仿宋"/>
          <w:b w:val="false"/>
          <w:color w:val="000000"/>
          <w:sz w:val="32"/>
        </w:rPr>
        <w:t>x</w:t>
      </w:r>
      <w:r>
        <w:rPr>
          <w:rFonts w:ascii="仿宋" w:hAnsi="仿宋" w:cs="仿宋" w:eastAsia="仿宋"/>
          <w:b w:val="false"/>
          <w:color w:val="000000"/>
          <w:sz w:val="32"/>
        </w:rPr>
        <w:t>人，副处级</w:t>
      </w:r>
      <w:r>
        <w:rPr>
          <w:rFonts w:eastAsia="仿宋" w:cs="仿宋" w:ascii="仿宋" w:hAnsi="仿宋"/>
          <w:b w:val="false"/>
          <w:color w:val="000000"/>
          <w:sz w:val="32"/>
        </w:rPr>
        <w:t>x</w:t>
      </w:r>
      <w:r>
        <w:rPr>
          <w:rFonts w:ascii="仿宋" w:hAnsi="仿宋" w:cs="仿宋" w:eastAsia="仿宋"/>
          <w:b w:val="false"/>
          <w:color w:val="000000"/>
          <w:sz w:val="32"/>
        </w:rPr>
        <w:t>人，科级干部</w:t>
      </w:r>
      <w:r>
        <w:rPr>
          <w:rFonts w:eastAsia="仿宋" w:cs="仿宋" w:ascii="仿宋" w:hAnsi="仿宋"/>
          <w:b w:val="false"/>
          <w:color w:val="000000"/>
          <w:sz w:val="32"/>
        </w:rPr>
        <w:t>x</w:t>
      </w:r>
      <w:r>
        <w:rPr>
          <w:rFonts w:ascii="仿宋" w:hAnsi="仿宋" w:cs="仿宋" w:eastAsia="仿宋"/>
          <w:b w:val="false"/>
          <w:color w:val="000000"/>
          <w:sz w:val="32"/>
        </w:rPr>
        <w:t>人（正科级含享受待遇</w:t>
      </w:r>
      <w:r>
        <w:rPr>
          <w:rFonts w:eastAsia="仿宋" w:cs="仿宋" w:ascii="仿宋" w:hAnsi="仿宋"/>
          <w:b w:val="false"/>
          <w:color w:val="000000"/>
          <w:sz w:val="32"/>
        </w:rPr>
        <w:t>x</w:t>
      </w:r>
      <w:r>
        <w:rPr>
          <w:rFonts w:ascii="仿宋" w:hAnsi="仿宋" w:cs="仿宋" w:eastAsia="仿宋"/>
          <w:b w:val="false"/>
          <w:color w:val="000000"/>
          <w:sz w:val="32"/>
        </w:rPr>
        <w:t>人，副科级含享受待遇</w:t>
      </w:r>
      <w:r>
        <w:rPr>
          <w:rFonts w:eastAsia="仿宋" w:cs="仿宋" w:ascii="仿宋" w:hAnsi="仿宋"/>
          <w:b w:val="false"/>
          <w:color w:val="000000"/>
          <w:sz w:val="32"/>
        </w:rPr>
        <w:t>x</w:t>
      </w:r>
      <w:r>
        <w:rPr>
          <w:rFonts w:ascii="仿宋" w:hAnsi="仿宋" w:cs="仿宋" w:eastAsia="仿宋"/>
          <w:b w:val="false"/>
          <w:color w:val="000000"/>
          <w:sz w:val="32"/>
        </w:rPr>
        <w:t>人，事业身份副科级</w:t>
      </w:r>
      <w:r>
        <w:rPr>
          <w:rFonts w:eastAsia="仿宋" w:cs="仿宋" w:ascii="仿宋" w:hAnsi="仿宋"/>
          <w:b w:val="false"/>
          <w:color w:val="000000"/>
          <w:sz w:val="32"/>
        </w:rPr>
        <w:t>x</w:t>
      </w:r>
      <w:r>
        <w:rPr>
          <w:rFonts w:ascii="仿宋" w:hAnsi="仿宋" w:cs="仿宋" w:eastAsia="仿宋"/>
          <w:b w:val="false"/>
          <w:color w:val="000000"/>
          <w:sz w:val="32"/>
        </w:rPr>
        <w:t>人），企业员工</w:t>
      </w:r>
      <w:r>
        <w:rPr>
          <w:rFonts w:eastAsia="仿宋" w:cs="仿宋" w:ascii="仿宋" w:hAnsi="仿宋"/>
          <w:b w:val="false"/>
          <w:color w:val="000000"/>
          <w:sz w:val="32"/>
        </w:rPr>
        <w:t>x</w:t>
      </w:r>
      <w:r>
        <w:rPr>
          <w:rFonts w:ascii="仿宋" w:hAnsi="仿宋" w:cs="仿宋" w:eastAsia="仿宋"/>
          <w:b w:val="false"/>
          <w:color w:val="000000"/>
          <w:sz w:val="32"/>
        </w:rPr>
        <w:t>人，事业人员</w:t>
      </w:r>
      <w:r>
        <w:rPr>
          <w:rFonts w:eastAsia="仿宋" w:cs="仿宋" w:ascii="仿宋" w:hAnsi="仿宋"/>
          <w:b w:val="false"/>
          <w:color w:val="000000"/>
          <w:sz w:val="32"/>
        </w:rPr>
        <w:t>x</w:t>
      </w:r>
      <w:r>
        <w:rPr>
          <w:rFonts w:ascii="仿宋" w:hAnsi="仿宋" w:cs="仿宋" w:eastAsia="仿宋"/>
          <w:b w:val="false"/>
          <w:color w:val="000000"/>
          <w:sz w:val="32"/>
        </w:rPr>
        <w:t>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集团公司党委坚持党管干部原则，坚持德才兼备、以德为先，坚持五湖四海、任人唯贤，坚持事业为上、公道正派，把好干部标准落到实处。自</w:t>
      </w:r>
      <w:r>
        <w:rPr>
          <w:rFonts w:eastAsia="仿宋" w:cs="仿宋" w:ascii="仿宋" w:hAnsi="仿宋"/>
          <w:b w:val="false"/>
          <w:color w:val="000000"/>
          <w:sz w:val="32"/>
        </w:rPr>
        <w:t>x</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月以来，集团公司党委共选拔任用干部</w:t>
      </w:r>
      <w:r>
        <w:rPr>
          <w:rFonts w:eastAsia="仿宋" w:cs="仿宋" w:ascii="仿宋" w:hAnsi="仿宋"/>
          <w:b w:val="false"/>
          <w:color w:val="000000"/>
          <w:sz w:val="32"/>
        </w:rPr>
        <w:t>x</w:t>
      </w:r>
      <w:r>
        <w:rPr>
          <w:rFonts w:ascii="仿宋" w:hAnsi="仿宋" w:cs="仿宋" w:eastAsia="仿宋"/>
          <w:b w:val="false"/>
          <w:color w:val="000000"/>
          <w:sz w:val="32"/>
        </w:rPr>
        <w:t>名，正科级</w:t>
      </w:r>
      <w:r>
        <w:rPr>
          <w:rFonts w:eastAsia="仿宋" w:cs="仿宋" w:ascii="仿宋" w:hAnsi="仿宋"/>
          <w:b w:val="false"/>
          <w:color w:val="000000"/>
          <w:sz w:val="32"/>
        </w:rPr>
        <w:t>x</w:t>
      </w:r>
      <w:r>
        <w:rPr>
          <w:rFonts w:ascii="仿宋" w:hAnsi="仿宋" w:cs="仿宋" w:eastAsia="仿宋"/>
          <w:b w:val="false"/>
          <w:color w:val="000000"/>
          <w:sz w:val="32"/>
        </w:rPr>
        <w:t>人，副科级</w:t>
      </w:r>
      <w:r>
        <w:rPr>
          <w:rFonts w:eastAsia="仿宋" w:cs="仿宋" w:ascii="仿宋" w:hAnsi="仿宋"/>
          <w:b w:val="false"/>
          <w:color w:val="000000"/>
          <w:sz w:val="32"/>
        </w:rPr>
        <w:t>x</w:t>
      </w:r>
      <w:r>
        <w:rPr>
          <w:rFonts w:ascii="仿宋" w:hAnsi="仿宋" w:cs="仿宋" w:eastAsia="仿宋"/>
          <w:b w:val="false"/>
          <w:color w:val="000000"/>
          <w:sz w:val="32"/>
        </w:rPr>
        <w:t>人，其中：</w:t>
      </w:r>
      <w:r>
        <w:rPr>
          <w:rFonts w:eastAsia="仿宋" w:cs="仿宋" w:ascii="仿宋" w:hAnsi="仿宋"/>
          <w:b w:val="false"/>
          <w:color w:val="000000"/>
          <w:sz w:val="32"/>
        </w:rPr>
        <w:t>x</w:t>
      </w:r>
      <w:r>
        <w:rPr>
          <w:rFonts w:ascii="仿宋" w:hAnsi="仿宋" w:cs="仿宋" w:eastAsia="仿宋"/>
          <w:b w:val="false"/>
          <w:color w:val="000000"/>
          <w:sz w:val="32"/>
        </w:rPr>
        <w:t>名副科级延长试用期任职，</w:t>
      </w:r>
      <w:r>
        <w:rPr>
          <w:rFonts w:eastAsia="仿宋" w:cs="仿宋" w:ascii="仿宋" w:hAnsi="仿宋"/>
          <w:b w:val="false"/>
          <w:color w:val="000000"/>
          <w:sz w:val="32"/>
        </w:rPr>
        <w:t>x</w:t>
      </w:r>
      <w:r>
        <w:rPr>
          <w:rFonts w:ascii="仿宋" w:hAnsi="仿宋" w:cs="仿宋" w:eastAsia="仿宋"/>
          <w:b w:val="false"/>
          <w:color w:val="000000"/>
          <w:sz w:val="32"/>
        </w:rPr>
        <w:t>名按照原职级安排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选人用人工作开展情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坚持干部任用基本条件，同时根据不同岗位特点，按照不同职务干部职责要求，综合考虑干部的专业、经历、性格、能力与岗位匹配度，增强选人用人的准确度；坚持把功夫下在平时，注意掌握干部的一贯表现和群众口碑，广泛听取各方面意见，尊重了解情况的少数人的意见。保证选人用人工作的纪律性、规范性、严肃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坚持树立正确用人导向。集团公司党委在干部选拔作用工作中，严格执行《党政领导干部选拔作用工作条例》的相关规定，坚持选人用人原则，在干部素质标准上坚持德才兼备、以德为先的原则；在干部能力要求上坚持注重实际、群众公认的原则，选拔干部过程中坚持民主、公开、竞争、择优和民主集中制的原则，营造了有利于优秀人才脱颖而出、健康成长的发展环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建立干部管理有效机制。按照干部选拔任用规定，发挥集团公司党委在干部选拔任用工作中的领导和把关作用，严格组织原则和决策程序，选拔任用工作均经过党委会议进行研究决定。充分发挥人力资部门职能作用，理顺干部管理的体制机制。积极与区委组织部、区国资委沟通协调干部选拔任用工作，及时报送了干部队伍现状情况报告、科级干部选拔任用工作意见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严格选拔任用工作程序和入口关。在制度执行过程中，把工作重心放在严把入口关上，把握重要流程节点，在严把推荐关、考察关、决策关、任职关的同时，坚持高标准原则，党委就根据试用期满考核情况，结合年度考核、日常表现等情况，经综合分析</w:t>
      </w:r>
      <w:r>
        <w:rPr>
          <w:rFonts w:eastAsia="仿宋" w:cs="仿宋" w:ascii="仿宋" w:hAnsi="仿宋"/>
          <w:b w:val="false"/>
          <w:color w:val="000000"/>
          <w:sz w:val="32"/>
        </w:rPr>
        <w:t xml:space="preserve">^p    </w:t>
      </w:r>
      <w:r>
        <w:rPr>
          <w:rFonts w:ascii="仿宋" w:hAnsi="仿宋" w:cs="仿宋" w:eastAsia="仿宋"/>
          <w:b w:val="false"/>
          <w:color w:val="000000"/>
          <w:sz w:val="32"/>
        </w:rPr>
        <w:t>研判，对</w:t>
      </w:r>
      <w:r>
        <w:rPr>
          <w:rFonts w:eastAsia="仿宋" w:cs="仿宋" w:ascii="仿宋" w:hAnsi="仿宋"/>
          <w:b w:val="false"/>
          <w:color w:val="000000"/>
          <w:sz w:val="32"/>
        </w:rPr>
        <w:t>x</w:t>
      </w:r>
      <w:r>
        <w:rPr>
          <w:rFonts w:ascii="仿宋" w:hAnsi="仿宋" w:cs="仿宋" w:eastAsia="仿宋"/>
          <w:b w:val="false"/>
          <w:color w:val="000000"/>
          <w:sz w:val="32"/>
        </w:rPr>
        <w:t>名副科级干部做出延长试用期半年，其中</w:t>
      </w:r>
      <w:r>
        <w:rPr>
          <w:rFonts w:eastAsia="仿宋" w:cs="仿宋" w:ascii="仿宋" w:hAnsi="仿宋"/>
          <w:b w:val="false"/>
          <w:color w:val="000000"/>
          <w:sz w:val="32"/>
        </w:rPr>
        <w:t>x</w:t>
      </w:r>
      <w:r>
        <w:rPr>
          <w:rFonts w:ascii="仿宋" w:hAnsi="仿宋" w:cs="仿宋" w:eastAsia="仿宋"/>
          <w:b w:val="false"/>
          <w:color w:val="000000"/>
          <w:sz w:val="32"/>
        </w:rPr>
        <w:t>名终止试用期按原职务职级安排工作的决定。专门进行干部任职前谈话，明确工作使命和责任，以及自身缺点和不足，提出工作标准和廉政要求，切实提升新提拔干部的大局意识强化宗旨意识，增强责任意识，筑牢廉政意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严格执行组织人事纪律。集团公司党委认真贯彻落实组织人事纪律，带头学习干部选拔任用有关政策法规，深入开展了整治用人不正之风工作，使干部选拔任用工作进一步规范，选人用人公信度进一步提高，近年来，在干部选拔任用工作中，未出现跑官、买官、卖官、突击提拔、“带病上岗”、任人唯亲、弄虚作假等情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严格干部人事档案审核归档，确保档案真实准确完整规范。一是按选拔任用程序和类别将干部选拔任用工作中形成的文书档案及时归档。二是集团公司党委按照区委组织部干部人事档案专项审核和学历学位真实性比对排查工作要求，严格按照审核规定开展相关工作。历时六个月完成</w:t>
      </w:r>
      <w:r>
        <w:rPr>
          <w:rFonts w:eastAsia="仿宋" w:cs="仿宋" w:ascii="仿宋" w:hAnsi="仿宋"/>
          <w:b w:val="false"/>
          <w:color w:val="000000"/>
          <w:sz w:val="32"/>
        </w:rPr>
        <w:t>x</w:t>
      </w:r>
      <w:r>
        <w:rPr>
          <w:rFonts w:ascii="仿宋" w:hAnsi="仿宋" w:cs="仿宋" w:eastAsia="仿宋"/>
          <w:b w:val="false"/>
          <w:color w:val="000000"/>
          <w:sz w:val="32"/>
        </w:rPr>
        <w:t>余份档案的审核及学历学位比对工作，对发现的</w:t>
      </w:r>
      <w:r>
        <w:rPr>
          <w:rFonts w:eastAsia="仿宋" w:cs="仿宋" w:ascii="仿宋" w:hAnsi="仿宋"/>
          <w:b w:val="false"/>
          <w:color w:val="000000"/>
          <w:sz w:val="32"/>
        </w:rPr>
        <w:t>x</w:t>
      </w:r>
      <w:r>
        <w:rPr>
          <w:rFonts w:ascii="仿宋" w:hAnsi="仿宋" w:cs="仿宋" w:eastAsia="仿宋"/>
          <w:b w:val="false"/>
          <w:color w:val="000000"/>
          <w:sz w:val="32"/>
        </w:rPr>
        <w:t>名学历学位有问题情况经党委审核后均按规定及时进行了上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存在问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集团公司党委选人用人工作中，尽管进行了一些有益的探索，也取得了一定的成效，但同区委的要求，同干部群众的期盼相比，仍存在许多的差距和不足。主要表现在以下方面：</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是选人用人制度还需要进一步完善。虽然集团公司在干部选拔任用工作中能够认真贯彻执行选拔任用有关规定，规范了选人用人的程序和方法，但在中层干部教育培养、考核评价、监督约束等方面的配套制度还有欠缺，还不够完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是对干部的教育管理还不够到位。集团公司由多个部门企业整合到一起，各企业从事行业领域较多，人员素质结构复杂，部分干部工作热情不高，主动意识不强，拈轻怕重，安于现状，有“等靠要”的思想。在个别干部身上还不同存在没有把全部精力放在干事创业上，不积极努力开拓市场，着力提升企业效益，而一味守摊子、挨日子、吃老本。对上级安排布置的工作敷衍应付，对上级提出的问题建议有抵触情绪、思想散漫、行为慵懒的现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是对职工树立正确的好人思想办法不够多。特别是在干部组织考察个别谈话环节中，当考察组问询考察对象的主要缺点和不足问题时，被谈话人多存在好人主义倾向，不说缺点，即使有缺点、有问题也不愿说、不敢说，有怕得罪人的思想，或回避缺点不足，或蜻蜓点水，或无关痛痒，多以不了解、没发现、加强政治理论知识和业务知识学习等答复，不能完全公正客观评价干部，不利于真正选拔出来政治思想合格、工作作风过硬、能力素质强的干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是干部交流缺乏常态化、制度化。集团公司成立至今，适逢国有企业混合所有制改革和出让，严格组织人事纪律，对干部提拔任用、交流和调动等进行严格审批，一定程度造成干部交流不畅，形成了部分企业班子配备不够齐整，年龄、专业结构、梯次配备不合理等现象。不仅削弱了干部的进取精神，也影响到班子的整体合力和工作效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是年轻干部人才储备工作还需进一步加强。集团公司中层的平均年龄不断增长，对于专业岗位年轻干部的锻炼培养和人才储备需要不断充实和加强。从数量上看，与形势发展要求有一定差距；从结构上看，专业结构不尽合理，高层次专业人才特别是熟悉现代经济管理、城市规划、园林设计、财务及法律业务的干部较为紧缺，女干部和党外干部的比例偏低。对后备干部储备和培养渠道不够多、方法不够新，力度不够大，缺少实实在在、有针对性的科学方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是选人用人思想不够解放。从用人观念上看，还存在思想不够解放的问题。长期以来，我们一直把破除论资排辈、营造优秀年轻干部脱颖而出的环境作为干部人事制度改革的重要内容，但在实际工作中，还没有完全处理好优秀年轻干部脱颖而出与调动不同年龄段干部积极性的关系，还没有完全冲破论资排辈、迁就照顾等思想障碍，大胆使用年轻干部上力度还不够强，步子迈的还不够大，与干部群众的期盼还有差距。同时，在选拔干部过程中还有求全责备的思想，容易失去用人的最佳时机，在一定程度上造成领导干部队伍相对老化和活力不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是对干部能力素质有待提高。集团公司整合后形成的干部队伍结构配比不尽合理，人员素质参差不齐。集团公司干部整体素质不高，主要表现在理论素质不高，工作中往往就事论事，不注意从政治和全局观察事物；专业知识能力素质欠缺，不善于学习思考；能力素质欠缺，领导水平不高；岗位教育、企业任职的意识缺乏，且工作中切实发挥作用不明显。整合后集团公司党委有针对性的对干部进行交流使用，开展了专题党课等培训引导工作，着力提高和培养干部的素质，收到一定成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下一步努力方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集团公司党委将从进一步贯彻落实《条例》规定着手，努力提升企业融合度，增加归属感，着力提升干部整体素质，着力提升干部“四个意识”，从思想上找差距，从机制上求突破，从工作上找抓手，抓重点、抓关键，认真总结干部选拔任用所取得的经验，加强组织人事干部专项培训。不断完善干部选拔任用制度，培养好、选配好、使用好干部，为提高集团公司党委组织工作科学化水平奠定基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是抓好学习宣传。把学习宣传《条例》作为一项重要的政治任务，纳入党委中心组和党政干部培训内容，通过采取专题辅导、交流研讨、开辟专栏、印发材料等多种形式，切实将学习范围覆盖到集团公司所有干部群众，促使两级领导干部熟悉和带头遵守《条例》，组织人事干部精通和严格执行《条例》，广大干部群众了解和广泛监督《条例》。进一步加强干部理论学习，提高政治站位，推动干部干事创业取得新成效，把干部学习教育当做重点来抓。</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是完善干部选拔任用机制。着力完善干部选拔任用机制，把好选人用人关，大胆培养大胆使用忠诚干净担当、谋改革促发展实效突出的干部。严格执行干部问责制度，切实做到有权就有责，有责要担当，失责必追究。进一步加大干部管理力度，着力加强干部教育监督管理力度，不断提高党员道德修养的自觉性。通过学习教育和自省自律强化党员的道德自律意识，引导干部努力学习，提高理论素养，加强党性锻炼，增强权为民所用、情为民所系、利为民所谋的自觉性，切实做到为民、务实、清廉，努力营造风清气正的政治生态。建立干部轮岗交流机制，加大干部交流和队伍融合力度，增强干部队伍素质。切实促进党员领导干部廉洁从政，坚决防止用人上不正之风，形成制度管权、制度管人的良好机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是健全干部考核评价机制。认真落实国资委对领导班子的考核工作。严格执行对各子公司领导班子考核，确保考核结果真正反映出各班子的工作成效、做事热情、责任担当，使优秀班子能脱颖而出。将考核触角延伸到集团公司各个层次，针对“一把手”、副职干部、中层干部、普通办事员等不同层次的对象，制定相应的考核细则，用不同的尺子量不同的人，以差异化考核体现出考核的公平合理，以分层分类的量化考核排名让同类干部在同一赛场上“赛跑”，触动和激发干部分发向上，逐步改变慵懒无为的状况。与此同时，强化考评结果运用，逐步建立干部激励机制、奖励机制，切实让优秀干部脱颖而出，切实激发干部工作热情。实现及时选拔使用实绩突出、群众公认的干部，调整不适宜担任现职的干部，真正通过考核实现好中选优、优中选强，将干部放在合适的位置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是积极营造良好选人用人氛围。要在党员干部适应新常态，抢抓新机遇，谋求新作为，争创新业绩，促进新发展，树立脚踏实地、求真务实、以民为本的新政绩观上下功夫，努力破除阵风论、过头论、阻碍论等错误论调，树立风清气正、健康发展的新环境；逐步建立容错机制，在引导干部严以用权，科学、民主决策，不断提升执政能力和水平的同时，让干部卸下思想包袱，敢想、敢做。努力破除为官不为、站位不为、碌碌无为等不良现象，树立干事创业、勇于担当、廉洁从政新气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上是集团公司党委选人用人专项报告，不妥之处，请各位领导批评指正。</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