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烟草客户经理工作总结烟草市场综合治理工作总结汇报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烟草市场综合治理工作总结汇报 今年以来，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>县按照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>要求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认真贯彻落实市委、市政府关于烟草业转型升级的决策部署，努力健全“政府领导、部门联合、多方参与、密切协作”的烟草市场综合整治体系，紧扣“端窝点、断头、清市场、腾空间”的主线，坚持条块结合、部门联动、打防并举、标本兼治，使全县烟草市场综合治理工作开局良好，取得了阶段性成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烟草市场综合治理工作活动成果。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县烟草业转型升级工作全力克服疫情影响，统一指挥、统一协调、统一调度，主动向前、主动作为，攻艰克难、抢抓机遇、多措并举，坚持疫情防控和生产经营两手抓、两手硬，经受住了“大考”，打赢了“硬仗”，各项指标逆势上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开展了“利剑</w:t>
      </w:r>
      <w:r>
        <w:rPr>
          <w:rFonts w:eastAsia="仿宋" w:cs="仿宋" w:ascii="仿宋" w:hAnsi="仿宋"/>
          <w:b w:val="false"/>
          <w:color w:val="000000"/>
          <w:sz w:val="32"/>
        </w:rPr>
        <w:t>X—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断链破网”严打违法收购倒卖卷烟专项行动，以真烟案件线索研判为切入点，以斩断真烟跨省市异常流动链条为突破点，以打击收购倒卖卷烟网络为着力点，加强宣传攻势，强化线索研判，全面严管市场，快侦快办一批真烟大要案件，严惩严办一批倒烟分子，教育规范广大零售商户，进一步维护良好市场秩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烟草综合治理工作开展情况。一是坚持政府主导，健全工作机制。进一步健全“政府主导、部门联合、多方参与、密切协作”的烟草市场综合治理体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是筑牢三道防线，严防转移渗透。我们重点抓好重点地区、毗邻地区、县际边界的防线建设，在国道、省道、高速路口和县际边界严防死守，巩固“打、防、拦”三位一体格局体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是坚持综合施策，强力市场整治。采取以客户诚信等级体系建设为抓手，构建以信用监管为基础、“双随机、一公开”为基本手段、重点监管为补充，全面落实“放管服”改革要求的新型监管模式，争取与“信用河南”实现数据共享互通，联合惩戒严重失信商户。继续深入开展串码烟和大户治理，全面落实“一户一码”政策，对销售串码烟行为“零容忍”。综合运用教育培训、限制货、行政处罚等手段，加大规范整顿力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是强化联合打假，形成执法合力。通过强化联合打假、联席会议、信息共享、辖区责任制等机制建设，充实烟草打假联合机动队力量，分工协作、步调一致，联合开展打击行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下步工作主要打算。一是抓好违法大户和串码烟治理。对零售户的严重违规行为，烟草治理办将组织市场监管部门及烟草部门，进行联合信用惩戒；对取缔后仍然从事卷烟经营的商户，将按照无证经营坚决予以查处；对倒烟贩子和持证零售户非法经营卷烟案件，达到刑事立案标准的，将及时移交公安机关，给予刑事打击，切实增加违法成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是抓好新型烟草制品治理。加大对汽车站、物流寄递及大型商超的检查频次和力度，定期组织开展对走私、贩卖加热不燃烧卷烟违法行为的专项打击行动，采取多种手段加大对吸食电子烟危害健康的宣传力度，对生产销售“三无”电子烟等各类违法行为依法及时查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是抓好物流寄递环节治理。按照《关于建立物流寄递环节打击涉烟违法犯罪协作机制的意见》要求，严格履行职责分工，落实好联席会议、联合督导、情报共享和奖励激励等制度，发挥部门合力，加大监管力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是抓好执法长效机制建设。持续健全完善形势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经验交流、情况通报、信息共享、情报研判、联合办案等长效协作机制，认真抓好治理、取缔、整改、问责等工作，切实做到责任到单位、责任到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是抓好烟草市场整治宣传。充分利用市场监管部门点多、线长、面广、队伍大的优势，把烟草市场综合治理宣传的触角渗透到县、乡、村，进一步提高广大群众对烟草市场综合治理工作的知晓率和参与度；扩大法律、法规、政策普及力度，及时曝光典型案例，积极营造良好社会氛围，形成强大舆论声势，推进社会共同治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