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0" w:name="br1"/>
      <w:bookmarkEnd w:id="0"/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834765</wp:posOffset>
                </wp:positionH>
                <wp:positionV relativeFrom="paragraph">
                  <wp:posOffset>1036955</wp:posOffset>
                </wp:positionV>
                <wp:extent cx="4343400" cy="457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72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7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72"/>
                              </w:rPr>
                              <w:t>主管护师述职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36pt;mso-wrap-distance-left:0pt;mso-wrap-distance-right:0pt;mso-wrap-distance-top:0pt;mso-wrap-distance-bottom:0pt;margin-top:81.65pt;mso-position-vertical-relative:text;margin-left:30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72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7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72"/>
                        </w:rPr>
                        <w:t>主管护师述职报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322830</wp:posOffset>
                </wp:positionH>
                <wp:positionV relativeFrom="paragraph">
                  <wp:posOffset>1839595</wp:posOffset>
                </wp:positionV>
                <wp:extent cx="4545330" cy="30416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533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篇一：主管护师述职报告模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9pt;height:23.95pt;mso-wrap-distance-left:0pt;mso-wrap-distance-right:0pt;mso-wrap-distance-top:0pt;mso-wrap-distance-bottom:0pt;margin-top:144.8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篇一：主管护师述职报告模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322830</wp:posOffset>
                </wp:positionH>
                <wp:positionV relativeFrom="paragraph">
                  <wp:posOffset>2433955</wp:posOffset>
                </wp:positionV>
                <wp:extent cx="5244465" cy="30416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446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任主管护师以来专业技术工作总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95pt;height:23.95pt;mso-wrap-distance-left:0pt;mso-wrap-distance-right:0pt;mso-wrap-distance-top:0pt;mso-wrap-distance-bottom:0pt;margin-top:191.6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任主管护师以来专业技术工作总结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629535</wp:posOffset>
                </wp:positionH>
                <wp:positionV relativeFrom="paragraph">
                  <wp:posOffset>3028315</wp:posOffset>
                </wp:positionV>
                <wp:extent cx="4195445" cy="30416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544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尊敬的各位领导、同事们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35pt;height:23.95pt;mso-wrap-distance-left:0pt;mso-wrap-distance-right:0pt;mso-wrap-distance-top:0pt;mso-wrap-distance-bottom:0pt;margin-top:238.45pt;mso-position-vertical-relative:text;margin-left:20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尊敬的各位领导、同事们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715135</wp:posOffset>
                </wp:positionH>
                <wp:positionV relativeFrom="paragraph">
                  <wp:posOffset>3622675</wp:posOffset>
                </wp:positionV>
                <wp:extent cx="9440545" cy="387096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387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我是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1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199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晋升主管护师的。多年来在所领导的正确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领导下，在同事们的支持和帮助下，自己能够自觉学习政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理论和专业理论知识，在政治上能够始终与党中央保持一致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平时注重业务技术和服务能力的提高，工作上认真负责、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益求精，严于律己、宽以待人，团结同志，圆满完成了领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交办的各项工作，现将学习、工作情况简要汇报如下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、刻苦钻研业务，不断提高护理技术水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304.8pt;mso-wrap-distance-left:0pt;mso-wrap-distance-right:0pt;mso-wrap-distance-top:0pt;mso-wrap-distance-bottom:0pt;margin-top:285.2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我是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1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199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晋升主管护师的。多年来在所领导的正确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领导下，在同事们的支持和帮助下，自己能够自觉学习政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理论和专业理论知识，在政治上能够始终与党中央保持一致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平时注重业务技术和服务能力的提高，工作上认真负责、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益求精，严于律己、宽以待人，团结同志，圆满完成了领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交办的各项工作，现将学习、工作情况简要汇报如下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、刻苦钻研业务，不断提高护理技术水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715135</wp:posOffset>
                </wp:positionH>
                <wp:positionV relativeFrom="paragraph">
                  <wp:posOffset>7783830</wp:posOffset>
                </wp:positionV>
                <wp:extent cx="9090660" cy="624903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6249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作为一名护理工作者，我深深地意识到，肩上多的是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份责任，脚下多的是一份动力，既要有高度的责任心，同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还要有熟练的护理操作技能，以病人为中心，提倡人性化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务，加强护患沟通，提高病人满意度，避免护理纠纷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8"/>
                              </w:rPr>
                              <w:t>随着现代医疗卫生事业的飞速发展，“白衣天使”这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光荣而又庄严的称谓又赋予了新的更加丰富的内涵。护理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作具有艰巨、繁杂、紧张、持久的特点，这就对护理工作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8"/>
                              </w:rPr>
                              <w:t>出了更高的要求。我常常告诫自己，“科学是不断发展的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7"/>
                                <w:sz w:val="48"/>
                              </w:rPr>
                              <w:t>知识是永无止境的”。所以，平时自己十分注重专业知识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学习与积累，同时还加强了相关学科知识的学习和积累，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而在理论和实践上都有了很大的提高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492.05pt;mso-wrap-distance-left:0pt;mso-wrap-distance-right:0pt;mso-wrap-distance-top:0pt;mso-wrap-distance-bottom:0pt;margin-top:612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作为一名护理工作者，我深深地意识到，肩上多的是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份责任，脚下多的是一份动力，既要有高度的责任心，同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还要有熟练的护理操作技能，以病人为中心，提倡人性化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务，加强护患沟通，提高病人满意度，避免护理纠纷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8"/>
                        </w:rPr>
                        <w:t>随着现代医疗卫生事业的飞速发展，“白衣天使”这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光荣而又庄严的称谓又赋予了新的更加丰富的内涵。护理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作具有艰巨、繁杂、紧张、持久的特点，这就对护理工作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8"/>
                        </w:rPr>
                        <w:t>出了更高的要求。我常常告诫自己，“科学是不断发展的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7"/>
                          <w:sz w:val="48"/>
                        </w:rPr>
                        <w:t>知识是永无止境的”。所以，平时自己十分注重专业知识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学习与积累，同时还加强了相关学科知识的学习和积累，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而在理论和实践上都有了很大的提高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" w:name="br2"/>
      <w:bookmarkEnd w:id="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322830</wp:posOffset>
                </wp:positionH>
                <wp:positionV relativeFrom="paragraph">
                  <wp:posOffset>1245235</wp:posOffset>
                </wp:positionV>
                <wp:extent cx="8741410" cy="149288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1410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在平时的工作中，几十年如一日，高标准严要求，认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1393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20"/>
                                <w:sz w:val="48"/>
                              </w:rPr>
                              <w:t>每一项工作，处理好每一项医嘱，兢兢业业、一丝不苟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8.3pt;height:117.55pt;mso-wrap-distance-left:0pt;mso-wrap-distance-right:0pt;mso-wrap-distance-top:0pt;mso-wrap-distance-bottom:0pt;margin-top:98.0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在平时的工作中，几十年如一日，高标准严要求，认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1393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20"/>
                          <w:sz w:val="48"/>
                        </w:rPr>
                        <w:t>每一项工作，处理好每一项医嘱，兢兢业业、一丝不苟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715135</wp:posOffset>
                </wp:positionH>
                <wp:positionV relativeFrom="paragraph">
                  <wp:posOffset>1839595</wp:posOffset>
                </wp:positionV>
                <wp:extent cx="1065530" cy="30416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553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完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9pt;height:23.95pt;mso-wrap-distance-left:0pt;mso-wrap-distance-right:0pt;mso-wrap-distance-top:0pt;mso-wrap-distance-bottom:0pt;margin-top:144.8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完成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715135</wp:posOffset>
                </wp:positionH>
                <wp:positionV relativeFrom="paragraph">
                  <wp:posOffset>3028315</wp:posOffset>
                </wp:positionV>
                <wp:extent cx="9789795" cy="922147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9795" cy="922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9"/>
                                <w:sz w:val="48"/>
                              </w:rPr>
                              <w:t>没有发生过任何差错事故，对待患者耐心、热情，态度和蔼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服务周到，努力使患者减轻心理压力与紧张意识，积极配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我们的治疗。在对待一些特殊患者的护理有自己的独到之处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经常观察他们的表情，揣摩他们的心理，多与他们沟通，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细的掌握每一个病人的情况，帮助他们解决困难，解除他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心理压力。在日常的工作中，自己还留心观察同类药品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同品种的疗效和同种药品剂量对不同人群的疗效，如市区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群与农村人群的疗效比较和近郊人群与山区人群的疗效比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5"/>
                                <w:sz w:val="48"/>
                              </w:rPr>
                              <w:t>较等，取得了一些经验。俗话说得好“三分治疗，七分护理”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可见护理工作的重要性。同时，在不断提高业务技术和自身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素质的基础上，开始了对疑难病症的特殊护理及探讨，由单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的治疗护理，发展为病人的心理护理，积累了较丰富的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验。撰写了《大咯血病人的心理护理》论文，并在全国心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卫生学术研讨会议进行了交流。平时自己主动带领下级护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人员完成工作任务，同时指导下级护理人员提高业务技术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护理质量，协助护士长完成各项工作任务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0.85pt;height:726.1pt;mso-wrap-distance-left:0pt;mso-wrap-distance-right:0pt;mso-wrap-distance-top:0pt;mso-wrap-distance-bottom:0pt;margin-top:238.4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9"/>
                          <w:sz w:val="48"/>
                        </w:rPr>
                        <w:t>没有发生过任何差错事故，对待患者耐心、热情，态度和蔼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服务周到，努力使患者减轻心理压力与紧张意识，积极配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我们的治疗。在对待一些特殊患者的护理有自己的独到之处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经常观察他们的表情，揣摩他们的心理，多与他们沟通，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细的掌握每一个病人的情况，帮助他们解决困难，解除他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心理压力。在日常的工作中，自己还留心观察同类药品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同品种的疗效和同种药品剂量对不同人群的疗效，如市区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群与农村人群的疗效比较和近郊人群与山区人群的疗效比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5"/>
                          <w:sz w:val="48"/>
                        </w:rPr>
                        <w:t>较等，取得了一些经验。俗话说得好“三分治疗，七分护理”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可见护理工作的重要性。同时，在不断提高业务技术和自身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素质的基础上，开始了对疑难病症的特殊护理及探讨，由单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的治疗护理，发展为病人的心理护理，积累了较丰富的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验。撰写了《大咯血病人的心理护理》论文，并在全国心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卫生学术研讨会议进行了交流。平时自己主动带领下级护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人员完成工作任务，同时指导下级护理人员提高业务技术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护理质量，协助护士长完成各项工作任务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2322830</wp:posOffset>
                </wp:positionH>
                <wp:positionV relativeFrom="paragraph">
                  <wp:posOffset>12539980</wp:posOffset>
                </wp:positionV>
                <wp:extent cx="5944235" cy="30416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23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二、积极投身于抗击“非典”的工作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05pt;height:23.95pt;mso-wrap-distance-left:0pt;mso-wrap-distance-right:0pt;mso-wrap-distance-top:0pt;mso-wrap-distance-bottom:0pt;margin-top:987.4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二、积极投身于抗击“非典”的工作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715135</wp:posOffset>
                </wp:positionH>
                <wp:positionV relativeFrom="paragraph">
                  <wp:posOffset>13134340</wp:posOffset>
                </wp:positionV>
                <wp:extent cx="9090660" cy="89852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0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1"/>
                                <w:sz w:val="48"/>
                              </w:rPr>
                              <w:t>年全国抗击“非典”，是人们至今难以忘怀的日子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由于我们第一次遇到“非典”没有经验，传染源没有得到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1034.2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0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1"/>
                          <w:sz w:val="48"/>
                        </w:rPr>
                        <w:t>年全国抗击“非典”，是人们至今难以忘怀的日子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由于我们第一次遇到“非典”没有经验，传染源没有得到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" w:name="br3"/>
      <w:bookmarkEnd w:id="2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440545" cy="208724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208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效地控制，造成了大面积的传播，加之死亡病例的急剧增加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使得全国范围内一片恐慌。当时我的丈夫已被抽调到了市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府抗击“非典”指挥部不能回家，我的一双儿女面临中考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学校已全部放假，正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164.3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效地控制，造成了大面积的传播，加之死亡病例的急剧增加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使得全国范围内一片恐慌。当时我的丈夫已被抽调到了市政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府抗击“非典”指挥部不能回家，我的一双儿女面临中考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学校已全部放假，正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715135</wp:posOffset>
                </wp:positionH>
                <wp:positionV relativeFrom="paragraph">
                  <wp:posOffset>3622675</wp:posOffset>
                </wp:positionV>
                <wp:extent cx="9090660" cy="208788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208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需要家长守护陪伴在身边的时候。然而，全市救治“非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典”患者的医院，都需要大量的医护人员，当市卫生局决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从我所抽调医护人员时，我毫不犹豫的上了一线“非典”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房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64.4pt;mso-wrap-distance-left:0pt;mso-wrap-distance-right:0pt;mso-wrap-distance-top:0pt;mso-wrap-distance-bottom:0pt;margin-top:285.2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需要家长守护陪伴在身边的时候。然而，全市救治“非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典”患者的医院，都需要大量的医护人员，当市卫生局决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从我所抽调医护人员时，我毫不犹豫的上了一线“非典”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房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715135</wp:posOffset>
                </wp:positionH>
                <wp:positionV relativeFrom="paragraph">
                  <wp:posOffset>6000750</wp:posOffset>
                </wp:positionV>
                <wp:extent cx="9090660" cy="684339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684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在那段难忘的岁月里，我们每天进病房前需要穿七层隔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离防护服，手上戴着七层手套，进入隔离病房后不停地处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医嘱，为患者治疗、打针输液、采血化验、换氧气、护理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送饭等等。渴了从不敢喝水，因为不能上厕所，一个班下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几乎要晕厥。有些患者知道自己患的病具有传染性，在我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医护人员进入病房时，会主动戴上口罩，配合我们检查和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疗，但也有个别患者，不配合我们检查和治疗，故意刁难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每当遇到这类的患者，首先要调整好自己的心情，然后耐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细致的做工作，进行心理疏导，让患者接受我们的检查和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疗。在这种环境中，如再遇到处理死亡的病人，心理的压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是可想而知的。就这样我一天天的挺了过来，战胜了各种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难，圆满完成了上级交给的任务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538.85pt;mso-wrap-distance-left:0pt;mso-wrap-distance-right:0pt;mso-wrap-distance-top:0pt;mso-wrap-distance-bottom:0pt;margin-top:472.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在那段难忘的岁月里，我们每天进病房前需要穿七层隔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离防护服，手上戴着七层手套，进入隔离病房后不停地处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医嘱，为患者治疗、打针输液、采血化验、换氧气、护理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送饭等等。渴了从不敢喝水，因为不能上厕所，一个班下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几乎要晕厥。有些患者知道自己患的病具有传染性，在我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医护人员进入病房时，会主动戴上口罩，配合我们检查和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疗，但也有个别患者，不配合我们检查和治疗，故意刁难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每当遇到这类的患者，首先要调整好自己的心情，然后耐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细致的做工作，进行心理疏导，让患者接受我们的检查和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疗。在这种环境中，如再遇到处理死亡的病人，心理的压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是可想而知的。就这样我一天天的挺了过来，战胜了各种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难，圆满完成了上级交给的任务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2322830</wp:posOffset>
                </wp:positionH>
                <wp:positionV relativeFrom="paragraph">
                  <wp:posOffset>13134340</wp:posOffset>
                </wp:positionV>
                <wp:extent cx="5244465" cy="304165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446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三、圆满完成了结核病项目线工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95pt;height:23.95pt;mso-wrap-distance-left:0pt;mso-wrap-distance-right:0pt;mso-wrap-distance-top:0pt;mso-wrap-distance-bottom:0pt;margin-top:1034.2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三、圆满完成了结核病项目线工作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322830</wp:posOffset>
                </wp:positionH>
                <wp:positionV relativeFrom="paragraph">
                  <wp:posOffset>13728065</wp:posOffset>
                </wp:positionV>
                <wp:extent cx="8388350" cy="304165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7"/>
                                <w:sz w:val="48"/>
                              </w:rPr>
                              <w:t>月按照国家的统一安排，我市启动了结核病项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0.5pt;height:23.95pt;mso-wrap-distance-left:0pt;mso-wrap-distance-right:0pt;mso-wrap-distance-top:0pt;mso-wrap-distance-bottom:0pt;margin-top:1080.9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6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7"/>
                          <w:sz w:val="48"/>
                        </w:rPr>
                        <w:t>月按照国家的统一安排，我市启动了结核病项目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3" w:name="br4"/>
      <w:bookmarkEnd w:id="3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440545" cy="387096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387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线工作，所领导分派我们到赛罕区，帮助指导结核病项目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作。由于赛罕区防疫站从事项目工作的人员少，专业水平低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我在组长的领导下，即指导工作，同时还帮助干具体工作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为了完成工作指标任务，经常深入到乡、村筛查结核病病人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9"/>
                                <w:sz w:val="48"/>
                              </w:rPr>
                              <w:t>从登记造册、采血、皮试、皮下注射、贴化验单等样样都干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21"/>
                                <w:sz w:val="48"/>
                              </w:rPr>
                              <w:t>不怕脏不怕累，从不计较个人得失，常常晚上加班到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8-9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点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受到了赛罕区防疫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304.8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线工作，所领导分派我们到赛罕区，帮助指导结核病项目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作。由于赛罕区防疫站从事项目工作的人员少，专业水平低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我在组长的领导下，即指导工作，同时还帮助干具体工作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为了完成工作指标任务，经常深入到乡、村筛查结核病病人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9"/>
                          <w:sz w:val="48"/>
                        </w:rPr>
                        <w:t>从登记造册、采血、皮试、皮下注射、贴化验单等样样都干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21"/>
                          <w:sz w:val="48"/>
                        </w:rPr>
                        <w:t>不怕脏不怕累，从不计较个人得失，常常晚上加班到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8-9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点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受到了赛罕区防疫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322830</wp:posOffset>
                </wp:positionH>
                <wp:positionV relativeFrom="paragraph">
                  <wp:posOffset>5406390</wp:posOffset>
                </wp:positionV>
                <wp:extent cx="4906010" cy="304165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601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好评。就这样一干就是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3pt;height:23.95pt;mso-wrap-distance-left:0pt;mso-wrap-distance-right:0pt;mso-wrap-distance-top:0pt;mso-wrap-distance-bottom:0pt;margin-top:425.7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好评。就这样一干就是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9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322830</wp:posOffset>
                </wp:positionH>
                <wp:positionV relativeFrom="paragraph">
                  <wp:posOffset>6000750</wp:posOffset>
                </wp:positionV>
                <wp:extent cx="4545330" cy="304165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533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四、存在的问题和努力的方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9pt;height:23.95pt;mso-wrap-distance-left:0pt;mso-wrap-distance-right:0pt;mso-wrap-distance-top:0pt;mso-wrap-distance-bottom:0pt;margin-top:472.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四、存在的问题和努力的方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715135</wp:posOffset>
                </wp:positionH>
                <wp:positionV relativeFrom="paragraph">
                  <wp:posOffset>6595110</wp:posOffset>
                </wp:positionV>
                <wp:extent cx="8935720" cy="2087880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5720" cy="208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在学习上，感觉要学的东西太多，时有浮躁情绪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加之工作事务繁忙，真正静下心学习情况比较少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虽然基本上能履行自己的职责和义务，但是工作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主动性和预见性方面还有待加强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3.6pt;height:164.4pt;mso-wrap-distance-left:0pt;mso-wrap-distance-right:0pt;mso-wrap-distance-top:0pt;mso-wrap-distance-bottom:0pt;margin-top:519.3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在学习上，感觉要学的东西太多，时有浮躁情绪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加之工作事务繁忙，真正静下心学习情况比较少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虽然基本上能履行自己的职责和义务，但是工作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主动性和预见性方面还有待加强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715135</wp:posOffset>
                </wp:positionH>
                <wp:positionV relativeFrom="paragraph">
                  <wp:posOffset>8973185</wp:posOffset>
                </wp:positionV>
                <wp:extent cx="9090660" cy="3276600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327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在以后的工作中，要不断加强政治理论和专业技术理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学习，努力克服自己的不足之处，在院领导和科室主任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带领下，为呼市结防所的发展贡献自己的力量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各位领导、同志们，以上是我多年来学习、工作情况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简要汇报，有不妥之处请同志们批评指正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144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单位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258pt;mso-wrap-distance-left:0pt;mso-wrap-distance-right:0pt;mso-wrap-distance-top:0pt;mso-wrap-distance-bottom:0pt;margin-top:706.5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在以后的工作中，要不断加强政治理论和专业技术理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学习，努力克服自己的不足之处，在院领导和科室主任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带领下，为呼市结防所的发展贡献自己的力量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各位领导、同志们，以上是我多年来学习、工作情况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简要汇报，有不妥之处请同志们批评指正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144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单位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322830</wp:posOffset>
                </wp:positionH>
                <wp:positionV relativeFrom="paragraph">
                  <wp:posOffset>12539980</wp:posOffset>
                </wp:positionV>
                <wp:extent cx="1904365" cy="304165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436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95pt;height:23.95pt;mso-wrap-distance-left:0pt;mso-wrap-distance-right:0pt;mso-wrap-distance-top:0pt;mso-wrap-distance-bottom:0pt;margin-top:987.4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322830</wp:posOffset>
                </wp:positionH>
                <wp:positionV relativeFrom="paragraph">
                  <wp:posOffset>13134340</wp:posOffset>
                </wp:positionV>
                <wp:extent cx="3846195" cy="304165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619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篇二：主管护师述职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85pt;height:23.95pt;mso-wrap-distance-left:0pt;mso-wrap-distance-right:0pt;mso-wrap-distance-top:0pt;mso-wrap-distance-bottom:0pt;margin-top:1034.2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篇二：主管护师述职报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2322830</wp:posOffset>
                </wp:positionH>
                <wp:positionV relativeFrom="paragraph">
                  <wp:posOffset>13728065</wp:posOffset>
                </wp:positionV>
                <wp:extent cx="1673225" cy="304165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22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述职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5pt;height:23.95pt;mso-wrap-distance-left:0pt;mso-wrap-distance-right:0pt;mso-wrap-distance-top:0pt;mso-wrap-distance-bottom:0pt;margin-top:1080.9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述职报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4" w:name="br5"/>
      <w:bookmarkEnd w:id="4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2322830</wp:posOffset>
                </wp:positionH>
                <wp:positionV relativeFrom="paragraph">
                  <wp:posOffset>1245235</wp:posOffset>
                </wp:positionV>
                <wp:extent cx="3193415" cy="304165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341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各位领导，同事们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45pt;height:23.95pt;mso-wrap-distance-left:0pt;mso-wrap-distance-right:0pt;mso-wrap-distance-top:0pt;mso-wrap-distance-bottom:0pt;margin-top:98.0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各位领导，同事们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715135</wp:posOffset>
                </wp:positionH>
                <wp:positionV relativeFrom="paragraph">
                  <wp:posOffset>1839595</wp:posOffset>
                </wp:positionV>
                <wp:extent cx="8959215" cy="898525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215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8"/>
                              </w:rPr>
                              <w:t>大家好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8"/>
                              </w:rPr>
                              <w:t>!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8"/>
                              </w:rPr>
                              <w:t>一年又在我们忙碌的脚步中匆匆而过，现我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的工作做一总结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.45pt;height:70.75pt;mso-wrap-distance-left:0pt;mso-wrap-distance-right:0pt;mso-wrap-distance-top:0pt;mso-wrap-distance-bottom:0pt;margin-top:144.8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8"/>
                        </w:rPr>
                        <w:t>大家好</w:t>
                      </w: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8"/>
                        </w:rPr>
                        <w:t>!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8"/>
                        </w:rPr>
                        <w:t>一年又在我们忙碌的脚步中匆匆而过，现我就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的工作做一总结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715135</wp:posOffset>
                </wp:positionH>
                <wp:positionV relativeFrom="paragraph">
                  <wp:posOffset>3028315</wp:posOffset>
                </wp:positionV>
                <wp:extent cx="9090660" cy="3870960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387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在这一年里，我在科主任和护士长的领导下，自觉遵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医院的各项规章制度，积极参加医院组织的业务培训及相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知识的学习，在护理部和科室组织的每次考试中，都能有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好的成绩，在专业知识和工作能力方面，我本着“把工作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得更好”这一目标，积极完成本职工作，协助护士长做好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房管理工作，认真做好医疗文书的书写工作，认真书写护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记录，牢记三基三严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304.8pt;mso-wrap-distance-left:0pt;mso-wrap-distance-right:0pt;mso-wrap-distance-top:0pt;mso-wrap-distance-bottom:0pt;margin-top:238.4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在这一年里，我在科主任和护士长的领导下，自觉遵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医院的各项规章制度，积极参加医院组织的业务培训及相关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知识的学习，在护理部和科室组织的每次考试中，都能有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好的成绩，在专业知识和工作能力方面，我本着“把工作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得更好”这一目标，积极完成本职工作，协助护士长做好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房管理工作，认真做好医疗文书的书写工作，认真书写护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记录，牢记三基三严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715135</wp:posOffset>
                </wp:positionH>
                <wp:positionV relativeFrom="paragraph">
                  <wp:posOffset>7189470</wp:posOffset>
                </wp:positionV>
                <wp:extent cx="9440545" cy="6843395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684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精湛熟练的技术是我们工作的核心，可是病患减轻痛苦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这就促使我们在热情服务同时注意加强自己的业务水平，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高各种护理操作技能。在治疗和护理过程中，我认真执行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查七对制度，严密观察病人的病情变化，随时了解病人情况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确保患者安全有效的治疗。健康教育四个字在内分泌科是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重要的，它是糖尿病患者治疗的五架马车之一，五架马车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首，所以，在治疗处置之余，我会向病人详细讲解糖尿病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饮食，运动，药物治疗的相关知识。并听从护士长的安排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加门诊的健康教育工作。电话回访也是我科的的工作之一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它可以为出院后的患者提供恢复期的指导及健康指导，促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医院改进服务，提高水平，为医院树立良好的社会形象，巩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固医院与患者之间的和谐关系，拓展服务领域，有效防止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538.85pt;mso-wrap-distance-left:0pt;mso-wrap-distance-right:0pt;mso-wrap-distance-top:0pt;mso-wrap-distance-bottom:0pt;margin-top:566.1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精湛熟练的技术是我们工作的核心，可是病患减轻痛苦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这就促使我们在热情服务同时注意加强自己的业务水平，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高各种护理操作技能。在治疗和护理过程中，我认真执行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查七对制度，严密观察病人的病情变化，随时了解病人情况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确保患者安全有效的治疗。健康教育四个字在内分泌科是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重要的，它是糖尿病患者治疗的五架马车之一，五架马车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首，所以，在治疗处置之余，我会向病人详细讲解糖尿病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饮食，运动，药物治疗的相关知识。并听从护士长的安排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加门诊的健康教育工作。电话回访也是我科的的工作之一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它可以为出院后的患者提供恢复期的指导及健康指导，促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医院改进服务，提高水平，为医院树立良好的社会形象，巩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固医院与患者之间的和谐关系，拓展服务领域，有效防止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5" w:name="br6"/>
      <w:bookmarkEnd w:id="5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090660" cy="5059680"/>
                <wp:effectExtent l="0" t="0" r="0" b="0"/>
                <wp:wrapSquare wrapText="largest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505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减少医患纠纷，所以，我都会很好的完成这项工作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随着我科优质护理的顺利开展，我们从内心真正认识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优质服务的重要意义，变被动服务为主动服务，深入到病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中，了解病人的心理，了解病人的需求，在第一时间为患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及时处理，解决到位。每天除了按常规做好基础护理，专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护理外，还每天为重病人检查基础护理情况，并为他们修剪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指甲，洗头，洗脚，擦浴，皮肤护理等，在病人多，护士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情况下，依然加强了晨晚间护理，提高了服务质量，使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人的满意度也大大的提高了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398.4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减少医患纠纷，所以，我都会很好的完成这项工作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随着我科优质护理的顺利开展，我们从内心真正认识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优质服务的重要意义，变被动服务为主动服务，深入到病房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中，了解病人的心理，了解病人的需求，在第一时间为患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及时处理，解决到位。每天除了按常规做好基础护理，专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护理外，还每天为重病人检查基础护理情况，并为他们修剪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指甲，洗头，洗脚，擦浴，皮肤护理等，在病人多，护士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情况下，依然加强了晨晚间护理，提高了服务质量，使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人的满意度也大大的提高了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715135</wp:posOffset>
                </wp:positionH>
                <wp:positionV relativeFrom="paragraph">
                  <wp:posOffset>6595110</wp:posOffset>
                </wp:positionV>
                <wp:extent cx="9090660" cy="898525"/>
                <wp:effectExtent l="0" t="0" r="0" b="0"/>
                <wp:wrapSquare wrapText="largest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在今后的工作中，我要更加努力完善自我，为医院的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展贡献自己的力量。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519.3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在今后的工作中，我要更加努力完善自我，为医院的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展贡献自己的力量。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2322830</wp:posOffset>
                </wp:positionH>
                <wp:positionV relativeFrom="paragraph">
                  <wp:posOffset>7783830</wp:posOffset>
                </wp:positionV>
                <wp:extent cx="3846195" cy="304165"/>
                <wp:effectExtent l="0" t="0" r="0" b="0"/>
                <wp:wrapSquare wrapText="largest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619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篇三：主管护师述职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85pt;height:23.95pt;mso-wrap-distance-left:0pt;mso-wrap-distance-right:0pt;mso-wrap-distance-top:0pt;mso-wrap-distance-bottom:0pt;margin-top:612.9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篇三：主管护师述职报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2322830</wp:posOffset>
                </wp:positionH>
                <wp:positionV relativeFrom="paragraph">
                  <wp:posOffset>8378825</wp:posOffset>
                </wp:positionV>
                <wp:extent cx="2592705" cy="304165"/>
                <wp:effectExtent l="0" t="0" r="0" b="0"/>
                <wp:wrapSquare wrapText="largest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70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述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6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职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6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报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6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5pt;height:23.95pt;mso-wrap-distance-left:0pt;mso-wrap-distance-right:0pt;mso-wrap-distance-top:0pt;mso-wrap-distance-bottom:0pt;margin-top:659.7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述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6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职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6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报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6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2322830</wp:posOffset>
                </wp:positionH>
                <wp:positionV relativeFrom="paragraph">
                  <wp:posOffset>8973185</wp:posOffset>
                </wp:positionV>
                <wp:extent cx="3846195" cy="304165"/>
                <wp:effectExtent l="0" t="0" r="0" b="0"/>
                <wp:wrapSquare wrapText="largest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619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尊敬的各位领导、评委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85pt;height:23.95pt;mso-wrap-distance-left:0pt;mso-wrap-distance-right:0pt;mso-wrap-distance-top:0pt;mso-wrap-distance-bottom:0pt;margin-top:706.5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尊敬的各位领导、评委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715135</wp:posOffset>
                </wp:positionH>
                <wp:positionV relativeFrom="paragraph">
                  <wp:posOffset>9567545</wp:posOffset>
                </wp:positionV>
                <wp:extent cx="9090660" cy="898525"/>
                <wp:effectExtent l="0" t="0" r="0" b="0"/>
                <wp:wrapSquare wrapText="largest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首先，非常感谢各位领导、评委给我这这个机会参加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天的主管护师的竞聘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753.3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首先，非常感谢各位领导、评委给我这这个机会参加今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天的主管护师的竞聘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715135</wp:posOffset>
                </wp:positionH>
                <wp:positionV relativeFrom="paragraph">
                  <wp:posOffset>10756265</wp:posOffset>
                </wp:positionV>
                <wp:extent cx="9102090" cy="3276600"/>
                <wp:effectExtent l="0" t="0" r="0" b="0"/>
                <wp:wrapSquare wrapText="largest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2090" cy="327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我叫艾薇，今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3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岁，护理中专学历，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1997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月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加工作，至今从事护理工作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6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1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，任护师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5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。取得主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护师任职资格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48"/>
                              </w:rPr>
                              <w:t>年。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3"/>
                                <w:sz w:val="48"/>
                              </w:rPr>
                              <w:t>1997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月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-199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月，中医院区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内科工作；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199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月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-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2"/>
                                <w:sz w:val="48"/>
                              </w:rPr>
                              <w:t>月，中医院区儿科工作；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2"/>
                                <w:sz w:val="48"/>
                              </w:rPr>
                              <w:t>XX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月至今在中医院区内二科从事护理工作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参加工作以来，在各级领导的正确领导和同事们的大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7pt;height:258pt;mso-wrap-distance-left:0pt;mso-wrap-distance-right:0pt;mso-wrap-distance-top:0pt;mso-wrap-distance-bottom:0pt;margin-top:846.9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我叫艾薇，今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3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岁，护理中专学历，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1997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7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月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加工作，至今从事护理工作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6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1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，任护师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5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。取得主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护师任职资格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48"/>
                        </w:rPr>
                        <w:t>年。</w:t>
                      </w:r>
                      <w:r>
                        <w:rPr>
                          <w:rFonts w:cs="SimSun" w:ascii="SimSun" w:hAnsi="SimSun"/>
                          <w:color w:val="000000"/>
                          <w:spacing w:val="-3"/>
                          <w:sz w:val="48"/>
                        </w:rPr>
                        <w:t>1997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7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月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-199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7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月，中医院区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内科工作；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199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月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-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7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2"/>
                          <w:sz w:val="48"/>
                        </w:rPr>
                        <w:t>月，中医院区儿科工作；</w:t>
                      </w:r>
                      <w:r>
                        <w:rPr>
                          <w:rFonts w:cs="SimSun" w:ascii="SimSun" w:hAnsi="SimSun"/>
                          <w:color w:val="000000"/>
                          <w:spacing w:val="-2"/>
                          <w:sz w:val="48"/>
                        </w:rPr>
                        <w:t>XX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月至今在中医院区内二科从事护理工作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参加工作以来，在各级领导的正确领导和同事们的大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6" w:name="br7"/>
      <w:bookmarkEnd w:id="6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440545" cy="8626475"/>
                <wp:effectExtent l="0" t="0" r="0" b="0"/>
                <wp:wrapSquare wrapText="largest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862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帮助下，我始终严格要求自己，努力提高自身综合素质，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兢业业，尽职尽责，熟练掌握了本科室的各项操作技术。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极参加科室组织的危重病人抢救工作，在抢救中，不断提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经验水平。积极进取，严谨细致，杜绝差错事故的发生，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胜任护理工作的同时，不断提高自己的操作水平。我一直认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真履行护士职责，积极拥护医院的各项方针和规章制度，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9"/>
                                <w:sz w:val="48"/>
                              </w:rPr>
                              <w:t>病人为中心，坚持优质护理服务，以“三好一满意”为标准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在工作中，搞好团结，注重工作协作与配合，听从领导的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排，做到勤字当先，任劳任怨，不计个人得失，保质保量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成岗位工作。并在工作中时刻自觉维护本科室的集体形象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在工作中，我能够严格遵守各项操作规程，密切观察病情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化，及时汇报，及时处理，未出现差错事故，配合医生抢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急、危病人，遇到突发事件忙而不乱，有条不紊。得到了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28"/>
                                <w:sz w:val="48"/>
                              </w:rPr>
                              <w:t>导和病人的好评。评委“先进护士”；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28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1"/>
                                <w:sz w:val="48"/>
                              </w:rPr>
                              <w:t>年度考核被评为“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8"/>
                                <w:sz w:val="48"/>
                              </w:rPr>
                              <w:t>秀”；评为“优质护理服务先进护士”。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679.2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帮助下，我始终严格要求自己，努力提高自身综合素质，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兢业业，尽职尽责，熟练掌握了本科室的各项操作技术。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极参加科室组织的危重病人抢救工作，在抢救中，不断提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经验水平。积极进取，严谨细致，杜绝差错事故的发生，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胜任护理工作的同时，不断提高自己的操作水平。我一直认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真履行护士职责，积极拥护医院的各项方针和规章制度，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9"/>
                          <w:sz w:val="48"/>
                        </w:rPr>
                        <w:t>病人为中心，坚持优质护理服务，以“三好一满意”为标准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在工作中，搞好团结，注重工作协作与配合，听从领导的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排，做到勤字当先，任劳任怨，不计个人得失，保质保量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成岗位工作。并在工作中时刻自觉维护本科室的集体形象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在工作中，我能够严格遵守各项操作规程，密切观察病情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化，及时汇报，及时处理，未出现差错事故，配合医生抢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急、危病人，遇到突发事件忙而不乱，有条不紊。得到了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28"/>
                          <w:sz w:val="48"/>
                        </w:rPr>
                        <w:t>导和病人的好评。评委“先进护士”；</w:t>
                      </w:r>
                      <w:r>
                        <w:rPr>
                          <w:rFonts w:cs="SimSun" w:ascii="SimSun" w:hAnsi="SimSun"/>
                          <w:color w:val="000000"/>
                          <w:spacing w:val="-28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1"/>
                          <w:sz w:val="48"/>
                        </w:rPr>
                        <w:t>年度考核被评为“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8"/>
                          <w:sz w:val="48"/>
                        </w:rPr>
                        <w:t>秀”；评为“优质护理服务先进护士”。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715135</wp:posOffset>
                </wp:positionH>
                <wp:positionV relativeFrom="paragraph">
                  <wp:posOffset>10161905</wp:posOffset>
                </wp:positionV>
                <wp:extent cx="9265285" cy="3870960"/>
                <wp:effectExtent l="0" t="0" r="0" b="0"/>
                <wp:wrapSquare wrapText="largest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5285" cy="387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随着我院的飞速发展，各科室专业要求越来越细致化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专业水平越来越高，我会更加努力的工作学习，和医院同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前进。总结任护师以来的工作，通过不断的实践和再学习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获得了系统的医学护理理论基础和专业知识。具备了相关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学科理论知识，积累了丰富的护理临床经验，形成了一套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确的思维方法，很好的完成了护师的各项护理工作，具备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6"/>
                                <w:sz w:val="48"/>
                              </w:rPr>
                              <w:t>主管护师的水平。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6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29"/>
                                <w:sz w:val="48"/>
                              </w:rPr>
                              <w:t>月在《中外健康文摘》发表论文《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55pt;height:304.8pt;mso-wrap-distance-left:0pt;mso-wrap-distance-right:0pt;mso-wrap-distance-top:0pt;mso-wrap-distance-bottom:0pt;margin-top:800.1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随着我院的飞速发展，各科室专业要求越来越细致化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专业水平越来越高，我会更加努力的工作学习，和医院同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前进。总结任护师以来的工作，通过不断的实践和再学习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获得了系统的医学护理理论基础和专业知识。具备了相关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学科理论知识，积累了丰富的护理临床经验，形成了一套正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确的思维方法，很好的完成了护师的各项护理工作，具备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6"/>
                          <w:sz w:val="48"/>
                        </w:rPr>
                        <w:t>主管护师的水平。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6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29"/>
                          <w:sz w:val="48"/>
                        </w:rPr>
                        <w:t>月在《中外健康文摘》发表论文《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7" w:name="br8"/>
      <w:bookmarkEnd w:id="7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095105" cy="2087245"/>
                <wp:effectExtent l="0" t="0" r="0" b="0"/>
                <wp:wrapSquare wrapText="largest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5105" cy="208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7"/>
                                <w:sz w:val="48"/>
                              </w:rPr>
                              <w:t>通在护理工作中的应用》，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7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月在《中国保健营养》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9"/>
                                <w:sz w:val="48"/>
                              </w:rPr>
                              <w:t>表论文《冰糖熬豆腐在痔疮中的安全性应用与分析》，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9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0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月在《现代临床医学》期刊发表论文《爽身粉在保持卧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4"/>
                                <w:sz w:val="48"/>
                              </w:rPr>
                              <w:t>生活不能自理病人皮肤干燥中的作用》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15pt;height:164.3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7"/>
                          <w:sz w:val="48"/>
                        </w:rPr>
                        <w:t>通在护理工作中的应用》，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7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月在《中国保健营养》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9"/>
                          <w:sz w:val="48"/>
                        </w:rPr>
                        <w:t>表论文《冰糖熬豆腐在痔疮中的安全性应用与分析》，</w:t>
                      </w:r>
                      <w:r>
                        <w:rPr>
                          <w:rFonts w:cs="SimSun" w:ascii="SimSun" w:hAnsi="SimSun"/>
                          <w:color w:val="000000"/>
                          <w:spacing w:val="-9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0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月在《现代临床医学》期刊发表论文《爽身粉在保持卧床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4"/>
                          <w:sz w:val="48"/>
                        </w:rPr>
                        <w:t>生活不能自理病人皮肤干燥中的作用》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715135</wp:posOffset>
                </wp:positionH>
                <wp:positionV relativeFrom="paragraph">
                  <wp:posOffset>3622675</wp:posOffset>
                </wp:positionV>
                <wp:extent cx="9093200" cy="1493520"/>
                <wp:effectExtent l="0" t="0" r="0" b="0"/>
                <wp:wrapSquare wrapText="largest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0" cy="149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144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此次竞聘，无论结果如何，我都将正确对待，一如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往做好本职工作。我相信我自己有能力也有信心干好主管护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师该做的工作，把工作做到更好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pt;height:117.6pt;mso-wrap-distance-left:0pt;mso-wrap-distance-right:0pt;mso-wrap-distance-top:0pt;mso-wrap-distance-bottom:0pt;margin-top:285.2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144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此次竞聘，无论结果如何，我都将正确对待，一如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往做好本职工作。我相信我自己有能力也有信心干好主管护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师该做的工作，把工作做到更好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2322830</wp:posOffset>
                </wp:positionH>
                <wp:positionV relativeFrom="paragraph">
                  <wp:posOffset>5406390</wp:posOffset>
                </wp:positionV>
                <wp:extent cx="5944235" cy="304165"/>
                <wp:effectExtent l="0" t="0" r="0" b="0"/>
                <wp:wrapSquare wrapText="largest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23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最后再次感谢各位领导、评委！谢谢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05pt;height:23.95pt;mso-wrap-distance-left:0pt;mso-wrap-distance-right:0pt;mso-wrap-distance-top:0pt;mso-wrap-distance-bottom:0pt;margin-top:425.7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最后再次感谢各位领导、评委！谢谢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2629535</wp:posOffset>
                </wp:positionH>
                <wp:positionV relativeFrom="paragraph">
                  <wp:posOffset>6000750</wp:posOffset>
                </wp:positionV>
                <wp:extent cx="2512695" cy="304165"/>
                <wp:effectExtent l="0" t="0" r="0" b="0"/>
                <wp:wrapSquare wrapText="largest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269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1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85pt;height:23.95pt;mso-wrap-distance-left:0pt;mso-wrap-distance-right:0pt;mso-wrap-distance-top:0pt;mso-wrap-distance-bottom:0pt;margin-top:472.5pt;mso-position-vertical-relative:text;margin-left:20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1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月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6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2322830</wp:posOffset>
                </wp:positionH>
                <wp:positionV relativeFrom="paragraph">
                  <wp:posOffset>6595110</wp:posOffset>
                </wp:positionV>
                <wp:extent cx="3846195" cy="304165"/>
                <wp:effectExtent l="0" t="0" r="0" b="0"/>
                <wp:wrapSquare wrapText="largest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619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篇四：主管护师述职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85pt;height:23.95pt;mso-wrap-distance-left:0pt;mso-wrap-distance-right:0pt;mso-wrap-distance-top:0pt;mso-wrap-distance-bottom:0pt;margin-top:519.3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篇四：主管护师述职报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2322830</wp:posOffset>
                </wp:positionH>
                <wp:positionV relativeFrom="paragraph">
                  <wp:posOffset>7189470</wp:posOffset>
                </wp:positionV>
                <wp:extent cx="2889250" cy="304165"/>
                <wp:effectExtent l="0" t="0" r="0" b="0"/>
                <wp:wrapSquare wrapText="largest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主管护师述职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5pt;height:23.95pt;mso-wrap-distance-left:0pt;mso-wrap-distance-right:0pt;mso-wrap-distance-top:0pt;mso-wrap-distance-bottom:0pt;margin-top:566.1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主管护师述职报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2629535</wp:posOffset>
                </wp:positionH>
                <wp:positionV relativeFrom="paragraph">
                  <wp:posOffset>7783830</wp:posOffset>
                </wp:positionV>
                <wp:extent cx="5594350" cy="304165"/>
                <wp:effectExtent l="0" t="0" r="0" b="0"/>
                <wp:wrapSquare wrapText="largest"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尊敬各位领导，各位同事，大家好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5pt;height:23.95pt;mso-wrap-distance-left:0pt;mso-wrap-distance-right:0pt;mso-wrap-distance-top:0pt;mso-wrap-distance-bottom:0pt;margin-top:612.9pt;mso-position-vertical-relative:text;margin-left:20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尊敬各位领导，各位同事，大家好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715135</wp:posOffset>
                </wp:positionH>
                <wp:positionV relativeFrom="paragraph">
                  <wp:posOffset>8378825</wp:posOffset>
                </wp:positionV>
                <wp:extent cx="9180195" cy="3276600"/>
                <wp:effectExtent l="0" t="0" r="0" b="0"/>
                <wp:wrapSquare wrapText="largest"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0195" cy="327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对于我来说，是成长的一年，也是收获的一年。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我即将被聘任为主管护师。连续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2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1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的临床护理工作让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我在业务技术上成长并成熟。在今后的日子里，我将进一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明确自己的工作目标，在科主任及护士长的正确领导下，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着“以病人为中心”的临床服务理念，踏踏实实一如既往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做好本职工作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2.85pt;height:258pt;mso-wrap-distance-left:0pt;mso-wrap-distance-right:0pt;mso-wrap-distance-top:0pt;mso-wrap-distance-bottom:0pt;margin-top:659.7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对于我来说，是成长的一年，也是收获的一年。今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我即将被聘任为主管护师。连续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2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1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的临床护理工作让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我在业务技术上成长并成熟。在今后的日子里，我将进一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明确自己的工作目标，在科主任及护士长的正确领导下，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着“以病人为中心”的临床服务理念，踏踏实实一如既往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做好本职工作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715135</wp:posOffset>
                </wp:positionH>
                <wp:positionV relativeFrom="paragraph">
                  <wp:posOffset>11945620</wp:posOffset>
                </wp:positionV>
                <wp:extent cx="9440545" cy="2087245"/>
                <wp:effectExtent l="0" t="0" r="0" b="0"/>
                <wp:wrapSquare wrapText="largest"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208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4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（一）思想道德、政治品质方面：能够认真贯彻党的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9"/>
                                <w:sz w:val="48"/>
                              </w:rPr>
                              <w:t>本路线方针政策，遵纪守法，认真学习法律知识；爱岗敬业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具有强烈的责任感和事业心，积极主动认真的学习护理专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知识，工作态度端正，认真负责，树立正确的人生观和价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164.35pt;mso-wrap-distance-left:0pt;mso-wrap-distance-right:0pt;mso-wrap-distance-top:0pt;mso-wrap-distance-bottom:0pt;margin-top:940.6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4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（一）思想道德、政治品质方面：能够认真贯彻党的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9"/>
                          <w:sz w:val="48"/>
                        </w:rPr>
                        <w:t>本路线方针政策，遵纪守法，认真学习法律知识；爱岗敬业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具有强烈的责任感和事业心，积极主动认真的学习护理专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知识，工作态度端正，认真负责，树立正确的人生观和价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8" w:name="br9"/>
      <w:bookmarkEnd w:id="8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090660" cy="2087245"/>
                <wp:effectExtent l="0" t="0" r="0" b="0"/>
                <wp:wrapSquare wrapText="largest"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208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观。在医疗护理实践过程中，服从命令，听众指挥。能严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遵守医院的各项规章制度的，遵守医德规范，规范操作。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积极参加医院和科室组织的各项活动并能尊敬领导，团结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事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64.3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观。在医疗护理实践过程中，服从命令，听众指挥。能严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遵守医院的各项规章制度的，遵守医德规范，规范操作。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积极参加医院和科室组织的各项活动并能尊敬领导，团结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事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715135</wp:posOffset>
                </wp:positionH>
                <wp:positionV relativeFrom="paragraph">
                  <wp:posOffset>3622675</wp:posOffset>
                </wp:positionV>
                <wp:extent cx="9440545" cy="9221470"/>
                <wp:effectExtent l="0" t="0" r="0" b="0"/>
                <wp:wrapSquare wrapText="largest"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922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4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（二）专业知识、工作能力方面：我本着“把工作做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更好”这样一个目标，开拓创新意识，积极圆满的完成了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下本职工作：对于自己的工作要高要求严标准。做好工作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划，协助护士长做好病房的管理工作及医疗文书的整理工作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认真学习科室文件书写规范，认真书写一般护理记录，危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9"/>
                                <w:sz w:val="48"/>
                              </w:rPr>
                              <w:t>护理记录及抢救记录。遵守规章制度，牢记三基（基础理论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基本知识和基本技能）三严（严肃的态度、严格的要求、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9"/>
                                <w:sz w:val="48"/>
                              </w:rPr>
                              <w:t>密的方法）。认真接待每一位病人，把每一位病人都当成自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己的朋友，亲人，经常换位思考别人的苦处。为病人提供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质的护理服务。工作态度要端正，百问不烦地耐心解释，只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要患者需要，病情需要，工作永远是第一位的。我们付出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只是自己的一份热情，而收获的却是患者对我们的信任和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评。生活就是一面镜子，你对他笑，他就会对你笑，我们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2"/>
                                <w:sz w:val="48"/>
                              </w:rPr>
                              <w:t>患者也是一面镜子，你对他笑，他也会微笑地回报你。“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9"/>
                                <w:sz w:val="48"/>
                              </w:rPr>
                              <w:t>者父母心”，以千方百计解除病人的疾苦为己任。我希望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有的患者都能尽快的康复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726.1pt;mso-wrap-distance-left:0pt;mso-wrap-distance-right:0pt;mso-wrap-distance-top:0pt;mso-wrap-distance-bottom:0pt;margin-top:285.2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4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（二）专业知识、工作能力方面：我本着“把工作做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更好”这样一个目标，开拓创新意识，积极圆满的完成了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下本职工作：对于自己的工作要高要求严标准。做好工作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划，协助护士长做好病房的管理工作及医疗文书的整理工作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认真学习科室文件书写规范，认真书写一般护理记录，危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9"/>
                          <w:sz w:val="48"/>
                        </w:rPr>
                        <w:t>护理记录及抢救记录。遵守规章制度，牢记三基（基础理论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基本知识和基本技能）三严（严肃的态度、严格的要求、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9"/>
                          <w:sz w:val="48"/>
                        </w:rPr>
                        <w:t>密的方法）。认真接待每一位病人，把每一位病人都当成自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己的朋友，亲人，经常换位思考别人的苦处。为病人提供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质的护理服务。工作态度要端正，百问不烦地耐心解释，只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要患者需要，病情需要，工作永远是第一位的。我们付出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只是自己的一份热情，而收获的却是患者对我们的信任和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评。生活就是一面镜子，你对他笑，他就会对你笑，我们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2"/>
                          <w:sz w:val="48"/>
                        </w:rPr>
                        <w:t>患者也是一面镜子，你对他笑，他也会微笑地回报你。“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9"/>
                          <w:sz w:val="48"/>
                        </w:rPr>
                        <w:t>者父母心”，以千方百计解除病人的疾苦为己任。我希望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有的患者都能尽快的康复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715135</wp:posOffset>
                </wp:positionH>
                <wp:positionV relativeFrom="paragraph">
                  <wp:posOffset>13134340</wp:posOffset>
                </wp:positionV>
                <wp:extent cx="9126220" cy="898525"/>
                <wp:effectExtent l="0" t="0" r="0" b="0"/>
                <wp:wrapSquare wrapText="largest"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622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0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（三）在态度、学习方面：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严格要求自己，刻苦钻研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勤奋好学，态度端正，目标明确，基本上牢固的掌握了一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8.6pt;height:70.75pt;mso-wrap-distance-left:0pt;mso-wrap-distance-right:0pt;mso-wrap-distance-top:0pt;mso-wrap-distance-bottom:0pt;margin-top:1034.2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0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（三）在态度、学习方面：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严格要求自己，刻苦钻研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勤奋好学，态度端正，目标明确，基本上牢固的掌握了一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9" w:name="br10"/>
      <w:bookmarkEnd w:id="9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090660" cy="1492885"/>
                <wp:effectExtent l="0" t="0" r="0" b="0"/>
                <wp:wrapSquare wrapText="largest"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专业知识和技能，作到了理论联系实际；除了专业知识的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习外，还注意各方面知识的扩展，广泛的涉猎其他学科的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识，从而提高了自身的思想文化素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17.5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专业知识和技能，作到了理论联系实际；除了专业知识的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习外，还注意各方面知识的扩展，广泛的涉猎其他学科的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识，从而提高了自身的思想文化素质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715135</wp:posOffset>
                </wp:positionH>
                <wp:positionV relativeFrom="paragraph">
                  <wp:posOffset>3028315</wp:posOffset>
                </wp:positionV>
                <wp:extent cx="9090660" cy="2682240"/>
                <wp:effectExtent l="0" t="0" r="0" b="0"/>
                <wp:wrapSquare wrapText="largest"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268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4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（四）在生活方面：养成了良好的生活习惯，生活充实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而有条理，有严谨的生活态度和良好的生活作风，为人热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大方，诚实守信，乐于助人，拥有自己的良好处事原则，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与同事们和睦相处；积极参加各项课外活动，从而不断的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富自己的阅历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211.2pt;mso-wrap-distance-left:0pt;mso-wrap-distance-right:0pt;mso-wrap-distance-top:0pt;mso-wrap-distance-bottom:0pt;margin-top:238.4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4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（四）在生活方面：养成了良好的生活习惯，生活充实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而有条理，有严谨的生活态度和良好的生活作风，为人热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大方，诚实守信，乐于助人，拥有自己的良好处事原则，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与同事们和睦相处；积极参加各项课外活动，从而不断的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富自己的阅历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715135</wp:posOffset>
                </wp:positionH>
                <wp:positionV relativeFrom="paragraph">
                  <wp:posOffset>6000750</wp:posOffset>
                </wp:positionV>
                <wp:extent cx="9440545" cy="5654675"/>
                <wp:effectExtent l="0" t="0" r="0" b="0"/>
                <wp:wrapSquare wrapText="largest"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565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护理工作是平凡的工作，工作中总会有许多不如意，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会有个别病人对我们繁忙的工作不理解，摆正心态是最重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。珍惜自己的工作，尊重所有病痛的人，没有什么比拥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健康的身体更重要的，面对一个失去健康的病人，我就会想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我比那些病痛的人幸福多了，没有人应该吝啬自己快乐，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要把我的快乐传递给每一个经受病痛的患者，用真诚的爱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抚平病人心灵的创伤，用火一样的热情去点燃患者战胜疾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勇气。心中有梦想，行动才会有方向。我为自己是护士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伍中的一员而自豪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4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,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在今后工作中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6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,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我将加倍努力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6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2"/>
                                <w:sz w:val="48"/>
                              </w:rPr>
                              <w:t>,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2"/>
                                <w:sz w:val="48"/>
                              </w:rPr>
                              <w:t>为人类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护理事业做出自己应有的贡献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445.25pt;mso-wrap-distance-left:0pt;mso-wrap-distance-right:0pt;mso-wrap-distance-top:0pt;mso-wrap-distance-bottom:0pt;margin-top:472.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护理工作是平凡的工作，工作中总会有许多不如意，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会有个别病人对我们繁忙的工作不理解，摆正心态是最重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。珍惜自己的工作，尊重所有病痛的人，没有什么比拥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健康的身体更重要的，面对一个失去健康的病人，我就会想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我比那些病痛的人幸福多了，没有人应该吝啬自己快乐，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要把我的快乐传递给每一个经受病痛的患者，用真诚的爱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抚平病人心灵的创伤，用火一样的热情去点燃患者战胜疾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勇气。心中有梦想，行动才会有方向。我为自己是护士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伍中的一员而自豪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44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,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在今后工作中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60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,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我将加倍努力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67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2"/>
                          <w:sz w:val="48"/>
                        </w:rPr>
                        <w:t>,</w:t>
                      </w:r>
                      <w:r>
                        <w:rPr>
                          <w:rFonts w:ascii="SimSun" w:hAnsi="SimSun" w:cs="SimSun"/>
                          <w:color w:val="000000"/>
                          <w:spacing w:val="2"/>
                          <w:sz w:val="48"/>
                        </w:rPr>
                        <w:t>为人类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护理事业做出自己应有的贡献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2322830</wp:posOffset>
                </wp:positionH>
                <wp:positionV relativeFrom="paragraph">
                  <wp:posOffset>11945620</wp:posOffset>
                </wp:positionV>
                <wp:extent cx="4545330" cy="304165"/>
                <wp:effectExtent l="0" t="0" r="0" b="0"/>
                <wp:wrapSquare wrapText="largest"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533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篇五：主管护师竞聘述职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9pt;height:23.95pt;mso-wrap-distance-left:0pt;mso-wrap-distance-right:0pt;mso-wrap-distance-top:0pt;mso-wrap-distance-bottom:0pt;margin-top:940.6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篇五：主管护师竞聘述职报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715135</wp:posOffset>
                </wp:positionH>
                <wp:positionV relativeFrom="paragraph">
                  <wp:posOffset>12539980</wp:posOffset>
                </wp:positionV>
                <wp:extent cx="9094470" cy="898525"/>
                <wp:effectExtent l="0" t="0" r="0" b="0"/>
                <wp:wrapSquare wrapText="largest"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447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精选范文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: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主管护师竞聘述职报告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(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共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0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篇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)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尊敬的各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领导：大家下午好。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2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非常感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1pt;height:70.75pt;mso-wrap-distance-left:0pt;mso-wrap-distance-right:0pt;mso-wrap-distance-top:0pt;mso-wrap-distance-bottom:0pt;margin-top:987.4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精选范文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: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主管护师竞聘述职报告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(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共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09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篇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)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尊敬的各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领导：大家下午好。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29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非常感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2322830</wp:posOffset>
                </wp:positionH>
                <wp:positionV relativeFrom="paragraph">
                  <wp:posOffset>13728065</wp:posOffset>
                </wp:positionV>
                <wp:extent cx="8391525" cy="304165"/>
                <wp:effectExtent l="0" t="0" r="0" b="0"/>
                <wp:wrapSquare wrapText="largest"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152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领导给我这个机会参加今天的主管护师竞聘。参加工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0.75pt;height:23.95pt;mso-wrap-distance-left:0pt;mso-wrap-distance-right:0pt;mso-wrap-distance-top:0pt;mso-wrap-distance-bottom:0pt;margin-top:1080.9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领导给我这个机会参加今天的主管护师竞聘。参加工作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0" w:name="br11"/>
      <w:bookmarkEnd w:id="10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5244465" cy="304165"/>
                <wp:effectExtent l="0" t="0" r="0" b="0"/>
                <wp:wrapSquare wrapText="largest"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446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以来，在各级领导的正确领导和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95pt;height:23.9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以来，在各级领导的正确领导和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715135</wp:posOffset>
                </wp:positionH>
                <wp:positionV relativeFrom="paragraph">
                  <wp:posOffset>1839595</wp:posOffset>
                </wp:positionV>
                <wp:extent cx="9090660" cy="898525"/>
                <wp:effectExtent l="0" t="0" r="0" b="0"/>
                <wp:wrapSquare wrapText="largest"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事们的大力帮助下，我始终严格要求自己，努力提高自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身综合素质，兢兢业业，尽职尽责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144.8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事们的大力帮助下，我始终严格要求自己，努力提高自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身综合素质，兢兢业业，尽职尽责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715135</wp:posOffset>
                </wp:positionH>
                <wp:positionV relativeFrom="paragraph">
                  <wp:posOffset>3028315</wp:posOffset>
                </wp:positionV>
                <wp:extent cx="9090660" cy="898525"/>
                <wp:effectExtent l="0" t="0" r="0" b="0"/>
                <wp:wrapSquare wrapText="largest"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熟练掌握了手术室的各项操作技术。我一直在履行着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术室护士的职责，并且负责组织本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238.4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熟练掌握了手术室的各项操作技术。我一直在履行着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术室护士的职责，并且负责组织本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715135</wp:posOffset>
                </wp:positionH>
                <wp:positionV relativeFrom="paragraph">
                  <wp:posOffset>4217035</wp:posOffset>
                </wp:positionV>
                <wp:extent cx="9090660" cy="899160"/>
                <wp:effectExtent l="0" t="0" r="0" b="0"/>
                <wp:wrapSquare wrapText="largest"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室各级护理人员的业务学习，督促所属人员从事执行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菌技术操作规程，对精密仪器的维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8pt;mso-wrap-distance-left:0pt;mso-wrap-distance-right:0pt;mso-wrap-distance-top:0pt;mso-wrap-distance-bottom:0pt;margin-top:332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室各级护理人员的业务学习，督促所属人员从事执行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菌技术操作规程，对精密仪器的维护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715135</wp:posOffset>
                </wp:positionH>
                <wp:positionV relativeFrom="paragraph">
                  <wp:posOffset>5406390</wp:posOffset>
                </wp:positionV>
                <wp:extent cx="9090660" cy="898525"/>
                <wp:effectExtent l="0" t="0" r="0" b="0"/>
                <wp:wrapSquare wrapText="largest"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和保养。认真执行手术室工作制度，在抢救中，不断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高经验水平。手术中不断适应各个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425.7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和保养。认真执行手术室工作制度，在抢救中，不断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高经验水平。手术中不断适应各个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715135</wp:posOffset>
                </wp:positionH>
                <wp:positionV relativeFrom="paragraph">
                  <wp:posOffset>6595110</wp:posOffset>
                </wp:positionV>
                <wp:extent cx="9090660" cy="898525"/>
                <wp:effectExtent l="0" t="0" r="0" b="0"/>
                <wp:wrapSquare wrapText="largest"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术医生的喜好和习惯，尽量让每一位进入手术室的医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都有一个满意的心情。随着我院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519.3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术医生的喜好和习惯，尽量让每一位进入手术室的医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都有一个满意的心情。随着我院的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715135</wp:posOffset>
                </wp:positionH>
                <wp:positionV relativeFrom="paragraph">
                  <wp:posOffset>7783830</wp:posOffset>
                </wp:positionV>
                <wp:extent cx="9090660" cy="899160"/>
                <wp:effectExtent l="0" t="0" r="0" b="0"/>
                <wp:wrapSquare wrapText="largest"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飞速发展，各科室专业要求越来越细致化，专业水平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来越高，手术也越来越微创化，对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8pt;mso-wrap-distance-left:0pt;mso-wrap-distance-right:0pt;mso-wrap-distance-top:0pt;mso-wrap-distance-bottom:0pt;margin-top:612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飞速发展，各科室专业要求越来越细致化，专业水平越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来越高，手术也越来越微创化，对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715135</wp:posOffset>
                </wp:positionH>
                <wp:positionV relativeFrom="paragraph">
                  <wp:posOffset>8973185</wp:posOffset>
                </wp:positionV>
                <wp:extent cx="9090660" cy="898525"/>
                <wp:effectExtent l="0" t="0" r="0" b="0"/>
                <wp:wrapSquare wrapText="largest"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们手术室的要求也越来越严格。在我院新开展的射频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融术、腹腔镜手术、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型臂下的骨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706.5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们手术室的要求也越来越严格。在我院新开展的射频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融术、腹腔镜手术、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型臂下的骨折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715135</wp:posOffset>
                </wp:positionH>
                <wp:positionV relativeFrom="paragraph">
                  <wp:posOffset>10161905</wp:posOffset>
                </wp:positionV>
                <wp:extent cx="9090660" cy="898525"/>
                <wp:effectExtent l="0" t="0" r="0" b="0"/>
                <wp:wrapSquare wrapText="largest"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微创内固定术中，我做到了器械消毒灭菌和手术配合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专业化。特别是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1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月新开展的关节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800.1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微创内固定术中，我做到了器械消毒灭菌和手术配合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专业化。特别是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1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月新开展的关节镜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715135</wp:posOffset>
                </wp:positionH>
                <wp:positionV relativeFrom="paragraph">
                  <wp:posOffset>11351260</wp:posOffset>
                </wp:positionV>
                <wp:extent cx="9090660" cy="898525"/>
                <wp:effectExtent l="0" t="0" r="0" b="0"/>
                <wp:wrapSquare wrapText="largest"/>
                <wp:docPr id="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手术，膝关节清理术、半月板切除术等都取得了良好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治疗效果，使得我院的腔镜手术走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893.8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手术，膝关节清理术、半月板切除术等都取得了良好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治疗效果，使得我院的腔镜手术走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715135</wp:posOffset>
                </wp:positionH>
                <wp:positionV relativeFrom="paragraph">
                  <wp:posOffset>12539980</wp:posOffset>
                </wp:positionV>
                <wp:extent cx="9090660" cy="898525"/>
                <wp:effectExtent l="0" t="0" r="0" b="0"/>
                <wp:wrapSquare wrapText="largest"/>
                <wp:docPr id="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了全市同行业的前列，受到了患者的一致好评。在此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竞聘中，如果我能聘上，我会更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987.4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了全市同行业的前列，受到了患者的一致好评。在此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竞聘中，如果我能聘上，我会更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2322830</wp:posOffset>
                </wp:positionH>
                <wp:positionV relativeFrom="paragraph">
                  <wp:posOffset>13728065</wp:posOffset>
                </wp:positionV>
                <wp:extent cx="8391525" cy="304165"/>
                <wp:effectExtent l="0" t="0" r="0" b="0"/>
                <wp:wrapSquare wrapText="largest"/>
                <wp:docPr id="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152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努力的工作学习，我相信我自己有能力也有信心干好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0.75pt;height:23.95pt;mso-wrap-distance-left:0pt;mso-wrap-distance-right:0pt;mso-wrap-distance-top:0pt;mso-wrap-distance-bottom:0pt;margin-top:1080.9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努力的工作学习，我相信我自己有能力也有信心干好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1" w:name="br12"/>
      <w:bookmarkEnd w:id="1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107170" cy="3275965"/>
                <wp:effectExtent l="0" t="0" r="0" b="0"/>
                <wp:wrapSquare wrapText="largest"/>
                <wp:docPr id="6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7170" cy="327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管护师该做的工作，把手术室的工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做到更好。如果聘不上，我将依然保持正确的心态，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思自己的不足，秉承自己的一贯作风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努力学习，勤奋工作，踏实做事。谢谢大家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144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[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主管护师竞聘述职报告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(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共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篇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)]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篇一：主管护师竞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聘述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7.1pt;height:257.9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管护师该做的工作，把手术室的工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做到更好。如果聘不上，我将依然保持正确的心态，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思自己的不足，秉承自己的一贯作风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努力学习，勤奋工作，踏实做事。谢谢大家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144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[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主管护师竞聘述职报告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(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共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篇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)]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篇一：主管护师竞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聘述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2322830</wp:posOffset>
                </wp:positionH>
                <wp:positionV relativeFrom="paragraph">
                  <wp:posOffset>4812030</wp:posOffset>
                </wp:positionV>
                <wp:extent cx="3860165" cy="304165"/>
                <wp:effectExtent l="0" t="0" r="0" b="0"/>
                <wp:wrapSquare wrapText="largest"/>
                <wp:docPr id="6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16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主管护师述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7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职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6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报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6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95pt;height:23.95pt;mso-wrap-distance-left:0pt;mso-wrap-distance-right:0pt;mso-wrap-distance-top:0pt;mso-wrap-distance-bottom:0pt;margin-top:378.9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主管护师述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7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职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6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报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6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2322830</wp:posOffset>
                </wp:positionH>
                <wp:positionV relativeFrom="paragraph">
                  <wp:posOffset>5406390</wp:posOffset>
                </wp:positionV>
                <wp:extent cx="3193415" cy="304165"/>
                <wp:effectExtent l="0" t="0" r="0" b="0"/>
                <wp:wrapSquare wrapText="largest"/>
                <wp:docPr id="7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341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尊敬的各位领导、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45pt;height:23.95pt;mso-wrap-distance-left:0pt;mso-wrap-distance-right:0pt;mso-wrap-distance-top:0pt;mso-wrap-distance-bottom:0pt;margin-top:425.7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尊敬的各位领导、评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2322830</wp:posOffset>
                </wp:positionH>
                <wp:positionV relativeFrom="paragraph">
                  <wp:posOffset>6000750</wp:posOffset>
                </wp:positionV>
                <wp:extent cx="1065530" cy="304165"/>
                <wp:effectExtent l="0" t="0" r="0" b="0"/>
                <wp:wrapSquare wrapText="largest"/>
                <wp:docPr id="7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553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委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9pt;height:23.95pt;mso-wrap-distance-left:0pt;mso-wrap-distance-right:0pt;mso-wrap-distance-top:0pt;mso-wrap-distance-bottom:0pt;margin-top:472.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委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2322830</wp:posOffset>
                </wp:positionH>
                <wp:positionV relativeFrom="paragraph">
                  <wp:posOffset>6595110</wp:posOffset>
                </wp:positionV>
                <wp:extent cx="3193415" cy="304165"/>
                <wp:effectExtent l="0" t="0" r="0" b="0"/>
                <wp:wrapSquare wrapText="largest"/>
                <wp:docPr id="7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341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首先，非常感谢给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45pt;height:23.95pt;mso-wrap-distance-left:0pt;mso-wrap-distance-right:0pt;mso-wrap-distance-top:0pt;mso-wrap-distance-bottom:0pt;margin-top:519.3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首先，非常感谢给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2322830</wp:posOffset>
                </wp:positionH>
                <wp:positionV relativeFrom="paragraph">
                  <wp:posOffset>7189470</wp:posOffset>
                </wp:positionV>
                <wp:extent cx="5594350" cy="898525"/>
                <wp:effectExtent l="0" t="0" r="0" b="0"/>
                <wp:wrapSquare wrapText="largest"/>
                <wp:docPr id="7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这次公平、公正、公开的竞聘机会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我是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**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科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***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，北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5pt;height:70.75pt;mso-wrap-distance-left:0pt;mso-wrap-distance-right:0pt;mso-wrap-distance-top:0pt;mso-wrap-distance-bottom:0pt;margin-top:566.1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这次公平、公正、公开的竞聘机会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我是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**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科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***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，北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715135</wp:posOffset>
                </wp:positionH>
                <wp:positionV relativeFrom="paragraph">
                  <wp:posOffset>8378825</wp:posOffset>
                </wp:positionV>
                <wp:extent cx="9103995" cy="5059680"/>
                <wp:effectExtent l="0" t="0" r="0" b="0"/>
                <wp:wrapSquare wrapText="largest"/>
                <wp:docPr id="7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3995" cy="505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大学护理本科毕业。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***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0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月参加工作以来，一直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务于重症医学科。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***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年晋升为护师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直担任重症医学科护理组组长。作为一名护理人员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我始终严格要求自己，服从组织安排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认真履行职责，较好地完成了领导交给的各项任务。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被评为顺义区优秀护理工作者，顺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区优质护理标兵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5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,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三次被评为顺义区医院先进个人，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多次获得优质护理服务明星称号，多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在核心护理期刊上发表论文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85pt;height:398.4pt;mso-wrap-distance-left:0pt;mso-wrap-distance-right:0pt;mso-wrap-distance-top:0pt;mso-wrap-distance-bottom:0pt;margin-top:659.7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大学护理本科毕业。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***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09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7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月参加工作以来，一直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务于重症医学科。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***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年晋升为护师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直担任重症医学科护理组组长。作为一名护理人员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我始终严格要求自己，服从组织安排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认真履行职责，较好地完成了领导交给的各项任务。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被评为顺义区优秀护理工作者，顺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区优质护理标兵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52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,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三次被评为顺义区医院先进个人，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多次获得优质护理服务明星称号，多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在核心护理期刊上发表论文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2322830</wp:posOffset>
                </wp:positionH>
                <wp:positionV relativeFrom="paragraph">
                  <wp:posOffset>13728065</wp:posOffset>
                </wp:positionV>
                <wp:extent cx="3193415" cy="304165"/>
                <wp:effectExtent l="0" t="0" r="0" b="0"/>
                <wp:wrapSquare wrapText="largest"/>
                <wp:docPr id="7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341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参加工作以来，在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45pt;height:23.95pt;mso-wrap-distance-left:0pt;mso-wrap-distance-right:0pt;mso-wrap-distance-top:0pt;mso-wrap-distance-bottom:0pt;margin-top:1080.9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参加工作以来，在各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2" w:name="br13"/>
      <w:bookmarkEnd w:id="12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090660" cy="898525"/>
                <wp:effectExtent l="0" t="0" r="0" b="0"/>
                <wp:wrapSquare wrapText="largest"/>
                <wp:docPr id="7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级领导的正确领导和同事们的大力帮助下，我始终严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要求自己，努力提高自身综合素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级领导的正确领导和同事们的大力帮助下，我始终严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要求自己，努力提高自身综合素质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715135</wp:posOffset>
                </wp:positionH>
                <wp:positionV relativeFrom="paragraph">
                  <wp:posOffset>2433955</wp:posOffset>
                </wp:positionV>
                <wp:extent cx="9090660" cy="898525"/>
                <wp:effectExtent l="0" t="0" r="0" b="0"/>
                <wp:wrapSquare wrapText="largest"/>
                <wp:docPr id="7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熟练掌握了本专业及相关专业的理论知识，熟练掌握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心肺复苏、各种插管和各种急危重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191.6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熟练掌握了本专业及相关专业的理论知识，熟练掌握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心肺复苏、各种插管和各种急危重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715135</wp:posOffset>
                </wp:positionH>
                <wp:positionV relativeFrom="paragraph">
                  <wp:posOffset>3622675</wp:posOffset>
                </wp:positionV>
                <wp:extent cx="9090660" cy="898525"/>
                <wp:effectExtent l="0" t="0" r="0" b="0"/>
                <wp:wrapSquare wrapText="largest"/>
                <wp:docPr id="7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抢救，熟练掌握了各种抢救设备及精密仪器如多种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号的呼吸机、血滤机、除颤器等的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285.2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抢救，熟练掌握了各种抢救设备及精密仪器如多种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号的呼吸机、血滤机、除颤器等的性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715135</wp:posOffset>
                </wp:positionH>
                <wp:positionV relativeFrom="paragraph">
                  <wp:posOffset>4812030</wp:posOffset>
                </wp:positionV>
                <wp:extent cx="9090660" cy="898525"/>
                <wp:effectExtent l="0" t="0" r="0" b="0"/>
                <wp:wrapSquare wrapText="largest"/>
                <wp:docPr id="7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能、使用方法、禁忌和适应症，掌握识别了常见心电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诊断及各种常规及急救药品的药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378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能、使用方法、禁忌和适应症，掌握识别了常见心电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诊断及各种常规及急救药品的药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715135</wp:posOffset>
                </wp:positionH>
                <wp:positionV relativeFrom="paragraph">
                  <wp:posOffset>6000750</wp:posOffset>
                </wp:positionV>
                <wp:extent cx="9096375" cy="898525"/>
                <wp:effectExtent l="0" t="0" r="0" b="0"/>
                <wp:wrapSquare wrapText="largest"/>
                <wp:docPr id="8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6375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和配伍禁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6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随着我院的飞速发展，各科室专业要求越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越细致化，对重症医学科的要求也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25pt;height:70.75pt;mso-wrap-distance-left:0pt;mso-wrap-distance-right:0pt;mso-wrap-distance-top:0pt;mso-wrap-distance-bottom:0pt;margin-top:472.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和配伍禁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6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随着我院的飞速发展，各科室专业要求越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越细致化，对重症医学科的要求也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1715135</wp:posOffset>
                </wp:positionH>
                <wp:positionV relativeFrom="paragraph">
                  <wp:posOffset>7189470</wp:posOffset>
                </wp:positionV>
                <wp:extent cx="9271000" cy="898525"/>
                <wp:effectExtent l="0" t="0" r="0" b="0"/>
                <wp:wrapSquare wrapText="largest"/>
                <wp:docPr id="8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来越严格。我迫切感受到自己急需更大的进步。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0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在科室领导的支持下，我有幸参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pt;height:70.75pt;mso-wrap-distance-left:0pt;mso-wrap-distance-right:0pt;mso-wrap-distance-top:0pt;mso-wrap-distance-bottom:0pt;margin-top:566.1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来越严格。我迫切感受到自己急需更大的进步。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0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在科室领导的支持下，我有幸参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715135</wp:posOffset>
                </wp:positionH>
                <wp:positionV relativeFrom="paragraph">
                  <wp:posOffset>8378825</wp:posOffset>
                </wp:positionV>
                <wp:extent cx="9090025" cy="898525"/>
                <wp:effectExtent l="0" t="0" r="0" b="0"/>
                <wp:wrapSquare wrapText="largest"/>
                <wp:docPr id="8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025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了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icu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23"/>
                                <w:sz w:val="48"/>
                              </w:rPr>
                              <w:t>护士资格培训班。由各大名医、教授、专家授课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进行了为期一个月的理论学习，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75pt;height:70.75pt;mso-wrap-distance-left:0pt;mso-wrap-distance-right:0pt;mso-wrap-distance-top:0pt;mso-wrap-distance-bottom:0pt;margin-top:659.7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了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icu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23"/>
                          <w:sz w:val="48"/>
                        </w:rPr>
                        <w:t>护士资格培训班。由各大名医、教授、专家授课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进行了为期一个月的理论学习，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715135</wp:posOffset>
                </wp:positionH>
                <wp:positionV relativeFrom="paragraph">
                  <wp:posOffset>9567545</wp:posOffset>
                </wp:positionV>
                <wp:extent cx="9090660" cy="898525"/>
                <wp:effectExtent l="0" t="0" r="0" b="0"/>
                <wp:wrapSquare wrapText="largest"/>
                <wp:docPr id="8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过刻苦的学习，我在危重症理论方面有了长足的进步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提高。之后，我又在协和医院重症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753.3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过刻苦的学习，我在危重症理论方面有了长足的进步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提高。之后，我又在协和医院重症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2322830</wp:posOffset>
                </wp:positionH>
                <wp:positionV relativeFrom="paragraph">
                  <wp:posOffset>10756265</wp:posOffset>
                </wp:positionV>
                <wp:extent cx="8401685" cy="899160"/>
                <wp:effectExtent l="0" t="0" r="0" b="0"/>
                <wp:wrapSquare wrapText="largest"/>
                <wp:docPr id="8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685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学科，和安贞医院的重症医学科进行了两个月的培训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学习到很多先进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1.55pt;height:70.8pt;mso-wrap-distance-left:0pt;mso-wrap-distance-right:0pt;mso-wrap-distance-top:0pt;mso-wrap-distance-bottom:0pt;margin-top:846.9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学科，和安贞医院的重症医学科进行了两个月的培训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学习到很多先进的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2322830</wp:posOffset>
                </wp:positionH>
                <wp:positionV relativeFrom="paragraph">
                  <wp:posOffset>11945620</wp:posOffset>
                </wp:positionV>
                <wp:extent cx="7692390" cy="898525"/>
                <wp:effectExtent l="0" t="0" r="0" b="0"/>
                <wp:wrapSquare wrapText="largest"/>
                <wp:docPr id="8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239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护理管理理念，护理新技术等，全方面充实了自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如果我能够竞聘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5.7pt;height:70.75pt;mso-wrap-distance-left:0pt;mso-wrap-distance-right:0pt;mso-wrap-distance-top:0pt;mso-wrap-distance-bottom:0pt;margin-top:940.6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护理管理理念，护理新技术等，全方面充实了自己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如果我能够竞聘成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322830</wp:posOffset>
                </wp:positionH>
                <wp:positionV relativeFrom="paragraph">
                  <wp:posOffset>13134340</wp:posOffset>
                </wp:positionV>
                <wp:extent cx="4895215" cy="304165"/>
                <wp:effectExtent l="0" t="0" r="0" b="0"/>
                <wp:wrapSquare wrapText="largest"/>
                <wp:docPr id="8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21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功，我将做好以下几方面工作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45pt;height:23.95pt;mso-wrap-distance-left:0pt;mso-wrap-distance-right:0pt;mso-wrap-distance-top:0pt;mso-wrap-distance-bottom:0pt;margin-top:1034.2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功，我将做好以下几方面工作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2322830</wp:posOffset>
                </wp:positionH>
                <wp:positionV relativeFrom="paragraph">
                  <wp:posOffset>13728065</wp:posOffset>
                </wp:positionV>
                <wp:extent cx="3193415" cy="304165"/>
                <wp:effectExtent l="0" t="0" r="0" b="0"/>
                <wp:wrapSquare wrapText="largest"/>
                <wp:docPr id="8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341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是加强学习，提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45pt;height:23.95pt;mso-wrap-distance-left:0pt;mso-wrap-distance-right:0pt;mso-wrap-distance-top:0pt;mso-wrap-distance-bottom:0pt;margin-top:1080.9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是加强学习，提高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3" w:name="br14"/>
      <w:bookmarkEnd w:id="13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2322830</wp:posOffset>
                </wp:positionH>
                <wp:positionV relativeFrom="paragraph">
                  <wp:posOffset>1245235</wp:posOffset>
                </wp:positionV>
                <wp:extent cx="1977390" cy="304165"/>
                <wp:effectExtent l="0" t="0" r="0" b="0"/>
                <wp:wrapSquare wrapText="largest"/>
                <wp:docPr id="8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739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综合素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7pt;height:23.95pt;mso-wrap-distance-left:0pt;mso-wrap-distance-right:0pt;mso-wrap-distance-top:0pt;mso-wrap-distance-bottom:0pt;margin-top:98.0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综合素质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2322830</wp:posOffset>
                </wp:positionH>
                <wp:positionV relativeFrom="paragraph">
                  <wp:posOffset>1839595</wp:posOffset>
                </wp:positionV>
                <wp:extent cx="2889250" cy="304165"/>
                <wp:effectExtent l="0" t="0" r="0" b="0"/>
                <wp:wrapSquare wrapText="largest"/>
                <wp:docPr id="8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进一步加强政治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5pt;height:23.95pt;mso-wrap-distance-left:0pt;mso-wrap-distance-right:0pt;mso-wrap-distance-top:0pt;mso-wrap-distance-bottom:0pt;margin-top:144.8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进一步加强政治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2322830</wp:posOffset>
                </wp:positionH>
                <wp:positionV relativeFrom="paragraph">
                  <wp:posOffset>2433955</wp:posOffset>
                </wp:positionV>
                <wp:extent cx="8391525" cy="304165"/>
                <wp:effectExtent l="0" t="0" r="0" b="0"/>
                <wp:wrapSquare wrapText="largest"/>
                <wp:docPr id="9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152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论和业务知识的学习，提高综合素质和业务水平，更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0.75pt;height:23.95pt;mso-wrap-distance-left:0pt;mso-wrap-distance-right:0pt;mso-wrap-distance-top:0pt;mso-wrap-distance-bottom:0pt;margin-top:191.6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论和业务知识的学习，提高综合素质和业务水平，更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1715135</wp:posOffset>
                </wp:positionH>
                <wp:positionV relativeFrom="paragraph">
                  <wp:posOffset>3028315</wp:posOffset>
                </wp:positionV>
                <wp:extent cx="2585720" cy="304165"/>
                <wp:effectExtent l="0" t="0" r="0" b="0"/>
                <wp:wrapSquare wrapText="largest"/>
                <wp:docPr id="9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572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地服务岗位工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6pt;height:23.95pt;mso-wrap-distance-left:0pt;mso-wrap-distance-right:0pt;mso-wrap-distance-top:0pt;mso-wrap-distance-bottom:0pt;margin-top:238.4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地服务岗位工作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322830</wp:posOffset>
                </wp:positionH>
                <wp:positionV relativeFrom="paragraph">
                  <wp:posOffset>3622675</wp:posOffset>
                </wp:positionV>
                <wp:extent cx="3193415" cy="304165"/>
                <wp:effectExtent l="0" t="0" r="0" b="0"/>
                <wp:wrapSquare wrapText="largest"/>
                <wp:docPr id="9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341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二是注重自身修养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45pt;height:23.95pt;mso-wrap-distance-left:0pt;mso-wrap-distance-right:0pt;mso-wrap-distance-top:0pt;mso-wrap-distance-bottom:0pt;margin-top:285.2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二是注重自身修养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2322830</wp:posOffset>
                </wp:positionH>
                <wp:positionV relativeFrom="paragraph">
                  <wp:posOffset>4217035</wp:posOffset>
                </wp:positionV>
                <wp:extent cx="1977390" cy="304165"/>
                <wp:effectExtent l="0" t="0" r="0" b="0"/>
                <wp:wrapSquare wrapText="largest"/>
                <wp:docPr id="9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739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互帮互助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7pt;height:23.95pt;mso-wrap-distance-left:0pt;mso-wrap-distance-right:0pt;mso-wrap-distance-top:0pt;mso-wrap-distance-bottom:0pt;margin-top:332.0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互帮互助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2322830</wp:posOffset>
                </wp:positionH>
                <wp:positionV relativeFrom="paragraph">
                  <wp:posOffset>4812030</wp:posOffset>
                </wp:positionV>
                <wp:extent cx="3193415" cy="304165"/>
                <wp:effectExtent l="0" t="0" r="0" b="0"/>
                <wp:wrapSquare wrapText="largest"/>
                <wp:docPr id="9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341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要摆正位置，严于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45pt;height:23.95pt;mso-wrap-distance-left:0pt;mso-wrap-distance-right:0pt;mso-wrap-distance-top:0pt;mso-wrap-distance-bottom:0pt;margin-top:378.9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要摆正位置，严于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1715135</wp:posOffset>
                </wp:positionH>
                <wp:positionV relativeFrom="paragraph">
                  <wp:posOffset>5406390</wp:posOffset>
                </wp:positionV>
                <wp:extent cx="9090660" cy="2087245"/>
                <wp:effectExtent l="0" t="0" r="0" b="0"/>
                <wp:wrapSquare wrapText="largest"/>
                <wp:docPr id="9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208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已，在工作中，把多年的工作经验传授给年轻同事，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自己扎实的工作作风和积极向上的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想浸染年轻同事，带动护理队伍整体素质的提高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三是围绕工作岗位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64.35pt;mso-wrap-distance-left:0pt;mso-wrap-distance-right:0pt;mso-wrap-distance-top:0pt;mso-wrap-distance-bottom:0pt;margin-top:425.7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已，在工作中，把多年的工作经验传授给年轻同事，把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自己扎实的工作作风和积极向上的思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想浸染年轻同事，带动护理队伍整体素质的提高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三是围绕工作岗位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322830</wp:posOffset>
                </wp:positionH>
                <wp:positionV relativeFrom="paragraph">
                  <wp:posOffset>7783830</wp:posOffset>
                </wp:positionV>
                <wp:extent cx="3497580" cy="304165"/>
                <wp:effectExtent l="0" t="0" r="0" b="0"/>
                <wp:wrapSquare wrapText="largest"/>
                <wp:docPr id="9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配合主任护士长工作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23.95pt;mso-wrap-distance-left:0pt;mso-wrap-distance-right:0pt;mso-wrap-distance-top:0pt;mso-wrap-distance-bottom:0pt;margin-top:612.9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配合主任护士长工作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2322830</wp:posOffset>
                </wp:positionH>
                <wp:positionV relativeFrom="paragraph">
                  <wp:posOffset>8378825</wp:posOffset>
                </wp:positionV>
                <wp:extent cx="2889250" cy="304165"/>
                <wp:effectExtent l="0" t="0" r="0" b="0"/>
                <wp:wrapSquare wrapText="largest"/>
                <wp:docPr id="9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做好自己本职工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5pt;height:23.95pt;mso-wrap-distance-left:0pt;mso-wrap-distance-right:0pt;mso-wrap-distance-top:0pt;mso-wrap-distance-bottom:0pt;margin-top:659.7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做好自己本职工作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715135</wp:posOffset>
                </wp:positionH>
                <wp:positionV relativeFrom="paragraph">
                  <wp:posOffset>8973185</wp:posOffset>
                </wp:positionV>
                <wp:extent cx="9090660" cy="1492885"/>
                <wp:effectExtent l="0" t="0" r="0" b="0"/>
                <wp:wrapSquare wrapText="largest"/>
                <wp:docPr id="9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同时，积极配合主任、护士长做好科室各项工作。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工作中其实起到主管护师的作用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在此次竞聘中，如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17.55pt;mso-wrap-distance-left:0pt;mso-wrap-distance-right:0pt;mso-wrap-distance-top:0pt;mso-wrap-distance-bottom:0pt;margin-top:706.5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同时，积极配合主任、护士长做好科室各项工作。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工作中其实起到主管护师的作用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在此次竞聘中，如果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1715135</wp:posOffset>
                </wp:positionH>
                <wp:positionV relativeFrom="paragraph">
                  <wp:posOffset>10756265</wp:posOffset>
                </wp:positionV>
                <wp:extent cx="9090660" cy="2087880"/>
                <wp:effectExtent l="0" t="0" r="0" b="0"/>
                <wp:wrapSquare wrapText="largest"/>
                <wp:docPr id="9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208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我能聘上，我会更加努力的工作学习，我相信我自己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能力也有信心干好主管护师该做的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作，把重症医学科的护理工作做到更好。如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144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聘不上，我将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64.4pt;mso-wrap-distance-left:0pt;mso-wrap-distance-right:0pt;mso-wrap-distance-top:0pt;mso-wrap-distance-bottom:0pt;margin-top:846.9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我能聘上，我会更加努力的工作学习，我相信我自己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能力也有信心干好主管护师该做的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作，把重症医学科的护理工作做到更好。如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144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聘不上，我将依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1715135</wp:posOffset>
                </wp:positionH>
                <wp:positionV relativeFrom="paragraph">
                  <wp:posOffset>13134340</wp:posOffset>
                </wp:positionV>
                <wp:extent cx="9090660" cy="898525"/>
                <wp:effectExtent l="0" t="0" r="0" b="0"/>
                <wp:wrapSquare wrapText="largest"/>
                <wp:docPr id="10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然保持正确的心态，反思自己的不足，秉承自己的一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作风，努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1034.2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然保持正确的心态，反思自己的不足，秉承自己的一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作风，努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4" w:name="br15"/>
      <w:bookmarkEnd w:id="14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2322830</wp:posOffset>
                </wp:positionH>
                <wp:positionV relativeFrom="paragraph">
                  <wp:posOffset>1245235</wp:posOffset>
                </wp:positionV>
                <wp:extent cx="3193415" cy="304165"/>
                <wp:effectExtent l="0" t="0" r="0" b="0"/>
                <wp:wrapSquare wrapText="largest"/>
                <wp:docPr id="10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341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力学习，勤奋工作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45pt;height:23.95pt;mso-wrap-distance-left:0pt;mso-wrap-distance-right:0pt;mso-wrap-distance-top:0pt;mso-wrap-distance-bottom:0pt;margin-top:98.0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力学习，勤奋工作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322830</wp:posOffset>
                </wp:positionH>
                <wp:positionV relativeFrom="paragraph">
                  <wp:posOffset>1839595</wp:posOffset>
                </wp:positionV>
                <wp:extent cx="1977390" cy="304165"/>
                <wp:effectExtent l="0" t="0" r="0" b="0"/>
                <wp:wrapSquare wrapText="largest"/>
                <wp:docPr id="10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739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踏实做事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7pt;height:23.95pt;mso-wrap-distance-left:0pt;mso-wrap-distance-right:0pt;mso-wrap-distance-top:0pt;mso-wrap-distance-bottom:0pt;margin-top:144.8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踏实做事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2322830</wp:posOffset>
                </wp:positionH>
                <wp:positionV relativeFrom="paragraph">
                  <wp:posOffset>2433955</wp:posOffset>
                </wp:positionV>
                <wp:extent cx="1977390" cy="304165"/>
                <wp:effectExtent l="0" t="0" r="0" b="0"/>
                <wp:wrapSquare wrapText="largest"/>
                <wp:docPr id="10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739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谢谢大家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7pt;height:23.95pt;mso-wrap-distance-left:0pt;mso-wrap-distance-right:0pt;mso-wrap-distance-top:0pt;mso-wrap-distance-bottom:0pt;margin-top:191.6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谢谢大家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2629535</wp:posOffset>
                </wp:positionH>
                <wp:positionV relativeFrom="paragraph">
                  <wp:posOffset>3028315</wp:posOffset>
                </wp:positionV>
                <wp:extent cx="8058785" cy="304165"/>
                <wp:effectExtent l="0" t="0" r="0" b="0"/>
                <wp:wrapSquare wrapText="largest"/>
                <wp:docPr id="10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78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[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主管护师竞聘述职报告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(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共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篇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)]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6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篇二：主管护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4.55pt;height:23.95pt;mso-wrap-distance-left:0pt;mso-wrap-distance-right:0pt;mso-wrap-distance-top:0pt;mso-wrap-distance-bottom:0pt;margin-top:238.45pt;mso-position-vertical-relative:text;margin-left:20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[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主管护师竞聘述职报告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(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共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篇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)]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6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篇二：主管护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1715135</wp:posOffset>
                </wp:positionH>
                <wp:positionV relativeFrom="paragraph">
                  <wp:posOffset>3622675</wp:posOffset>
                </wp:positionV>
                <wp:extent cx="2281555" cy="304165"/>
                <wp:effectExtent l="0" t="0" r="0" b="0"/>
                <wp:wrapSquare wrapText="largest"/>
                <wp:docPr id="10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155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述职报告模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65pt;height:23.95pt;mso-wrap-distance-left:0pt;mso-wrap-distance-right:0pt;mso-wrap-distance-top:0pt;mso-wrap-distance-bottom:0pt;margin-top:285.2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述职报告模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2322830</wp:posOffset>
                </wp:positionH>
                <wp:positionV relativeFrom="paragraph">
                  <wp:posOffset>4217035</wp:posOffset>
                </wp:positionV>
                <wp:extent cx="5244465" cy="899160"/>
                <wp:effectExtent l="0" t="0" r="0" b="0"/>
                <wp:wrapSquare wrapText="largest"/>
                <wp:docPr id="10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4465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任主管护师以来专业技术工作总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48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尊敬的各位领导、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95pt;height:70.8pt;mso-wrap-distance-left:0pt;mso-wrap-distance-right:0pt;mso-wrap-distance-top:0pt;mso-wrap-distance-bottom:0pt;margin-top:332.0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任主管护师以来专业技术工作总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48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尊敬的各位领导、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1715135</wp:posOffset>
                </wp:positionH>
                <wp:positionV relativeFrom="paragraph">
                  <wp:posOffset>5406390</wp:posOffset>
                </wp:positionV>
                <wp:extent cx="9097645" cy="1492885"/>
                <wp:effectExtent l="0" t="0" r="0" b="0"/>
                <wp:wrapSquare wrapText="largest"/>
                <wp:docPr id="10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7645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事们：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[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主管护师竞聘述职报告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(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共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1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篇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)]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6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我是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1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199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晋升主管护师的。多年来在所领导的正确领导下，在同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们的支持和帮助下，自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35pt;height:117.55pt;mso-wrap-distance-left:0pt;mso-wrap-distance-right:0pt;mso-wrap-distance-top:0pt;mso-wrap-distance-bottom:0pt;margin-top:425.7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事们：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[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主管护师竞聘述职报告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(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共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1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篇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)]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6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我是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1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199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晋升主管护师的。多年来在所领导的正确领导下，在同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们的支持和帮助下，自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715135</wp:posOffset>
                </wp:positionH>
                <wp:positionV relativeFrom="paragraph">
                  <wp:posOffset>7189470</wp:posOffset>
                </wp:positionV>
                <wp:extent cx="9090660" cy="3276600"/>
                <wp:effectExtent l="0" t="0" r="0" b="0"/>
                <wp:wrapSquare wrapText="largest"/>
                <wp:docPr id="10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327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己能够自觉学习政治理论和专业理论知识，在政治上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够始终与党中央保持一致，平时注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业务技术和服务能力的提高，工作上认真负责、精益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精，严于律己、宽以待人，团结同志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圆满完成了领导交办的各项工作，现将学习、工作情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简要汇报如下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258pt;mso-wrap-distance-left:0pt;mso-wrap-distance-right:0pt;mso-wrap-distance-top:0pt;mso-wrap-distance-bottom:0pt;margin-top:566.1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己能够自觉学习政治理论和专业理论知识，在政治上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够始终与党中央保持一致，平时注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业务技术和服务能力的提高，工作上认真负责、精益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精，严于律己、宽以待人，团结同志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圆满完成了领导交办的各项工作，现将学习、工作情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简要汇报如下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2322830</wp:posOffset>
                </wp:positionH>
                <wp:positionV relativeFrom="paragraph">
                  <wp:posOffset>10756265</wp:posOffset>
                </wp:positionV>
                <wp:extent cx="3193415" cy="304165"/>
                <wp:effectExtent l="0" t="0" r="0" b="0"/>
                <wp:wrapSquare wrapText="largest"/>
                <wp:docPr id="10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341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、刻苦钻研业务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45pt;height:23.95pt;mso-wrap-distance-left:0pt;mso-wrap-distance-right:0pt;mso-wrap-distance-top:0pt;mso-wrap-distance-bottom:0pt;margin-top:846.9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、刻苦钻研业务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2322830</wp:posOffset>
                </wp:positionH>
                <wp:positionV relativeFrom="paragraph">
                  <wp:posOffset>11351260</wp:posOffset>
                </wp:positionV>
                <wp:extent cx="3497580" cy="304165"/>
                <wp:effectExtent l="0" t="0" r="0" b="0"/>
                <wp:wrapSquare wrapText="largest"/>
                <wp:docPr id="11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不断提高护理技术水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23.95pt;mso-wrap-distance-left:0pt;mso-wrap-distance-right:0pt;mso-wrap-distance-top:0pt;mso-wrap-distance-bottom:0pt;margin-top:893.8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不断提高护理技术水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322830</wp:posOffset>
                </wp:positionH>
                <wp:positionV relativeFrom="paragraph">
                  <wp:posOffset>11945620</wp:posOffset>
                </wp:positionV>
                <wp:extent cx="2889250" cy="304165"/>
                <wp:effectExtent l="0" t="0" r="0" b="0"/>
                <wp:wrapSquare wrapText="largest"/>
                <wp:docPr id="11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作为一名护理工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5pt;height:23.95pt;mso-wrap-distance-left:0pt;mso-wrap-distance-right:0pt;mso-wrap-distance-top:0pt;mso-wrap-distance-bottom:0pt;margin-top:940.6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作为一名护理工作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1715135</wp:posOffset>
                </wp:positionH>
                <wp:positionV relativeFrom="paragraph">
                  <wp:posOffset>12539980</wp:posOffset>
                </wp:positionV>
                <wp:extent cx="9090660" cy="1492885"/>
                <wp:effectExtent l="0" t="0" r="0" b="0"/>
                <wp:wrapSquare wrapText="largest"/>
                <wp:docPr id="11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者，我深深地意识到，肩上多的是一份责任，脚下多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是一份动力，既要有高度的责任心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同时还要有熟练的护理操作技能，以病人为中心，提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17.55pt;mso-wrap-distance-left:0pt;mso-wrap-distance-right:0pt;mso-wrap-distance-top:0pt;mso-wrap-distance-bottom:0pt;margin-top:987.4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者，我深深地意识到，肩上多的是一份责任，脚下多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是一份动力，既要有高度的责任心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同时还要有熟练的护理操作技能，以病人为中心，提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5" w:name="br16"/>
      <w:bookmarkEnd w:id="15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5594350" cy="304165"/>
                <wp:effectExtent l="0" t="0" r="0" b="0"/>
                <wp:wrapSquare wrapText="largest"/>
                <wp:docPr id="11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人性化服务，加强护患沟通，提高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5pt;height:23.9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人性化服务，加强护患沟通，提高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2322830</wp:posOffset>
                </wp:positionH>
                <wp:positionV relativeFrom="paragraph">
                  <wp:posOffset>1839595</wp:posOffset>
                </wp:positionV>
                <wp:extent cx="4195445" cy="304165"/>
                <wp:effectExtent l="0" t="0" r="0" b="0"/>
                <wp:wrapSquare wrapText="largest"/>
                <wp:docPr id="11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544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人满意度，避免护理纠纷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35pt;height:23.95pt;mso-wrap-distance-left:0pt;mso-wrap-distance-right:0pt;mso-wrap-distance-top:0pt;mso-wrap-distance-bottom:0pt;margin-top:144.8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人满意度，避免护理纠纷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2322830</wp:posOffset>
                </wp:positionH>
                <wp:positionV relativeFrom="paragraph">
                  <wp:posOffset>2433955</wp:posOffset>
                </wp:positionV>
                <wp:extent cx="2889250" cy="304165"/>
                <wp:effectExtent l="0" t="0" r="0" b="0"/>
                <wp:wrapSquare wrapText="largest"/>
                <wp:docPr id="11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随着现代医疗卫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5pt;height:23.95pt;mso-wrap-distance-left:0pt;mso-wrap-distance-right:0pt;mso-wrap-distance-top:0pt;mso-wrap-distance-bottom:0pt;margin-top:191.6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随着现代医疗卫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715135</wp:posOffset>
                </wp:positionH>
                <wp:positionV relativeFrom="paragraph">
                  <wp:posOffset>3028315</wp:posOffset>
                </wp:positionV>
                <wp:extent cx="8983980" cy="898525"/>
                <wp:effectExtent l="0" t="0" r="0" b="0"/>
                <wp:wrapSquare wrapText="largest"/>
                <wp:docPr id="11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398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8"/>
                                <w:sz w:val="48"/>
                              </w:rPr>
                              <w:t>事业的飞速发展，“白衣天使”这一光荣而又庄严的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谓又赋予了新的更加丰富的内涵。护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7.4pt;height:70.75pt;mso-wrap-distance-left:0pt;mso-wrap-distance-right:0pt;mso-wrap-distance-top:0pt;mso-wrap-distance-bottom:0pt;margin-top:238.4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8"/>
                          <w:sz w:val="48"/>
                        </w:rPr>
                        <w:t>事业的飞速发展，“白衣天使”这一光荣而又庄严的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谓又赋予了新的更加丰富的内涵。护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1715135</wp:posOffset>
                </wp:positionH>
                <wp:positionV relativeFrom="paragraph">
                  <wp:posOffset>4217035</wp:posOffset>
                </wp:positionV>
                <wp:extent cx="9090660" cy="899160"/>
                <wp:effectExtent l="0" t="0" r="0" b="0"/>
                <wp:wrapSquare wrapText="largest"/>
                <wp:docPr id="117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工作具有艰巨、繁杂、紧张、持久的特点，这就对护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工作提出了更高的要求。我常常告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8pt;mso-wrap-distance-left:0pt;mso-wrap-distance-right:0pt;mso-wrap-distance-top:0pt;mso-wrap-distance-bottom:0pt;margin-top:332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工作具有艰巨、繁杂、紧张、持久的特点，这就对护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工作提出了更高的要求。我常常告诫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715135</wp:posOffset>
                </wp:positionH>
                <wp:positionV relativeFrom="paragraph">
                  <wp:posOffset>5406390</wp:posOffset>
                </wp:positionV>
                <wp:extent cx="9094470" cy="898525"/>
                <wp:effectExtent l="0" t="0" r="0" b="0"/>
                <wp:wrapSquare wrapText="largest"/>
                <wp:docPr id="118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447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8"/>
                                <w:sz w:val="48"/>
                              </w:rPr>
                              <w:t>自己，“科学是不断发展的，知识是永无止境的”。所以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平时自己十分注重专业知识的学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1pt;height:70.75pt;mso-wrap-distance-left:0pt;mso-wrap-distance-right:0pt;mso-wrap-distance-top:0pt;mso-wrap-distance-bottom:0pt;margin-top:425.7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8"/>
                          <w:sz w:val="48"/>
                        </w:rPr>
                        <w:t>自己，“科学是不断发展的，知识是永无止境的”。所以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平时自己十分注重专业知识的学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715135</wp:posOffset>
                </wp:positionH>
                <wp:positionV relativeFrom="paragraph">
                  <wp:posOffset>6595110</wp:posOffset>
                </wp:positionV>
                <wp:extent cx="9090660" cy="898525"/>
                <wp:effectExtent l="0" t="0" r="0" b="0"/>
                <wp:wrapSquare wrapText="largest"/>
                <wp:docPr id="119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与积累，同时还加强了相关学科知识的学习和积累，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而在理论和实践上都有了很大的提高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519.3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与积累，同时还加强了相关学科知识的学习和积累，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而在理论和实践上都有了很大的提高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2322830</wp:posOffset>
                </wp:positionH>
                <wp:positionV relativeFrom="paragraph">
                  <wp:posOffset>7783830</wp:posOffset>
                </wp:positionV>
                <wp:extent cx="3193415" cy="304165"/>
                <wp:effectExtent l="0" t="0" r="0" b="0"/>
                <wp:wrapSquare wrapText="largest"/>
                <wp:docPr id="120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341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在平时的工作中，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45pt;height:23.95pt;mso-wrap-distance-left:0pt;mso-wrap-distance-right:0pt;mso-wrap-distance-top:0pt;mso-wrap-distance-bottom:0pt;margin-top:612.9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在平时的工作中，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2322830</wp:posOffset>
                </wp:positionH>
                <wp:positionV relativeFrom="paragraph">
                  <wp:posOffset>8378825</wp:posOffset>
                </wp:positionV>
                <wp:extent cx="5944235" cy="304165"/>
                <wp:effectExtent l="0" t="0" r="0" b="0"/>
                <wp:wrapSquare wrapText="largest"/>
                <wp:docPr id="12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23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十年如一日，高标准严要求，认真完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05pt;height:23.95pt;mso-wrap-distance-left:0pt;mso-wrap-distance-right:0pt;mso-wrap-distance-top:0pt;mso-wrap-distance-bottom:0pt;margin-top:659.7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十年如一日，高标准严要求，认真完成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715135</wp:posOffset>
                </wp:positionH>
                <wp:positionV relativeFrom="paragraph">
                  <wp:posOffset>8973185</wp:posOffset>
                </wp:positionV>
                <wp:extent cx="9440545" cy="5059680"/>
                <wp:effectExtent l="0" t="0" r="0" b="0"/>
                <wp:wrapSquare wrapText="largest"/>
                <wp:docPr id="122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505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20"/>
                                <w:sz w:val="48"/>
                              </w:rPr>
                              <w:t>每一项工作，处理好每一项医嘱，兢兢业业、一丝不苟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9"/>
                                <w:sz w:val="48"/>
                              </w:rPr>
                              <w:t>没有发生过任何差错事故，对待患者耐心、热情，态度和蔼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服务周到，努力使患者减轻心理压力与紧张意识，积极配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我们的治疗。在对待一些特殊患者的护理有自己的独到之处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经常观察他们的表情，揣摩他们的心理，多与他们沟通，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细的掌握每一个病人的情况，帮助他们解决困难，解除他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心理压力。在日常的工作中，自己还留心观察同类药品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同品种的疗效和同种药品剂量对不同人群的疗效，如市区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群与农村人群的疗效比较和近郊人群与山区人群的疗效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398.4pt;mso-wrap-distance-left:0pt;mso-wrap-distance-right:0pt;mso-wrap-distance-top:0pt;mso-wrap-distance-bottom:0pt;margin-top:706.5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20"/>
                          <w:sz w:val="48"/>
                        </w:rPr>
                        <w:t>每一项工作，处理好每一项医嘱，兢兢业业、一丝不苟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9"/>
                          <w:sz w:val="48"/>
                        </w:rPr>
                        <w:t>没有发生过任何差错事故，对待患者耐心、热情，态度和蔼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服务周到，努力使患者减轻心理压力与紧张意识，积极配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我们的治疗。在对待一些特殊患者的护理有自己的独到之处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经常观察他们的表情，揣摩他们的心理，多与他们沟通，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细的掌握每一个病人的情况，帮助他们解决困难，解除他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心理压力。在日常的工作中，自己还留心观察同类药品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同品种的疗效和同种药品剂量对不同人群的疗效，如市区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群与农村人群的疗效比较和近郊人群与山区人群的疗效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6" w:name="br17"/>
      <w:bookmarkEnd w:id="16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789795" cy="4465320"/>
                <wp:effectExtent l="0" t="0" r="0" b="0"/>
                <wp:wrapSquare wrapText="largest"/>
                <wp:docPr id="123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9795" cy="446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5"/>
                                <w:sz w:val="48"/>
                              </w:rPr>
                              <w:t>较等，取得了一些经验。俗话说得好“三分治疗，七分护理”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可见护理工作的重要性。同时，在不断提高业务技术和自身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素质的基础上，开始了对疑难病症的特殊护理及探讨，由单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的治疗护理，发展为病人的心理护理，积累了较丰富的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验。撰写了《大咯血病人的心理护理》论文，并在全国心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卫生学术研讨会议进行了交流。平时自己主动带领下级护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人员完成工作任务，同时指导下级护理人员提高业务技术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护理质量，协助护士长完成各项工作任务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0.85pt;height:351.6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5"/>
                          <w:sz w:val="48"/>
                        </w:rPr>
                        <w:t>较等，取得了一些经验。俗话说得好“三分治疗，七分护理”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可见护理工作的重要性。同时，在不断提高业务技术和自身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素质的基础上，开始了对疑难病症的特殊护理及探讨，由单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的治疗护理，发展为病人的心理护理，积累了较丰富的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验。撰写了《大咯血病人的心理护理》论文，并在全国心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卫生学术研讨会议进行了交流。平时自己主动带领下级护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人员完成工作任务，同时指导下级护理人员提高业务技术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护理质量，协助护士长完成各项工作任务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2322830</wp:posOffset>
                </wp:positionH>
                <wp:positionV relativeFrom="paragraph">
                  <wp:posOffset>6000750</wp:posOffset>
                </wp:positionV>
                <wp:extent cx="5944235" cy="304165"/>
                <wp:effectExtent l="0" t="0" r="0" b="0"/>
                <wp:wrapSquare wrapText="largest"/>
                <wp:docPr id="124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23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二、积极投身于抗击“非典”的工作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05pt;height:23.95pt;mso-wrap-distance-left:0pt;mso-wrap-distance-right:0pt;mso-wrap-distance-top:0pt;mso-wrap-distance-bottom:0pt;margin-top:472.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二、积极投身于抗击“非典”的工作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715135</wp:posOffset>
                </wp:positionH>
                <wp:positionV relativeFrom="paragraph">
                  <wp:posOffset>6595110</wp:posOffset>
                </wp:positionV>
                <wp:extent cx="9082405" cy="898525"/>
                <wp:effectExtent l="0" t="0" r="0" b="0"/>
                <wp:wrapSquare wrapText="largest"/>
                <wp:docPr id="125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2405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0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1"/>
                                <w:sz w:val="48"/>
                              </w:rPr>
                              <w:t>年全国抗击“非典”，是人们至今难以忘怀的日子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由于我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15pt;height:70.75pt;mso-wrap-distance-left:0pt;mso-wrap-distance-right:0pt;mso-wrap-distance-top:0pt;mso-wrap-distance-bottom:0pt;margin-top:519.3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0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1"/>
                          <w:sz w:val="48"/>
                        </w:rPr>
                        <w:t>年全国抗击“非典”，是人们至今难以忘怀的日子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由于我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715135</wp:posOffset>
                </wp:positionH>
                <wp:positionV relativeFrom="paragraph">
                  <wp:posOffset>7783830</wp:posOffset>
                </wp:positionV>
                <wp:extent cx="9090660" cy="2087880"/>
                <wp:effectExtent l="0" t="0" r="0" b="0"/>
                <wp:wrapSquare wrapText="largest"/>
                <wp:docPr id="126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208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需要家长守护陪伴在身边的时候。然而，全市救治“非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典”患者的医院，都需要大量的医护人员，当市卫生局决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从我所抽调医护人员时，我毫不犹豫的上了一线“非典”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房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64.4pt;mso-wrap-distance-left:0pt;mso-wrap-distance-right:0pt;mso-wrap-distance-top:0pt;mso-wrap-distance-bottom:0pt;margin-top:612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需要家长守护陪伴在身边的时候。然而，全市救治“非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典”患者的医院，都需要大量的医护人员，当市卫生局决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从我所抽调医护人员时，我毫不犹豫的上了一线“非典”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房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715135</wp:posOffset>
                </wp:positionH>
                <wp:positionV relativeFrom="paragraph">
                  <wp:posOffset>10161905</wp:posOffset>
                </wp:positionV>
                <wp:extent cx="9090660" cy="3870960"/>
                <wp:effectExtent l="0" t="0" r="0" b="0"/>
                <wp:wrapSquare wrapText="largest"/>
                <wp:docPr id="127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387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在那段难忘的岁月里，我们每天进病房前需要穿七层隔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离防护服，手上戴着七层手套，进入隔离病房后不停地处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医嘱，为患者治疗、打针输液、采血化验、换氧气、护理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送饭等等。渴了从不敢喝水，因为不能上厕所，一个班下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几乎要晕厥。有些患者知道自己患的病具有传染性，在我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医护人员进入病房时，会主动戴上口罩，配合我们检查和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疗，但也有个别患者，不配合我们检查和治疗，故意刁难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304.8pt;mso-wrap-distance-left:0pt;mso-wrap-distance-right:0pt;mso-wrap-distance-top:0pt;mso-wrap-distance-bottom:0pt;margin-top:800.1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在那段难忘的岁月里，我们每天进病房前需要穿七层隔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离防护服，手上戴着七层手套，进入隔离病房后不停地处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医嘱，为患者治疗、打针输液、采血化验、换氧气、护理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送饭等等。渴了从不敢喝水，因为不能上厕所，一个班下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几乎要晕厥。有些患者知道自己患的病具有传染性，在我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医护人员进入病房时，会主动戴上口罩，配合我们检查和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疗，但也有个别患者，不配合我们检查和治疗，故意刁难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7" w:name="br18"/>
      <w:bookmarkEnd w:id="17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090660" cy="2681605"/>
                <wp:effectExtent l="0" t="0" r="0" b="0"/>
                <wp:wrapSquare wrapText="largest"/>
                <wp:docPr id="128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268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每当遇到这类的患者，首先要调整好自己的心情，然后耐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细致的做工作，进行心理疏导，让患者接受我们的检查和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疗。在这种环境中，如再遇到处理死亡的病人，心理的压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是可想而知的。就这样我一天天的挺了过来，战胜了各种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难，圆满完成了上级交给的任务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211.1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每当遇到这类的患者，首先要调整好自己的心情，然后耐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细致的做工作，进行心理疏导，让患者接受我们的检查和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疗。在这种环境中，如再遇到处理死亡的病人，心理的压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是可想而知的。就这样我一天天的挺了过来，战胜了各种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难，圆满完成了上级交给的任务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2322830</wp:posOffset>
                </wp:positionH>
                <wp:positionV relativeFrom="paragraph">
                  <wp:posOffset>4217035</wp:posOffset>
                </wp:positionV>
                <wp:extent cx="5244465" cy="304165"/>
                <wp:effectExtent l="0" t="0" r="0" b="0"/>
                <wp:wrapSquare wrapText="largest"/>
                <wp:docPr id="129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446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三、圆满完成了结核病项目线工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95pt;height:23.95pt;mso-wrap-distance-left:0pt;mso-wrap-distance-right:0pt;mso-wrap-distance-top:0pt;mso-wrap-distance-bottom:0pt;margin-top:332.0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三、圆满完成了结核病项目线工作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715135</wp:posOffset>
                </wp:positionH>
                <wp:positionV relativeFrom="paragraph">
                  <wp:posOffset>4812030</wp:posOffset>
                </wp:positionV>
                <wp:extent cx="9440545" cy="4465320"/>
                <wp:effectExtent l="0" t="0" r="0" b="0"/>
                <wp:wrapSquare wrapText="largest"/>
                <wp:docPr id="130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446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7"/>
                                <w:sz w:val="48"/>
                              </w:rPr>
                              <w:t>月按照国家的统一安排，我市启动了结核病项目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线工作，所领导分派我们到赛罕区，帮助指导结核病项目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作。由于赛罕区防疫站从事项目工作的人员少，专业水平低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我在组长的领导下，即指导工作，同时还帮助干具体工作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为了完成工作指标任务，经常深入到乡、村筛查结核病病人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9"/>
                                <w:sz w:val="48"/>
                              </w:rPr>
                              <w:t>从登记造册、采血、皮试、皮下注射、贴化验单等样样都干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21"/>
                                <w:sz w:val="48"/>
                              </w:rPr>
                              <w:t>不怕脏不怕累，从不计较个人得失，常常晚上加班到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8-9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点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受到了赛罕区防疫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351.6pt;mso-wrap-distance-left:0pt;mso-wrap-distance-right:0pt;mso-wrap-distance-top:0pt;mso-wrap-distance-bottom:0pt;margin-top:378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6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7"/>
                          <w:sz w:val="48"/>
                        </w:rPr>
                        <w:t>月按照国家的统一安排，我市启动了结核病项目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线工作，所领导分派我们到赛罕区，帮助指导结核病项目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作。由于赛罕区防疫站从事项目工作的人员少，专业水平低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我在组长的领导下，即指导工作，同时还帮助干具体工作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为了完成工作指标任务，经常深入到乡、村筛查结核病病人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9"/>
                          <w:sz w:val="48"/>
                        </w:rPr>
                        <w:t>从登记造册、采血、皮试、皮下注射、贴化验单等样样都干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21"/>
                          <w:sz w:val="48"/>
                        </w:rPr>
                        <w:t>不怕脏不怕累，从不计较个人得失，常常晚上加班到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8-9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点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受到了赛罕区防疫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2629535</wp:posOffset>
                </wp:positionH>
                <wp:positionV relativeFrom="paragraph">
                  <wp:posOffset>9567545</wp:posOffset>
                </wp:positionV>
                <wp:extent cx="4906645" cy="304165"/>
                <wp:effectExtent l="0" t="0" r="0" b="0"/>
                <wp:wrapSquare wrapText="largest"/>
                <wp:docPr id="131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664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好评。就这样一干就是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35pt;height:23.95pt;mso-wrap-distance-left:0pt;mso-wrap-distance-right:0pt;mso-wrap-distance-top:0pt;mso-wrap-distance-bottom:0pt;margin-top:753.35pt;mso-position-vertical-relative:text;margin-left:20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好评。就这样一干就是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9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322830</wp:posOffset>
                </wp:positionH>
                <wp:positionV relativeFrom="paragraph">
                  <wp:posOffset>10161905</wp:posOffset>
                </wp:positionV>
                <wp:extent cx="4545330" cy="304165"/>
                <wp:effectExtent l="0" t="0" r="0" b="0"/>
                <wp:wrapSquare wrapText="largest"/>
                <wp:docPr id="132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533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四、存在的问题和努力的方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9pt;height:23.95pt;mso-wrap-distance-left:0pt;mso-wrap-distance-right:0pt;mso-wrap-distance-top:0pt;mso-wrap-distance-bottom:0pt;margin-top:800.1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四、存在的问题和努力的方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715135</wp:posOffset>
                </wp:positionH>
                <wp:positionV relativeFrom="paragraph">
                  <wp:posOffset>10756265</wp:posOffset>
                </wp:positionV>
                <wp:extent cx="8935720" cy="2087880"/>
                <wp:effectExtent l="0" t="0" r="0" b="0"/>
                <wp:wrapSquare wrapText="largest"/>
                <wp:docPr id="133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5720" cy="208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在学习上，感觉要学的东西太多，时有浮躁情绪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加之工作事务繁忙，真正静下心学习情况比较少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虽然基本上能履行自己的职责和义务，但是工作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主动性和预见性方面还有待加强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3.6pt;height:164.4pt;mso-wrap-distance-left:0pt;mso-wrap-distance-right:0pt;mso-wrap-distance-top:0pt;mso-wrap-distance-bottom:0pt;margin-top:846.9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在学习上，感觉要学的东西太多，时有浮躁情绪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加之工作事务繁忙，真正静下心学习情况比较少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虽然基本上能履行自己的职责和义务，但是工作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主动性和预见性方面还有待加强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715135</wp:posOffset>
                </wp:positionH>
                <wp:positionV relativeFrom="paragraph">
                  <wp:posOffset>13134340</wp:posOffset>
                </wp:positionV>
                <wp:extent cx="9090660" cy="898525"/>
                <wp:effectExtent l="0" t="0" r="0" b="0"/>
                <wp:wrapSquare wrapText="largest"/>
                <wp:docPr id="134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在以后的工作中，要不断加强政治理论和专业技术理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学习，努力克服自己的不足之处，在院领导和科室主任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1034.2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在以后的工作中，要不断加强政治理论和专业技术理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学习，努力克服自己的不足之处，在院领导和科室主任的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8" w:name="br19"/>
      <w:bookmarkEnd w:id="18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090660" cy="2087245"/>
                <wp:effectExtent l="0" t="0" r="0" b="0"/>
                <wp:wrapSquare wrapText="largest"/>
                <wp:docPr id="135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208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带领下，为呼市结防所的发展贡献自己的力量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各位领导、同志们，以上是我多年来学习、工作情况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简要汇报，有不妥之处请同志们批评指正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144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xxx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1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单位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12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6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61"/>
                                <w:sz w:val="48"/>
                              </w:rPr>
                              <w:t>年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6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61"/>
                                <w:sz w:val="48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64.3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带领下，为呼市结防所的发展贡献自己的力量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各位领导、同志们，以上是我多年来学习、工作情况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简要汇报，有不妥之处请同志们批评指正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144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xxx</w:t>
                      </w:r>
                      <w:r>
                        <w:rPr>
                          <w:rFonts w:ascii="SimSun" w:hAnsi="SimSun"/>
                          <w:color w:val="000000"/>
                          <w:spacing w:val="-11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单位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12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xx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61"/>
                          <w:sz w:val="48"/>
                        </w:rPr>
                        <w:t>xx</w:t>
                      </w:r>
                      <w:r>
                        <w:rPr>
                          <w:rFonts w:ascii="SimSun" w:hAnsi="SimSun" w:cs="SimSun"/>
                          <w:color w:val="000000"/>
                          <w:spacing w:val="61"/>
                          <w:sz w:val="48"/>
                        </w:rPr>
                        <w:t>年</w:t>
                      </w:r>
                      <w:r>
                        <w:rPr>
                          <w:rFonts w:cs="SimSun" w:ascii="SimSun" w:hAnsi="SimSun"/>
                          <w:color w:val="000000"/>
                          <w:spacing w:val="61"/>
                          <w:sz w:val="48"/>
                        </w:rPr>
                        <w:t>xx</w:t>
                      </w:r>
                      <w:r>
                        <w:rPr>
                          <w:rFonts w:ascii="SimSun" w:hAnsi="SimSun" w:cs="SimSun"/>
                          <w:color w:val="000000"/>
                          <w:spacing w:val="61"/>
                          <w:sz w:val="48"/>
                        </w:rPr>
                        <w:t>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2322830</wp:posOffset>
                </wp:positionH>
                <wp:positionV relativeFrom="paragraph">
                  <wp:posOffset>3622675</wp:posOffset>
                </wp:positionV>
                <wp:extent cx="3846195" cy="304165"/>
                <wp:effectExtent l="0" t="0" r="0" b="0"/>
                <wp:wrapSquare wrapText="largest"/>
                <wp:docPr id="136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619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篇六：护士护师述职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85pt;height:23.95pt;mso-wrap-distance-left:0pt;mso-wrap-distance-right:0pt;mso-wrap-distance-top:0pt;mso-wrap-distance-bottom:0pt;margin-top:285.2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篇六：护士护师述职报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2322830</wp:posOffset>
                </wp:positionH>
                <wp:positionV relativeFrom="paragraph">
                  <wp:posOffset>4217035</wp:posOffset>
                </wp:positionV>
                <wp:extent cx="1673225" cy="304165"/>
                <wp:effectExtent l="0" t="0" r="0" b="0"/>
                <wp:wrapSquare wrapText="largest"/>
                <wp:docPr id="137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22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述职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5pt;height:23.95pt;mso-wrap-distance-left:0pt;mso-wrap-distance-right:0pt;mso-wrap-distance-top:0pt;mso-wrap-distance-bottom:0pt;margin-top:332.0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述职报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2322830</wp:posOffset>
                </wp:positionH>
                <wp:positionV relativeFrom="paragraph">
                  <wp:posOffset>4812030</wp:posOffset>
                </wp:positionV>
                <wp:extent cx="1673225" cy="304165"/>
                <wp:effectExtent l="0" t="0" r="0" b="0"/>
                <wp:wrapSquare wrapText="largest"/>
                <wp:docPr id="138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22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单位姓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5pt;height:23.95pt;mso-wrap-distance-left:0pt;mso-wrap-distance-right:0pt;mso-wrap-distance-top:0pt;mso-wrap-distance-bottom:0pt;margin-top:378.9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单位姓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2322830</wp:posOffset>
                </wp:positionH>
                <wp:positionV relativeFrom="paragraph">
                  <wp:posOffset>5406390</wp:posOffset>
                </wp:positionV>
                <wp:extent cx="3497580" cy="304165"/>
                <wp:effectExtent l="0" t="0" r="0" b="0"/>
                <wp:wrapSquare wrapText="largest"/>
                <wp:docPr id="139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（基本情况个人简历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23.95pt;mso-wrap-distance-left:0pt;mso-wrap-distance-right:0pt;mso-wrap-distance-top:0pt;mso-wrap-distance-bottom:0pt;margin-top:425.7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（基本情况个人简历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715135</wp:posOffset>
                </wp:positionH>
                <wp:positionV relativeFrom="paragraph">
                  <wp:posOffset>6000750</wp:posOffset>
                </wp:positionV>
                <wp:extent cx="9097645" cy="2682240"/>
                <wp:effectExtent l="0" t="0" r="0" b="0"/>
                <wp:wrapSquare wrapText="largest"/>
                <wp:docPr id="140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7645" cy="268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我从事临床护理工作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5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18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6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，其中担任主管护师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5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7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6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余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,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始终热爱安心护理工作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14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,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坚持刻苦学习业务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16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8"/>
                              </w:rPr>
                              <w:t>,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8"/>
                              </w:rPr>
                              <w:t>勤勉扎实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好工作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18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,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21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护理学识水平不断提高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4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8"/>
                              </w:rPr>
                              <w:t>,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8"/>
                              </w:rPr>
                              <w:t>专业技能及工作能力逐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2"/>
                                <w:sz w:val="48"/>
                              </w:rPr>
                              <w:t>增强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2"/>
                                <w:sz w:val="48"/>
                              </w:rPr>
                              <w:t>,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2"/>
                                <w:sz w:val="48"/>
                              </w:rPr>
                              <w:t>在主管护师专业技术职务的岗位上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5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2"/>
                                <w:sz w:val="48"/>
                              </w:rPr>
                              <w:t>,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2"/>
                                <w:sz w:val="48"/>
                              </w:rPr>
                              <w:t>圆满完成了各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工作任务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.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现述职如下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35pt;height:211.2pt;mso-wrap-distance-left:0pt;mso-wrap-distance-right:0pt;mso-wrap-distance-top:0pt;mso-wrap-distance-bottom:0pt;margin-top:472.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我从事临床护理工作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5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18</w:t>
                      </w:r>
                      <w:r>
                        <w:rPr>
                          <w:rFonts w:ascii="SimSun" w:hAnsi="SimSun"/>
                          <w:color w:val="000000"/>
                          <w:spacing w:val="-6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，其中担任主管护师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5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7</w:t>
                      </w:r>
                      <w:r>
                        <w:rPr>
                          <w:rFonts w:ascii="SimSun" w:hAnsi="SimSun"/>
                          <w:color w:val="000000"/>
                          <w:spacing w:val="-6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余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,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始终热爱安心护理工作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143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,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坚持刻苦学习业务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165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8"/>
                        </w:rPr>
                        <w:t>,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8"/>
                        </w:rPr>
                        <w:t>勤勉扎实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好工作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18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,</w:t>
                      </w:r>
                      <w:r>
                        <w:rPr>
                          <w:rFonts w:ascii="SimSun" w:hAnsi="SimSun"/>
                          <w:color w:val="000000"/>
                          <w:spacing w:val="-21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护理学识水平不断提高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45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8"/>
                        </w:rPr>
                        <w:t>,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8"/>
                        </w:rPr>
                        <w:t>专业技能及工作能力逐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2"/>
                          <w:sz w:val="48"/>
                        </w:rPr>
                        <w:t>增强</w:t>
                      </w:r>
                      <w:r>
                        <w:rPr>
                          <w:rFonts w:cs="SimSun" w:ascii="SimSun" w:hAnsi="SimSun"/>
                          <w:color w:val="000000"/>
                          <w:spacing w:val="2"/>
                          <w:sz w:val="48"/>
                        </w:rPr>
                        <w:t>,</w:t>
                      </w:r>
                      <w:r>
                        <w:rPr>
                          <w:rFonts w:ascii="SimSun" w:hAnsi="SimSun" w:cs="SimSun"/>
                          <w:color w:val="000000"/>
                          <w:spacing w:val="2"/>
                          <w:sz w:val="48"/>
                        </w:rPr>
                        <w:t>在主管护师专业技术职务的岗位上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50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2"/>
                          <w:sz w:val="48"/>
                        </w:rPr>
                        <w:t>,</w:t>
                      </w:r>
                      <w:r>
                        <w:rPr>
                          <w:rFonts w:ascii="SimSun" w:hAnsi="SimSun" w:cs="SimSun"/>
                          <w:color w:val="000000"/>
                          <w:spacing w:val="2"/>
                          <w:sz w:val="48"/>
                        </w:rPr>
                        <w:t>圆满完成了各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工作任务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.</w:t>
                      </w:r>
                      <w:r>
                        <w:rPr>
                          <w:rFonts w:ascii="SimSun" w:hAnsi="SimSun"/>
                          <w:color w:val="000000"/>
                          <w:spacing w:val="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现述职如下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2322830</wp:posOffset>
                </wp:positionH>
                <wp:positionV relativeFrom="paragraph">
                  <wp:posOffset>8973185</wp:posOffset>
                </wp:positionV>
                <wp:extent cx="5783580" cy="304165"/>
                <wp:effectExtent l="0" t="0" r="0" b="0"/>
                <wp:wrapSquare wrapText="largest"/>
                <wp:docPr id="141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一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.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坚持自觉学习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,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努力提高学识水平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23.95pt;mso-wrap-distance-left:0pt;mso-wrap-distance-right:0pt;mso-wrap-distance-top:0pt;mso-wrap-distance-bottom:0pt;margin-top:706.5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一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.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坚持自觉学习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,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努力提高学识水平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1715135</wp:posOffset>
                </wp:positionH>
                <wp:positionV relativeFrom="paragraph">
                  <wp:posOffset>9567545</wp:posOffset>
                </wp:positionV>
                <wp:extent cx="9095105" cy="2087880"/>
                <wp:effectExtent l="0" t="0" r="0" b="0"/>
                <wp:wrapSquare wrapText="largest"/>
                <wp:docPr id="142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5105" cy="208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93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在临床护理工作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10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,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特别是主管护师工作的实践中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1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6"/>
                                <w:sz w:val="48"/>
                              </w:rPr>
                              <w:t>,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6"/>
                                <w:sz w:val="48"/>
                              </w:rPr>
                              <w:t>我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刻认识到加强本专业理论与技能知识学习的极端重要性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12"/>
                                <w:sz w:val="48"/>
                              </w:rPr>
                              <w:t>,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2"/>
                                <w:sz w:val="48"/>
                              </w:rPr>
                              <w:t>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而比较自觉地把学习列为工作和生活中的重要内容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2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3"/>
                                <w:sz w:val="48"/>
                              </w:rPr>
                              <w:t>,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3"/>
                                <w:sz w:val="48"/>
                              </w:rPr>
                              <w:t>一以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之坚持不动摇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15pt;height:164.4pt;mso-wrap-distance-left:0pt;mso-wrap-distance-right:0pt;mso-wrap-distance-top:0pt;mso-wrap-distance-bottom:0pt;margin-top:753.3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93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在临床护理工作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104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,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特别是主管护师工作的实践中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12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6"/>
                          <w:sz w:val="48"/>
                        </w:rPr>
                        <w:t>,</w:t>
                      </w:r>
                      <w:r>
                        <w:rPr>
                          <w:rFonts w:ascii="SimSun" w:hAnsi="SimSun" w:cs="SimSun"/>
                          <w:color w:val="000000"/>
                          <w:spacing w:val="6"/>
                          <w:sz w:val="48"/>
                        </w:rPr>
                        <w:t>我深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刻认识到加强本专业理论与技能知识学习的极端重要性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7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12"/>
                          <w:sz w:val="48"/>
                        </w:rPr>
                        <w:t>,</w:t>
                      </w:r>
                      <w:r>
                        <w:rPr>
                          <w:rFonts w:ascii="SimSun" w:hAnsi="SimSun" w:cs="SimSun"/>
                          <w:color w:val="000000"/>
                          <w:spacing w:val="12"/>
                          <w:sz w:val="48"/>
                        </w:rPr>
                        <w:t>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而比较自觉地把学习列为工作和生活中的重要内容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25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3"/>
                          <w:sz w:val="48"/>
                        </w:rPr>
                        <w:t>,</w:t>
                      </w:r>
                      <w:r>
                        <w:rPr>
                          <w:rFonts w:ascii="SimSun" w:hAnsi="SimSun" w:cs="SimSun"/>
                          <w:color w:val="000000"/>
                          <w:spacing w:val="3"/>
                          <w:sz w:val="48"/>
                        </w:rPr>
                        <w:t>一以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之坚持不动摇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1715135</wp:posOffset>
                </wp:positionH>
                <wp:positionV relativeFrom="paragraph">
                  <wp:posOffset>11945620</wp:posOffset>
                </wp:positionV>
                <wp:extent cx="9098915" cy="2087245"/>
                <wp:effectExtent l="0" t="0" r="0" b="0"/>
                <wp:wrapSquare wrapText="largest"/>
                <wp:docPr id="143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8915" cy="208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一是注重系统理论学习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.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我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1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1993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护理中专毕业后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,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先后接受了三年护理专科和三年护理本科教育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4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8"/>
                              </w:rPr>
                              <w:t>,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8"/>
                              </w:rPr>
                              <w:t>为我提供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难得的系统理论与专业学习的机会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9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.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我十分珍惜这些学习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会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.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每一阶段都取得了很好的学业成绩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9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.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晋升主管护师以后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16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45pt;height:164.35pt;mso-wrap-distance-left:0pt;mso-wrap-distance-right:0pt;mso-wrap-distance-top:0pt;mso-wrap-distance-bottom:0pt;margin-top:940.6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一是注重系统理论学习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.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我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1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1993</w:t>
                      </w:r>
                      <w:r>
                        <w:rPr>
                          <w:rFonts w:ascii="SimSun" w:hAnsi="SimSun"/>
                          <w:color w:val="000000"/>
                          <w:spacing w:val="-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护理中专毕业后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,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先后接受了三年护理专科和三年护理本科教育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44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8"/>
                        </w:rPr>
                        <w:t>,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8"/>
                        </w:rPr>
                        <w:t>为我提供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难得的系统理论与专业学习的机会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96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.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我十分珍惜这些学习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会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.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每一阶段都取得了很好的学业成绩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95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.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晋升主管护师以后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16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9" w:name="br20"/>
      <w:bookmarkEnd w:id="19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036685" cy="1492885"/>
                <wp:effectExtent l="0" t="0" r="0" b="0"/>
                <wp:wrapSquare wrapText="largest"/>
                <wp:docPr id="144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6685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更加注重护理专业知识的学习和更新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,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除每周定期至学校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书馆阅读护理专业书籍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,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每年还订阅三种以上护理学科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志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.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不断夯实本人护理专业理论知识基础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1.55pt;height:117.5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更加注重护理专业知识的学习和更新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6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,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除每周定期至学校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书馆阅读护理专业书籍外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5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,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每年还订阅三种以上护理学科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志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.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不断夯实本人护理专业理论知识基础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1715135</wp:posOffset>
                </wp:positionH>
                <wp:positionV relativeFrom="paragraph">
                  <wp:posOffset>3028315</wp:posOffset>
                </wp:positionV>
                <wp:extent cx="9097645" cy="3276600"/>
                <wp:effectExtent l="0" t="0" r="0" b="0"/>
                <wp:wrapSquare wrapText="largest"/>
                <wp:docPr id="145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7645" cy="327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93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二是注重专业技能培养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7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8"/>
                              </w:rPr>
                              <w:t>.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8"/>
                              </w:rPr>
                              <w:t>担任主管护师以来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4"/>
                                <w:sz w:val="48"/>
                              </w:rPr>
                              <w:t>,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4"/>
                                <w:sz w:val="48"/>
                              </w:rPr>
                              <w:t>医院多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选派我参加省内外护理专业的进修培训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.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4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71"/>
                                <w:sz w:val="48"/>
                              </w:rPr>
                              <w:t>年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71"/>
                                <w:sz w:val="48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1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月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,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我被医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派往北京协和医院进修学习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;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1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月至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月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,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我又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湖南省儿童医院进修学习了八个月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7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8"/>
                              </w:rPr>
                              <w:t>.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8"/>
                              </w:rPr>
                              <w:t>通过不断进修培训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19"/>
                                <w:sz w:val="48"/>
                              </w:rPr>
                              <w:t>,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9"/>
                                <w:sz w:val="48"/>
                              </w:rPr>
                              <w:t>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不仅学习了上级医院护理工作的经验和作法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6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8"/>
                              </w:rPr>
                              <w:t>,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8"/>
                              </w:rPr>
                              <w:t>而且进一步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宽了知识面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.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同时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,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在日常工作中及工作之余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,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35pt;height:258pt;mso-wrap-distance-left:0pt;mso-wrap-distance-right:0pt;mso-wrap-distance-top:0pt;mso-wrap-distance-bottom:0pt;margin-top:238.4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93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二是注重专业技能培养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75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8"/>
                        </w:rPr>
                        <w:t>.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8"/>
                        </w:rPr>
                        <w:t>担任主管护师以来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6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4"/>
                          <w:sz w:val="48"/>
                        </w:rPr>
                        <w:t>,</w:t>
                      </w:r>
                      <w:r>
                        <w:rPr>
                          <w:rFonts w:ascii="SimSun" w:hAnsi="SimSun" w:cs="SimSun"/>
                          <w:color w:val="000000"/>
                          <w:spacing w:val="4"/>
                          <w:sz w:val="48"/>
                        </w:rPr>
                        <w:t>医院多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选派我参加省内外护理专业的进修培训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.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4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71"/>
                          <w:sz w:val="48"/>
                        </w:rPr>
                        <w:t>年</w:t>
                      </w:r>
                      <w:r>
                        <w:rPr>
                          <w:rFonts w:cs="SimSun" w:ascii="SimSun" w:hAnsi="SimSun"/>
                          <w:color w:val="000000"/>
                          <w:spacing w:val="71"/>
                          <w:sz w:val="48"/>
                        </w:rPr>
                        <w:t>7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1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月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,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我被医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派往北京协和医院进修学习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;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1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月至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9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6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月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,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我又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湖南省儿童医院进修学习了八个月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73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8"/>
                        </w:rPr>
                        <w:t>.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8"/>
                        </w:rPr>
                        <w:t>通过不断进修培训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0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19"/>
                          <w:sz w:val="48"/>
                        </w:rPr>
                        <w:t>,</w:t>
                      </w:r>
                      <w:r>
                        <w:rPr>
                          <w:rFonts w:ascii="SimSun" w:hAnsi="SimSun" w:cs="SimSun"/>
                          <w:color w:val="000000"/>
                          <w:spacing w:val="19"/>
                          <w:sz w:val="48"/>
                        </w:rPr>
                        <w:t>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不仅学习了上级医院护理工作的经验和作法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65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8"/>
                        </w:rPr>
                        <w:t>,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8"/>
                        </w:rPr>
                        <w:t>而且进一步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宽了知识面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.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同时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,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在日常工作中及工作之余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,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715135</wp:posOffset>
                </wp:positionH>
                <wp:positionV relativeFrom="paragraph">
                  <wp:posOffset>6595110</wp:posOffset>
                </wp:positionV>
                <wp:extent cx="9098915" cy="1492885"/>
                <wp:effectExtent l="0" t="0" r="0" b="0"/>
                <wp:wrapSquare wrapText="largest"/>
                <wp:docPr id="146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8915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注意跟踪和了解国内外本学科的最新动态和进展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8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4"/>
                                <w:sz w:val="48"/>
                              </w:rPr>
                              <w:t>,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4"/>
                                <w:sz w:val="48"/>
                              </w:rPr>
                              <w:t>不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汲取新理论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3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4"/>
                                <w:sz w:val="48"/>
                              </w:rPr>
                              <w:t>`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4"/>
                                <w:sz w:val="48"/>
                              </w:rPr>
                              <w:t>新知识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6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4"/>
                                <w:sz w:val="48"/>
                              </w:rPr>
                              <w:t>`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4"/>
                                <w:sz w:val="48"/>
                              </w:rPr>
                              <w:t>新技术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6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.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并紧密结合自身工作的实际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0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积极加以推广和应用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45pt;height:117.55pt;mso-wrap-distance-left:0pt;mso-wrap-distance-right:0pt;mso-wrap-distance-top:0pt;mso-wrap-distance-bottom:0pt;margin-top:519.3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注意跟踪和了解国内外本学科的最新动态和进展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88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4"/>
                          <w:sz w:val="48"/>
                        </w:rPr>
                        <w:t>,</w:t>
                      </w:r>
                      <w:r>
                        <w:rPr>
                          <w:rFonts w:ascii="SimSun" w:hAnsi="SimSun" w:cs="SimSun"/>
                          <w:color w:val="000000"/>
                          <w:spacing w:val="4"/>
                          <w:sz w:val="48"/>
                        </w:rPr>
                        <w:t>不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汲取新理论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30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4"/>
                          <w:sz w:val="48"/>
                        </w:rPr>
                        <w:t>`</w:t>
                      </w:r>
                      <w:r>
                        <w:rPr>
                          <w:rFonts w:ascii="SimSun" w:hAnsi="SimSun" w:cs="SimSun"/>
                          <w:color w:val="000000"/>
                          <w:spacing w:val="4"/>
                          <w:sz w:val="48"/>
                        </w:rPr>
                        <w:t>新知识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63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4"/>
                          <w:sz w:val="48"/>
                        </w:rPr>
                        <w:t>`</w:t>
                      </w:r>
                      <w:r>
                        <w:rPr>
                          <w:rFonts w:ascii="SimSun" w:hAnsi="SimSun" w:cs="SimSun"/>
                          <w:color w:val="000000"/>
                          <w:spacing w:val="4"/>
                          <w:sz w:val="48"/>
                        </w:rPr>
                        <w:t>新技术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67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.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并紧密结合自身工作的实际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0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积极加以推广和应用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1715135</wp:posOffset>
                </wp:positionH>
                <wp:positionV relativeFrom="paragraph">
                  <wp:posOffset>8378825</wp:posOffset>
                </wp:positionV>
                <wp:extent cx="9091930" cy="3870960"/>
                <wp:effectExtent l="0" t="0" r="0" b="0"/>
                <wp:wrapSquare wrapText="largest"/>
                <wp:docPr id="147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1930" cy="387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93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三是注重自我经验总结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7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8"/>
                              </w:rPr>
                              <w:t>.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8"/>
                              </w:rPr>
                              <w:t>在临床护理工作实践中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7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6"/>
                                <w:sz w:val="48"/>
                              </w:rPr>
                              <w:t>,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6"/>
                                <w:sz w:val="48"/>
                              </w:rPr>
                              <w:t>我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步形成了勤于思考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8"/>
                              </w:rPr>
                              <w:t>,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8"/>
                              </w:rPr>
                              <w:t>适时总结的良好习惯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5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2"/>
                                <w:sz w:val="48"/>
                              </w:rPr>
                              <w:t>.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2"/>
                                <w:sz w:val="48"/>
                              </w:rPr>
                              <w:t>根据实践工作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切身体会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,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近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年来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,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我撰写了多篇论文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,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其中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"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循证护理在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单纯高脂血症病人中的应用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`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合理情绪疗法对神经内科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8"/>
                              </w:rPr>
                              <w:t>者的应用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8"/>
                              </w:rPr>
                              <w:t>`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8"/>
                              </w:rPr>
                              <w:t>高血压脑出血微创清除术后患者的舒适护理等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篇文章在省级以上刊物公开发表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5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0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同时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8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0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还制作了多个临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护理教学课件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9pt;height:304.8pt;mso-wrap-distance-left:0pt;mso-wrap-distance-right:0pt;mso-wrap-distance-top:0pt;mso-wrap-distance-bottom:0pt;margin-top:659.7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93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三是注重自我经验总结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75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8"/>
                        </w:rPr>
                        <w:t>.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8"/>
                        </w:rPr>
                        <w:t>在临床护理工作实践中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74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6"/>
                          <w:sz w:val="48"/>
                        </w:rPr>
                        <w:t>,</w:t>
                      </w:r>
                      <w:r>
                        <w:rPr>
                          <w:rFonts w:ascii="SimSun" w:hAnsi="SimSun" w:cs="SimSun"/>
                          <w:color w:val="000000"/>
                          <w:spacing w:val="6"/>
                          <w:sz w:val="48"/>
                        </w:rPr>
                        <w:t>我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步形成了勤于思考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5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8"/>
                        </w:rPr>
                        <w:t>,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8"/>
                        </w:rPr>
                        <w:t>适时总结的良好习惯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51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2"/>
                          <w:sz w:val="48"/>
                        </w:rPr>
                        <w:t>.</w:t>
                      </w:r>
                      <w:r>
                        <w:rPr>
                          <w:rFonts w:ascii="SimSun" w:hAnsi="SimSun" w:cs="SimSun"/>
                          <w:color w:val="000000"/>
                          <w:spacing w:val="2"/>
                          <w:sz w:val="48"/>
                        </w:rPr>
                        <w:t>根据实践工作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切身体会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,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近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7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年来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,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我撰写了多篇论文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,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其中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"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循证护理在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单纯高脂血症病人中的应用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7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`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合理情绪疗法对神经内科患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8"/>
                        </w:rPr>
                        <w:t>者的应用</w:t>
                      </w: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8"/>
                        </w:rPr>
                        <w:t>`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8"/>
                        </w:rPr>
                        <w:t>高血压脑出血微创清除术后患者的舒适护理等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篇文章在省级以上刊物公开发表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5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0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同时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8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0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还制作了多个临床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护理教学课件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1715135</wp:posOffset>
                </wp:positionH>
                <wp:positionV relativeFrom="paragraph">
                  <wp:posOffset>12539980</wp:posOffset>
                </wp:positionV>
                <wp:extent cx="9272270" cy="1492885"/>
                <wp:effectExtent l="0" t="0" r="0" b="0"/>
                <wp:wrapSquare wrapText="largest"/>
                <wp:docPr id="148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2270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93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2"/>
                                <w:sz w:val="48"/>
                              </w:rPr>
                              <w:t>此外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2"/>
                                <w:sz w:val="48"/>
                              </w:rPr>
                              <w:t>,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2"/>
                                <w:sz w:val="48"/>
                              </w:rPr>
                              <w:t>我还加强了护理专业之外其他知识的学习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2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6"/>
                                <w:sz w:val="48"/>
                              </w:rPr>
                              <w:t>,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6"/>
                                <w:sz w:val="48"/>
                              </w:rPr>
                              <w:t>英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己具备较强的读写能力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,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参加全国职称外语等级考试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8"/>
                                <w:sz w:val="48"/>
                              </w:rPr>
                              <w:t>(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8"/>
                                <w:sz w:val="48"/>
                              </w:rPr>
                              <w:t>综合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8"/>
                                <w:sz w:val="4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英语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b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级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),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取得了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9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分的好成绩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有较强的计算机应用能力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.1pt;height:117.55pt;mso-wrap-distance-left:0pt;mso-wrap-distance-right:0pt;mso-wrap-distance-top:0pt;mso-wrap-distance-bottom:0pt;margin-top:987.4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93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2"/>
                          <w:sz w:val="48"/>
                        </w:rPr>
                        <w:t>此外</w:t>
                      </w:r>
                      <w:r>
                        <w:rPr>
                          <w:rFonts w:cs="SimSun" w:ascii="SimSun" w:hAnsi="SimSun"/>
                          <w:color w:val="000000"/>
                          <w:spacing w:val="2"/>
                          <w:sz w:val="48"/>
                        </w:rPr>
                        <w:t>,</w:t>
                      </w:r>
                      <w:r>
                        <w:rPr>
                          <w:rFonts w:ascii="SimSun" w:hAnsi="SimSun" w:cs="SimSun"/>
                          <w:color w:val="000000"/>
                          <w:spacing w:val="2"/>
                          <w:sz w:val="48"/>
                        </w:rPr>
                        <w:t>我还加强了护理专业之外其他知识的学习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29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6"/>
                          <w:sz w:val="48"/>
                        </w:rPr>
                        <w:t>,</w:t>
                      </w:r>
                      <w:r>
                        <w:rPr>
                          <w:rFonts w:ascii="SimSun" w:hAnsi="SimSun" w:cs="SimSun"/>
                          <w:color w:val="000000"/>
                          <w:spacing w:val="6"/>
                          <w:sz w:val="48"/>
                        </w:rPr>
                        <w:t>英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己具备较强的读写能力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6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,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参加全国职称外语等级考试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5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8"/>
                          <w:sz w:val="48"/>
                        </w:rPr>
                        <w:t>(</w:t>
                      </w:r>
                      <w:r>
                        <w:rPr>
                          <w:rFonts w:ascii="SimSun" w:hAnsi="SimSun" w:cs="SimSun"/>
                          <w:color w:val="000000"/>
                          <w:spacing w:val="8"/>
                          <w:sz w:val="48"/>
                        </w:rPr>
                        <w:t>综合</w:t>
                      </w:r>
                      <w:r>
                        <w:rPr>
                          <w:rFonts w:cs="SimSun" w:ascii="SimSun" w:hAnsi="SimSun"/>
                          <w:color w:val="000000"/>
                          <w:spacing w:val="8"/>
                          <w:sz w:val="48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英语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b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级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),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取得了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9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分的好成绩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;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有较强的计算机应用能力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0" w:name="br21"/>
      <w:bookmarkEnd w:id="20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096375" cy="898525"/>
                <wp:effectExtent l="0" t="0" r="0" b="0"/>
                <wp:wrapSquare wrapText="largest"/>
                <wp:docPr id="149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6375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能熟练运用电脑编写电子教案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,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制作多媒体教学课件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.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月顺利通过了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"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全国计算机应用能力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"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的考试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25pt;height:70.7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能熟练运用电脑编写电子教案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,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制作多媒体教学课件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.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月顺利通过了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"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全国计算机应用能力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"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的考试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1715135</wp:posOffset>
                </wp:positionH>
                <wp:positionV relativeFrom="paragraph">
                  <wp:posOffset>2433955</wp:posOffset>
                </wp:positionV>
                <wp:extent cx="9274810" cy="5059680"/>
                <wp:effectExtent l="0" t="0" r="0" b="0"/>
                <wp:wrapSquare wrapText="largest"/>
                <wp:docPr id="150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4810" cy="505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通过上述努力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6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,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我已具有相当广度的医学理论基础知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`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系统扎实的护理专业知识和熟练的护理操作技能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8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6"/>
                                <w:sz w:val="48"/>
                              </w:rPr>
                              <w:t>,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6"/>
                                <w:sz w:val="48"/>
                              </w:rPr>
                              <w:t>以及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活务实的工作思路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4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,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能独立解决本专业复杂疑难的技术问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和应对各种突发事件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5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3"/>
                                <w:sz w:val="48"/>
                              </w:rPr>
                              <w:t>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3"/>
                                <w:sz w:val="48"/>
                              </w:rPr>
                              <w:t>能对普外科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3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3"/>
                                <w:sz w:val="48"/>
                              </w:rPr>
                              <w:t>`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3"/>
                                <w:sz w:val="48"/>
                              </w:rPr>
                              <w:t>心血管内科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3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4"/>
                                <w:sz w:val="48"/>
                              </w:rPr>
                              <w:t>`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4"/>
                                <w:sz w:val="48"/>
                              </w:rPr>
                              <w:t>神经内科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4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`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儿科等疾病护理中的重点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9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8"/>
                              </w:rPr>
                              <w:t>`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8"/>
                              </w:rPr>
                              <w:t>难点进行全面系统的分析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9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6"/>
                                <w:sz w:val="48"/>
                              </w:rPr>
                              <w:t>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6"/>
                                <w:sz w:val="48"/>
                              </w:rPr>
                              <w:t>能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导下级护理人员制订危重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`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疑难患者的护理计划与抢救措施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能参加全院性的护理会诊，对其他科室的护理疑难问题提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指导性的意见和建议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5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2"/>
                                <w:sz w:val="48"/>
                              </w:rPr>
                              <w:t>.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2"/>
                                <w:sz w:val="48"/>
                              </w:rPr>
                              <w:t>任主管护师以来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2"/>
                                <w:sz w:val="48"/>
                              </w:rPr>
                              <w:t>,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2"/>
                                <w:sz w:val="48"/>
                              </w:rPr>
                              <w:t>我参与抢救危重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者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40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余人次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.3pt;height:398.4pt;mso-wrap-distance-left:0pt;mso-wrap-distance-right:0pt;mso-wrap-distance-top:0pt;mso-wrap-distance-bottom:0pt;margin-top:191.6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通过上述努力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63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,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我已具有相当广度的医学理论基础知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`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系统扎实的护理专业知识和熟练的护理操作技能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88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6"/>
                          <w:sz w:val="48"/>
                        </w:rPr>
                        <w:t>,</w:t>
                      </w:r>
                      <w:r>
                        <w:rPr>
                          <w:rFonts w:ascii="SimSun" w:hAnsi="SimSun" w:cs="SimSun"/>
                          <w:color w:val="000000"/>
                          <w:spacing w:val="6"/>
                          <w:sz w:val="48"/>
                        </w:rPr>
                        <w:t>以及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活务实的工作思路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44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,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能独立解决本专业复杂疑难的技术问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和应对各种突发事件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50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3"/>
                          <w:sz w:val="48"/>
                        </w:rPr>
                        <w:t>;</w:t>
                      </w:r>
                      <w:r>
                        <w:rPr>
                          <w:rFonts w:ascii="SimSun" w:hAnsi="SimSun" w:cs="SimSun"/>
                          <w:color w:val="000000"/>
                          <w:spacing w:val="3"/>
                          <w:sz w:val="48"/>
                        </w:rPr>
                        <w:t>能对普外科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30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3"/>
                          <w:sz w:val="48"/>
                        </w:rPr>
                        <w:t>`</w:t>
                      </w:r>
                      <w:r>
                        <w:rPr>
                          <w:rFonts w:ascii="SimSun" w:hAnsi="SimSun" w:cs="SimSun"/>
                          <w:color w:val="000000"/>
                          <w:spacing w:val="3"/>
                          <w:sz w:val="48"/>
                        </w:rPr>
                        <w:t>心血管内科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34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4"/>
                          <w:sz w:val="48"/>
                        </w:rPr>
                        <w:t>`</w:t>
                      </w:r>
                      <w:r>
                        <w:rPr>
                          <w:rFonts w:ascii="SimSun" w:hAnsi="SimSun" w:cs="SimSun"/>
                          <w:color w:val="000000"/>
                          <w:spacing w:val="4"/>
                          <w:sz w:val="48"/>
                        </w:rPr>
                        <w:t>神经内科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4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`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儿科等疾病护理中的重点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93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8"/>
                        </w:rPr>
                        <w:t>`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8"/>
                        </w:rPr>
                        <w:t>难点进行全面系统的分析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92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6"/>
                          <w:sz w:val="48"/>
                        </w:rPr>
                        <w:t>;</w:t>
                      </w:r>
                      <w:r>
                        <w:rPr>
                          <w:rFonts w:ascii="SimSun" w:hAnsi="SimSun" w:cs="SimSun"/>
                          <w:color w:val="000000"/>
                          <w:spacing w:val="6"/>
                          <w:sz w:val="48"/>
                        </w:rPr>
                        <w:t>能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导下级护理人员制订危重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5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`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疑难患者的护理计划与抢救措施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能参加全院性的护理会诊，对其他科室的护理疑难问题提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指导性的意见和建议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53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2"/>
                          <w:sz w:val="48"/>
                        </w:rPr>
                        <w:t>.</w:t>
                      </w:r>
                      <w:r>
                        <w:rPr>
                          <w:rFonts w:ascii="SimSun" w:hAnsi="SimSun" w:cs="SimSun"/>
                          <w:color w:val="000000"/>
                          <w:spacing w:val="2"/>
                          <w:sz w:val="48"/>
                        </w:rPr>
                        <w:t>任主管护师以来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1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2"/>
                          <w:sz w:val="48"/>
                        </w:rPr>
                        <w:t>,</w:t>
                      </w:r>
                      <w:r>
                        <w:rPr>
                          <w:rFonts w:ascii="SimSun" w:hAnsi="SimSun" w:cs="SimSun"/>
                          <w:color w:val="000000"/>
                          <w:spacing w:val="2"/>
                          <w:sz w:val="48"/>
                        </w:rPr>
                        <w:t>我参与抢救危重患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者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40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余人次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1715135</wp:posOffset>
                </wp:positionH>
                <wp:positionV relativeFrom="paragraph">
                  <wp:posOffset>7783830</wp:posOffset>
                </wp:positionV>
                <wp:extent cx="9100185" cy="1493520"/>
                <wp:effectExtent l="0" t="0" r="0" b="0"/>
                <wp:wrapSquare wrapText="largest"/>
                <wp:docPr id="151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0185" cy="149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2"/>
                                <w:sz w:val="48"/>
                              </w:rPr>
                              <w:t>二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2"/>
                                <w:sz w:val="48"/>
                              </w:rPr>
                              <w:t>.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2"/>
                                <w:sz w:val="48"/>
                              </w:rPr>
                              <w:t>坚持勤勉敬业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6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,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认真履行工作职责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4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8"/>
                              </w:rPr>
                              <w:t>.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8"/>
                              </w:rPr>
                              <w:t>担任主管护师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来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,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我经历了多个工作岗位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,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个人身份也发生了一些变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12"/>
                                <w:sz w:val="48"/>
                              </w:rPr>
                              <w:t>.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2"/>
                                <w:sz w:val="48"/>
                              </w:rPr>
                              <w:t>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不管在什么岗位上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55pt;height:117.6pt;mso-wrap-distance-left:0pt;mso-wrap-distance-right:0pt;mso-wrap-distance-top:0pt;mso-wrap-distance-bottom:0pt;margin-top:612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2"/>
                          <w:sz w:val="48"/>
                        </w:rPr>
                        <w:t>二</w:t>
                      </w:r>
                      <w:r>
                        <w:rPr>
                          <w:rFonts w:cs="SimSun" w:ascii="SimSun" w:hAnsi="SimSun"/>
                          <w:color w:val="000000"/>
                          <w:spacing w:val="2"/>
                          <w:sz w:val="48"/>
                        </w:rPr>
                        <w:t>.</w:t>
                      </w:r>
                      <w:r>
                        <w:rPr>
                          <w:rFonts w:ascii="SimSun" w:hAnsi="SimSun" w:cs="SimSun"/>
                          <w:color w:val="000000"/>
                          <w:spacing w:val="2"/>
                          <w:sz w:val="48"/>
                        </w:rPr>
                        <w:t>坚持勤勉敬业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66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,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认真履行工作职责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45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8"/>
                        </w:rPr>
                        <w:t>.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8"/>
                        </w:rPr>
                        <w:t>担任主管护师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来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,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我经历了多个工作岗位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4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,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个人身份也发生了一些变化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4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12"/>
                          <w:sz w:val="48"/>
                        </w:rPr>
                        <w:t>.</w:t>
                      </w:r>
                      <w:r>
                        <w:rPr>
                          <w:rFonts w:ascii="SimSun" w:hAnsi="SimSun" w:cs="SimSun"/>
                          <w:color w:val="000000"/>
                          <w:spacing w:val="12"/>
                          <w:sz w:val="48"/>
                        </w:rPr>
                        <w:t>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不管在什么岗位上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2322830</wp:posOffset>
                </wp:positionH>
                <wp:positionV relativeFrom="paragraph">
                  <wp:posOffset>9567545</wp:posOffset>
                </wp:positionV>
                <wp:extent cx="6482715" cy="304165"/>
                <wp:effectExtent l="0" t="0" r="0" b="0"/>
                <wp:wrapSquare wrapText="largest"/>
                <wp:docPr id="152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271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从事何种工作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,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我都能发奋努力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,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尽职尽责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45pt;height:23.95pt;mso-wrap-distance-left:0pt;mso-wrap-distance-right:0pt;mso-wrap-distance-top:0pt;mso-wrap-distance-bottom:0pt;margin-top:753.3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从事何种工作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,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我都能发奋努力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,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尽职尽责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1715135</wp:posOffset>
                </wp:positionH>
                <wp:positionV relativeFrom="paragraph">
                  <wp:posOffset>10161905</wp:posOffset>
                </wp:positionV>
                <wp:extent cx="9092565" cy="3870960"/>
                <wp:effectExtent l="0" t="0" r="0" b="0"/>
                <wp:wrapSquare wrapText="largest"/>
                <wp:docPr id="153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2565" cy="387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2"/>
                                <w:sz w:val="48"/>
                              </w:rPr>
                              <w:t>第一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2"/>
                                <w:sz w:val="48"/>
                              </w:rPr>
                              <w:t>,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2"/>
                                <w:sz w:val="48"/>
                              </w:rPr>
                              <w:t>以呵护生命为天职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4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,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潜心当好一名普通护士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4"/>
                                <w:sz w:val="48"/>
                              </w:rPr>
                              <w:t>.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4"/>
                                <w:sz w:val="48"/>
                              </w:rPr>
                              <w:t>从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名护士到主管护师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4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8"/>
                              </w:rPr>
                              <w:t>`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8"/>
                              </w:rPr>
                              <w:t>护士长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9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8"/>
                              </w:rPr>
                              <w:t>,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8"/>
                              </w:rPr>
                              <w:t>身份变了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8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,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但护士职业的本质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有变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8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0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呵护生命始终是我的天职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9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8"/>
                              </w:rPr>
                              <w:t>.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8"/>
                              </w:rPr>
                              <w:t>无论是当普通护士还是护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士长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8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0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我都能真诚地关心病人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6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4"/>
                                <w:sz w:val="48"/>
                              </w:rPr>
                              <w:t>`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4"/>
                                <w:sz w:val="48"/>
                              </w:rPr>
                              <w:t>体贴病人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4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3"/>
                                <w:sz w:val="48"/>
                              </w:rPr>
                              <w:t>`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3"/>
                                <w:sz w:val="48"/>
                              </w:rPr>
                              <w:t>爱护病人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4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6"/>
                                <w:sz w:val="48"/>
                              </w:rPr>
                              <w:t>,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6"/>
                                <w:sz w:val="48"/>
                              </w:rPr>
                              <w:t>严格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照护理操作规程实施各项护理和治疗措施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5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8"/>
                              </w:rPr>
                              <w:t>,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8"/>
                              </w:rPr>
                              <w:t>密切观察患者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情变化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,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及时判断和应对可能发生或已经发生的各种意外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特殊情况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8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2"/>
                                <w:sz w:val="48"/>
                              </w:rPr>
                              <w:t>.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2"/>
                                <w:sz w:val="48"/>
                              </w:rPr>
                              <w:t>同时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0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,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注重与患者的沟通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4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,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利用专业和心理学知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95pt;height:304.8pt;mso-wrap-distance-left:0pt;mso-wrap-distance-right:0pt;mso-wrap-distance-top:0pt;mso-wrap-distance-bottom:0pt;margin-top:800.1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2"/>
                          <w:sz w:val="48"/>
                        </w:rPr>
                        <w:t>第一</w:t>
                      </w:r>
                      <w:r>
                        <w:rPr>
                          <w:rFonts w:cs="SimSun" w:ascii="SimSun" w:hAnsi="SimSun"/>
                          <w:color w:val="000000"/>
                          <w:spacing w:val="2"/>
                          <w:sz w:val="48"/>
                        </w:rPr>
                        <w:t>,</w:t>
                      </w:r>
                      <w:r>
                        <w:rPr>
                          <w:rFonts w:ascii="SimSun" w:hAnsi="SimSun" w:cs="SimSun"/>
                          <w:color w:val="000000"/>
                          <w:spacing w:val="2"/>
                          <w:sz w:val="48"/>
                        </w:rPr>
                        <w:t>以呵护生命为天职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46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,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潜心当好一名普通护士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3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4"/>
                          <w:sz w:val="48"/>
                        </w:rPr>
                        <w:t>.</w:t>
                      </w:r>
                      <w:r>
                        <w:rPr>
                          <w:rFonts w:ascii="SimSun" w:hAnsi="SimSun" w:cs="SimSun"/>
                          <w:color w:val="000000"/>
                          <w:spacing w:val="4"/>
                          <w:sz w:val="48"/>
                        </w:rPr>
                        <w:t>从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名护士到主管护师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44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8"/>
                        </w:rPr>
                        <w:t>`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8"/>
                        </w:rPr>
                        <w:t>护士长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93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8"/>
                        </w:rPr>
                        <w:t>,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8"/>
                        </w:rPr>
                        <w:t>身份变了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85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,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但护士职业的本质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有变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8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0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呵护生命始终是我的天职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97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8"/>
                        </w:rPr>
                        <w:t>.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8"/>
                        </w:rPr>
                        <w:t>无论是当普通护士还是护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士长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8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0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我都能真诚地关心病人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64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4"/>
                          <w:sz w:val="48"/>
                        </w:rPr>
                        <w:t>`</w:t>
                      </w:r>
                      <w:r>
                        <w:rPr>
                          <w:rFonts w:ascii="SimSun" w:hAnsi="SimSun" w:cs="SimSun"/>
                          <w:color w:val="000000"/>
                          <w:spacing w:val="4"/>
                          <w:sz w:val="48"/>
                        </w:rPr>
                        <w:t>体贴病人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48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3"/>
                          <w:sz w:val="48"/>
                        </w:rPr>
                        <w:t>`</w:t>
                      </w:r>
                      <w:r>
                        <w:rPr>
                          <w:rFonts w:ascii="SimSun" w:hAnsi="SimSun" w:cs="SimSun"/>
                          <w:color w:val="000000"/>
                          <w:spacing w:val="3"/>
                          <w:sz w:val="48"/>
                        </w:rPr>
                        <w:t>爱护病人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48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6"/>
                          <w:sz w:val="48"/>
                        </w:rPr>
                        <w:t>,</w:t>
                      </w:r>
                      <w:r>
                        <w:rPr>
                          <w:rFonts w:ascii="SimSun" w:hAnsi="SimSun" w:cs="SimSun"/>
                          <w:color w:val="000000"/>
                          <w:spacing w:val="6"/>
                          <w:sz w:val="48"/>
                        </w:rPr>
                        <w:t>严格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照护理操作规程实施各项护理和治疗措施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54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8"/>
                        </w:rPr>
                        <w:t>,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8"/>
                        </w:rPr>
                        <w:t>密切观察患者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情变化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,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及时判断和应对可能发生或已经发生的各种意外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特殊情况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85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2"/>
                          <w:sz w:val="48"/>
                        </w:rPr>
                        <w:t>.</w:t>
                      </w:r>
                      <w:r>
                        <w:rPr>
                          <w:rFonts w:ascii="SimSun" w:hAnsi="SimSun" w:cs="SimSun"/>
                          <w:color w:val="000000"/>
                          <w:spacing w:val="2"/>
                          <w:sz w:val="48"/>
                        </w:rPr>
                        <w:t>同时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02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,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注重与患者的沟通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45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,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利用专业和心理学知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1" w:name="br22"/>
      <w:bookmarkEnd w:id="2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076055" cy="1492885"/>
                <wp:effectExtent l="0" t="0" r="0" b="0"/>
                <wp:wrapSquare wrapText="largest"/>
                <wp:docPr id="154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6055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对患者及其家属进行有效的健康教育和心理护理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3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2"/>
                                <w:sz w:val="48"/>
                              </w:rPr>
                              <w:t>.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2"/>
                                <w:sz w:val="48"/>
                              </w:rPr>
                              <w:t>担任主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护师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3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7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2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2"/>
                                <w:sz w:val="48"/>
                              </w:rPr>
                              <w:t>年来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2"/>
                                <w:sz w:val="48"/>
                              </w:rPr>
                              <w:t>,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2"/>
                                <w:sz w:val="48"/>
                              </w:rPr>
                              <w:t>我本人对患者实施的健康教育和心理护理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4000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1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余人次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.65pt;height:117.5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对患者及其家属进行有效的健康教育和心理护理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34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2"/>
                          <w:sz w:val="48"/>
                        </w:rPr>
                        <w:t>.</w:t>
                      </w:r>
                      <w:r>
                        <w:rPr>
                          <w:rFonts w:ascii="SimSun" w:hAnsi="SimSun" w:cs="SimSun"/>
                          <w:color w:val="000000"/>
                          <w:spacing w:val="2"/>
                          <w:sz w:val="48"/>
                        </w:rPr>
                        <w:t>担任主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护师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3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7</w:t>
                      </w:r>
                      <w:r>
                        <w:rPr>
                          <w:rFonts w:ascii="SimSun" w:hAnsi="SimSun"/>
                          <w:color w:val="000000"/>
                          <w:spacing w:val="2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2"/>
                          <w:sz w:val="48"/>
                        </w:rPr>
                        <w:t>年来</w:t>
                      </w:r>
                      <w:r>
                        <w:rPr>
                          <w:rFonts w:cs="SimSun" w:ascii="SimSun" w:hAnsi="SimSun"/>
                          <w:color w:val="000000"/>
                          <w:spacing w:val="2"/>
                          <w:sz w:val="48"/>
                        </w:rPr>
                        <w:t>,</w:t>
                      </w:r>
                      <w:r>
                        <w:rPr>
                          <w:rFonts w:ascii="SimSun" w:hAnsi="SimSun" w:cs="SimSun"/>
                          <w:color w:val="000000"/>
                          <w:spacing w:val="2"/>
                          <w:sz w:val="48"/>
                        </w:rPr>
                        <w:t>我本人对患者实施的健康教育和心理护理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4000</w:t>
                      </w:r>
                      <w:r>
                        <w:rPr>
                          <w:rFonts w:ascii="SimSun" w:hAnsi="SimSun"/>
                          <w:color w:val="000000"/>
                          <w:spacing w:val="-11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余人次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715135</wp:posOffset>
                </wp:positionH>
                <wp:positionV relativeFrom="paragraph">
                  <wp:posOffset>3028315</wp:posOffset>
                </wp:positionV>
                <wp:extent cx="9098915" cy="9221470"/>
                <wp:effectExtent l="0" t="0" r="0" b="0"/>
                <wp:wrapSquare wrapText="largest"/>
                <wp:docPr id="155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8915" cy="922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2"/>
                                <w:sz w:val="48"/>
                              </w:rPr>
                              <w:t>第二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2"/>
                                <w:sz w:val="48"/>
                              </w:rPr>
                              <w:t>,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2"/>
                                <w:sz w:val="48"/>
                              </w:rPr>
                              <w:t>以科室为家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19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8"/>
                              </w:rPr>
                              <w:t>,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8"/>
                              </w:rPr>
                              <w:t>热情当好科室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18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3"/>
                                <w:sz w:val="48"/>
                              </w:rPr>
                              <w:t>"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3"/>
                                <w:sz w:val="48"/>
                              </w:rPr>
                              <w:t>管家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3"/>
                                <w:sz w:val="48"/>
                              </w:rPr>
                              <w:t>".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3"/>
                                <w:sz w:val="48"/>
                              </w:rPr>
                              <w:t>我晋升主管护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师后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,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从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13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2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年开始先后在本院心血管科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`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小儿科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`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神经内科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任了护士长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19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8"/>
                              </w:rPr>
                              <w:t>.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8"/>
                              </w:rPr>
                              <w:t>无论在哪个科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18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,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我都能将该科看成是自己的家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11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自己既是这个家庭的一员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2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2"/>
                                <w:sz w:val="48"/>
                              </w:rPr>
                              <w:t>,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2"/>
                                <w:sz w:val="48"/>
                              </w:rPr>
                              <w:t>又是这个家庭的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10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9"/>
                                <w:sz w:val="48"/>
                              </w:rPr>
                              <w:t>"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9"/>
                                <w:sz w:val="48"/>
                              </w:rPr>
                              <w:t>管家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9"/>
                                <w:sz w:val="48"/>
                              </w:rPr>
                              <w:t>".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9"/>
                                <w:sz w:val="48"/>
                              </w:rPr>
                              <w:t>为了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好这个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18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"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21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管家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20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8"/>
                              </w:rPr>
                              <w:t>",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8"/>
                              </w:rPr>
                              <w:t>我一方面加强专业学习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5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2"/>
                                <w:sz w:val="48"/>
                              </w:rPr>
                              <w:t>,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2"/>
                                <w:sz w:val="48"/>
                              </w:rPr>
                              <w:t>努力提高自身业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工作能力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16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8"/>
                              </w:rPr>
                              <w:t>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8"/>
                              </w:rPr>
                              <w:t>一方面不辞辛劳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11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2"/>
                                <w:sz w:val="48"/>
                              </w:rPr>
                              <w:t>,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2"/>
                                <w:sz w:val="48"/>
                              </w:rPr>
                              <w:t>敢于担当责任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12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2"/>
                                <w:sz w:val="48"/>
                              </w:rPr>
                              <w:t>.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2"/>
                                <w:sz w:val="48"/>
                              </w:rPr>
                              <w:t>我从自身做起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12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带领全科护士不断改进工作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8"/>
                              </w:rPr>
                              <w:t>,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8"/>
                              </w:rPr>
                              <w:t>努力提高护理质量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8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4"/>
                                <w:sz w:val="48"/>
                              </w:rPr>
                              <w:t>,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4"/>
                                <w:sz w:val="48"/>
                              </w:rPr>
                              <w:t>使我所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护士长的三个科室都成为医院护理工作的重点科室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2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3"/>
                                <w:sz w:val="48"/>
                              </w:rPr>
                              <w:t>,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3"/>
                                <w:sz w:val="48"/>
                              </w:rPr>
                              <w:t>每次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受上级护理工作检查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6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8"/>
                              </w:rPr>
                              <w:t>,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8"/>
                              </w:rPr>
                              <w:t>都取得了好的成绩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8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2"/>
                                <w:sz w:val="48"/>
                              </w:rPr>
                              <w:t>,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2"/>
                                <w:sz w:val="48"/>
                              </w:rPr>
                              <w:t>从未发生过护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事故与差错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14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8"/>
                              </w:rPr>
                              <w:t>.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8"/>
                              </w:rPr>
                              <w:t>在推行优质护理中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8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8"/>
                              </w:rPr>
                              <w:t>,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8"/>
                              </w:rPr>
                              <w:t>我现所在的神经内科又被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医院定为率先开展的示范病房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1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.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22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同时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20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,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22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我还注重科室护理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伍整体素质的培养和提高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13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,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在科內坚持定期开展业务学习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8"/>
                              </w:rPr>
                              <w:t>护理查房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8"/>
                              </w:rPr>
                              <w:t>,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8"/>
                              </w:rPr>
                              <w:t>组织对特殊护理案例进行分析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12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2"/>
                                <w:sz w:val="48"/>
                              </w:rPr>
                              <w:t>.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2"/>
                                <w:sz w:val="48"/>
                              </w:rPr>
                              <w:t>我还注意加强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护士的交流和科外的沟通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2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,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在科内营造良好的工作气氛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1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19"/>
                                <w:sz w:val="48"/>
                              </w:rPr>
                              <w:t>,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9"/>
                                <w:sz w:val="48"/>
                              </w:rPr>
                              <w:t>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科外构建与其他兄弟科室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2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2"/>
                                <w:sz w:val="48"/>
                              </w:rPr>
                              <w:t>`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2"/>
                                <w:sz w:val="48"/>
                              </w:rPr>
                              <w:t>医院相关部门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12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2"/>
                                <w:sz w:val="48"/>
                              </w:rPr>
                              <w:t>`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2"/>
                                <w:sz w:val="48"/>
                              </w:rPr>
                              <w:t>院外相关单位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和谐关系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45pt;height:726.1pt;mso-wrap-distance-left:0pt;mso-wrap-distance-right:0pt;mso-wrap-distance-top:0pt;mso-wrap-distance-bottom:0pt;margin-top:238.4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2"/>
                          <w:sz w:val="48"/>
                        </w:rPr>
                        <w:t>第二</w:t>
                      </w:r>
                      <w:r>
                        <w:rPr>
                          <w:rFonts w:cs="SimSun" w:ascii="SimSun" w:hAnsi="SimSun"/>
                          <w:color w:val="000000"/>
                          <w:spacing w:val="2"/>
                          <w:sz w:val="48"/>
                        </w:rPr>
                        <w:t>,</w:t>
                      </w:r>
                      <w:r>
                        <w:rPr>
                          <w:rFonts w:ascii="SimSun" w:hAnsi="SimSun" w:cs="SimSun"/>
                          <w:color w:val="000000"/>
                          <w:spacing w:val="2"/>
                          <w:sz w:val="48"/>
                        </w:rPr>
                        <w:t>以科室为家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194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8"/>
                        </w:rPr>
                        <w:t>,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8"/>
                        </w:rPr>
                        <w:t>热情当好科室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183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3"/>
                          <w:sz w:val="48"/>
                        </w:rPr>
                        <w:t>"</w:t>
                      </w:r>
                      <w:r>
                        <w:rPr>
                          <w:rFonts w:ascii="SimSun" w:hAnsi="SimSun" w:cs="SimSun"/>
                          <w:color w:val="000000"/>
                          <w:spacing w:val="3"/>
                          <w:sz w:val="48"/>
                        </w:rPr>
                        <w:t>管家</w:t>
                      </w:r>
                      <w:r>
                        <w:rPr>
                          <w:rFonts w:cs="SimSun" w:ascii="SimSun" w:hAnsi="SimSun"/>
                          <w:color w:val="000000"/>
                          <w:spacing w:val="3"/>
                          <w:sz w:val="48"/>
                        </w:rPr>
                        <w:t>".</w:t>
                      </w:r>
                      <w:r>
                        <w:rPr>
                          <w:rFonts w:ascii="SimSun" w:hAnsi="SimSun" w:cs="SimSun"/>
                          <w:color w:val="000000"/>
                          <w:spacing w:val="3"/>
                          <w:sz w:val="48"/>
                        </w:rPr>
                        <w:t>我晋升主管护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师后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,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从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13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XX</w:t>
                      </w:r>
                      <w:r>
                        <w:rPr>
                          <w:rFonts w:ascii="SimSun" w:hAnsi="SimSun"/>
                          <w:color w:val="000000"/>
                          <w:spacing w:val="-129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年开始先后在本院心血管科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`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小儿科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`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神经内科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任了护士长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198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8"/>
                        </w:rPr>
                        <w:t>.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8"/>
                        </w:rPr>
                        <w:t>无论在哪个科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183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,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我都能将该科看成是自己的家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11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自己既是这个家庭的一员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27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2"/>
                          <w:sz w:val="48"/>
                        </w:rPr>
                        <w:t>,</w:t>
                      </w:r>
                      <w:r>
                        <w:rPr>
                          <w:rFonts w:ascii="SimSun" w:hAnsi="SimSun" w:cs="SimSun"/>
                          <w:color w:val="000000"/>
                          <w:spacing w:val="2"/>
                          <w:sz w:val="48"/>
                        </w:rPr>
                        <w:t>又是这个家庭的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107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9"/>
                          <w:sz w:val="48"/>
                        </w:rPr>
                        <w:t>"</w:t>
                      </w:r>
                      <w:r>
                        <w:rPr>
                          <w:rFonts w:ascii="SimSun" w:hAnsi="SimSun" w:cs="SimSun"/>
                          <w:color w:val="000000"/>
                          <w:spacing w:val="9"/>
                          <w:sz w:val="48"/>
                        </w:rPr>
                        <w:t>管家</w:t>
                      </w:r>
                      <w:r>
                        <w:rPr>
                          <w:rFonts w:cs="SimSun" w:ascii="SimSun" w:hAnsi="SimSun"/>
                          <w:color w:val="000000"/>
                          <w:spacing w:val="9"/>
                          <w:sz w:val="48"/>
                        </w:rPr>
                        <w:t>".</w:t>
                      </w:r>
                      <w:r>
                        <w:rPr>
                          <w:rFonts w:ascii="SimSun" w:hAnsi="SimSun" w:cs="SimSun"/>
                          <w:color w:val="000000"/>
                          <w:spacing w:val="9"/>
                          <w:sz w:val="48"/>
                        </w:rPr>
                        <w:t>为了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好这个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18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"</w:t>
                      </w:r>
                      <w:r>
                        <w:rPr>
                          <w:rFonts w:ascii="SimSun" w:hAnsi="SimSun"/>
                          <w:color w:val="000000"/>
                          <w:spacing w:val="-21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管家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205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8"/>
                        </w:rPr>
                        <w:t>",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8"/>
                        </w:rPr>
                        <w:t>我一方面加强专业学习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50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2"/>
                          <w:sz w:val="48"/>
                        </w:rPr>
                        <w:t>,</w:t>
                      </w:r>
                      <w:r>
                        <w:rPr>
                          <w:rFonts w:ascii="SimSun" w:hAnsi="SimSun" w:cs="SimSun"/>
                          <w:color w:val="000000"/>
                          <w:spacing w:val="2"/>
                          <w:sz w:val="48"/>
                        </w:rPr>
                        <w:t>努力提高自身业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工作能力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169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8"/>
                        </w:rPr>
                        <w:t>;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8"/>
                        </w:rPr>
                        <w:t>一方面不辞辛劳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111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2"/>
                          <w:sz w:val="48"/>
                        </w:rPr>
                        <w:t>,</w:t>
                      </w:r>
                      <w:r>
                        <w:rPr>
                          <w:rFonts w:ascii="SimSun" w:hAnsi="SimSun" w:cs="SimSun"/>
                          <w:color w:val="000000"/>
                          <w:spacing w:val="2"/>
                          <w:sz w:val="48"/>
                        </w:rPr>
                        <w:t>敢于担当责任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129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2"/>
                          <w:sz w:val="48"/>
                        </w:rPr>
                        <w:t>.</w:t>
                      </w:r>
                      <w:r>
                        <w:rPr>
                          <w:rFonts w:ascii="SimSun" w:hAnsi="SimSun" w:cs="SimSun"/>
                          <w:color w:val="000000"/>
                          <w:spacing w:val="2"/>
                          <w:sz w:val="48"/>
                        </w:rPr>
                        <w:t>我从自身做起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129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带领全科护士不断改进工作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9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8"/>
                        </w:rPr>
                        <w:t>,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8"/>
                        </w:rPr>
                        <w:t>努力提高护理质量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84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4"/>
                          <w:sz w:val="48"/>
                        </w:rPr>
                        <w:t>,</w:t>
                      </w:r>
                      <w:r>
                        <w:rPr>
                          <w:rFonts w:ascii="SimSun" w:hAnsi="SimSun" w:cs="SimSun"/>
                          <w:color w:val="000000"/>
                          <w:spacing w:val="4"/>
                          <w:sz w:val="48"/>
                        </w:rPr>
                        <w:t>使我所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护士长的三个科室都成为医院护理工作的重点科室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25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3"/>
                          <w:sz w:val="48"/>
                        </w:rPr>
                        <w:t>,</w:t>
                      </w:r>
                      <w:r>
                        <w:rPr>
                          <w:rFonts w:ascii="SimSun" w:hAnsi="SimSun" w:cs="SimSun"/>
                          <w:color w:val="000000"/>
                          <w:spacing w:val="3"/>
                          <w:sz w:val="48"/>
                        </w:rPr>
                        <w:t>每次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受上级护理工作检查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67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8"/>
                        </w:rPr>
                        <w:t>,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8"/>
                        </w:rPr>
                        <w:t>都取得了好的成绩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87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2"/>
                          <w:sz w:val="48"/>
                        </w:rPr>
                        <w:t>,</w:t>
                      </w:r>
                      <w:r>
                        <w:rPr>
                          <w:rFonts w:ascii="SimSun" w:hAnsi="SimSun" w:cs="SimSun"/>
                          <w:color w:val="000000"/>
                          <w:spacing w:val="2"/>
                          <w:sz w:val="48"/>
                        </w:rPr>
                        <w:t>从未发生过护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事故与差错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148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8"/>
                        </w:rPr>
                        <w:t>.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8"/>
                        </w:rPr>
                        <w:t>在推行优质护理中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83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8"/>
                        </w:rPr>
                        <w:t>,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8"/>
                        </w:rPr>
                        <w:t>我现所在的神经内科又被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医院定为率先开展的示范病房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1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.</w:t>
                      </w:r>
                      <w:r>
                        <w:rPr>
                          <w:rFonts w:ascii="SimSun" w:hAnsi="SimSun"/>
                          <w:color w:val="000000"/>
                          <w:spacing w:val="-22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同时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20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,</w:t>
                      </w:r>
                      <w:r>
                        <w:rPr>
                          <w:rFonts w:ascii="SimSun" w:hAnsi="SimSun"/>
                          <w:color w:val="000000"/>
                          <w:spacing w:val="-22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我还注重科室护理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伍整体素质的培养和提高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136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,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在科內坚持定期开展业务学习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8"/>
                        </w:rPr>
                        <w:t>护理查房</w:t>
                      </w: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8"/>
                        </w:rPr>
                        <w:t>,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8"/>
                        </w:rPr>
                        <w:t>组织对特殊护理案例进行分析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124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2"/>
                          <w:sz w:val="48"/>
                        </w:rPr>
                        <w:t>.</w:t>
                      </w:r>
                      <w:r>
                        <w:rPr>
                          <w:rFonts w:ascii="SimSun" w:hAnsi="SimSun" w:cs="SimSun"/>
                          <w:color w:val="000000"/>
                          <w:spacing w:val="2"/>
                          <w:sz w:val="48"/>
                        </w:rPr>
                        <w:t>我还注意加强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护士的交流和科外的沟通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27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,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在科内营造良好的工作气氛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10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19"/>
                          <w:sz w:val="48"/>
                        </w:rPr>
                        <w:t>,</w:t>
                      </w:r>
                      <w:r>
                        <w:rPr>
                          <w:rFonts w:ascii="SimSun" w:hAnsi="SimSun" w:cs="SimSun"/>
                          <w:color w:val="000000"/>
                          <w:spacing w:val="19"/>
                          <w:sz w:val="48"/>
                        </w:rPr>
                        <w:t>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科外构建与其他兄弟科室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27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2"/>
                          <w:sz w:val="48"/>
                        </w:rPr>
                        <w:t>`</w:t>
                      </w:r>
                      <w:r>
                        <w:rPr>
                          <w:rFonts w:ascii="SimSun" w:hAnsi="SimSun" w:cs="SimSun"/>
                          <w:color w:val="000000"/>
                          <w:spacing w:val="2"/>
                          <w:sz w:val="48"/>
                        </w:rPr>
                        <w:t>医院相关部门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125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2"/>
                          <w:sz w:val="48"/>
                        </w:rPr>
                        <w:t>`</w:t>
                      </w:r>
                      <w:r>
                        <w:rPr>
                          <w:rFonts w:ascii="SimSun" w:hAnsi="SimSun" w:cs="SimSun"/>
                          <w:color w:val="000000"/>
                          <w:spacing w:val="2"/>
                          <w:sz w:val="48"/>
                        </w:rPr>
                        <w:t>院外相关单位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和谐关系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715135</wp:posOffset>
                </wp:positionH>
                <wp:positionV relativeFrom="paragraph">
                  <wp:posOffset>12539980</wp:posOffset>
                </wp:positionV>
                <wp:extent cx="9102090" cy="1492885"/>
                <wp:effectExtent l="0" t="0" r="0" b="0"/>
                <wp:wrapSquare wrapText="largest"/>
                <wp:docPr id="156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2090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第三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,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以教促学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,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当好学生表率。我从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开始兼任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校教学和临床见习带教工作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,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六年的教学实践，我虽然为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课和教案付出了很多时间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2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,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但从每一次准备课件和教案中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1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7pt;height:117.55pt;mso-wrap-distance-left:0pt;mso-wrap-distance-right:0pt;mso-wrap-distance-top:0pt;mso-wrap-distance-bottom:0pt;margin-top:987.4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第三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,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以教促学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,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当好学生表率。我从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SimSun" w:hAnsi="SimSun"/>
                          <w:color w:val="000000"/>
                          <w:spacing w:val="-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开始兼任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校教学和临床见习带教工作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,</w:t>
                      </w:r>
                      <w:r>
                        <w:rPr>
                          <w:rFonts w:ascii="SimSun" w:hAnsi="SimSun"/>
                          <w:color w:val="000000"/>
                          <w:spacing w:val="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六年的教学实践，我虽然为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课和教案付出了很多时间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27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,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但从每一次准备课件和教案中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1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2" w:name="br23"/>
      <w:bookmarkEnd w:id="22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100185" cy="5059680"/>
                <wp:effectExtent l="0" t="0" r="0" b="0"/>
                <wp:wrapSquare wrapText="largest"/>
                <wp:docPr id="157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0185" cy="505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学到了在临床护理工作中学不到的东西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7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.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特别是在授课和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教与学生的互动中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8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,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学生的提问引发了我许多思考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1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6"/>
                                <w:sz w:val="48"/>
                              </w:rPr>
                              <w:t>,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6"/>
                                <w:sz w:val="48"/>
                              </w:rPr>
                              <w:t>促使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获取更多的知识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17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8"/>
                              </w:rPr>
                              <w:t>.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8"/>
                              </w:rPr>
                              <w:t>所谓教学相长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18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,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我对此有了深切的体会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14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6"/>
                                <w:sz w:val="48"/>
                              </w:rPr>
                              <w:t>.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6"/>
                                <w:sz w:val="48"/>
                              </w:rPr>
                              <w:t>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现在具有系统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12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`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扎实的医学基础理论和护理专业知识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7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6"/>
                                <w:sz w:val="48"/>
                              </w:rPr>
                              <w:t>,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6"/>
                                <w:sz w:val="48"/>
                              </w:rPr>
                              <w:t>以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教育学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18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`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21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心理学知识与其他相关学科知识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3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2"/>
                                <w:sz w:val="48"/>
                              </w:rPr>
                              <w:t>,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2"/>
                                <w:sz w:val="48"/>
                              </w:rPr>
                              <w:t>与这几年的教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工作不无关系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5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5"/>
                                <w:sz w:val="48"/>
                              </w:rPr>
                              <w:t>.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5"/>
                                <w:sz w:val="48"/>
                              </w:rPr>
                              <w:t>同时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5"/>
                                <w:sz w:val="48"/>
                              </w:rPr>
                              <w:t>,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5"/>
                                <w:sz w:val="48"/>
                              </w:rPr>
                              <w:t>当好教师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20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,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必须为人师表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18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8"/>
                              </w:rPr>
                              <w:t>,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8"/>
                              </w:rPr>
                              <w:t>我对自己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求也更严了，并以这种严谨的态度和作风对待自己的教学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4"/>
                                <w:sz w:val="48"/>
                              </w:rPr>
                              <w:t>作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4"/>
                                <w:sz w:val="48"/>
                              </w:rPr>
                              <w:t>,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4"/>
                                <w:sz w:val="48"/>
                              </w:rPr>
                              <w:t>精心准备教案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12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2"/>
                                <w:sz w:val="48"/>
                              </w:rPr>
                              <w:t>,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2"/>
                                <w:sz w:val="48"/>
                              </w:rPr>
                              <w:t>认真批改作业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12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8"/>
                              </w:rPr>
                              <w:t>,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8"/>
                              </w:rPr>
                              <w:t>及时进行教学总结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9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6"/>
                                <w:sz w:val="48"/>
                              </w:rPr>
                              <w:t>,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6"/>
                                <w:sz w:val="48"/>
                              </w:rPr>
                              <w:t>确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教学效果优良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55pt;height:398.4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学到了在临床护理工作中学不到的东西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77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.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特别是在授课和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教与学生的互动中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85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,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学生的提问引发了我许多思考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12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6"/>
                          <w:sz w:val="48"/>
                        </w:rPr>
                        <w:t>,</w:t>
                      </w:r>
                      <w:r>
                        <w:rPr>
                          <w:rFonts w:ascii="SimSun" w:hAnsi="SimSun" w:cs="SimSun"/>
                          <w:color w:val="000000"/>
                          <w:spacing w:val="6"/>
                          <w:sz w:val="48"/>
                        </w:rPr>
                        <w:t>促使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获取更多的知识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176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8"/>
                        </w:rPr>
                        <w:t>.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8"/>
                        </w:rPr>
                        <w:t>所谓教学相长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187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,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我对此有了深切的体会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147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6"/>
                          <w:sz w:val="48"/>
                        </w:rPr>
                        <w:t>.</w:t>
                      </w:r>
                      <w:r>
                        <w:rPr>
                          <w:rFonts w:ascii="SimSun" w:hAnsi="SimSun" w:cs="SimSun"/>
                          <w:color w:val="000000"/>
                          <w:spacing w:val="6"/>
                          <w:sz w:val="48"/>
                        </w:rPr>
                        <w:t>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现在具有系统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125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`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扎实的医学基础理论和护理专业知识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70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6"/>
                          <w:sz w:val="48"/>
                        </w:rPr>
                        <w:t>,</w:t>
                      </w:r>
                      <w:r>
                        <w:rPr>
                          <w:rFonts w:ascii="SimSun" w:hAnsi="SimSun" w:cs="SimSun"/>
                          <w:color w:val="000000"/>
                          <w:spacing w:val="6"/>
                          <w:sz w:val="48"/>
                        </w:rPr>
                        <w:t>以及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教育学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18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`</w:t>
                      </w:r>
                      <w:r>
                        <w:rPr>
                          <w:rFonts w:ascii="SimSun" w:hAnsi="SimSun"/>
                          <w:color w:val="000000"/>
                          <w:spacing w:val="-21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心理学知识与其他相关学科知识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31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2"/>
                          <w:sz w:val="48"/>
                        </w:rPr>
                        <w:t>,</w:t>
                      </w:r>
                      <w:r>
                        <w:rPr>
                          <w:rFonts w:ascii="SimSun" w:hAnsi="SimSun" w:cs="SimSun"/>
                          <w:color w:val="000000"/>
                          <w:spacing w:val="2"/>
                          <w:sz w:val="48"/>
                        </w:rPr>
                        <w:t>与这几年的教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工作不无关系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53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5"/>
                          <w:sz w:val="48"/>
                        </w:rPr>
                        <w:t>.</w:t>
                      </w:r>
                      <w:r>
                        <w:rPr>
                          <w:rFonts w:ascii="SimSun" w:hAnsi="SimSun" w:cs="SimSun"/>
                          <w:color w:val="000000"/>
                          <w:spacing w:val="5"/>
                          <w:sz w:val="48"/>
                        </w:rPr>
                        <w:t>同时</w:t>
                      </w:r>
                      <w:r>
                        <w:rPr>
                          <w:rFonts w:cs="SimSun" w:ascii="SimSun" w:hAnsi="SimSun"/>
                          <w:color w:val="000000"/>
                          <w:spacing w:val="5"/>
                          <w:sz w:val="48"/>
                        </w:rPr>
                        <w:t>,</w:t>
                      </w:r>
                      <w:r>
                        <w:rPr>
                          <w:rFonts w:ascii="SimSun" w:hAnsi="SimSun" w:cs="SimSun"/>
                          <w:color w:val="000000"/>
                          <w:spacing w:val="5"/>
                          <w:sz w:val="48"/>
                        </w:rPr>
                        <w:t>当好教师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205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,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必须为人师表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187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8"/>
                        </w:rPr>
                        <w:t>,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8"/>
                        </w:rPr>
                        <w:t>我对自己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求也更严了，并以这种严谨的态度和作风对待自己的教学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4"/>
                          <w:sz w:val="48"/>
                        </w:rPr>
                        <w:t>作</w:t>
                      </w:r>
                      <w:r>
                        <w:rPr>
                          <w:rFonts w:cs="SimSun" w:ascii="SimSun" w:hAnsi="SimSun"/>
                          <w:color w:val="000000"/>
                          <w:spacing w:val="4"/>
                          <w:sz w:val="48"/>
                        </w:rPr>
                        <w:t>,</w:t>
                      </w:r>
                      <w:r>
                        <w:rPr>
                          <w:rFonts w:ascii="SimSun" w:hAnsi="SimSun" w:cs="SimSun"/>
                          <w:color w:val="000000"/>
                          <w:spacing w:val="4"/>
                          <w:sz w:val="48"/>
                        </w:rPr>
                        <w:t>精心准备教案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129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2"/>
                          <w:sz w:val="48"/>
                        </w:rPr>
                        <w:t>,</w:t>
                      </w:r>
                      <w:r>
                        <w:rPr>
                          <w:rFonts w:ascii="SimSun" w:hAnsi="SimSun" w:cs="SimSun"/>
                          <w:color w:val="000000"/>
                          <w:spacing w:val="2"/>
                          <w:sz w:val="48"/>
                        </w:rPr>
                        <w:t>认真批改作业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129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8"/>
                        </w:rPr>
                        <w:t>,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8"/>
                        </w:rPr>
                        <w:t>及时进行教学总结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94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6"/>
                          <w:sz w:val="48"/>
                        </w:rPr>
                        <w:t>,</w:t>
                      </w:r>
                      <w:r>
                        <w:rPr>
                          <w:rFonts w:ascii="SimSun" w:hAnsi="SimSun" w:cs="SimSun"/>
                          <w:color w:val="000000"/>
                          <w:spacing w:val="6"/>
                          <w:sz w:val="48"/>
                        </w:rPr>
                        <w:t>确保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教学效果优良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1715135</wp:posOffset>
                </wp:positionH>
                <wp:positionV relativeFrom="paragraph">
                  <wp:posOffset>6595110</wp:posOffset>
                </wp:positionV>
                <wp:extent cx="9100185" cy="4465320"/>
                <wp:effectExtent l="0" t="0" r="0" b="0"/>
                <wp:wrapSquare wrapText="largest"/>
                <wp:docPr id="158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0185" cy="446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1458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2"/>
                                <w:sz w:val="48"/>
                              </w:rPr>
                              <w:t>三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2"/>
                                <w:sz w:val="48"/>
                              </w:rPr>
                              <w:t>.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2"/>
                                <w:sz w:val="48"/>
                              </w:rPr>
                              <w:t>坚持廉洁自律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18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,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不断增强道德修养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16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8"/>
                              </w:rPr>
                              <w:t>.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8"/>
                              </w:rPr>
                              <w:t>我出生于一个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农村家庭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16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8"/>
                              </w:rPr>
                              <w:t>,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8"/>
                              </w:rPr>
                              <w:t>在姊妹中又是老大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8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8"/>
                              </w:rPr>
                              <w:t>,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8"/>
                              </w:rPr>
                              <w:t>从小就培养了朴实的感情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勤劳的作风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19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8"/>
                              </w:rPr>
                              <w:t>,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8"/>
                              </w:rPr>
                              <w:t>很具同情心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19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.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在护理工作的岗位上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15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8"/>
                              </w:rPr>
                              <w:t>,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8"/>
                              </w:rPr>
                              <w:t>我用这种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情和作风来对待我所面对的所有病人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8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,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自觉遵循医疗道德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8"/>
                              </w:rPr>
                              <w:t>范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8"/>
                              </w:rPr>
                              <w:t>,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8"/>
                              </w:rPr>
                              <w:t>认真热心服务病人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16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,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对病人努力做到细心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16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7"/>
                                <w:sz w:val="48"/>
                              </w:rPr>
                              <w:t>`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7"/>
                                <w:sz w:val="48"/>
                              </w:rPr>
                              <w:t>耐心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7"/>
                                <w:sz w:val="48"/>
                              </w:rPr>
                              <w:t>`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7"/>
                                <w:sz w:val="48"/>
                              </w:rPr>
                              <w:t>精心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7"/>
                                <w:sz w:val="48"/>
                              </w:rPr>
                              <w:t>.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7"/>
                                <w:sz w:val="48"/>
                              </w:rPr>
                              <w:t>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科室的各项工作中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16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,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能严以律己，宽以待人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14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8"/>
                              </w:rPr>
                              <w:t>,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8"/>
                              </w:rPr>
                              <w:t>扎实做事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20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2"/>
                                <w:sz w:val="48"/>
                              </w:rPr>
                              <w:t>,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2"/>
                                <w:sz w:val="48"/>
                              </w:rPr>
                              <w:t>老实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做人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20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3"/>
                                <w:sz w:val="48"/>
                              </w:rPr>
                              <w:t>,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3"/>
                                <w:sz w:val="48"/>
                              </w:rPr>
                              <w:t>体恤下属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16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4"/>
                                <w:sz w:val="48"/>
                              </w:rPr>
                              <w:t>,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4"/>
                                <w:sz w:val="48"/>
                              </w:rPr>
                              <w:t>团结同事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16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,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积极协助主任营造科室和谐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1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19"/>
                                <w:sz w:val="48"/>
                              </w:rPr>
                              <w:t>`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9"/>
                                <w:sz w:val="48"/>
                              </w:rPr>
                              <w:t>温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馨的工作氛围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55pt;height:351.6pt;mso-wrap-distance-left:0pt;mso-wrap-distance-right:0pt;mso-wrap-distance-top:0pt;mso-wrap-distance-bottom:0pt;margin-top:519.3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1458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2"/>
                          <w:sz w:val="48"/>
                        </w:rPr>
                        <w:t>三</w:t>
                      </w:r>
                      <w:r>
                        <w:rPr>
                          <w:rFonts w:cs="SimSun" w:ascii="SimSun" w:hAnsi="SimSun"/>
                          <w:color w:val="000000"/>
                          <w:spacing w:val="2"/>
                          <w:sz w:val="48"/>
                        </w:rPr>
                        <w:t>.</w:t>
                      </w:r>
                      <w:r>
                        <w:rPr>
                          <w:rFonts w:ascii="SimSun" w:hAnsi="SimSun" w:cs="SimSun"/>
                          <w:color w:val="000000"/>
                          <w:spacing w:val="2"/>
                          <w:sz w:val="48"/>
                        </w:rPr>
                        <w:t>坚持廉洁自律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186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,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不断增强道德修养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161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8"/>
                        </w:rPr>
                        <w:t>.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8"/>
                        </w:rPr>
                        <w:t>我出生于一个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农村家庭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166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8"/>
                        </w:rPr>
                        <w:t>,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8"/>
                        </w:rPr>
                        <w:t>在姊妹中又是老大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87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8"/>
                        </w:rPr>
                        <w:t>,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8"/>
                        </w:rPr>
                        <w:t>从小就培养了朴实的感情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勤劳的作风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198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8"/>
                        </w:rPr>
                        <w:t>,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8"/>
                        </w:rPr>
                        <w:t>很具同情心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193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.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在护理工作的岗位上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158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8"/>
                        </w:rPr>
                        <w:t>,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8"/>
                        </w:rPr>
                        <w:t>我用这种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情和作风来对待我所面对的所有病人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84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,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自觉遵循医疗道德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8"/>
                        </w:rPr>
                        <w:t>范</w:t>
                      </w: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8"/>
                        </w:rPr>
                        <w:t>,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8"/>
                        </w:rPr>
                        <w:t>认真热心服务病人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168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,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对病人努力做到细心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161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7"/>
                          <w:sz w:val="48"/>
                        </w:rPr>
                        <w:t>`</w:t>
                      </w:r>
                      <w:r>
                        <w:rPr>
                          <w:rFonts w:ascii="SimSun" w:hAnsi="SimSun" w:cs="SimSun"/>
                          <w:color w:val="000000"/>
                          <w:spacing w:val="7"/>
                          <w:sz w:val="48"/>
                        </w:rPr>
                        <w:t>耐心</w:t>
                      </w:r>
                      <w:r>
                        <w:rPr>
                          <w:rFonts w:cs="SimSun" w:ascii="SimSun" w:hAnsi="SimSun"/>
                          <w:color w:val="000000"/>
                          <w:spacing w:val="7"/>
                          <w:sz w:val="48"/>
                        </w:rPr>
                        <w:t>`</w:t>
                      </w:r>
                      <w:r>
                        <w:rPr>
                          <w:rFonts w:ascii="SimSun" w:hAnsi="SimSun" w:cs="SimSun"/>
                          <w:color w:val="000000"/>
                          <w:spacing w:val="7"/>
                          <w:sz w:val="48"/>
                        </w:rPr>
                        <w:t>精心</w:t>
                      </w:r>
                      <w:r>
                        <w:rPr>
                          <w:rFonts w:cs="SimSun" w:ascii="SimSun" w:hAnsi="SimSun"/>
                          <w:color w:val="000000"/>
                          <w:spacing w:val="7"/>
                          <w:sz w:val="48"/>
                        </w:rPr>
                        <w:t>.</w:t>
                      </w:r>
                      <w:r>
                        <w:rPr>
                          <w:rFonts w:ascii="SimSun" w:hAnsi="SimSun" w:cs="SimSun"/>
                          <w:color w:val="000000"/>
                          <w:spacing w:val="7"/>
                          <w:sz w:val="48"/>
                        </w:rPr>
                        <w:t>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科室的各项工作中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165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,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能严以律己，宽以待人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143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8"/>
                        </w:rPr>
                        <w:t>,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8"/>
                        </w:rPr>
                        <w:t>扎实做事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201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2"/>
                          <w:sz w:val="48"/>
                        </w:rPr>
                        <w:t>,</w:t>
                      </w:r>
                      <w:r>
                        <w:rPr>
                          <w:rFonts w:ascii="SimSun" w:hAnsi="SimSun" w:cs="SimSun"/>
                          <w:color w:val="000000"/>
                          <w:spacing w:val="2"/>
                          <w:sz w:val="48"/>
                        </w:rPr>
                        <w:t>老实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做人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205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3"/>
                          <w:sz w:val="48"/>
                        </w:rPr>
                        <w:t>,</w:t>
                      </w:r>
                      <w:r>
                        <w:rPr>
                          <w:rFonts w:ascii="SimSun" w:hAnsi="SimSun" w:cs="SimSun"/>
                          <w:color w:val="000000"/>
                          <w:spacing w:val="3"/>
                          <w:sz w:val="48"/>
                        </w:rPr>
                        <w:t>体恤下属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168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4"/>
                          <w:sz w:val="48"/>
                        </w:rPr>
                        <w:t>,</w:t>
                      </w:r>
                      <w:r>
                        <w:rPr>
                          <w:rFonts w:ascii="SimSun" w:hAnsi="SimSun" w:cs="SimSun"/>
                          <w:color w:val="000000"/>
                          <w:spacing w:val="4"/>
                          <w:sz w:val="48"/>
                        </w:rPr>
                        <w:t>团结同事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169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,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积极协助主任营造科室和谐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13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19"/>
                          <w:sz w:val="48"/>
                        </w:rPr>
                        <w:t>`</w:t>
                      </w:r>
                      <w:r>
                        <w:rPr>
                          <w:rFonts w:ascii="SimSun" w:hAnsi="SimSun" w:cs="SimSun"/>
                          <w:color w:val="000000"/>
                          <w:spacing w:val="19"/>
                          <w:sz w:val="48"/>
                        </w:rPr>
                        <w:t>温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馨的工作氛围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1715135</wp:posOffset>
                </wp:positionH>
                <wp:positionV relativeFrom="paragraph">
                  <wp:posOffset>11351260</wp:posOffset>
                </wp:positionV>
                <wp:extent cx="9274810" cy="2681605"/>
                <wp:effectExtent l="0" t="0" r="0" b="0"/>
                <wp:wrapSquare wrapText="largest"/>
                <wp:docPr id="159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4810" cy="268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我担任主管护师七年来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14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,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在组织的培养和同事的帮助下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11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通过自身的努力工作和学习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8"/>
                              </w:rPr>
                              <w:t>,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8"/>
                              </w:rPr>
                              <w:t>虽然履行了岗位职责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6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6"/>
                                <w:sz w:val="48"/>
                              </w:rPr>
                              <w:t>,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6"/>
                                <w:sz w:val="48"/>
                              </w:rPr>
                              <w:t>出色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完成了临床护理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10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`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科室管理和护理教学各项任务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1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4"/>
                                <w:sz w:val="48"/>
                              </w:rPr>
                              <w:t>,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4"/>
                                <w:sz w:val="48"/>
                              </w:rPr>
                              <w:t>但自己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思想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`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学习和工作还存在许多不足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.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为适应临床医学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,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特别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93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护理学科快速发展的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44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新形势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18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4"/>
                                <w:sz w:val="48"/>
                              </w:rPr>
                              <w:t>`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4"/>
                                <w:sz w:val="48"/>
                              </w:rPr>
                              <w:t>新要求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18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2"/>
                                <w:sz w:val="48"/>
                              </w:rPr>
                              <w:t>,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2"/>
                                <w:sz w:val="48"/>
                              </w:rPr>
                              <w:t>我将更加努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.3pt;height:211.15pt;mso-wrap-distance-left:0pt;mso-wrap-distance-right:0pt;mso-wrap-distance-top:0pt;mso-wrap-distance-bottom:0pt;margin-top:893.8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我担任主管护师七年来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147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,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在组织的培养和同事的帮助下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11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通过自身的努力工作和学习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9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8"/>
                        </w:rPr>
                        <w:t>,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8"/>
                        </w:rPr>
                        <w:t>虽然履行了岗位职责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64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6"/>
                          <w:sz w:val="48"/>
                        </w:rPr>
                        <w:t>,</w:t>
                      </w:r>
                      <w:r>
                        <w:rPr>
                          <w:rFonts w:ascii="SimSun" w:hAnsi="SimSun" w:cs="SimSun"/>
                          <w:color w:val="000000"/>
                          <w:spacing w:val="6"/>
                          <w:sz w:val="48"/>
                        </w:rPr>
                        <w:t>出色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完成了临床护理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104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`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科室管理和护理教学各项任务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11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4"/>
                          <w:sz w:val="48"/>
                        </w:rPr>
                        <w:t>,</w:t>
                      </w:r>
                      <w:r>
                        <w:rPr>
                          <w:rFonts w:ascii="SimSun" w:hAnsi="SimSun" w:cs="SimSun"/>
                          <w:color w:val="000000"/>
                          <w:spacing w:val="4"/>
                          <w:sz w:val="48"/>
                        </w:rPr>
                        <w:t>但自己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思想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`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学习和工作还存在许多不足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.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为适应临床医学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,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特别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93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护理学科快速发展的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44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新形势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183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4"/>
                          <w:sz w:val="48"/>
                        </w:rPr>
                        <w:t>`</w:t>
                      </w:r>
                      <w:r>
                        <w:rPr>
                          <w:rFonts w:ascii="SimSun" w:hAnsi="SimSun" w:cs="SimSun"/>
                          <w:color w:val="000000"/>
                          <w:spacing w:val="4"/>
                          <w:sz w:val="48"/>
                        </w:rPr>
                        <w:t>新要求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187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2"/>
                          <w:sz w:val="48"/>
                        </w:rPr>
                        <w:t>,</w:t>
                      </w:r>
                      <w:r>
                        <w:rPr>
                          <w:rFonts w:ascii="SimSun" w:hAnsi="SimSun" w:cs="SimSun"/>
                          <w:color w:val="000000"/>
                          <w:spacing w:val="2"/>
                          <w:sz w:val="48"/>
                        </w:rPr>
                        <w:t>我将更加努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3" w:name="br24"/>
      <w:bookmarkEnd w:id="23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343390" cy="2087245"/>
                <wp:effectExtent l="0" t="0" r="0" b="0"/>
                <wp:wrapSquare wrapText="largest"/>
                <wp:docPr id="160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3390" cy="208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学习和工作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不断充实完善自我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4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,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争做一名新时期的优秀护理工作者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述职人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:XXX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144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1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2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.7pt;height:164.3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学习和工作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不断充实完善自我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44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,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争做一名新时期的优秀护理工作者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述职人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:XXX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144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1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月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2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2322830</wp:posOffset>
                </wp:positionH>
                <wp:positionV relativeFrom="paragraph">
                  <wp:posOffset>3622675</wp:posOffset>
                </wp:positionV>
                <wp:extent cx="3846195" cy="304165"/>
                <wp:effectExtent l="0" t="0" r="0" b="0"/>
                <wp:wrapSquare wrapText="largest"/>
                <wp:docPr id="161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619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篇七：主管护师述职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85pt;height:23.95pt;mso-wrap-distance-left:0pt;mso-wrap-distance-right:0pt;mso-wrap-distance-top:0pt;mso-wrap-distance-bottom:0pt;margin-top:285.2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篇七：主管护师述职报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2322830</wp:posOffset>
                </wp:positionH>
                <wp:positionV relativeFrom="paragraph">
                  <wp:posOffset>4217035</wp:posOffset>
                </wp:positionV>
                <wp:extent cx="2889250" cy="304165"/>
                <wp:effectExtent l="0" t="0" r="0" b="0"/>
                <wp:wrapSquare wrapText="largest"/>
                <wp:docPr id="162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主管护师述职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5pt;height:23.95pt;mso-wrap-distance-left:0pt;mso-wrap-distance-right:0pt;mso-wrap-distance-top:0pt;mso-wrap-distance-bottom:0pt;margin-top:332.0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主管护师述职报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2322830</wp:posOffset>
                </wp:positionH>
                <wp:positionV relativeFrom="paragraph">
                  <wp:posOffset>4812030</wp:posOffset>
                </wp:positionV>
                <wp:extent cx="3846195" cy="304165"/>
                <wp:effectExtent l="0" t="0" r="0" b="0"/>
                <wp:wrapSquare wrapText="largest"/>
                <wp:docPr id="163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619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尊敬的各位领导、评委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85pt;height:23.95pt;mso-wrap-distance-left:0pt;mso-wrap-distance-right:0pt;mso-wrap-distance-top:0pt;mso-wrap-distance-bottom:0pt;margin-top:378.9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尊敬的各位领导、评委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715135</wp:posOffset>
                </wp:positionH>
                <wp:positionV relativeFrom="paragraph">
                  <wp:posOffset>5406390</wp:posOffset>
                </wp:positionV>
                <wp:extent cx="9095105" cy="4465320"/>
                <wp:effectExtent l="0" t="0" r="0" b="0"/>
                <wp:wrapSquare wrapText="largest"/>
                <wp:docPr id="164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5105" cy="446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下午好，非常感谢领导给我这个机会参加今天的主管护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师竞聘。我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5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199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5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月参加工作，一直在本院从事护理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作，现任医院护士长。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1999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年晋升为护师。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取得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管护师资格。作为一名护理人员，我始终严格要求自己，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着“以病人为中心”的服务理念，以认真负责的工作态度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发扬救死扶伤的革命精神，尽职尽责、踏踏实实做好护理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作，认真地完成了工作任务。现述职报告如下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、尽职尽责，搞好护理工作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15pt;height:351.6pt;mso-wrap-distance-left:0pt;mso-wrap-distance-right:0pt;mso-wrap-distance-top:0pt;mso-wrap-distance-bottom:0pt;margin-top:425.7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下午好，非常感谢领导给我这个机会参加今天的主管护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师竞聘。我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5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199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5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月参加工作，一直在本院从事护理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作，现任医院护士长。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1999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年晋升为护师。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取得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管护师资格。作为一名护理人员，我始终严格要求自己，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着“以病人为中心”的服务理念，以认真负责的工作态度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发扬救死扶伤的革命精神，尽职尽责、踏踏实实做好护理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作，认真地完成了工作任务。现述职报告如下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、尽职尽责，搞好护理工作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1715135</wp:posOffset>
                </wp:positionH>
                <wp:positionV relativeFrom="paragraph">
                  <wp:posOffset>10161905</wp:posOffset>
                </wp:positionV>
                <wp:extent cx="9094470" cy="3870960"/>
                <wp:effectExtent l="0" t="0" r="0" b="0"/>
                <wp:wrapSquare wrapText="largest"/>
                <wp:docPr id="165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4470" cy="387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27"/>
                                <w:sz w:val="48"/>
                              </w:rPr>
                              <w:t>俗话说：“三分治疗，七分护理”，经过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4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2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多年的护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工作实践，我越来越感觉出护理工作的重要性。在日常工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中，我坚持着装整洁大方，用语文明规范，态度和蔼，礼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待患。严格遵守医德规范和操作规程，认真书写护理记录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千方百计减少病人的痛苦，安安全全做好自己的工作。无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是职工家属，还是地方患者，我都坚持视病人如亲人，做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态度好、话语亲、动作柔，耐心回答病人及其家属关于病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1pt;height:304.8pt;mso-wrap-distance-left:0pt;mso-wrap-distance-right:0pt;mso-wrap-distance-top:0pt;mso-wrap-distance-bottom:0pt;margin-top:800.1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27"/>
                          <w:sz w:val="48"/>
                        </w:rPr>
                        <w:t>俗话说：“三分治疗，七分护理”，经过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4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2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多年的护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工作实践，我越来越感觉出护理工作的重要性。在日常工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中，我坚持着装整洁大方，用语文明规范，态度和蔼，礼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待患。严格遵守医德规范和操作规程，认真书写护理记录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千方百计减少病人的痛苦，安安全全做好自己的工作。无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是职工家属，还是地方患者，我都坚持视病人如亲人，做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态度好、话语亲、动作柔，耐心回答病人及其家属关于病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4" w:name="br25"/>
      <w:bookmarkEnd w:id="24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090660" cy="2087245"/>
                <wp:effectExtent l="0" t="0" r="0" b="0"/>
                <wp:wrapSquare wrapText="largest"/>
                <wp:docPr id="166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208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咨询，以及家庭治疗、保健方面的注意事项等，没有发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起与病人的言语冲突，没有发生一起因服务态度、服务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率、服务质量等问题引发的纠纷，受到病人及其家属的一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好评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64.3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咨询，以及家庭治疗、保健方面的注意事项等，没有发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起与病人的言语冲突，没有发生一起因服务态度、服务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率、服务质量等问题引发的纠纷，受到病人及其家属的一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好评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2322830</wp:posOffset>
                </wp:positionH>
                <wp:positionV relativeFrom="paragraph">
                  <wp:posOffset>3622675</wp:posOffset>
                </wp:positionV>
                <wp:extent cx="4895215" cy="304165"/>
                <wp:effectExtent l="0" t="0" r="0" b="0"/>
                <wp:wrapSquare wrapText="largest"/>
                <wp:docPr id="167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21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二、发挥作用，做好帮带工作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45pt;height:23.95pt;mso-wrap-distance-left:0pt;mso-wrap-distance-right:0pt;mso-wrap-distance-top:0pt;mso-wrap-distance-bottom:0pt;margin-top:285.2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二、发挥作用，做好帮带工作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1715135</wp:posOffset>
                </wp:positionH>
                <wp:positionV relativeFrom="paragraph">
                  <wp:posOffset>4217035</wp:posOffset>
                </wp:positionV>
                <wp:extent cx="9440545" cy="2087880"/>
                <wp:effectExtent l="0" t="0" r="0" b="0"/>
                <wp:wrapSquare wrapText="largest"/>
                <wp:docPr id="168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208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对于病人来说，护理工作不是一个护士能够主管负责的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而是一个需要团队轮值配合的工作。工作中，自己能够充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发挥自己年资较高、经验丰富的优势，主动搞好帮带工作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为年轻护士讲解业务技术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164.4pt;mso-wrap-distance-left:0pt;mso-wrap-distance-right:0pt;mso-wrap-distance-top:0pt;mso-wrap-distance-bottom:0pt;margin-top:332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对于病人来说，护理工作不是一个护士能够主管负责的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而是一个需要团队轮值配合的工作。工作中，自己能够充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发挥自己年资较高、经验丰富的优势，主动搞好帮带工作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为年轻护士讲解业务技术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1715135</wp:posOffset>
                </wp:positionH>
                <wp:positionV relativeFrom="paragraph">
                  <wp:posOffset>6595110</wp:posOffset>
                </wp:positionV>
                <wp:extent cx="9440545" cy="1492885"/>
                <wp:effectExtent l="0" t="0" r="0" b="0"/>
                <wp:wrapSquare wrapText="largest"/>
                <wp:docPr id="169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与病人沟通等方面的知识，解决护理业务上的疑难问题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指导落实护理措施，帮助年轻护士尽快成长，为整体护理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平的提高做出了自己的贡献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117.55pt;mso-wrap-distance-left:0pt;mso-wrap-distance-right:0pt;mso-wrap-distance-top:0pt;mso-wrap-distance-bottom:0pt;margin-top:519.3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与病人沟通等方面的知识，解决护理业务上的疑难问题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指导落实护理措施，帮助年轻护士尽快成长，为整体护理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平的提高做出了自己的贡献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2322830</wp:posOffset>
                </wp:positionH>
                <wp:positionV relativeFrom="paragraph">
                  <wp:posOffset>8378825</wp:posOffset>
                </wp:positionV>
                <wp:extent cx="5594350" cy="304165"/>
                <wp:effectExtent l="0" t="0" r="0" b="0"/>
                <wp:wrapSquare wrapText="largest"/>
                <wp:docPr id="170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三、不断学习，提高思想业务水平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5pt;height:23.95pt;mso-wrap-distance-left:0pt;mso-wrap-distance-right:0pt;mso-wrap-distance-top:0pt;mso-wrap-distance-bottom:0pt;margin-top:659.7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三、不断学习，提高思想业务水平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1715135</wp:posOffset>
                </wp:positionH>
                <wp:positionV relativeFrom="paragraph">
                  <wp:posOffset>8973185</wp:posOffset>
                </wp:positionV>
                <wp:extent cx="9440545" cy="4465320"/>
                <wp:effectExtent l="0" t="0" r="0" b="0"/>
                <wp:wrapSquare wrapText="largest"/>
                <wp:docPr id="171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446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在过去的多年里，我能够通过报刊、电视、参加政治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习等方式，认真学习党的方针路线政策，学习上级的各项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示精神和规章制度，通过学习，提高了自己的政治理论水平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进一步端正了服务态度，增强了做好本职工作、自觉维护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院良好形象的积极性。同时，自己积极主动地参加医院和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室组织的业务学习和技能培训，并坚持自学了相关的业务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籍，通过不停地学习新知识，更新自己的知识积累，较好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提高了自己的专业修养和业务能力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351.6pt;mso-wrap-distance-left:0pt;mso-wrap-distance-right:0pt;mso-wrap-distance-top:0pt;mso-wrap-distance-bottom:0pt;margin-top:706.5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在过去的多年里，我能够通过报刊、电视、参加政治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习等方式，认真学习党的方针路线政策，学习上级的各项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示精神和规章制度，通过学习，提高了自己的政治理论水平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进一步端正了服务态度，增强了做好本职工作、自觉维护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院良好形象的积极性。同时，自己积极主动地参加医院和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室组织的业务学习和技能培训，并坚持自学了相关的业务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籍，通过不停地学习新知识，更新自己的知识积累，较好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提高了自己的专业修养和业务能力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322830</wp:posOffset>
                </wp:positionH>
                <wp:positionV relativeFrom="paragraph">
                  <wp:posOffset>13728065</wp:posOffset>
                </wp:positionV>
                <wp:extent cx="8391525" cy="304165"/>
                <wp:effectExtent l="0" t="0" r="0" b="0"/>
                <wp:wrapSquare wrapText="largest"/>
                <wp:docPr id="172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152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随着社会的发展进步、人们生活品质提升，病人对护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0.75pt;height:23.95pt;mso-wrap-distance-left:0pt;mso-wrap-distance-right:0pt;mso-wrap-distance-top:0pt;mso-wrap-distance-bottom:0pt;margin-top:1080.9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随着社会的发展进步、人们生活品质提升，病人对护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5" w:name="br26"/>
      <w:bookmarkEnd w:id="25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440545" cy="4465320"/>
                <wp:effectExtent l="0" t="0" r="0" b="0"/>
                <wp:wrapSquare wrapText="largest"/>
                <wp:docPr id="173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446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质量的要求也越来越高。在今后的工作中，我将进一步牢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树立“为病人服务、树医院形象”的思想，立足岗位，勤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工作，履尽职责，为提升社区医务人员整体形象增光添彩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在此次竞聘中，如果我能聘上，我会更加努力的工作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习，我相信我自己有能力也有信心干好主管护师该做的工作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把医院的护理工作做到更好。如果聘不上，我将依然保持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确的心态，反思自己的不足，秉承自己的一贯作风，努力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习，勤奋工作，踏实做事。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7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谢谢大家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351.6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质量的要求也越来越高。在今后的工作中，我将进一步牢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树立“为病人服务、树医院形象”的思想，立足岗位，勤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工作，履尽职责，为提升社区医务人员整体形象增光添彩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在此次竞聘中，如果我能聘上，我会更加努力的工作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习，我相信我自己有能力也有信心干好主管护师该做的工作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把医院的护理工作做到更好。如果聘不上，我将依然保持正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确的心态，反思自己的不足，秉承自己的一贯作风，努力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习，勤奋工作，踏实做事。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7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谢谢大家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2322830</wp:posOffset>
                </wp:positionH>
                <wp:positionV relativeFrom="paragraph">
                  <wp:posOffset>6000750</wp:posOffset>
                </wp:positionV>
                <wp:extent cx="5244465" cy="304165"/>
                <wp:effectExtent l="0" t="0" r="0" b="0"/>
                <wp:wrapSquare wrapText="largest"/>
                <wp:docPr id="174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446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篇八：医院主管护师个人工作总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95pt;height:23.95pt;mso-wrap-distance-left:0pt;mso-wrap-distance-right:0pt;mso-wrap-distance-top:0pt;mso-wrap-distance-bottom:0pt;margin-top:472.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篇八：医院主管护师个人工作总结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2322830</wp:posOffset>
                </wp:positionH>
                <wp:positionV relativeFrom="paragraph">
                  <wp:posOffset>6595110</wp:posOffset>
                </wp:positionV>
                <wp:extent cx="4195445" cy="304165"/>
                <wp:effectExtent l="0" t="0" r="0" b="0"/>
                <wp:wrapSquare wrapText="largest"/>
                <wp:docPr id="175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544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医院主管护师个人工作总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35pt;height:23.95pt;mso-wrap-distance-left:0pt;mso-wrap-distance-right:0pt;mso-wrap-distance-top:0pt;mso-wrap-distance-bottom:0pt;margin-top:519.3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医院主管护师个人工作总结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1715135</wp:posOffset>
                </wp:positionH>
                <wp:positionV relativeFrom="paragraph">
                  <wp:posOffset>7189470</wp:posOffset>
                </wp:positionV>
                <wp:extent cx="9440545" cy="4465955"/>
                <wp:effectExtent l="0" t="0" r="0" b="0"/>
                <wp:wrapSquare wrapText="largest"/>
                <wp:docPr id="176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446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144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7"/>
                                <w:sz w:val="48"/>
                              </w:rPr>
                              <w:t>时光荏苒，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7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已经过去了，回首过去的一年，内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不禁感慨万千，在一年里，我在院领导和护士长的关心与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接领导下及同事们的关心与帮助下，本着“一切以病人为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9"/>
                                <w:sz w:val="48"/>
                              </w:rPr>
                              <w:t>心，一切为病人”的服务宗旨，并能坚持以重要思想为指导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刻苦钻研业务知识，努力提高理论知识和熟练地掌握了各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临床操作技能。较好的完成了各级院领导布置的各项护理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作，在同志们的关心、支持和帮助下，思想、学习和工作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方面取得了新的进步，现总结如下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351.65pt;mso-wrap-distance-left:0pt;mso-wrap-distance-right:0pt;mso-wrap-distance-top:0pt;mso-wrap-distance-bottom:0pt;margin-top:566.1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144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7"/>
                          <w:sz w:val="48"/>
                        </w:rPr>
                        <w:t>时光荏苒，</w:t>
                      </w:r>
                      <w:r>
                        <w:rPr>
                          <w:rFonts w:cs="SimSun" w:ascii="SimSun" w:hAnsi="SimSun"/>
                          <w:color w:val="000000"/>
                          <w:spacing w:val="-7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9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已经过去了，回首过去的一年，内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不禁感慨万千，在一年里，我在院领导和护士长的关心与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接领导下及同事们的关心与帮助下，本着“一切以病人为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9"/>
                          <w:sz w:val="48"/>
                        </w:rPr>
                        <w:t>心，一切为病人”的服务宗旨，并能坚持以重要思想为指导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刻苦钻研业务知识，努力提高理论知识和熟练地掌握了各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临床操作技能。较好的完成了各级院领导布置的各项护理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作，在同志们的关心、支持和帮助下，思想、学习和工作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方面取得了新的进步，现总结如下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1715135</wp:posOffset>
                </wp:positionH>
                <wp:positionV relativeFrom="paragraph">
                  <wp:posOffset>11945620</wp:posOffset>
                </wp:positionV>
                <wp:extent cx="9090660" cy="2087245"/>
                <wp:effectExtent l="0" t="0" r="0" b="0"/>
                <wp:wrapSquare wrapText="largest"/>
                <wp:docPr id="177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208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、严于律已，自觉加强政治思想觉悟的进一步提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年来，我始终坚持运用马克思列宁主义的立场、观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和方法论，运用辩证唯物主义与历史唯物主义去分析和观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事物，明辨是非，坚持真理，坚持正确的世界观、人生观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64.35pt;mso-wrap-distance-left:0pt;mso-wrap-distance-right:0pt;mso-wrap-distance-top:0pt;mso-wrap-distance-bottom:0pt;margin-top:940.6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、严于律已，自觉加强政治思想觉悟的进一步提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年来，我始终坚持运用马克思列宁主义的立场、观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和方法论，运用辩证唯物主义与历史唯物主义去分析和观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事物，明辨是非，坚持真理，坚持正确的世界观、人生观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6" w:name="br27"/>
      <w:bookmarkEnd w:id="26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440545" cy="4465320"/>
                <wp:effectExtent l="0" t="0" r="0" b="0"/>
                <wp:wrapSquare wrapText="largest"/>
                <wp:docPr id="178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446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9"/>
                                <w:sz w:val="48"/>
                              </w:rPr>
                              <w:t>价值观，用正确的世界观、人生观、价值观指导自己的学习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工作和生活实践，在思想上积极构筑抵御资产阶级民主和自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1"/>
                                <w:sz w:val="48"/>
                              </w:rPr>
                              <w:t>由化、拜金主义、自由主义等一切腐朽思想侵蚀的坚固防线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坚信社会主义最终必然战胜资本主义，对社会主义充满必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信心。认真贯彻执行党的路线、方针、政策，为加快社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主义建设事业认真做好本职工作。工作积极主动，勤奋努力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不畏艰难，尽职尽责，在平凡的工作岗位上作出力所能及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贡献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351.6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9"/>
                          <w:sz w:val="48"/>
                        </w:rPr>
                        <w:t>价值观，用正确的世界观、人生观、价值观指导自己的学习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工作和生活实践，在思想上积极构筑抵御资产阶级民主和自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1"/>
                          <w:sz w:val="48"/>
                        </w:rPr>
                        <w:t>由化、拜金主义、自由主义等一切腐朽思想侵蚀的坚固防线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坚信社会主义最终必然战胜资本主义，对社会主义充满必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信心。认真贯彻执行党的路线、方针、政策，为加快社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主义建设事业认真做好本职工作。工作积极主动，勤奋努力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不畏艰难，尽职尽责，在平凡的工作岗位上作出力所能及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贡献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2322830</wp:posOffset>
                </wp:positionH>
                <wp:positionV relativeFrom="paragraph">
                  <wp:posOffset>6000750</wp:posOffset>
                </wp:positionV>
                <wp:extent cx="7692390" cy="304165"/>
                <wp:effectExtent l="0" t="0" r="0" b="0"/>
                <wp:wrapSquare wrapText="largest"/>
                <wp:docPr id="179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239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二、强化理论和业务学习，不断提高自身综合素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5.7pt;height:23.95pt;mso-wrap-distance-left:0pt;mso-wrap-distance-right:0pt;mso-wrap-distance-top:0pt;mso-wrap-distance-bottom:0pt;margin-top:472.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二、强化理论和业务学习，不断提高自身综合素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1715135</wp:posOffset>
                </wp:positionH>
                <wp:positionV relativeFrom="paragraph">
                  <wp:posOffset>6595110</wp:posOffset>
                </wp:positionV>
                <wp:extent cx="9440545" cy="6249035"/>
                <wp:effectExtent l="0" t="0" r="0" b="0"/>
                <wp:wrapSquare wrapText="largest"/>
                <wp:docPr id="180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6249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（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）是加强自我廉洁自律教育和职业道德教育。是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廉洁自律和职业道德的高低、思想品德的好坏直接影响护士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素质和形象，因此，在一年中的各次廉政教育和技能培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后，我理解了要坚持“廉洁自律、严格执法、热情服务”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方针，把人民群众满意作为做好工作的根本出发点，通过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入开展全心全意为人民服务的宗旨教育、职业道德教育、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想品德教育，做到始终把党和人民的利益放在首位，牢固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立爱民为民的思想，在人民群众心目中树立“白衣天使”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象。加强“四自”修养，即“自重、自省、自警、自励”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发挥护士的主动精神，在自己内心深处用职业道德标准反省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告诫和激励自己，以便真正培养自己的道德品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492.05pt;mso-wrap-distance-left:0pt;mso-wrap-distance-right:0pt;mso-wrap-distance-top:0pt;mso-wrap-distance-bottom:0pt;margin-top:519.3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（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）是加强自我廉洁自律教育和职业道德教育。是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廉洁自律和职业道德的高低、思想品德的好坏直接影响护士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素质和形象，因此，在一年中的各次廉政教育和技能培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后，我理解了要坚持“廉洁自律、严格执法、热情服务”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方针，把人民群众满意作为做好工作的根本出发点，通过深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入开展全心全意为人民服务的宗旨教育、职业道德教育、思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想品德教育，做到始终把党和人民的利益放在首位，牢固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立爱民为民的思想，在人民群众心目中树立“白衣天使”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象。加强“四自”修养，即“自重、自省、自警、自励”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发挥护士的主动精神，在自己内心深处用职业道德标准反省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告诫和激励自己，以便真正培养自己的道德品质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1715135</wp:posOffset>
                </wp:positionH>
                <wp:positionV relativeFrom="paragraph">
                  <wp:posOffset>13134340</wp:posOffset>
                </wp:positionV>
                <wp:extent cx="9440545" cy="898525"/>
                <wp:effectExtent l="0" t="0" r="0" b="0"/>
                <wp:wrapSquare wrapText="largest"/>
                <wp:docPr id="181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（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）是我还很注意护士职业形象，在平时工作中注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9"/>
                                <w:sz w:val="48"/>
                              </w:rPr>
                              <w:t>文明礼貌服务，坚持文明用语，工作时仪表端庄、着装整洁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70.75pt;mso-wrap-distance-left:0pt;mso-wrap-distance-right:0pt;mso-wrap-distance-top:0pt;mso-wrap-distance-bottom:0pt;margin-top:1034.2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（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）是我还很注意护士职业形象，在平时工作中注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9"/>
                          <w:sz w:val="48"/>
                        </w:rPr>
                        <w:t>文明礼貌服务，坚持文明用语，工作时仪表端庄、着装整洁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7" w:name="br28"/>
      <w:bookmarkEnd w:id="27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440545" cy="6248400"/>
                <wp:effectExtent l="0" t="0" r="0" b="0"/>
                <wp:wrapSquare wrapText="largest"/>
                <wp:docPr id="182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624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发不过肩、不浓妆艳抺、不穿高跟鞋、响底鞋、礼貌待患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态度和蔼、语言规范。认真学习《医疗事故处理条例》及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法律法规，积极参于医院组织的医疗事故处理条例学习活动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丰富了法律知识，增强了安全保护意识。在护士长积极认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指导下，我在很多方面都有了长足的进步和提高，医。学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育搜集整理平时坚持参加科室每月一次的业务学习，每周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晨会，坚持危重病人护理查房，护理人员三基训练，在护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理部组织的每次技术操做考试中，均取得优异的成绩。在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的工作中，能始终坚持爱岗敬业，贯彻“以病人为中心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以质量为核心”的服务理念，提高了自身素质及应急能力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三、努力工作，按时完成工作任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492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发不过肩、不浓妆艳抺、不穿高跟鞋、响底鞋、礼貌待患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态度和蔼、语言规范。认真学习《医疗事故处理条例》及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法律法规，积极参于医院组织的医疗事故处理条例学习活动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丰富了法律知识，增强了安全保护意识。在护士长积极认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指导下，我在很多方面都有了长足的进步和提高，医。学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育搜集整理平时坚持参加科室每月一次的业务学习，每周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晨会，坚持危重病人护理查房，护理人员三基训练，在护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理部组织的每次技术操做考试中，均取得优异的成绩。在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的工作中，能始终坚持爱岗敬业，贯彻“以病人为中心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以质量为核心”的服务理念，提高了自身素质及应急能力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三、努力工作，按时完成工作任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1715135</wp:posOffset>
                </wp:positionH>
                <wp:positionV relativeFrom="paragraph">
                  <wp:posOffset>7783830</wp:posOffset>
                </wp:positionV>
                <wp:extent cx="9090660" cy="5060315"/>
                <wp:effectExtent l="0" t="0" r="0" b="0"/>
                <wp:wrapSquare wrapText="largest"/>
                <wp:docPr id="183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5060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我先后在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0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ICU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呼吸科、综合外科轮转学习。自我感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要想将以前学到的理论知识与实际临床工作相结合，就必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在平时的工作中，一方面严格要求自己并多请教带教老师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另一方面利用业余时间刻苦钻研业务，体会要领。过去的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，我主要在呼吸内科和综合外科工作，而这两个科是临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工作的重点。内科着重观察病情变化，而外科要冷静对待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发事件，比如胸管脱落的紧急处理等，所以外科的节奏要比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内科快，工作要比内科忙，琐碎。记得刚去外科时我还不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应，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398.45pt;mso-wrap-distance-left:0pt;mso-wrap-distance-right:0pt;mso-wrap-distance-top:0pt;mso-wrap-distance-bottom:0pt;margin-top:612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我先后在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04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ICU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呼吸科、综合外科轮转学习。自我感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要想将以前学到的理论知识与实际临床工作相结合，就必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在平时的工作中，一方面严格要求自己并多请教带教老师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另一方面利用业余时间刻苦钻研业务，体会要领。过去的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，我主要在呼吸内科和综合外科工作，而这两个科是临床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工作的重点。内科着重观察病情变化，而外科要冷静对待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发事件，比如胸管脱落的紧急处理等，所以外科的节奏要比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内科快，工作要比内科忙，琐碎。记得刚去外科时我还不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应，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715135</wp:posOffset>
                </wp:positionH>
                <wp:positionV relativeFrom="paragraph">
                  <wp:posOffset>13134340</wp:posOffset>
                </wp:positionV>
                <wp:extent cx="9090660" cy="898525"/>
                <wp:effectExtent l="0" t="0" r="0" b="0"/>
                <wp:wrapSquare wrapText="largest"/>
                <wp:docPr id="184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20"/>
                                <w:sz w:val="48"/>
                              </w:rPr>
                              <w:t>我不怕，以前没做过的，为了搞好工作，服从领导安排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我不怕麻烦，向老师请教、向同事学习、自己摸索实践，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1034.2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20"/>
                          <w:sz w:val="48"/>
                        </w:rPr>
                        <w:t>我不怕，以前没做过的，为了搞好工作，服从领导安排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我不怕麻烦，向老师请教、向同事学习、自己摸索实践，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8" w:name="br29"/>
      <w:bookmarkEnd w:id="28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440545" cy="12787630"/>
                <wp:effectExtent l="0" t="0" r="0" b="0"/>
                <wp:wrapSquare wrapText="largest"/>
                <wp:docPr id="185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127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很短的时间内便比较熟悉了外科的工作，了解了各班的职责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明确了工作的程序、方向，提高了工作能力，在具体的工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中形成了一个清晰的工作思路，能够顺利的开展工作并熟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圆满地完成本职工作。我本着“把工作做的更好”这样一个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目标，开拓创新意识，积极圆满的完成了以下本职工作：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助护士长做好病房的管理工作及医疗文书的整理工作。认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接待每一位病人，把每一位病人都当成自己的朋友，亲人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经常换位思考别人的苦处。认真做好医疗文书的书写工作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医疗文书的书写需要认真负责，态度端正、头脑清晰。我认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真学习科室文件书写规范，认真书写一般护理记录，危重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人护理记录及抢救记录。遵守规章制度，牢记三基（基础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9"/>
                                <w:sz w:val="48"/>
                              </w:rPr>
                              <w:t>论、基本知识和基本技能）三严（严肃的态度、严格的要求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严密的方法）。护理部为了提高每位护士的理论和操作水平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每月进行理论及操作考试，对于自己的工作要高要求严标准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9"/>
                                <w:sz w:val="48"/>
                              </w:rPr>
                              <w:t>工作态度要端正，“医者父母心”，本人以千方百计解除病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疾苦为己任。我希望所有的患者都能尽快的康复，于是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次当我进入病房时，我都利用有限的时间不遗余力的鼓励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们，耐心的帮他们了解疾病、建立战胜疾病的信心，默默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祈祷他们早日康复。热爱自己的本职工作，能够正确认真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对待每一项工作，工作投入，热心为大家服务，认真遵守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动纪律，保证按时出勤，出勤率高，全年没有请假现象，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效利用工作时间，坚守岗位，需要加班完成工作按时加班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1006.9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很短的时间内便比较熟悉了外科的工作，了解了各班的职责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明确了工作的程序、方向，提高了工作能力，在具体的工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中形成了一个清晰的工作思路，能够顺利的开展工作并熟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圆满地完成本职工作。我本着“把工作做的更好”这样一个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目标，开拓创新意识，积极圆满的完成了以下本职工作：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助护士长做好病房的管理工作及医疗文书的整理工作。认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接待每一位病人，把每一位病人都当成自己的朋友，亲人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经常换位思考别人的苦处。认真做好医疗文书的书写工作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医疗文书的书写需要认真负责，态度端正、头脑清晰。我认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真学习科室文件书写规范，认真书写一般护理记录，危重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人护理记录及抢救记录。遵守规章制度，牢记三基（基础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9"/>
                          <w:sz w:val="48"/>
                        </w:rPr>
                        <w:t>论、基本知识和基本技能）三严（严肃的态度、严格的要求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严密的方法）。护理部为了提高每位护士的理论和操作水平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每月进行理论及操作考试，对于自己的工作要高要求严标准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9"/>
                          <w:sz w:val="48"/>
                        </w:rPr>
                        <w:t>工作态度要端正，“医者父母心”，本人以千方百计解除病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疾苦为己任。我希望所有的患者都能尽快的康复，于是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次当我进入病房时，我都利用有限的时间不遗余力的鼓励他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们，耐心的帮他们了解疾病、建立战胜疾病的信心，默默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祈祷他们早日康复。热爱自己的本职工作，能够正确认真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对待每一项工作，工作投入，热心为大家服务，认真遵守劳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动纪律，保证按时出勤，出勤率高，全年没有请假现象，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效利用工作时间，坚守岗位，需要加班完成工作按时加班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9" w:name="br30"/>
      <w:bookmarkEnd w:id="29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4195445" cy="304165"/>
                <wp:effectExtent l="0" t="0" r="0" b="0"/>
                <wp:wrapSquare wrapText="largest"/>
                <wp:docPr id="186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544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点，保证工作能按时完成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35pt;height:23.9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点，保证工作能按时完成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1715135</wp:posOffset>
                </wp:positionH>
                <wp:positionV relativeFrom="paragraph">
                  <wp:posOffset>1839595</wp:posOffset>
                </wp:positionV>
                <wp:extent cx="9440545" cy="2681605"/>
                <wp:effectExtent l="0" t="0" r="0" b="0"/>
                <wp:wrapSquare wrapText="largest"/>
                <wp:docPr id="187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268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在开展工作之前做好个人工作计划，有主次的先后及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完成各项工作，达到预期的效果，保质保量的完成工作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工作效率高，同时在工作中学习了很多东西，也锻炼了自己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经过不懈的努力，使工作水平有了长足的进步，开创了工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新局面，为人民的健康事业做出了应有的贡献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211.15pt;mso-wrap-distance-left:0pt;mso-wrap-distance-right:0pt;mso-wrap-distance-top:0pt;mso-wrap-distance-bottom:0pt;margin-top:144.8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在开展工作之前做好个人工作计划，有主次的先后及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完成各项工作，达到预期的效果，保质保量的完成工作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工作效率高，同时在工作中学习了很多东西，也锻炼了自己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经过不懈的努力，使工作水平有了长足的进步，开创了工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新局面，为人民的健康事业做出了应有的贡献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715135</wp:posOffset>
                </wp:positionH>
                <wp:positionV relativeFrom="paragraph">
                  <wp:posOffset>4812030</wp:posOffset>
                </wp:positionV>
                <wp:extent cx="9440545" cy="5654040"/>
                <wp:effectExtent l="0" t="0" r="0" b="0"/>
                <wp:wrapSquare wrapText="largest"/>
                <wp:docPr id="188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565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当然，我身上还存在一些不足有待改进。比如，在学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9"/>
                                <w:sz w:val="48"/>
                              </w:rPr>
                              <w:t>上，有时仍有浮躁的情绪，感觉要学的东西太多，心浮气躁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尤其是在遇到挫折时，不能冷静处理。在工作上，有时存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着标准不高的现象，虽然基本上能履行自己的职责和义务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但是在主动性方面还有待于进一步提高，这都是我今后需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改进和提高的地方。在已经过去的一年里，要再次感谢院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导、护士长的教育、指导、批评和帮助，感谢同事们给予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关心和支持。回顾过去，有许多进步和提高，同时也存在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9"/>
                                <w:sz w:val="48"/>
                              </w:rPr>
                              <w:t>些不足；展望未来，应当发扬自身的优点与长处，克服不足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为了医院的美好明天而贡献自己的一份力量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445.2pt;mso-wrap-distance-left:0pt;mso-wrap-distance-right:0pt;mso-wrap-distance-top:0pt;mso-wrap-distance-bottom:0pt;margin-top:378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当然，我身上还存在一些不足有待改进。比如，在学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9"/>
                          <w:sz w:val="48"/>
                        </w:rPr>
                        <w:t>上，有时仍有浮躁的情绪，感觉要学的东西太多，心浮气躁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尤其是在遇到挫折时，不能冷静处理。在工作上，有时存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着标准不高的现象，虽然基本上能履行自己的职责和义务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但是在主动性方面还有待于进一步提高，这都是我今后需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改进和提高的地方。在已经过去的一年里，要再次感谢院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导、护士长的教育、指导、批评和帮助，感谢同事们给予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关心和支持。回顾过去，有许多进步和提高，同时也存在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9"/>
                          <w:sz w:val="48"/>
                        </w:rPr>
                        <w:t>些不足；展望未来，应当发扬自身的优点与长处，克服不足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为了医院的美好明天而贡献自己的一份力量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sectPr>
      <w:type w:val="nextPage"/>
      <w:pgSz w:w="17840" w:h="25240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imSun">
    <w:charset w:val="01"/>
    <w:family w:val="auto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6:00Z</dcterms:created>
  <dc:creator>Aspose</dc:creator>
  <dc:description/>
  <dc:language>en-US</dc:language>
  <cp:lastModifiedBy>ви</cp:lastModifiedBy>
  <dcterms:modified xsi:type="dcterms:W3CDTF">2011-03-04T12:57:00Z</dcterms:modified>
  <cp:revision>1</cp:revision>
  <dc:subject/>
  <dc:title/>
</cp:coreProperties>
</file>