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87800</wp:posOffset>
                </wp:positionH>
                <wp:positionV relativeFrom="paragraph">
                  <wp:posOffset>1090295</wp:posOffset>
                </wp:positionV>
                <wp:extent cx="3975100" cy="418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9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-1"/>
                                <w:sz w:val="66"/>
                              </w:rPr>
                              <w:t>后勤校长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32.95pt;mso-wrap-distance-left:0pt;mso-wrap-distance-right:0pt;mso-wrap-distance-top:0pt;mso-wrap-distance-bottom:0pt;margin-top:85.85pt;mso-position-vertical-relative:text;margin-left:3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9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-1"/>
                          <w:sz w:val="66"/>
                        </w:rPr>
                        <w:t>后勤校长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3835" cy="1492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83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如果把述职报告比做一棵大树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那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思想、经验、成就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4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别就是这棵大树的根系、树干、果实。下面是为大家准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的中学后勤副校长述职报告，欢迎阅读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05pt;height:117.5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如果把述职报告比做一棵大树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那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思想、经验、成就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48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别就是这棵大树的根系、树干、果实。下面是为大家准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的中学后勤副校长述职报告，欢迎阅读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22830</wp:posOffset>
                </wp:positionH>
                <wp:positionV relativeFrom="paragraph">
                  <wp:posOffset>4217035</wp:posOffset>
                </wp:positionV>
                <wp:extent cx="4545330" cy="304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学后勤校长述职报告模板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332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学后勤校长述职报告模板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50596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去的一年对我们学校来说是发展和收获一年，新一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领导班子在上级领导的正确指导下，精诚团结，真抓实干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无论从外部环境还是内部管理都取得了可喜的变化，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办学水平也有了很大提升。我和每一位老师一样，在李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长的带领下，用自己的智慧和心血见证和打造学校的发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自己的岗位上学习、探索、进取、奉献。我真诚地感谢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级领导对我的信任，也感谢班子成员的协作与指导，下面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的一年来的工作情况向大家做一汇报总结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安全工作常抓不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98.4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去的一年对我们学校来说是发展和收获一年，新一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领导班子在上级领导的正确指导下，精诚团结，真抓实干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无论从外部环境还是内部管理都取得了可喜的变化，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办学水平也有了很大提升。我和每一位老师一样，在李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长的带领下，用自己的智慧和心血见证和打造学校的发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自己的岗位上学习、探索、进取、奉献。我真诚地感谢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级领导对我的信任，也感谢班子成员的协作与指导，下面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的一年来的工作情况向大家做一汇报总结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安全工作常抓不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440545" cy="26822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人说，安全工作重如泰山，我更是时刻关注着学校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安全与稳定。每学期初，我都会制定出切实可行的安全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划，与全体教师签订安全责任书，将安全管理目标层层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解落实，明确责任，自上而下构筑起“分级管理、分层负责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责任体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2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人说，安全工作重如泰山，我更是时刻关注着学校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安全与稳定。每学期初，我都会制定出切实可行的安全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划，与全体教师签订安全责任书，将安全管理目标层层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解落实，明确责任，自上而下构筑起“分级管理、分层负责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责任体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8326755" cy="8985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675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不留安全管理真空地带。上课时任课教师核实班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出勤人数，并负责课堂安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课间班主任，值班教师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65pt;height:70.7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不留安全管理真空地带。上课时任课教师核实班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出勤人数，并负责课堂安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课间班主任，值班教师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265285" cy="14928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责课间巡查，严格实行“上下楼梯靠右行”，杜绝事故发生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4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住宿生午休和晚上由值班教师和生活老师清点学生人数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好记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责课间巡查，严格实行“上下楼梯靠右行”，杜绝事故发生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48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住宿生午休和晚上由值班教师和生活老师清点学生人数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好记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440545" cy="20878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建立了学校安全隐患台帐。每天我的常规工作之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就是对校园，教学楼进行安全排查，发现安全隐患及时记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时处理，有效地杜绝了事故的发生。今年，我校安全形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稳定，没有发生一起安全责任事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4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建立了学校安全隐患台帐。每天我的常规工作之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就是对校园，教学楼进行安全排查，发现安全隐患及时记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时处理，有效地杜绝了事故的发生。今年，我校安全形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稳定，没有发生一起安全责任事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26816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校内严管与校外监管相结合。我校非常注重家校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系，班主任必须登记每个学生的家庭电话号码，生活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和值班教师也存有住宿生家庭的联系方式。对不明原因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席的学生，学校要求班主任迅速与家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9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或监护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6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48"/>
                              </w:rPr>
                              <w:t>取得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系，杜绝学生脱离监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校内严管与校外监管相结合。我校非常注重家校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系，班主任必须登记每个学生的家庭电话号码，生活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和值班教师也存有住宿生家庭的联系方式。对不明原因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席的学生，学校要求班主任迅速与家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9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或监护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6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48"/>
                        </w:rPr>
                        <w:t>取得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系，杜绝学生脱离监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44653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强教育，促进自护。要确保安全，根本在于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安全意识和自我保护的能力，抓好安全教育，也是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安全工作的基础。我经常在学校例会上组织教师学习安全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识，了解学校在不同时期的容易出现的安全问题，提高教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安全意识和安全技能，有针对性地扎实地开展教育和防范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。另外，我协同团委，经常性地对学生开展安全教育，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别是抓好交通、食品、以及大型活动等的安全教育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后勤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51.6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强教育，促进自护。要确保安全，根本在于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安全意识和自我保护的能力，抓好安全教育，也是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安全工作的基础。我经常在学校例会上组织教师学习安全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识，了解学校在不同时期的容易出现的安全问题，提高教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安全意识和安全技能，有针对性地扎实地开展教育和防范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。另外，我协同团委，经常性地对学生开展安全教育，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别是抓好交通、食品、以及大型活动等的安全教育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后勤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年在上级领导的支持下，我校新建了学生餐厅，同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教学楼也进行了全面的内部粉刷，装修了四楼会议室和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年在上级领导的支持下，我校新建了学生餐厅，同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教学楼也进行了全面的内部粉刷，装修了四楼会议室和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厅，并且实现了集中供暖，彻底地解决了学校冬季取暖的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厅，并且实现了集中供暖，彻底地解决了学校冬季取暖的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38709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为学校面貌一新感到的高兴的同时，我也深感巨大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压力。确保工程质量，少花钱多办事是我的原则。为了弥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专业上的不足，我多次请教工程监理和审计事务所的老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且同陈主席多次去钢材市场，水暖市场，了解第一资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而面对施工方，则有利有据，坚持原则，最大程度上去维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的利益。由于我们及时了解了市场行情，最终使餐厅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审计金额比预算金额节省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多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为学校面貌一新感到的高兴的同时，我也深感巨大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压力。确保工程质量，少花钱多办事是我的原则。为了弥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专业上的不足，我多次请教工程监理和审计事务所的老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且同陈主席多次去钢材市场，水暖市场，了解第一资料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而面对施工方，则有利有据，坚持原则，最大程度上去维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的利益。由于我们及时了解了市场行情，最终使餐厅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审计金额比预算金额节省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多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440545" cy="743775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之，在学校工作过程中，我最大的感受就是学校群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和谐、温暖与默契对学校整体发展是多么的重要。作为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长，我也以自身的努力，尽力促进群体的磨合。领导的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态影响着学校的决策，影响着教师的心态，也影响着学生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健康成长。在我的工作过程中，无论是与教职工的协作交往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还是与学生的日常交流，我都能保持良好的心态，争取相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理解、支持，力求处事公平、公正。日常工作中遇到问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不推托，多方协调处理，碰到需要集体讨论的问题善于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表自己的建议，学校形成决策后能顾全大局，与学校决议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持高度一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与各部门协作中，我也能坚持做到一视同仁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互相尊重，由此促进了各部门工作的互相支持、整体和谐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与广大教职工的相处中，我注重在关心、支持、理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基础上的服务为先，疏理为重。充分发挥了领导与教职工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85.6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之，在学校工作过程中，我最大的感受就是学校群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和谐、温暖与默契对学校整体发展是多么的重要。作为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长，我也以自身的努力，尽力促进群体的磨合。领导的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态影响着学校的决策，影响着教师的心态，也影响着学生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健康成长。在我的工作过程中，无论是与教职工的协作交往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还是与学生的日常交流，我都能保持良好的心态，争取相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理解、支持，力求处事公平、公正。日常工作中遇到问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不推托，多方协调处理，碰到需要集体讨论的问题善于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表自己的建议，学校形成决策后能顾全大局，与学校决议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持高度一致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与各部门协作中，我也能坚持做到一视同仁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互相尊重，由此促进了各部门工作的互相支持、整体和谐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与广大教职工的相处中，我注重在关心、支持、理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基础上的服务为先，疏理为重。充分发挥了领导与教职工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3193415" cy="3041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桥梁和纽带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桥梁和纽带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440545" cy="268160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回顾过去的一年，有得也有失。成绩的取得和学校团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领导班子、教职工的支持分不开，在今后的工作中我将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续努力，正确对待自己的不足，尤其在细致和落实上下功夫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相信，在大家的共同努力下，学校的明天会更加美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学后勤校长述职报告模板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1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回顾过去的一年，有得也有失。成绩的取得和学校团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领导班子、教职工的支持分不开，在今后的工作中我将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续努力，正确对待自己的不足，尤其在细致和落实上下功夫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相信，在大家的共同努力下，学校的明天会更加美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学后勤校长述职报告模板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440545" cy="38709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8"/>
                              </w:rPr>
                              <w:t>本学年，后勤工作在学校领导的关心支持下，坚持以“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勤保障，物尽其用，杜绝浪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教学所需，文明高效”的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原则，以“后勤不后，服务为本，开拓创新，勤俭节约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宗旨，转变思想观念，加强后勤管理，强化服务意识，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决做好后勤保障，尽力谋取综合效益，扎实稳妥地推进了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项工作的进程，取得了一定的成绩。为来年更好的做好服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做出总结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8"/>
                        </w:rPr>
                        <w:t>本学年，后勤工作在学校领导的关心支持下，坚持以“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勤保障，物尽其用，杜绝浪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教学所需，文明高效”的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原则，以“后勤不后，服务为本，开拓创新，勤俭节约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宗旨，转变思想观念，加强后勤管理，强化服务意识，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决做好后勤保障，尽力谋取综合效益，扎实稳妥地推进了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项工作的进程，取得了一定的成绩。为来年更好的做好服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做出总结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22830</wp:posOffset>
                </wp:positionH>
                <wp:positionV relativeFrom="paragraph">
                  <wp:posOffset>8973185</wp:posOffset>
                </wp:positionV>
                <wp:extent cx="4895215" cy="30416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坚持做好分管后勤常规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706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坚持做好分管后勤常规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3200" cy="208788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协助校长全面贯彻党的教育方针和各项政策、以及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金管理方面的有关规定及政策，执行上级指示和学校决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执行校长及行政会所作出的各项有关后勤工作决定，发挥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谋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64.4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协助校长全面贯彻党的教育方针和各项政策、以及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金管理方面的有关规定及政策，执行上级指示和学校决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执行校长及行政会所作出的各项有关后勤工作决定，发挥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谋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3200" cy="14928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协助校长根据学校后勤的发展规划和工作计划，组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订和实施后勤工作计划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组织制订和执行后勤工作规章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17.5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协助校长根据学校后勤的发展规划和工作计划，组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订和实施后勤工作计划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组织制订和执行后勤工作规章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4065" cy="30416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0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协助校长搞好学校中长期基本建设规划，按科学程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9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协助校长搞好学校中长期基本建设规划，按科学程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3200" cy="14928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有关政策法规完成学校年度基建计划和维修改造计划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领导总务处工作，对总务处的工作进行指导、监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负责处理和协调后勤工作中的矛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有关政策法规完成学校年度基建计划和维修改造计划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领导总务处工作，对总务处的工作进行指导、监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负责处理和协调后勤工作中的矛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86850" cy="149288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严格遵守财经纪律，负责学校财务预决算工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4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8"/>
                              </w:rPr>
                              <w:t>监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检查各科室的资金情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组织领导全校开展“增收节支”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117.5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严格遵守财经纪律，负责学校财务预决算工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4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8"/>
                        </w:rPr>
                        <w:t>监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检查各科室的资金情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组织领导全校开展“增收节支”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3200" cy="208724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6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指导总务处搞好食堂的伙食工作，检查督促食堂的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经营、安全、卫生等，不断提高饭菜质量和服务质量，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低成本和开支。组织管理好小卖部，保证小卖部食品的卫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安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64.3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6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指导总务处搞好食堂的伙食工作，检查督促食堂的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经营、安全、卫生等，不断提高饭菜质量和服务质量，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低成本和开支。组织管理好小卖部，保证小卖部食品的卫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安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322830</wp:posOffset>
                </wp:positionH>
                <wp:positionV relativeFrom="paragraph">
                  <wp:posOffset>7189470</wp:posOffset>
                </wp:positionV>
                <wp:extent cx="4547870" cy="30416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8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7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完成校长交办的其他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pt;height:23.95pt;mso-wrap-distance-left:0pt;mso-wrap-distance-right:0pt;mso-wrap-distance-top:0pt;mso-wrap-distance-bottom:0pt;margin-top:566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7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完成校长交办的其他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62490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抓好后勤管理制度的建设和落实，实施制度化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学期，针对我校后勤工作的存在的问题，在广泛听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领导和教师意见的基础上，对学校班级管理，安全卫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，公物管理，值周值日工作，住宿生管理等方面提出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明确、具体的要求，使后勤管理工作做到有制度可依，有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章可寻，初步实现了规范化的管理。同时，为了落实规章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，避免制度形同虚设，流于形式，学校还加强了检查督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。在清洁管理方面，实行班卫生监督员、学校值日生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专职卫生员每天两检查以及总务处每周一抽查相结合，并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检查情况进行评比和及时公布，提高了班主任的责任意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使学校清洁面貌焕然一新。在安全及公物管理方面，坚持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492.05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抓好后勤管理制度的建设和落实，实施制度化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学期，针对我校后勤工作的存在的问题，在广泛听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领导和教师意见的基础上，对学校班级管理，安全卫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，公物管理，值周值日工作，住宿生管理等方面提出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明确、具体的要求，使后勤管理工作做到有制度可依，有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章可寻，初步实现了规范化的管理。同时，为了落实规章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，避免制度形同虚设，流于形式，学校还加强了检查督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。在清洁管理方面，实行班卫生监督员、学校值日生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专职卫生员每天两检查以及总务处每周一抽查相结合，并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检查情况进行评比和及时公布，提高了班主任的责任意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使学校清洁面貌焕然一新。在安全及公物管理方面，坚持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268160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施自检、门卫每天下午放学后检查及总务处每月组织的定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检查相结合，确保了学校师生生命及财产的安全。在生活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师、门卫、清洁工的管理方面，通过严格的招聘、定期检查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定期学习和定期召开会议，有效地提高了后勤服务人员的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心和业务水平，为师生提供更优质的服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施自检、门卫每天下午放学后检查及总务处每月组织的定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检查相结合，确保了学校师生生命及财产的安全。在生活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师、门卫、清洁工的管理方面，通过严格的招聘、定期检查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定期学习和定期召开会议，有效地提高了后勤服务人员的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心和业务水平，为师生提供更优质的服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322830</wp:posOffset>
                </wp:positionH>
                <wp:positionV relativeFrom="paragraph">
                  <wp:posOffset>4217035</wp:posOffset>
                </wp:positionV>
                <wp:extent cx="2281555" cy="30416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工作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332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工作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440545" cy="922083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922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强了财务管理，提高了资金和设备的使用效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收费方面，严格执行物价局、财政局、教育局制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收费项目和标准，对所有的收费项目进行公示，严禁擅自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立收费项目及标准，坚决杜绝教师个人收费行为，严格执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收费责任制，落实奖惩制度。收费资金严格按照收支两条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规定，及时缴存财政专户和专储。合理编制学校预算，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收支预算平衡。学校的支出严格执行国家现行财务开支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准和支出范围。学校支出优先保证教学活动的资金需要，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约开支，量入而出，管好使用好有限资金。进一步完善购物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保管、使用等财产管理制度，做到制度健全，职责明确，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善购物申请、进出库手续。对各班级、各部门、各专用教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物实行登记承包管理，兑现损坏赔偿制度。做好学生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品、生活用品及教师办公用品的购买分发工作，加强办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品及学生用品采购的管理。本着对学校负责的态度，在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面管好用好每一点钱，每一笔钱，实行定点和政府采购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时抓好库存物资的管理，采用教学用品领用登记制度，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26.0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强了财务管理，提高了资金和设备的使用效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收费方面，严格执行物价局、财政局、教育局制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收费项目和标准，对所有的收费项目进行公示，严禁擅自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立收费项目及标准，坚决杜绝教师个人收费行为，严格执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收费责任制，落实奖惩制度。收费资金严格按照收支两条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规定，及时缴存财政专户和专储。合理编制学校预算，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收支预算平衡。学校的支出严格执行国家现行财务开支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准和支出范围。学校支出优先保证教学活动的资金需要，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约开支，量入而出，管好使用好有限资金。进一步完善购物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保管、使用等财产管理制度，做到制度健全，职责明确，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善购物申请、进出库手续。对各班级、各部门、各专用教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物实行登记承包管理，兑现损坏赔偿制度。做好学生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品、生活用品及教师办公用品的购买分发工作，加强办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品及学生用品采购的管理。本着对学校负责的态度，在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面管好用好每一点钱，每一笔钱，实行定点和政府采购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时抓好库存物资的管理，采用教学用品领用登记制度，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387096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少浪费。建立好校产固定资产总帐和明细帐。充分用好现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学设备，校产专人管理，防止被盗，并建立借还制度。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步添制教学仪器等设备，供教育教学使用。抓好学校节水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电的管理工作，做好学校电路维修工作、重点抓好学校节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节电的管理工作。强化印务室的管理工作，采用文印工作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管领导签发制度，以进一步核定文印工作量，提高服务质量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降低耗材的数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少浪费。建立好校产固定资产总帐和明细帐。充分用好现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学设备，校产专人管理，防止被盗，并建立借还制度。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步添制教学仪器等设备，供教育教学使用。抓好学校节水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电的管理工作，做好学校电路维修工作、重点抓好学校节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节电的管理工作。强化印务室的管理工作，采用文印工作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管领导签发制度，以进一步核定文印工作量，提高服务质量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降低耗材的数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8935720" cy="89852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强了体卫工作管理，提高了学生的身体素质和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水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强了体卫工作管理，提高了学生的身体素质和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水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387096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学校体育工作领导和管理，提拔莫镜冬去老师为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科科长，充分发挥了体育教师的作用。通过体育教师的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查督促，体育课的管理。此外还加强了学校卫工作。利用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播、标语、宣传栏等工具，提高师生的卫生意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抓好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饭堂和卫生室管理，活动室场的清洁消毒，做好学生体检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预防接种工作，完善学生健康档案建设，有效地提高了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身体素质，杜绝了流行病、传染病的发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学校体育工作领导和管理，提拔莫镜冬去老师为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科科长，充分发挥了体育教师的作用。通过体育教师的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查督促，体育课的管理。此外还加强了学校卫工作。利用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播、标语、宣传栏等工具，提高师生的卫生意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抓好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饭堂和卫生室管理，活动室场的清洁消毒，做好学生体检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预防接种工作，完善学生健康档案建设，有效地提高了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身体素质，杜绝了流行病、传染病的发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322830</wp:posOffset>
                </wp:positionH>
                <wp:positionV relativeFrom="paragraph">
                  <wp:posOffset>10756265</wp:posOffset>
                </wp:positionV>
                <wp:extent cx="2434590" cy="30416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住宿生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23.95pt;mso-wrap-distance-left:0pt;mso-wrap-distance-right:0pt;mso-wrap-distance-top:0pt;mso-wrap-distance-bottom:0pt;margin-top:846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住宿生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4470" cy="268160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10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71"/>
                                <w:sz w:val="48"/>
                              </w:rPr>
                              <w:t>本学期住宿人数最多时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-----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70"/>
                                <w:sz w:val="48"/>
                              </w:rPr>
                              <w:t>多人，本学期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------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左右人次住宿，一学期以来没发生过事故，学生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吃得好，睡得安全。学习成绩有不同程度的提高。这些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绩与班主任、辅导老师的教育是分不开的，他们耐心辅导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心呵护，付出了辛苦的汗水，住宿生人数的不断增多，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10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71"/>
                          <w:sz w:val="48"/>
                        </w:rPr>
                        <w:t>本学期住宿人数最多时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-----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70"/>
                          <w:sz w:val="48"/>
                        </w:rPr>
                        <w:t>多人，本学期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------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左右人次住宿，一学期以来没发生过事故，学生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吃得好，睡得安全。学习成绩有不同程度的提高。这些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绩与班主任、辅导老师的教育是分不开的，他们耐心辅导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心呵护，付出了辛苦的汗水，住宿生人数的不断增多，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8741410" cy="89852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是班主任教师的动员，开学以来始住宿学生稳定并且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增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是班主任教师的动员，开学以来始住宿学生稳定并且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增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268224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协助校长做好学校经费的收支管理，认真编制年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预算经费。本着“量入为出、收支平衡，保证重点”的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则，加强资金管理，合理安排资金，编制好本年度的修购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费，开源节流，提高资金使用效果，确保学校教育教学的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工作任务顺利完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协助校长做好学校经费的收支管理，认真编制年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预算经费。本着“量入为出、收支平衡，保证重点”的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则，加强资金管理，合理安排资金，编制好本年度的修购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费，开源节流，提高资金使用效果，确保学校教育教学的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工作任务顺利完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440545" cy="327660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严格执行“一费制”收费标准，做好收费公示。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收费管理上，严格按照收费公示规定的项目、标准、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围进行收费，严格实行“一费制”收费制度，做到了无乱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费、无乱摊派、无擅自增加收费项目、无随意提高收费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等现象，并做好收费公示，自觉接受社会、学生家长的监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今后努力的方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严格执行“一费制”收费标准，做好收费公示。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收费管理上，严格按照收费公示规定的项目、标准、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围进行收费，严格实行“一费制”收费制度，做到了无乱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费、无乱摊派、无擅自增加收费项目、无随意提高收费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等现象，并做好收费公示，自觉接受社会、学生家长的监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今后努力的方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5105" cy="89852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后勤各部门要加强内部管理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合理分工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明确职责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调好其他部门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70.7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后勤各部门要加强内部管理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合理分工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明确职责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调好其他部门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149352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强对食堂的管理经营、安全、卫生管理，不断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饭菜质量和服务质量，降低成本和开支。组织管理好小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，保证小卖部食品的卫生安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强对食堂的管理经营、安全、卫生管理，不断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饭菜质量和服务质量，降低成本和开支。组织管理好小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，保证小卖部食品的卫生安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8935720" cy="89852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积极主动与市教育局、规划局等部门协调，争取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安工程早开工，早日实现两址统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积极主动与市教育局、规划局等部门协调，争取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安工程早开工，早日实现两址统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分耕耘，一分收获。一年来，在学校领导的带领和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下，硕果累累。在后勤管理方面，及时为全校师生排忧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分耕耘，一分收获。一年来，在学校领导的带领和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下，硕果累累。在后勤管理方面，及时为全校师生排忧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208724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难，努力营造了安全、卫生、舒适的工作、学习和生活环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得到了各级领导及全校师生的好评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以后的工作中们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决心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也有信心做好学校的后勤保障工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争取使我校的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勤工作再上一个新台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难，努力营造了安全、卫生、舒适的工作、学习和生活环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得到了各级领导及全校师生的好评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以后的工作中们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决心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也有信心做好学校的后勤保障工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0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争取使我校的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勤工作再上一个新台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4545330" cy="30416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学后勤校长述职报告模板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学后勤校长述职报告模板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446595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46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一直担任三中总务后勤副校长的工作，我亲眼见证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中的迅速崛起，华丽转身。这几年我肩负的责任没有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忙碌而充实的生活没有变，对生活的热爱，对工作的热情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变，下面就一年来的工作情况向大家做一汇报总结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中是寄宿制学校，安全压力大，但近几年来我校秩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稳定，平安和谐，从未发生一起安全事故。究其原因，我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关键是学校安全工作”精细化”管理，无缝隙覆盖以及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体教师“一岗双责”安全意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51.65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一直担任三中总务后勤副校长的工作，我亲眼见证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中的迅速崛起，华丽转身。这几年我肩负的责任没有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忙碌而充实的生活没有变，对生活的热爱，对工作的热情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变，下面就一年来的工作情况向大家做一汇报总结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中是寄宿制学校，安全压力大，但近几年来我校秩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稳定，平安和谐，从未发生一起安全事故。究其原因，我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关键是学校安全工作”精细化”管理，无缝隙覆盖以及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体教师“一岗双责”安全意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3200" cy="89852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立健全安全防控网络体系，不留安全管理真空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70.7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立健全安全防控网络体系，不留安全管理真空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268224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的安全工作时一项庞杂、系统、涉及到方方面面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，靠一个人，几个人根本不可能干好。我校安全工作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团委、总务处、教务处为阵地，辐射到各办公室，可以说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了全体教职工，建立的是校园安全系统网络体系，增强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全体教师参与安全管理的意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的安全工作时一项庞杂、系统、涉及到方方面面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，靠一个人，几个人根本不可能干好。我校安全工作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团委、总务处、教务处为阵地，辐射到各办公室，可以说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了全体教职工，建立的是校园安全系统网络体系，增强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全体教师参与安全管理的意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3835" cy="89852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83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课时任课教师核实班级出勤人数，并负责课堂安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间班主任，值班教师负责课间巡查，严格实行“首遇负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05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课时任课教师核实班级出勤人数，并负责课堂安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间班主任，值班教师负责课间巡查，严格实行“首遇负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制”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住宿生午休和晚上由值班教师和生活老师清点学生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数并作好记录。可以说在三中每位教职员工都是安全员，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工作做到了无缝覆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制”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住宿生午休和晚上由值班教师和生活老师清点学生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数并作好记录。可以说在三中每位教职员工都是安全员，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工作做到了无缝覆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3200" cy="89852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巡查和监管，与时俱进，不断总结和提高安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70.7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巡查和监管，与时俱进，不断总结和提高安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446595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46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我每天七点以前到校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点以后离校。甚至周六日只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时间，我也会到学校来看一看。到校的第一件事就是巡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园、教学楼的每一个角落，排查安全隐患，防微杜渐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比如：在一次巡查中我发现通向楼顶的门仅仅是挂上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际没锁上。我马上意识到这绝不是一件小事，如果有好奇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上了平台，就有可能酿成一起安全事故。我不但立刻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门，同时调查事情的起因。原来是工人干活时图方面没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锁门。事后对负责人也作出了相关处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51.65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我每天七点以前到校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点以后离校。甚至周六日只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时间，我也会到学校来看一看。到校的第一件事就是巡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园、教学楼的每一个角落，排查安全隐患，防微杜渐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比如：在一次巡查中我发现通向楼顶的门仅仅是挂上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际没锁上。我马上意识到这绝不是一件小事，如果有好奇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上了平台，就有可能酿成一起安全事故。我不但立刻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门，同时调查事情的起因。原来是工人干活时图方面没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锁门。事后对负责人也作出了相关处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440545" cy="505968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除了各项常规工作，今年我非常关注学校安全管理中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问题。近几年，随着学生人数急剧增长，附近常住居民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增加，我校交通安全压力越来越大，并且校外就餐学生人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也明显增多。根据目前情况，学校对师生经常进行安全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宣传，提高安全意识。另外今年我还对每名学生上放学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况建立了详细的档案，包括家庭住址、路程远近、乘车方式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家长联系电话等，并且与家长签订了安全责任书。对校外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餐的学生也进行了摸底，对能解决住宿的学生尽量创造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件，解决不了的也对发放了安全告知书，提醒他们选择正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除了各项常规工作，今年我非常关注学校安全管理中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问题。近几年，随着学生人数急剧增长，附近常住居民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增加，我校交通安全压力越来越大，并且校外就餐学生人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也明显增多。根据目前情况，学校对师生经常进行安全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宣传，提高安全意识。另外今年我还对每名学生上放学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况建立了详细的档案，包括家庭住址、路程远近、乘车方式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家长联系电话等，并且与家长签订了安全责任书。对校外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餐的学生也进行了摸底，对能解决住宿的学生尽量创造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件，解决不了的也对发放了安全告知书，提醒他们选择正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3497580" cy="30416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安全有资质的小餐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安全有资质的小餐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90660" cy="149288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由于我校安全工作细致扎实，富有成效，去年我校被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市级安全先进单位，我本人也获得省校园安全管理与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先进个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由于我校安全工作细致扎实，富有成效，去年我校被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市级安全先进单位，我本人也获得省校园安全管理与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先进个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2889250" cy="30416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总务后勤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总务后勤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327660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为后勤的管理者，我们全体后勤人员树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“管理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服务”的意识，团结合作，分工不分家，工作面前齐抓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。后勤工作繁杂忙碌，但我始终保持严谨的工作作风，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劳任怨，从未在领导面前讨价还价，而是主动为校长排忧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难。在老师面前我也从不怨天尤人，而是以身作则，通过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己向师生传递正能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为后勤的管理者，我们全体后勤人员树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“管理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服务”的意识，团结合作，分工不分家，工作面前齐抓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。后勤工作繁杂忙碌，但我始终保持严谨的工作作风，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劳任怨，从未在领导面前讨价还价，而是主动为校长排忧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难。在老师面前我也从不怨天尤人，而是以身作则，通过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己向师生传递正能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7645" cy="327660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去年在上级领导大力支持下，我校新教学楼于去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正式投入使用。基建工作是一项复杂的工程，从前期招投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施工和后期各功能室的建设，很多工作对我来说也是全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。对一些不熟悉的工作，我是勤学多问，跑前跑后，寒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假、节假如几乎都盯在学校里，以实际行动确保工程的顺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258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去年在上级领导大力支持下，我校新教学楼于去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正式投入使用。基建工作是一项复杂的工程，从前期招投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施工和后期各功能室的建设，很多工作对我来说也是全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。对一些不熟悉的工作，我是勤学多问，跑前跑后，寒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假、节假如几乎都盯在学校里，以实际行动确保工程的顺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5105" cy="208724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年已经过去，今后我会继续站好自己的岗位，以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大局为重，服从工作安排，发扬求真务实、雷厉风行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作风，进一步增强为师生服务的责任感，以饱满的热情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每一项工作。为建设和谐校园添砖加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164.3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年已经过去，今后我会继续站好自己的岗位，以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大局为重，服从工作安排，发扬求真务实、雷厉风行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作风，进一步增强为师生服务的责任感，以饱满的热情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每一项工作。为建设和谐校园添砖加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Hei">
    <w:charset w:val="01"/>
    <w:family w:val="auto"/>
    <w:pitch w:val="default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