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1034415</wp:posOffset>
                </wp:positionV>
                <wp:extent cx="578358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护士长述职报告（精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pt;mso-wrap-distance-left:0pt;mso-wrap-distance-right:0pt;mso-wrap-distance-top:0pt;mso-wrap-distance-bottom:0pt;margin-top:81.45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护士长述职报告（精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26147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导语：当好一名护士容易，要当好一名护士长却不容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是关于护士长述职的报告，欢迎参考阅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70.7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导语：当好一名护士容易，要当好一名护士长却不容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是关于护士长述职的报告，欢迎参考阅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384619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范文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范文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48020</wp:posOffset>
                </wp:positionH>
                <wp:positionV relativeFrom="paragraph">
                  <wp:posOffset>3026410</wp:posOffset>
                </wp:positionV>
                <wp:extent cx="439864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和护理院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23.95pt;mso-wrap-distance-left:0pt;mso-wrap-distance-right:0pt;mso-wrap-distance-top:0pt;mso-wrap-distance-bottom:0pt;margin-top:238.3pt;mso-position-vertical-relative:text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和护理院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1930" cy="208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科护士长的领导、帮助和指点下，本着“一切以病人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一切为病人”的服务宗旨，较好的完成了院领导布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各项护理工作计划，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护理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以上，现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总结情况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科护士长的领导、帮助和指点下，本着“一切以病人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一切为病人”的服务宗旨，较好的完成了院领导布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各项护理工作计划，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护理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以上，现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总结情况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2589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落实各项规章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规章制度是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量，确保安全医疗的根本保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落实各项规章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规章制度是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量，确保安全医疗的根本保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349758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范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范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2087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部重申了各级护理人员职责，明确了各类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和护理工作制度，如责任护士、巡回护士各尽其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杜绝了病人自换吊瓶，自拔针的不良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查对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部重申了各级护理人员职责，明确了各类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和护理工作制度，如责任护士、巡回护士各尽其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杜绝了病人自换吊瓶，自拔针的不良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查对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100185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要求医嘱班班查对，每周护士长参加总核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有记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要求医嘱班班查对，每周护士长参加总核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-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有记录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455549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理操作时要求三查七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理操作时要求三查七对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7645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填写输液卡，一年来未发生大的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骨科护理常规及显微外科护理常规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填写了各种信息数据登记本，配备五种操作处置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床头交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制度及晨间护理，预防了并发症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填写输液卡，一年来未发生大的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骨科护理常规及显微外科护理常规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填写了各种信息数据登记本，配备五种操作处置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床头交接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制度及晨间护理，预防了并发症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84619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高护士长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高护士长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26816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手册的记录与考核：要求护士长手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前交护理部进行考核，并根据护士长订出的适合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年计划、季安排、月计划重点进行督促实施，并监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施效果，要求护士长把每月工作做一小结，以利于总结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手册的记录与考核：要求护士长手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前交护理部进行考核，并根据护士长订出的适合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年计划、季安排、月计划重点进行督促实施，并监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施效果，要求护士长把每月工作做一小结，以利于总结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3275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例会制度：按等级医院要求每周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例会一次，内容为：安排本周工作重点，总结上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存在的优缺点，并提出相应的整改措施，向各护士长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馈护理质控检查情况，并学习护士长管理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对护理质量进行检查，并及时反馈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例会制度：按等级医院要求每周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例会一次，内容为：安排本周工作重点，总结上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存在的优缺点，并提出相应的整改措施，向各护士长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馈护理质控检查情况，并学习护士长管理相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对护理质量进行检查，并及时反馈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8304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护士长外出学习、参观，吸取兄弟单位先进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验，扩大知识面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派三病区护士长参加了国际护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展学习班，学习结束后，向全体护士进行了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护理人员医德医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164.3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护士长外出学习、参观，吸取兄弟单位先进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验，扩大知识面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派三病区护士长参加了国际护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展学习班，学习结束后，向全体护士进行了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护理人员医德医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85580" cy="8991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落实护士行为规范，在日常工作中落实护士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用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落实护士行为规范，在日常工作中落实护士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用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27354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组织全体护士参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宾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宾馆的礼仪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组织全体护士参加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宾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宾馆的礼仪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25830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继续开展健康教育，对住院病人发放满意度调查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期或不定期测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度调查结果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并对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继续开展健康教育，对住院病人发放满意度调查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期或不定期测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度调查结果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并对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度调查中存在的问题提出了整改措施，评选出了最佳护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每月科室定期召开工休座谈会一次，征求病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病人提出的要求给予最大程度的满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度调查中存在的问题提出了整改措施，评选出了最佳护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每月科室定期召开工休座谈会一次，征求病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病人提出的要求给予最大程度的满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193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新分配的护士进行岗前职业道德教育、规章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行为规范教育及护理基础知识、专科知识、护理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考核，合格者给予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新分配的护士进行岗前职业道德教育、规章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行为规范教育及护理基础知识、专科知识、护理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考核，合格者给予上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167495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范文篇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、亲爱的同志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zz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0"/>
                                <w:sz w:val="48"/>
                              </w:rPr>
                              <w:t>，现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妇幼保健院新生儿科护士长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保健院领导班子的正确领导下，在科室主任以及科室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护人员的共同努力下，我做到严以律己、率先垂范，以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家，奋力进取，顽强拼搏，新生儿科圆满完成了今年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7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为了更好地做好明年的本职工作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照护士长工作职责，作如下述职报告，敬请领导和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51.6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范文篇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、亲爱的同志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zz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0"/>
                          <w:sz w:val="48"/>
                        </w:rPr>
                        <w:t>，现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妇幼保健院新生儿科护士长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保健院领导班子的正确领导下，在科室主任以及科室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护人员的共同努力下，我做到严以律己、率先垂范，以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家，奋力进取，顽强拼搏，新生儿科圆满完成了今年年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7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为了更好地做好明年的本职工作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照护士长工作职责，作如下述职报告，敬请领导和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894334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科室为家，团结带领科室护理人员高标准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科室为家，团结带领科室护理人员高标准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7645" cy="3276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工作当中，作为一名保健院的中层干部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刻按照护士长职责，严以律己，勤恳做事，爱岗敬业，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于奉献，坚持以科室为家，每天早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分钟，晚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按照操作规范，合理安排护士和护工的排班，培养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的全面素质，使她们都能很好地完成自己的本职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组织科室护理人员学习基础护理技能，针对新生儿科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工作当中，作为一名保健院的中层干部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刻按照护士长职责，严以律己，勤恳做事，爱岗敬业，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于奉献，坚持以科室为家，每天早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分钟，晚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按照操作规范，合理安排护士和护工的排班，培养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的全面素质，使她们都能很好地完成自己的本职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组织科室护理人员学习基础护理技能，针对新生儿科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0596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儿特点，研究、摸索出了一套行之有效的护理工作方法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际工作中应用，发挥了积极作用，牢固树立宗旨意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意识，在护理工作中创造性地开展工作，始终坚持以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中心，为患儿提供安全、优质、满意的护理服务，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没有出现一次工作上的失误，基本做到了让领导和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们满意，让自己满意和让患者满意的“三满意”，患者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基本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。科室工作多次受到保健院领导班子的好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己也多次因为工作表现出色受到保健院领导班子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儿特点，研究、摸索出了一套行之有效的护理工作方法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际工作中应用，发挥了积极作用，牢固树立宗旨意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意识，在护理工作中创造性地开展工作，始终坚持以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中心，为患儿提供安全、优质、满意的护理服务，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没有出现一次工作上的失误，基本做到了让领导和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们满意，让自己满意和让患者满意的“三满意”，患者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基本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。科室工作多次受到保健院领导班子的好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己也多次因为工作表现出色受到保健院领导班子的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664337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以身作则，恪尽职守，样样工作走在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以身作则，恪尽职守，样样工作走在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1930" cy="68433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坚持做到以身作则，模范带领科室全体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，按照科室主任的工作安排和要求，有条不紊地开展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工作，样样工作走在同志们的前面，要求同志们做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首先做到，要求同志们不做的自己首先不做，坚持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来晚走，检查督促值班人员认真搞好交接班，并做好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。为了科室工作，我常年坚持一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保持通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畅通，不论是节假日或礼拜天，甚至是凌晨一两点钟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电话一响，随时保持联络，及时耐心地为值班护士解疑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惑，特殊情况下，保证随叫随到。一年来，已经记不清牺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多少个休息天和节假日，反正是没有休息过一个完整的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拜天。工作中，时刻做到想为患者家属之所想，急为患者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属之所急，把患儿家属当做自己的亲人，始终让患儿在这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坚持做到以身作则，模范带领科室全体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，按照科室主任的工作安排和要求，有条不紊地开展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工作，样样工作走在同志们的前面，要求同志们做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首先做到，要求同志们不做的自己首先不做，坚持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来晚走，检查督促值班人员认真搞好交接班，并做好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。为了科室工作，我常年坚持一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保持通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畅通，不论是节假日或礼拜天，甚至是凌晨一两点钟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电话一响，随时保持联络，及时耐心地为值班护士解疑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惑，特殊情况下，保证随叫随到。一年来，已经记不清牺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多少个休息天和节假日，反正是没有休息过一个完整的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拜天。工作中，时刻做到想为患者家属之所想，急为患者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属之所急，把患儿家属当做自己的亲人，始终让患儿在这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最少的钱享受最优质的服务，并且发挥革命的人道主义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，针对极个别患者家属家庭极度贫困的实际，积极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主任商议，在条件允许的范围内，给予降低收费或者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免部分医疗费用，使患儿家属感激不尽，同时也极大地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我们保健院的外部形象，树立了我们保健院“白衣天使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救死扶伤的良好医德和以实际行动抵制“一切向钱看”不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气的精神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最少的钱享受最优质的服务，并且发挥革命的人道主义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，针对极个别患者家属家庭极度贫困的实际，积极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主任商议，在条件允许的范围内，给予降低收费或者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免部分医疗费用，使患儿家属感激不尽，同时也极大地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我们保健院的外部形象，树立了我们保健院“白衣天使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救死扶伤的良好医德和以实际行动抵制“一切向钱看”不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气的精神风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坚持经常不断的业务知识学习，手把手地对新进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人员搞好传、帮、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坚持经常不断的业务知识学习，手把手地对新进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人员搞好传、帮、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3276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在认真做好自己值班工作的同时，适时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护理人员的业务学习和技能培训，手把手地对新进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护工的业务知识和技能培训进行传、帮、带，经过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努力，科室全体护理人员能够熟练掌握仪器操作技能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护理知识，人人都能够胜任独立上岗值班，个个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生儿科患儿护理的行家里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在认真做好自己值班工作的同时，适时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护理人员的业务学习和技能培训，手把手地对新进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护工的业务知识和技能培训进行传、帮、带，经过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努力，科室全体护理人员能够熟练掌握仪器操作技能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护理知识，人人都能够胜任独立上岗值班，个个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生儿科患儿护理的行家里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2087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的取得，来源于领导们的关心支持和科室同志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懈努力，我决心在明年的工作当中继续保持和发扬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应该看到：成绩面前还存在一定的差距，归纳起来，有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的取得，来源于领导们的关心支持和科室同志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懈努力，我决心在明年的工作当中继续保持和发扬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应该看到：成绩面前还存在一定的差距，归纳起来，有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893572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实际工作当中，有时候自己的工作的方式方法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得当，有急躁情绪和急于求成的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实际工作当中，有时候自己的工作的方式方法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得当，有急躁情绪和急于求成的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4260</wp:posOffset>
                </wp:positionH>
                <wp:positionV relativeFrom="paragraph">
                  <wp:posOffset>13726160</wp:posOffset>
                </wp:positionV>
                <wp:extent cx="822325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中大多只是简单的执行任务和做好常规性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中大多只是简单的执行任务和做好常规性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89521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创新精神和争先意识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创新精神和争先意识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19341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下一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下一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893572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加强业务知识的学习和人员进修、培训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熟练专业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加强业务知识的学习和人员进修、培训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熟练专业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4465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加大科室管理力度，和科室主任一起狠抓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护理、护患沟通等全面工作，为争创保健院先进科室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备。总之，一年来，我和科室主任及全体科室医护人员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同德，克服困难，知难而上，以保健院大局为重，内强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，外树形象，不断提高医疗护理水平，切实为患儿提供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的护理服务，做出了显著的成绩。在今后的工作中，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努力，奋发进取，更好地为患者服务，为保健院的正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建设做出自己新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加大科室管理力度，和科室主任一起狠抓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护理、护患沟通等全面工作，为争创保健院先进科室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备。总之，一年来，我和科室主任及全体科室医护人员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同德，克服困难，知难而上，以保健院大局为重，内强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，外树形象，不断提高医疗护理水平，切实为患儿提供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的护理服务，做出了显著的成绩。在今后的工作中，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努力，奋发进取，更好地为患者服务，为保健院的正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建设做出自己新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