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441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支行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4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支行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258572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行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行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8915" cy="5654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行行长。任职以来，在省行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部党委的正确领导下，我和班子成员认真贯彻执行党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融方针政策及金融法规，紧密结合实际工作，牢牢把握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这一核心，以效益作为全行工作的出发点和落脚点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班子成员带领全行员工勤奋工作，顽强拼搏，大力开展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活贷，积极抢占市场份额，在极其困难的条件下，实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考核计划。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末，各项存款增长创出了历史最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清收盘活工作完成了省行营业部下达的计划，较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了利润指标，取得了物质文明建设与精神文明建设的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丰收。下面就一年以来的工作进行述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445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行行长。任职以来，在省行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部党委的正确领导下，我和班子成员认真贯彻执行党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融方针政策及金融法规，紧密结合实际工作，牢牢把握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这一核心，以效益作为全行工作的出发点和落脚点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班子成员带领全行员工勤奋工作，顽强拼搏，大力开展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活贷，积极抢占市场份额，在极其困难的条件下，实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考核计划。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末，各项存款增长创出了历史最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清收盘活工作完成了省行营业部下达的计划，较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了利润指标，取得了物质文明建设与精神文明建设的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丰收。下面就一年以来的工作进行述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104630" cy="387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构整合后，照接省行营业部的要求，我行将在普阳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理处开户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划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行，仅这一户就带走对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万元，所以从整合后的情况看，尽管划给我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分理处，但由于大户被划出，导致存款总量有所下降。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何壮大存款总量并再攀新高，是摆在我面前的一个亟待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。为此，我和班子成员始终把组织资金放在突出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来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构整合后，照接省行营业部的要求，我行将在普阳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理处开户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划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行，仅这一户就带走对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万元，所以从整合后的情况看，尽管划给我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分理处，但由于大户被划出，导致存款总量有所下降。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何壮大存款总量并再攀新高，是摆在我面前的一个亟待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。为此，我和班子成员始终把组织资金放在突出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来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抢先抓早。配合省行营业部开展的新世纪之春储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服务竞赛活动，召开中层干部会议，积极部署落实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行第一季度的存款工作落得实、抓得早，实现了首季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抢先抓早。配合省行营业部开展的新世纪之春储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服务竞赛活动，召开中层干部会议，积极部署落实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行第一季度的存款工作落得实、抓得早，实现了首季存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74377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门红的奋斗目标。为全年的存款工作打下了良好的基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加大公关力度，积极培育黄金客户群体。我在这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主要做法是：巩固老客户，发展新客户。我本人作为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，一马当先，在稳定和发展中，奔走于新老客户之间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家银行争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财政局社会保障处这个大客户的情况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方方面面的关系，采取各种措施，把这个大客户稳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我行，存款余额始终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以上，使之成为保障我行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款稳定增长的支柱性客户。为了改变客户结构单一，达到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客户结构的目的，我带病坚持工作，和班子成员通过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关，历尽艰辛，把绿园区财政局和朝阳区财政局也动员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我行，改变了客户结构单一的弊病，成为保障我行存款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定增长的新客户。全行员工也围绕存款工作想办法、拉关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员了大量的存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门红的奋斗目标。为全年的存款工作打下了良好的基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加大公关力度，积极培育黄金客户群体。我在这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主要做法是：巩固老客户，发展新客户。我本人作为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，一马当先，在稳定和发展中，奔走于新老客户之间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家银行争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财政局社会保障处这个大客户的情况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方方面面的关系，采取各种措施，把这个大客户稳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我行，存款余额始终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以上，使之成为保障我行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款稳定增长的支柱性客户。为了改变客户结构单一，达到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客户结构的目的，我带病坚持工作，和班子成员通过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关，历尽艰辛，把绿园区财政局和朝阳区财政局也动员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我行，改变了客户结构单一的弊病，成为保障我行存款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定增长的新客户。全行员工也围绕存款工作想办法、拉关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员了大量的存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5059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全行上下的艰苦努力，我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，各项存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长创历史新高，各项存款余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7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较年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净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超额完成考核任务，其中，单位存款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较年初净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完成全年净增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62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储蓄存款余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2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万元，较年初净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完成考核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44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旬均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考核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98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币存款余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完成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94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可以说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各项存款再次涮新历史、创出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高。在各项存款中，低成本资金的占比明显提高，体现了“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全行上下的艰苦努力，我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，各项存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长创历史新高，各项存款余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7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较年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净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超额完成考核任务，其中，单位存款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较年初净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7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完成全年净增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62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储蓄存款余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2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万元，较年初净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完成考核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44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旬均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考核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98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币存款余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完成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94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可以说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各项存款再次涮新历史、创出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高。在各项存款中，低成本资金的占比明显提高，体现了“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资金讲成本，发展客户求效益”的指导思想。为我行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大量的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资金讲成本，发展客户求效益”的指导思想。为我行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大量的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180195" cy="327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经机构整合，平安分理处划归我行，仅这一个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就划入我行不良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使我行的不良贷款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上升。所以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“双清”工作的压力是史无前例的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班子成员把“双清”工作拿到政治高度上去认识，并确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“一般贷户不放过，大额贷户重点清、研究手续找抓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清关系全面清”的攻坚战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258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经机构整合，平安分理处划归我行，仅这一个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就划入我行不良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使我行的不良贷款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上升。所以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“双清”工作的压力是史无前例的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班子成员把“双清”工作拿到政治高度上去认识，并确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“一般贷户不放过，大额贷户重点清、研究手续找抓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清关系全面清”的攻坚战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80321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领导带头包大户清收。领导班子成员定任务、定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，专挑老大难的不良贷款户承包。我本人重点承包分理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难点户，研究制订清收措施，我和班子成员一道先后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见清收难度大的企业负责人，经过反复磋商，最后落实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款计划和保全措施。并且组织各分理处主任和机关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室每周一召开例会，逐户对欠息企业的情况进行监控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有的欠息企业都深受触动，避免了“鱼过千层网，还有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网鱼”的现象。通过领导包大户，我们班子成员靠前指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重点、攻难点，使我行的“双清”工作落到了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打响“双清”攻坚第三战役。在省行营业部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清”第三攻坚战期间，我们召开了第三战役动员会，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我代表党总支就“双清”工作中存在的问题，进行了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，并对如何打好攻坚战进行了全面部署。采取了旬监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分析、季考核的办法，收到了良好的效果。同时，我们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32.4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领导带头包大户清收。领导班子成员定任务、定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，专挑老大难的不良贷款户承包。我本人重点承包分理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难点户，研究制订清收措施，我和班子成员一道先后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见清收难度大的企业负责人，经过反复磋商，最后落实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款计划和保全措施。并且组织各分理处主任和机关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室每周一召开例会，逐户对欠息企业的情况进行监控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有的欠息企业都深受触动，避免了“鱼过千层网，还有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网鱼”的现象。通过领导包大户，我们班子成员靠前指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重点、攻难点，使我行的“双清”工作落到了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打响“双清”攻坚第三战役。在省行营业部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清”第三攻坚战期间，我们召开了第三战役动员会，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我代表党总支就“双清”工作中存在的问题，进行了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，并对如何打好攻坚战进行了全面部署。采取了旬监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分析、季考核的办法，收到了良好的效果。同时，我们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59240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行领导问责制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下发了对五个“双降”较慢的分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主任拟低聘领导职务的文件，规定如无正当理由，不良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款下降迟缓的，正职降为副职、副职降为普通员工，以示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班子的决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行领导问责制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下发了对五个“双降”较慢的分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主任拟低聘领导职务的文件，规定如无正当理由，不良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款下降迟缓的，正职降为副职、副职降为普通员工，以示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班子的决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271000" cy="5060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运用法律手段强制清收。主动与司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取得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求得理解和支持，构筑良好的维权环境。全行依法起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涉案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维护了金融债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全行的双清工作取得了明显成效，全年累计清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良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完成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37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活不良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完成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22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全信贷资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计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276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不良贷款余额按四级分类法划分，控制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按五级分类法控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均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省行营业部下达的不良贷款控制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98.4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运用法律手段强制清收。主动与司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取得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求得理解和支持，构筑良好的维权环境。全行依法起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涉案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维护了金融债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全行的双清工作取得了明显成效，全年累计清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良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完成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37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活不良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完成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22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全信贷资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计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276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不良贷款余额按四级分类法划分，控制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按五级分类法控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均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省行营业部下达的不良贷款控制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5059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我们始终将调整信贷结构作为贯穿信贷业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主线，加大力度，进行信贷资源的合理配置，使信贷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质量得到了优化。一是严格贷款条件，把好增量贷款投放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增贷款的投向上，我们支持加大了对优良客户、有价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券质押、消费信贷的投入力度，使新增贷款投向信誉度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名度高的客户，并有重点地实行公关放贷。去年，我们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4"/>
                                <w:sz w:val="48"/>
                              </w:rPr>
                              <w:t>过公关放贷，向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大楼集团股份有限公司投放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全年累计发放增量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通过优化贷款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，贷款出现向优良客户集中的趋势。二是实施信贷退出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我们始终将调整信贷结构作为贯穿信贷业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主线，加大力度，进行信贷资源的合理配置，使信贷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质量得到了优化。一是严格贷款条件，把好增量贷款投放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增贷款的投向上，我们支持加大了对优良客户、有价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券质押、消费信贷的投入力度，使新增贷款投向信誉度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名度高的客户，并有重点地实行公关放贷。去年，我们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4"/>
                          <w:sz w:val="48"/>
                        </w:rPr>
                        <w:t>过公关放贷，向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大楼集团股份有限公司投放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全年累计发放增量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通过优化贷款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，贷款出现向优良客户集中的趋势。二是实施信贷退出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5105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对一些夕阳企业，我们实行主动退出，退出劣质客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退出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,5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取得明显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对一些夕阳企业，我们实行主动退出，退出劣质客户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退出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,5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取得明显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180195" cy="7437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行的财务形势比较严峻，困难十分突出。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由于机构整合后，平安分理处划归我行，不良贷款大幅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，而且绝大部分属非生息资产，而下达给我行的利润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却是按贷款总量进行测算的。这就意味着要实现利润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给平安分理处祢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的纯利润，才能实现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润计划，经过挖潜，我们只能用上存资金所创利息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祢补平安分理处的一部分硬缺口，不足部分还要用收回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绿园支行的陈欠利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去填补。这样以来，就相当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已经创造的利润中削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所以，完成利润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其难度可想而知。但是我们带领广大员工坚定信心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增收节支，在困境中仍然实现了利润计划。全年实现利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各项费用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7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控制在省行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下达的计划之内，表内收息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585.6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行的财务形势比较严峻，困难十分突出。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由于机构整合后，平安分理处划归我行，不良贷款大幅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，而且绝大部分属非生息资产，而下达给我行的利润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却是按贷款总量进行测算的。这就意味着要实现利润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给平安分理处祢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的纯利润，才能实现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润计划，经过挖潜，我们只能用上存资金所创利息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祢补平安分理处的一部分硬缺口，不足部分还要用收回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绿园支行的陈欠利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去填补。这样以来，就相当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已经创造的利润中削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所以，完成利润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其难度可想而知。但是我们带领广大员工坚定信心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增收节支，在困境中仍然实现了利润计划。全年实现利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各项费用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7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控制在省行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下达的计划之内，表内收息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千方百计扩大收入。首先是狠抓收息工作，通过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清收责任制，领导包大户，开展百日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千方百计扩大收入。首先是狠抓收息工作，通过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清收责任制，领导包大户，开展百日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银行支行行长述职报告”版权归所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请注明出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战，抓资产保全等一系列手段，使收息工作取得了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成效，创出了较高水平，同时通过拓宽收入渠道，实现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业务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银行支行行长述职报告”版权归所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请注明出处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战，抓资产保全等一系列手段，使收息工作取得了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成效，创出了较高水平，同时通过拓宽收入渠道，实现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业务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是通过大力组织资金，特别是组织低成本资金，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是通过大力组织资金，特别是组织低成本资金，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00185" cy="2681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了资金实力，改善了资产负债结构。针对旺盛的资金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头，我行积极组织资金上存，仅上存资金就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通过利差核算，仅靠上存资金就创利息纯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7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仅为平衡上级行资金做出了突出贡献，而且还通过资金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循环，创出了一块大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了资金实力，改善了资产负债结构。针对旺盛的资金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头，我行积极组织资金上存，仅上存资金就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通过利差核算，仅靠上存资金就创利息纯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7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仅为平衡上级行资金做出了突出贡献，而且还通过资金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循环，创出了一块大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789795" cy="50603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进一步改革费用管理办法，突出了效益的原则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行召开了第三届职工代表大会，表决通过了《医疗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用管理办法》、《电话费用管理办法》、《打字复印制度》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性费用明确了管理办法。此外，我行还对车辆管理明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费用支出标准，由于采取了一系列管理措施，强化了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标的严肃性、纪律性和约束力，在省行营业部核定费用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下降的情况下，我行仍然坚持节支、效益的原则，全行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牢固树立“过紧日子”的思想，保证了费用支出计划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98.4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进一步改革费用管理办法，突出了效益的原则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行召开了第三届职工代表大会，表决通过了《医疗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用管理办法》、《电话费用管理办法》、《打字复印制度》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性费用明确了管理办法。此外，我行还对车辆管理明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费用支出标准，由于采取了一系列管理措施，强化了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标的严肃性、纪律性和约束力，在省行营业部核定费用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下降的情况下，我行仍然坚持节支、效益的原则，全行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牢固树立“过紧日子”的思想，保证了费用支出计划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265285" cy="387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四是灵活调度调剂资金、提高资金的营运效益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充分发挥综合计划的经营枢纽作用，以提高资金营运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和效益为前提，在资金安排上，坚持效益取向的原则，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安排资金投向，保证了重点客户、优良客户的资金需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充分利用利率的杠杆作用，积极筹措、灵活调度、合理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剂资金、及时清算联行会差、合理确定备付金额，确保了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渠道的畅通及业务经营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四是灵活调度调剂资金、提高资金的营运效益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充分发挥综合计划的经营枢纽作用，以提高资金营运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和效益为前提，在资金安排上，坚持效益取向的原则，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安排资金投向，保证了重点客户、优良客户的资金需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充分利用利率的杠杆作用，积极筹措、灵活调度、合理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剂资金、及时清算联行会差、合理确定备付金额，确保了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渠道的畅通及业务经营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是生产力中最活跃的因素，只有做好人的工作才能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是生产力中最活跃的因素，只有做好人的工作才能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645" cy="6248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业务经营。我行成为管理行后，对全行的中层干部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全面的竞聘，竞聘人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为了搞好竞聘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行组织全行员工召开竞聘大会，参加竞聘人员就自己所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的岗位，对本岗位工作未来的设想，各抒己见。可以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次竞聘是对我行人才储备的一次大检阅。通过员工投票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，并经班子研究、权衡竞聘人的能力，最后确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走上领导岗位，通过公示，没有人提出异议，在我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支有工作热情、懂经营、善管理的中层干部队伍。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调整，对提高全行的经营管理水平起到了积极的促进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机关干部的素质、工作效率如何，对全行的业务经营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至关重要的作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业务经营。我行成为管理行后，对全行的中层干部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全面的竞聘，竞聘人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为了搞好竞聘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行组织全行员工召开竞聘大会，参加竞聘人员就自己所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的岗位，对本岗位工作未来的设想，各抒己见。可以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次竞聘是对我行人才储备的一次大检阅。通过员工投票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，并经班子研究、权衡竞聘人的能力，最后确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走上领导岗位，通过公示，没有人提出异议，在我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支有工作热情、懂经营、善管理的中层干部队伍。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调整，对提高全行的经营管理水平起到了积极的促进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机关干部的素质、工作效率如何，对全行的业务经营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至关重要的作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258572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行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行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3276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刚刚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我作为负责支行全面工作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，在市分行党委的领导下，认真贯彻落实省、市分行行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议精神，以加快发展为主线，坚持求真务实、开拓创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行工作职责，带领全行干部员工努力做好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业务经营得到了健康、有效、快速地发展。下面，我从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进行述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刚刚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我作为负责支行全面工作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，在市分行党委的领导下，认真贯彻落实省、市分行行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议精神，以加快发展为主线，坚持求真务实、开拓创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行工作职责，带领全行干部员工努力做好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业务经营得到了健康、有效、快速地发展。下面，我从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进行述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支行的党总支书记、行长，我始终以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四中全会精神和科学的发展观作为行动的指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保持一个党员干部应有的品德和品格，思想过硬，作风正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正廉政，积极发挥好支行领导作用。我工作中之所以能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支行的党总支书记、行长，我始终以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四中全会精神和科学的发展观作为行动的指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保持一个党员干部应有的品德和品格，思想过硬，作风正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正廉政，积极发挥好支行领导作用。我工作中之所以能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789795" cy="5059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尽心尽力尽职，得益于政治思想的牢固，日常打下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基础。一是做到认真组织和参加每月的中心组学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学习掌握党和国家的方针、路线、政策，深刻领会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委的战略部署和要求，通过政治理论的学习，不断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身的思想素质。二是做到认真学习并贯彻好党的“两个条例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党员干部的标准严格要求自己，廉洁自律，把党和群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放在首位，不谋私利。三是做到抓好党风廉政建设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的落实，把党风廉政建设工作始终放在首位，切实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上下工夫，在实际行动中求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尽心尽力尽职，得益于政治思想的牢固，日常打下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基础。一是做到认真组织和参加每月的中心组学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学习掌握党和国家的方针、路线、政策，深刻领会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委的战略部署和要求，通过政治理论的学习，不断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身的思想素质。二是做到认真学习并贯彻好党的“两个条例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党员干部的标准严格要求自己，廉洁自律，把党和群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放在首位，不谋私利。三是做到抓好党风廉政建设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的落实，把党风廉政建设工作始终放在首位，切实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上下工夫，在实际行动中求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56546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我行坚持以客户为中心，进一步加大了市场攻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度，经过一年的不懈努力，各项经营指标完成情况良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共实现经营利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人民币各项存款比年初新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人民币各项贷款比年初下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新业务和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银行业务有较大的发展，新增不良贷款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储蓄存款市场得到开拓。积极推进个金战略转型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了《个金工作战略转型工作指导意见》，初步形成了全行“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金”服务格局，成立了个人理财中心，并将原有个人信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与其进行功能整合，理顺了个人金融业务对外服务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逐步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我行坚持以客户为中心，进一步加大了市场攻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度，经过一年的不懈努力，各项经营指标完成情况良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共实现经营利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人民币各项存款比年初新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人民币各项贷款比年初下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新业务和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银行业务有较大的发展，新增不良贷款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储蓄存款市场得到开拓。积极推进个金战略转型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了《个金工作战略转型工作指导意见》，初步形成了全行“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金”服务格局，成立了个人理财中心，并将原有个人信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与其进行功能整合，理顺了个人金融业务对外服务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逐步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对以理财金帐户为主的高端客户档案的建立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优质客户“一对一”的服务。加强组织和推动个金业务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活动，先后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个人金融旺季劳动竞赛活动和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对以理财金帐户为主的高端客户档案的建立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优质客户“一对一”的服务。加强组织和推动个金业务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活动，先后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个人金融旺季劳动竞赛活动和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2759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金融产品集中整合营销活动，由于组织有力，措施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较好的工作成效，特别是旺季劳动竞赛获得了市分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二等奖。在全行开展了“三个一”挂钩活动，紧抓储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头部位，狠抓挖转他行存款工作，大力组织功关营销。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全员营销意识，发动全员争存揽储，有效地对机关及二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进行揽存考核，年末吸储金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金融产品集中整合营销活动，由于组织有力，措施到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较好的工作成效，特别是旺季劳动竞赛获得了市分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二等奖。在全行开展了“三个一”挂钩活动，紧抓储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头部位，狠抓挖转他行存款工作，大力组织功关营销。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全员营销意识，发动全员争存揽储，有效地对机关及二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进行揽存考核，年末吸储金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86264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对公存款发展迅速。奋力抓好“稳定型”、“拓展型”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挖转型”等三类客户的市场拓展工作，制定了客户攻关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，明确攻关责任人，对重大客户行长自身也作为客户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头攻关营销，实行“一对一”跟踪服务。抓好新开户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寻找市场资源，及时发现掌握新的客户，上下联动，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跟踪服务。特别是认真贯彻落实省市分行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行动计划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要求，采取点面结合的方式，加强市场调研，确定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机构客户、三资企业、中小企业为主的目标客户，找准定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有质量有效益的营销，全年共实现新开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新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其中存款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以上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占新增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存款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抢抓时机，奋力攻关，利用当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拆迁改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有利时机，及时与拆迁企业取得联系，争取到单位存款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切实加强同业合作，加大对同业的服务攻关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时了解同业需求，为其提供优质、高效、贴身的金融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功地与中信实业银行建立了合作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对公存款发展迅速。奋力抓好“稳定型”、“拓展型”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挖转型”等三类客户的市场拓展工作，制定了客户攻关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，明确攻关责任人，对重大客户行长自身也作为客户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头攻关营销，实行“一对一”跟踪服务。抓好新开户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寻找市场资源，及时发现掌握新的客户，上下联动，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跟踪服务。特别是认真贯彻落实省市分行“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行动计划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要求，采取点面结合的方式，加强市场调研，确定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机构客户、三资企业、中小企业为主的目标客户，找准定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有质量有效益的营销，全年共实现新开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新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其中存款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以上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占新增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存款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抢抓时机，奋力攻关，利用当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拆迁改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有利时机，及时与拆迁企业取得联系，争取到单位存款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切实加强同业合作，加大对同业的服务攻关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时了解同业需求，为其提供优质、高效、贴身的金融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功地与中信实业银行建立了合作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贷业务有所发展。一是在公司类信贷客户营销上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贷业务有所发展。一是在公司类信贷客户营销上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248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继续坚持好中选优的原则，严格把握上级行信贷投向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进一步优化信贷结构，降低信贷风险，全年办理打包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万元，开办低风险贷款业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万元。加大了信贷退出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信用等级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a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厂成功退出流动资金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万元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继续加快个人信贷业务发展，坚持做到数量、效益、风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三统一。大力开办汽车消费贷款、综合消费贷款业务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存单、保存质押贷款等业务，全年累计发放个人消费贷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笔，累计发放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贷款余额比年初新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大力发展个人信贷业务的同时，严把新增贷款质量关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贷前调查，强化贷后管理工作，加强了贷款到期前提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贷款间隔期检查、优质客户贷后回访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继续坚持好中选优的原则，严格把握上级行信贷投向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进一步优化信贷结构，降低信贷风险，全年办理打包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万元，开办低风险贷款业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万元。加大了信贷退出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信用等级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a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厂成功退出流动资金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万元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继续加快个人信贷业务发展，坚持做到数量、效益、风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三统一。大力开办汽车消费贷款、综合消费贷款业务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存单、保存质押贷款等业务，全年累计发放个人消费贷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笔，累计发放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贷款余额比年初新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大力发展个人信贷业务的同时，严把新增贷款质量关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贷前调查，强化贷后管理工作，加强了贷款到期前提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贷款间隔期检查、优质客户贷后回访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276080" cy="62490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间业务发展成效显著。切实加强对中间业务的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了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中间业务管理指导意见》，完善中间业务的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管理体系，形成了由业务管理科牵头，各部门齐抓共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面。充分发挥结算网络优势，大力发展结算业务，促成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行与中信银行建立了合作关系，填补了我行支付结算代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的空白。依靠网点优势，大力发展代理业务，全年共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销售基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代理发行国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代理保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充公利用中间业务平台，积极拓展代收代付业务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全行员工开展委托代扣营销活动，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取消柜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金交易的良机，主动上门营销我行银证转帐产品，实现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户。全年实现中间业务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万元，比上年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间业务发展成效显著。切实加强对中间业务的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了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中间业务管理指导意见》，完善中间业务的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管理体系，形成了由业务管理科牵头，各部门齐抓共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面。充分发挥结算网络优势，大力发展结算业务，促成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行与中信银行建立了合作关系，填补了我行支付结算代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的空白。依靠网点优势，大力发展代理业务，全年共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销售基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代理发行国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代理保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充公利用中间业务平台，积极拓展代收代付业务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全行员工开展委托代扣营销活动，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取消柜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金交易的良机，主动上门营销我行银证转帐产品，实现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户。全年实现中间业务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万元，比上年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业务发展迅猛。加速电子银行业务的发展，利用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业务发展迅猛。加速电子银行业务的发展，利用个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4355" cy="115989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融产品集中整合营销活动契机，积极宣传营销网上银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话银行等业务，扩大交易额，把网上银行发展成为吸引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公司客户和优质个人客户的品牌产品。至年末，全行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网上银行、个人网上银行、电话银行的新开户及交易额均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额完成市分行下达的任务计划。大力宣传我行“汇款直通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，加快“储蓄异地通”等结算新产品的推广使用促进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人汇款业务迅猛发展。加强“银保通”、金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、灵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?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等新的业务品牌的推广。国际业务得到发展，全年实现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业务结算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美元，外汇资金交易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美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加强内控建设。一是开展形式多样的内控教育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开展“以制度为中心”的管理文化教育活动，增强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风险防范意识，提高员工的职业道德水平。开展了“内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教育月”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集中整治案件隐患月”活动，通过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控谈话、我为内控献一策、签订“执行业务规章制度承诺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活动的开展，进一步加强内控制度教育，建立、健全内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体制和工作机制，促使全行内控管理水平有一个新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。二是整章建制，切实提高内控水平。制定了支行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扫雷及案件防范工作方案》，进一步完善了内部控制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开展了全行内控达标上等级和基层网点内控达标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行内控达标总分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分以上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网点内控达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913.3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融产品集中整合营销活动契机，积极宣传营销网上银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话银行等业务，扩大交易额，把网上银行发展成为吸引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公司客户和优质个人客户的品牌产品。至年末，全行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网上银行、个人网上银行、电话银行的新开户及交易额均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额完成市分行下达的任务计划。大力宣传我行“汇款直通车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，加快“储蓄异地通”等结算新产品的推广使用促进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人汇款业务迅猛发展。加强“银保通”、金融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@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、灵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?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等新的业务品牌的推广。国际业务得到发展，全年实现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业务结算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美元，外汇资金交易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美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加强内控建设。一是开展形式多样的内控教育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开展“以制度为中心”的管理文化教育活动，增强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风险防范意识，提高员工的职业道德水平。开展了“内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教育月”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集中整治案件隐患月”活动，通过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控谈话、我为内控献一策、签订“执行业务规章制度承诺书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活动的开展，进一步加强内控制度教育，建立、健全内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体制和工作机制，促使全行内控管理水平有一个新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。二是整章建制，切实提高内控水平。制定了支行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扫雷及案件防范工作方案》，进一步完善了内部控制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开展了全行内控达标上等级和基层网点内控达标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行内控达标总分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分以上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网点内控达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32759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推进“扫雷工程”工作制度化、程序化、规范化运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切实做好案件防范工作，从源头上防范操作风险。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题召开案件防范分析会，进一步落实安全保卫工作责任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各网点负责人签订了案防工作责任状。规范了网点在机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位、操作定型上的要求，杜绝业务操作中的随意性，切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范风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推进“扫雷工程”工作制度化、程序化、规范化运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切实做好案件防范工作，从源头上防范操作风险。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题召开案件防范分析会，进一步落实安全保卫工作责任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各网点负责人签订了案防工作责任状。规范了网点在机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位、操作定型上的要求，杜绝业务操作中的随意性，切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范风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7010" cy="50596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抓好文明服务工作，着力营造“大服务”格局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对服务工作的组织领导，与各营业网点签订服务工作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，与员工签订了优质文明服务承诺书，切实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二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线，一线为客户”的服务承诺。制定了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服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意见》，提出了全年的服务工作目标及工作措施。积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行庆、抓旺季”优质文明服务百日竞赛活动以及“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推进月”活动，提高全行员工的服务意识、服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善服务软环境。加大服务工作检查力度，改进服务工作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方式，加大奖惩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98.4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抓好文明服务工作，着力营造“大服务”格局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对服务工作的组织领导，与各营业网点签订服务工作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，与员工签订了优质文明服务承诺书，切实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二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线，一线为客户”的服务承诺。制定了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服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意见》，提出了全年的服务工作目标及工作措施。积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行庆、抓旺季”优质文明服务百日竞赛活动以及“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推进月”活动，提高全行员工的服务意识、服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善服务软环境。加大服务工作检查力度，改进服务工作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方式，加大奖惩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38709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加强工作的规范化管理。建立了行长例会制度、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挂钩网点制度、职能科室工作对照会议制度、每周三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学习制度以及中层干部每周工作报告制度。建立了员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档案，对其服务奖惩、规章制度检查处罚、奖励及表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均记录在册。增收节支，制定了支行《网点水、电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话费用管理暂行办法》，进一步开源节流，节约费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不断改革激励机制。完善分配激励机制，构建全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加强工作的规范化管理。建立了行长例会制度、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挂钩网点制度、职能科室工作对照会议制度、每周三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学习制度以及中层干部每周工作报告制度。建立了员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档案，对其服务奖惩、规章制度检查处罚、奖励及表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均记录在册。增收节支，制定了支行《网点水、电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话费用管理暂行办法》，进一步开源节流，节约费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不断改革激励机制。完善分配激励机制，构建全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44653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的分配体制。在实施分行《营业网点及柜面员工考核分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法》的基础上，结合支行实际，制定了网点员工考核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，保证了考核的合理性、公正性、透明度。加强对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经理的考核，建立了《客户经理考核管理试行办法》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客户经理的营销费用及收入分配办法。对全行两个“十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网点”的负责人进行了公开竞聘、考核，对“十强网点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实行双向选择，充分调动了主任、员工的积极性。充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客户经理队伍，不断增强市场拓展的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的分配体制。在实施分行《营业网点及柜面员工考核分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法》的基础上，结合支行实际，制定了网点员工考核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，保证了考核的合理性、公正性、透明度。加强对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经理的考核，建立了《客户经理考核管理试行办法》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客户经理的营销费用及收入分配办法。对全行两个“十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网点”的负责人进行了公开竞聘、考核，对“十强网点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实行双向选择，充分调动了主任、员工的积极性。充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客户经理队伍，不断增强市场拓展的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440545" cy="44653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二是进一步加强党建工作。制定了支行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党总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意见》，坚持围绕全行的中心工作，加强党的思想建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组织建设、作风建设和制度建设，切实提高党组织的战斗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调动全行党员的工作积极性。坚持党员学习教育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民主生活会制度，在党员中开展了学习“两个条例”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体会交流活动、民主评议党员活动以及“创争规划”回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活动，做好新党员的发展和培养工作，营造积极向上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党员模范带头作用的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二是进一步加强党建工作。制定了支行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党总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意见》，坚持围绕全行的中心工作，加强党的思想建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组织建设、作风建设和制度建设，切实提高党组织的战斗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调动全行党员的工作积极性。坚持党员学习教育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民主生活会制度，在党员中开展了学习“两个条例”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体会交流活动、民主评议党员活动以及“创争规划”回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活动，做好新党员的发展和培养工作，营造积极向上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党员模范带头作用的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努力为员工办实事。通过举办员工新春联欢晚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八”妇女爱国主义教育、“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”党员重温入党誓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八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”转退伍军人聚会等活动，极大地激发其爱党、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、爱行、爱岗的工作热情。切实关心职工身心健康，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行员工进行了常规性体检和女工妇检，继续做好给员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送蛋糕、结婚送鲜花礼品、员工生病探望、特困员工救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努力为员工办实事。通过举办员工新春联欢晚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八”妇女爱国主义教育、“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”党员重温入党誓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八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”转退伍军人聚会等活动，极大地激发其爱党、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、爱行、爱岗的工作热情。切实关心职工身心健康，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行员工进行了常规性体检和女工妇检，继续做好给员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送蛋糕、结婚送鲜花礼品、员工生病探望、特困员工救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699262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事项，尽最大可能送去组织的问候和温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事项，尽最大可能送去组织的问候和温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14928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情况，尽管做到了尽心尽力尽职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感到有些方面的工作还没有做好，仍存在一些不足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情况，尽管做到了尽心尽力尽职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感到有些方面的工作还没有做好，仍存在一些不足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8935720" cy="8985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业务知识的学习缺乏系统性、计划性，特别是新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务的学习很不够，工作中感到力不从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业务知识的学习缺乏系统性、计划性，特别是新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务的学习很不够，工作中感到力不从心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266555" cy="20872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面对业务经营出现的矛盾和困难，缺乏足够的耐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时情绪不够稳定，工作方法也有所欠佳或欠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深入一线调研以及与员工直接谈心的时间相对较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员工的思想状况了解得还不够深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64.3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面对业务经营出现的矛盾和困难，缺乏足够的耐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时情绪不够稳定，工作方法也有所欠佳或欠妥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深入一线调研以及与员工直接谈心的时间相对较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员工的思想状况了解得还不够深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5105" cy="68433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是全行改革发展的重要一年，我将发扬成绩，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缺点，进一步加强思想建设、组织建设和作风建设，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增强责任感、使命感和紧迫感，进一步提高自身的战略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能力、科学管理能力、组织推动能力和统筹协调能力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工作思路，探索发展道路，团结和带领全行干部员工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以负债业务为核心，抢占市场份额，增强核心竞争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以资产业务为根本，加强风险控制，求得快速健康发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中间业务为突破口，加强服务创新，实现中间业务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有显著的提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从严治行方针，强化改革创新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管理和服务水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企业文化建设为窗口，调动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积极性，提高队伍战斗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党建工作为抓手，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政工团作用，增强整体凝聚力，为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行创建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538.8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是全行改革发展的重要一年，我将发扬成绩，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缺点，进一步加强思想建设、组织建设和作风建设，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增强责任感、使命感和紧迫感，进一步提高自身的战略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能力、科学管理能力、组织推动能力和统筹协调能力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工作思路，探索发展道路，团结和带领全行干部员工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以负债业务为核心，抢占市场份额，增强核心竞争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以资产业务为根本，加强风险控制，求得快速健康发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中间业务为突破口，加强服务创新，实现中间业务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有显著的提高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从严治行方针，强化改革创新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管理和服务水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企业文化建设为窗口，调动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积极性，提高队伍战斗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党建工作为抓手，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政工团作用，增强整体凝聚力，为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行创建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5944235" cy="898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“文明单位”作出自己应有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报告，如有不当请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“文明单位”作出自己应有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报告，如有不当请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