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41800</wp:posOffset>
                </wp:positionH>
                <wp:positionV relativeFrom="paragraph">
                  <wp:posOffset>1083945</wp:posOffset>
                </wp:positionV>
                <wp:extent cx="3286125" cy="28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PITMLV+FangSong_GB2312" w:hAnsi="PITML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ITMLV+FangSong_GB2312" w:hAnsi="PITMLV+FangSong_GB2312" w:cs="PITMLV+FangSong_GB2312"/>
                                <w:color w:val="000000"/>
                                <w:spacing w:val="0"/>
                                <w:sz w:val="45"/>
                              </w:rPr>
                              <w:t>肇州支行行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2.5pt;mso-wrap-distance-left:0pt;mso-wrap-distance-right:0pt;mso-wrap-distance-top:0pt;mso-wrap-distance-bottom:0pt;margin-top:85.35pt;mso-position-vertical-relative:text;margin-left:3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PITMLV+FangSong_GB2312" w:hAnsi="PITML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ITMLV+FangSong_GB2312" w:hAnsi="PITMLV+FangSong_GB2312" w:cs="PITMLV+FangSong_GB2312"/>
                          <w:color w:val="000000"/>
                          <w:spacing w:val="0"/>
                          <w:sz w:val="45"/>
                        </w:rPr>
                        <w:t>肇州支行行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2595</wp:posOffset>
                </wp:positionH>
                <wp:positionV relativeFrom="paragraph">
                  <wp:posOffset>2273300</wp:posOffset>
                </wp:positionV>
                <wp:extent cx="2714625" cy="285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PITMLV+FangSong_GB2312" w:hAnsi="PITML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ITMLV+FangSong_GB2312" w:hAnsi="PITMLV+FangSong_GB2312" w:cs="PITMLV+FangSong_GB2312"/>
                                <w:color w:val="000000"/>
                                <w:spacing w:val="0"/>
                                <w:sz w:val="45"/>
                              </w:rPr>
                              <w:t>尊敬的各位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2.5pt;mso-wrap-distance-left:0pt;mso-wrap-distance-right:0pt;mso-wrap-distance-top:0pt;mso-wrap-distance-bottom:0pt;margin-top:179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PITMLV+FangSong_GB2312" w:hAnsi="PITML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ITMLV+FangSong_GB2312" w:hAnsi="PITMLV+FangSong_GB2312" w:cs="PITMLV+FangSong_GB2312"/>
                          <w:color w:val="000000"/>
                          <w:spacing w:val="0"/>
                          <w:sz w:val="45"/>
                        </w:rPr>
                        <w:t>尊敬的各位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2595</wp:posOffset>
                </wp:positionH>
                <wp:positionV relativeFrom="paragraph">
                  <wp:posOffset>2867660</wp:posOffset>
                </wp:positionV>
                <wp:extent cx="9201150" cy="97974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979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PITMLV+FangSong_GB2312" w:hAnsi="PITML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DLMMKM+FangSong_GB2312" w:hAnsi="DLMMKM+FangSong_GB2312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PITMLV+FangSong_GB2312" w:hAnsi="PITMLV+FangSong_GB2312" w:cs="PITMLV+FangSong_GB2312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DLMMKM+FangSong_GB2312" w:hAnsi="DLMMKM+FangSong_GB2312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PITMLV+FangSong_GB2312" w:hAnsi="PITMLV+FangSong_GB2312" w:cs="PITMLV+FangSong_GB2312"/>
                                <w:color w:val="000000"/>
                                <w:spacing w:val="0"/>
                                <w:sz w:val="45"/>
                              </w:rPr>
                              <w:t>月以来，我担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DLMMKM+FangSong_GB2312" w:hAnsi="DLMMKM+FangSong_GB2312"/>
                                <w:color w:val="000000"/>
                                <w:spacing w:val="0"/>
                                <w:sz w:val="45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PITMLV+FangSong_GB2312" w:hAnsi="PITMLV+FangSong_GB2312" w:cs="PITMLV+FangSong_GB2312"/>
                                <w:color w:val="000000"/>
                                <w:spacing w:val="0"/>
                                <w:sz w:val="45"/>
                              </w:rPr>
                              <w:t>支行书记兼副行长职务，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PITMLV+FangSong_GB2312" w:hAnsi="PITML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ITMLV+FangSong_GB2312" w:hAnsi="PITMLV+FangSong_GB2312" w:cs="PITMLV+FangSong_GB2312"/>
                                <w:color w:val="000000"/>
                                <w:spacing w:val="-5"/>
                                <w:sz w:val="45"/>
                              </w:rPr>
                              <w:t>责支行全面工作。在两年任职期间，我能够认真贯彻金融行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PITMLV+FangSong_GB2312" w:hAnsi="PITML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ITMLV+FangSong_GB2312" w:hAnsi="PITMLV+FangSong_GB2312" w:cs="PITMLV+FangSong_GB2312"/>
                                <w:color w:val="000000"/>
                                <w:spacing w:val="0"/>
                                <w:sz w:val="45"/>
                              </w:rPr>
                              <w:t>各项方针政策，主动学习金融领域的法律法规，提高依法办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PITMLV+FangSong_GB2312" w:hAnsi="PITML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ITMLV+FangSong_GB2312" w:hAnsi="PITMLV+FangSong_GB2312" w:cs="PITMLV+FangSong_GB2312"/>
                                <w:color w:val="000000"/>
                                <w:spacing w:val="0"/>
                                <w:sz w:val="45"/>
                              </w:rPr>
                              <w:t>依法管理的能力。以严谨的工作作风、依法合规的经营理念、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PITMLV+FangSong_GB2312" w:hAnsi="PITML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ITMLV+FangSong_GB2312" w:hAnsi="PITMLV+FangSong_GB2312" w:cs="PITMLV+FangSong_GB2312"/>
                                <w:color w:val="000000"/>
                                <w:spacing w:val="-5"/>
                                <w:sz w:val="45"/>
                              </w:rPr>
                              <w:t>信为本的经营宗旨，规范从业行为和职业道德，坚持以客户为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PITMLV+FangSong_GB2312" w:hAnsi="PITML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ITMLV+FangSong_GB2312" w:hAnsi="PITMLV+FangSong_GB2312" w:cs="PITMLV+FangSong_GB2312"/>
                                <w:color w:val="000000"/>
                                <w:spacing w:val="0"/>
                                <w:sz w:val="45"/>
                              </w:rPr>
                              <w:t>心，以市场为导向，以效益为目标，以创新为动力，积极拓展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PITMLV+FangSong_GB2312" w:hAnsi="PITML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ITMLV+FangSong_GB2312" w:hAnsi="PITMLV+FangSong_GB2312" w:cs="PITMLV+FangSong_GB2312"/>
                                <w:color w:val="000000"/>
                                <w:spacing w:val="0"/>
                                <w:sz w:val="45"/>
                              </w:rPr>
                              <w:t>场，优化客户结构，增强资金实力，提高资产质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PITMLV+FangSong_GB2312" w:hAnsi="PITML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ITMLV+FangSong_GB2312" w:hAnsi="PITMLV+FangSong_GB2312" w:cs="PITMLV+FangSong_GB2312"/>
                                <w:color w:val="000000"/>
                                <w:spacing w:val="0"/>
                                <w:sz w:val="45"/>
                              </w:rPr>
                              <w:t>支行开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DLMMKM+FangSong_GB2312" w:hAnsi="DLMMKM+FangSong_GB2312"/>
                                <w:color w:val="000000"/>
                                <w:spacing w:val="0"/>
                                <w:sz w:val="45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PITMLV+FangSong_GB2312" w:hAnsi="PITMLV+FangSong_GB2312" w:cs="PITMLV+FangSong_GB2312"/>
                                <w:color w:val="000000"/>
                                <w:spacing w:val="-11"/>
                                <w:sz w:val="45"/>
                              </w:rPr>
                              <w:t>个月以来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DLMMKM+FangSong_GB2312" w:hAnsi="DLMMKM+FangSong_GB2312"/>
                                <w:color w:val="000000"/>
                                <w:spacing w:val="0"/>
                                <w:sz w:val="45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PITMLV+FangSong_GB2312" w:hAnsi="PITMLV+FangSong_GB2312" w:cs="PITMLV+FangSong_GB2312"/>
                                <w:color w:val="000000"/>
                                <w:spacing w:val="-6"/>
                                <w:sz w:val="45"/>
                              </w:rPr>
                              <w:t>部门的指导监管下，在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PITMLV+FangSong_GB2312" w:hAnsi="PITML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ITMLV+FangSong_GB2312" w:hAnsi="PITMLV+FangSong_GB2312" w:cs="PITMLV+FangSong_GB2312"/>
                                <w:color w:val="000000"/>
                                <w:spacing w:val="-5"/>
                                <w:sz w:val="45"/>
                              </w:rPr>
                              <w:t>行领导正确领导下，各项业务健康快速有效发展，管理水平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PITMLV+FangSong_GB2312" w:hAnsi="PITML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ITMLV+FangSong_GB2312" w:hAnsi="PITMLV+FangSong_GB2312" w:cs="PITMLV+FangSong_GB2312"/>
                                <w:color w:val="000000"/>
                                <w:spacing w:val="0"/>
                                <w:sz w:val="45"/>
                              </w:rPr>
                              <w:t>提高，经营效益不断提升，同业竞争能力不断增强，较好的履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PITMLV+FangSong_GB2312" w:hAnsi="PITML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ITMLV+FangSong_GB2312" w:hAnsi="PITMLV+FangSong_GB2312" w:cs="PITMLV+FangSong_GB2312"/>
                                <w:color w:val="000000"/>
                                <w:spacing w:val="0"/>
                                <w:sz w:val="45"/>
                              </w:rPr>
                              <w:t>了岗位职责。截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DLMMKM+FangSong_GB2312" w:hAnsi="DLMMKM+FangSong_GB2312"/>
                                <w:color w:val="000000"/>
                                <w:spacing w:val="0"/>
                                <w:sz w:val="45"/>
                              </w:rPr>
                              <w:t>XXX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PITMLV+FangSong_GB2312" w:hAnsi="PITMLV+FangSong_GB2312" w:cs="PITMLV+FangSong_GB2312"/>
                                <w:color w:val="000000"/>
                                <w:spacing w:val="3"/>
                                <w:sz w:val="45"/>
                              </w:rPr>
                              <w:t>月末，</w:t>
                            </w:r>
                            <w:r>
                              <w:rPr>
                                <w:rFonts w:ascii="DLMMKM+FangSong_GB2312" w:hAnsi="DLMMKM+FangSong_GB2312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PITMLV+FangSong_GB2312" w:hAnsi="PITMLV+FangSong_GB2312" w:cs="PITMLV+FangSong_GB2312"/>
                                <w:color w:val="000000"/>
                                <w:spacing w:val="0"/>
                                <w:sz w:val="45"/>
                              </w:rPr>
                              <w:t>支行各项存款余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DLMMKM+FangSong_GB2312" w:hAnsi="DLMMKM+FangSong_GB2312"/>
                                <w:color w:val="000000"/>
                                <w:spacing w:val="0"/>
                                <w:sz w:val="45"/>
                              </w:rPr>
                              <w:t>X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PITMLV+FangSong_GB2312" w:hAnsi="PITMLV+FangSong_GB2312" w:cs="PITMLV+FangSong_GB2312"/>
                                <w:color w:val="000000"/>
                                <w:spacing w:val="0"/>
                                <w:sz w:val="45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PITMLV+FangSong_GB2312" w:hAnsi="PITML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ITMLV+FangSong_GB2312" w:hAnsi="PITMLV+FangSong_GB2312" w:cs="PITMLV+FangSong_GB2312"/>
                                <w:color w:val="000000"/>
                                <w:spacing w:val="0"/>
                                <w:sz w:val="45"/>
                              </w:rPr>
                              <w:t>元，较年初净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DLMMKM+FangSong_GB2312" w:hAnsi="DLMMKM+FangSong_GB2312"/>
                                <w:color w:val="000000"/>
                                <w:spacing w:val="0"/>
                                <w:sz w:val="45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PITMLV+FangSong_GB2312" w:hAnsi="PITMLV+FangSong_GB2312" w:cs="PITMLV+FangSong_GB2312"/>
                                <w:color w:val="000000"/>
                                <w:spacing w:val="0"/>
                                <w:sz w:val="45"/>
                              </w:rPr>
                              <w:t>万元。其中，储蓄存款余额</w:t>
                            </w:r>
                            <w:r>
                              <w:rPr>
                                <w:rFonts w:ascii="DLMMKM+FangSong_GB2312" w:hAnsi="DLMMKM+FangSong_GB2312"/>
                                <w:color w:val="000000"/>
                                <w:spacing w:val="0"/>
                                <w:sz w:val="45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PITMLV+FangSong_GB2312" w:hAnsi="PITMLV+FangSong_GB2312" w:cs="PITMLV+FangSong_GB2312"/>
                                <w:color w:val="000000"/>
                                <w:spacing w:val="0"/>
                                <w:sz w:val="45"/>
                              </w:rPr>
                              <w:t>万元，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PITMLV+FangSong_GB2312" w:hAnsi="PITML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ITMLV+FangSong_GB2312" w:hAnsi="PITMLV+FangSong_GB2312" w:cs="PITMLV+FangSong_GB2312"/>
                                <w:color w:val="000000"/>
                                <w:spacing w:val="0"/>
                                <w:sz w:val="45"/>
                              </w:rPr>
                              <w:t>年初净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DLMMKM+FangSong_GB2312" w:hAnsi="DLMMKM+FangSong_GB2312"/>
                                <w:color w:val="000000"/>
                                <w:spacing w:val="0"/>
                                <w:sz w:val="45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PITMLV+FangSong_GB2312" w:hAnsi="PITMLV+FangSong_GB2312" w:cs="PITMLV+FangSong_GB2312"/>
                                <w:color w:val="000000"/>
                                <w:spacing w:val="0"/>
                                <w:sz w:val="45"/>
                              </w:rPr>
                              <w:t>万元，完成分行序时指标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DLMMKM+FangSong_GB2312" w:hAnsi="DLMMKM+FangSong_GB2312"/>
                                <w:color w:val="000000"/>
                                <w:spacing w:val="1"/>
                                <w:sz w:val="45"/>
                              </w:rPr>
                              <w:t>XXXXX</w:t>
                            </w:r>
                            <w:r>
                              <w:rPr>
                                <w:rFonts w:ascii="PITMLV+FangSong_GB2312" w:hAnsi="PITMLV+FangSong_GB2312" w:cs="PITMLV+FangSong_GB2312"/>
                                <w:color w:val="000000"/>
                                <w:spacing w:val="0"/>
                                <w:sz w:val="45"/>
                              </w:rPr>
                              <w:t>％；对公存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PITMLV+FangSong_GB2312" w:hAnsi="PITML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ITMLV+FangSong_GB2312" w:hAnsi="PITMLV+FangSong_GB2312" w:cs="PITMLV+FangSong_GB2312"/>
                                <w:color w:val="000000"/>
                                <w:spacing w:val="0"/>
                                <w:sz w:val="45"/>
                              </w:rPr>
                              <w:t>余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DLMMKM+FangSong_GB2312" w:hAnsi="DLMMKM+FangSong_GB2312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PITMLV+FangSong_GB2312" w:hAnsi="PITMLV+FangSong_GB2312" w:cs="PITMLV+FangSong_GB2312"/>
                                <w:color w:val="000000"/>
                                <w:spacing w:val="0"/>
                                <w:sz w:val="45"/>
                              </w:rPr>
                              <w:t>万元，较年初净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DLMMKM+FangSong_GB2312" w:hAnsi="DLMMKM+FangSong_GB2312"/>
                                <w:color w:val="000000"/>
                                <w:spacing w:val="0"/>
                                <w:sz w:val="45"/>
                              </w:rPr>
                              <w:t>X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PITMLV+FangSong_GB2312" w:hAnsi="PITMLV+FangSong_GB2312" w:cs="PITMLV+FangSong_GB2312"/>
                                <w:color w:val="000000"/>
                                <w:spacing w:val="0"/>
                                <w:sz w:val="45"/>
                              </w:rPr>
                              <w:t>万元，完成分行序时指标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PITMLV+FangSong_GB2312" w:hAnsi="PITML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DLMMKM+FangSong_GB2312" w:hAnsi="DLMMKM+FangSong_GB2312"/>
                                <w:color w:val="000000"/>
                                <w:spacing w:val="2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PITMLV+FangSong_GB2312" w:hAnsi="PITMLV+FangSong_GB2312" w:cs="PITMLV+FangSong_GB2312"/>
                                <w:color w:val="000000"/>
                                <w:spacing w:val="0"/>
                                <w:sz w:val="45"/>
                              </w:rPr>
                              <w:t>％；法人贷款推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DLMMKM+FangSong_GB2312" w:hAnsi="DLMMKM+FangSong_GB2312"/>
                                <w:color w:val="000000"/>
                                <w:spacing w:val="0"/>
                                <w:sz w:val="45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PITMLV+FangSong_GB2312" w:hAnsi="PITMLV+FangSong_GB2312" w:cs="PITMLV+FangSong_GB2312"/>
                                <w:color w:val="000000"/>
                                <w:spacing w:val="0"/>
                                <w:sz w:val="45"/>
                              </w:rPr>
                              <w:t>万元，个人贷款推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DLMMKM+FangSong_GB2312" w:hAnsi="DLMMKM+FangSong_GB2312"/>
                                <w:color w:val="000000"/>
                                <w:spacing w:val="0"/>
                                <w:sz w:val="45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PITMLV+FangSong_GB2312" w:hAnsi="PITMLV+FangSong_GB2312" w:cs="PITMLV+FangSong_GB2312"/>
                                <w:color w:val="000000"/>
                                <w:spacing w:val="0"/>
                                <w:sz w:val="45"/>
                              </w:rPr>
                              <w:t>万元。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PITMLV+FangSong_GB2312" w:hAnsi="PITML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ITMLV+FangSong_GB2312" w:hAnsi="PITMLV+FangSong_GB2312" w:cs="PITMLV+FangSong_GB2312"/>
                                <w:color w:val="000000"/>
                                <w:spacing w:val="-9"/>
                                <w:sz w:val="45"/>
                              </w:rPr>
                              <w:t>财、保险销售累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DLMMKM+FangSong_GB2312" w:hAnsi="DLMMKM+FangSong_GB2312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PITMLV+FangSong_GB2312" w:hAnsi="PITMLV+FangSong_GB2312" w:cs="PITMLV+FangSong_GB2312"/>
                                <w:color w:val="000000"/>
                                <w:spacing w:val="-4"/>
                                <w:sz w:val="45"/>
                              </w:rPr>
                              <w:t>万元。现将任职两年来的工作情况述职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PITMLV+FangSong_GB2312" w:hAnsi="PITML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ITMLV+FangSong_GB2312" w:hAnsi="PITMLV+FangSong_GB2312" w:cs="PITMLV+FangSong_GB2312"/>
                                <w:color w:val="000000"/>
                                <w:spacing w:val="0"/>
                                <w:sz w:val="45"/>
                              </w:rPr>
                              <w:t>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771.45pt;mso-wrap-distance-left:0pt;mso-wrap-distance-right:0pt;mso-wrap-distance-top:0pt;mso-wrap-distance-bottom:0pt;margin-top:225.8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PITMLV+FangSong_GB2312" w:hAnsi="PITML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DLMMKM+FangSong_GB2312" w:hAnsi="DLMMKM+FangSong_GB2312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PITMLV+FangSong_GB2312" w:hAnsi="PITMLV+FangSong_GB2312" w:cs="PITMLV+FangSong_GB2312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DLMMKM+FangSong_GB2312" w:hAnsi="DLMMKM+FangSong_GB2312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5"/>
                        </w:rPr>
                        <w:t xml:space="preserve"> </w:t>
                      </w:r>
                      <w:r>
                        <w:rPr>
                          <w:rFonts w:ascii="PITMLV+FangSong_GB2312" w:hAnsi="PITMLV+FangSong_GB2312" w:cs="PITMLV+FangSong_GB2312"/>
                          <w:color w:val="000000"/>
                          <w:spacing w:val="0"/>
                          <w:sz w:val="45"/>
                        </w:rPr>
                        <w:t>月以来，我担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5"/>
                        </w:rPr>
                        <w:t xml:space="preserve"> </w:t>
                      </w:r>
                      <w:r>
                        <w:rPr>
                          <w:rFonts w:ascii="DLMMKM+FangSong_GB2312" w:hAnsi="DLMMKM+FangSong_GB2312"/>
                          <w:color w:val="000000"/>
                          <w:spacing w:val="0"/>
                          <w:sz w:val="45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5"/>
                        </w:rPr>
                        <w:t xml:space="preserve"> </w:t>
                      </w:r>
                      <w:r>
                        <w:rPr>
                          <w:rFonts w:ascii="PITMLV+FangSong_GB2312" w:hAnsi="PITMLV+FangSong_GB2312" w:cs="PITMLV+FangSong_GB2312"/>
                          <w:color w:val="000000"/>
                          <w:spacing w:val="0"/>
                          <w:sz w:val="45"/>
                        </w:rPr>
                        <w:t>支行书记兼副行长职务，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PITMLV+FangSong_GB2312" w:hAnsi="PITML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ITMLV+FangSong_GB2312" w:hAnsi="PITMLV+FangSong_GB2312" w:cs="PITMLV+FangSong_GB2312"/>
                          <w:color w:val="000000"/>
                          <w:spacing w:val="-5"/>
                          <w:sz w:val="45"/>
                        </w:rPr>
                        <w:t>责支行全面工作。在两年任职期间，我能够认真贯彻金融行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PITMLV+FangSong_GB2312" w:hAnsi="PITML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ITMLV+FangSong_GB2312" w:hAnsi="PITMLV+FangSong_GB2312" w:cs="PITMLV+FangSong_GB2312"/>
                          <w:color w:val="000000"/>
                          <w:spacing w:val="0"/>
                          <w:sz w:val="45"/>
                        </w:rPr>
                        <w:t>各项方针政策，主动学习金融领域的法律法规，提高依法办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PITMLV+FangSong_GB2312" w:hAnsi="PITML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ITMLV+FangSong_GB2312" w:hAnsi="PITMLV+FangSong_GB2312" w:cs="PITMLV+FangSong_GB2312"/>
                          <w:color w:val="000000"/>
                          <w:spacing w:val="0"/>
                          <w:sz w:val="45"/>
                        </w:rPr>
                        <w:t>依法管理的能力。以严谨的工作作风、依法合规的经营理念、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PITMLV+FangSong_GB2312" w:hAnsi="PITML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ITMLV+FangSong_GB2312" w:hAnsi="PITMLV+FangSong_GB2312" w:cs="PITMLV+FangSong_GB2312"/>
                          <w:color w:val="000000"/>
                          <w:spacing w:val="-5"/>
                          <w:sz w:val="45"/>
                        </w:rPr>
                        <w:t>信为本的经营宗旨，规范从业行为和职业道德，坚持以客户为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PITMLV+FangSong_GB2312" w:hAnsi="PITML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ITMLV+FangSong_GB2312" w:hAnsi="PITMLV+FangSong_GB2312" w:cs="PITMLV+FangSong_GB2312"/>
                          <w:color w:val="000000"/>
                          <w:spacing w:val="0"/>
                          <w:sz w:val="45"/>
                        </w:rPr>
                        <w:t>心，以市场为导向，以效益为目标，以创新为动力，积极拓展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PITMLV+FangSong_GB2312" w:hAnsi="PITML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ITMLV+FangSong_GB2312" w:hAnsi="PITMLV+FangSong_GB2312" w:cs="PITMLV+FangSong_GB2312"/>
                          <w:color w:val="000000"/>
                          <w:spacing w:val="0"/>
                          <w:sz w:val="45"/>
                        </w:rPr>
                        <w:t>场，优化客户结构，增强资金实力，提高资产质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PITMLV+FangSong_GB2312" w:hAnsi="PITML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ITMLV+FangSong_GB2312" w:hAnsi="PITMLV+FangSong_GB2312" w:cs="PITMLV+FangSong_GB2312"/>
                          <w:color w:val="000000"/>
                          <w:spacing w:val="0"/>
                          <w:sz w:val="45"/>
                        </w:rPr>
                        <w:t>支行开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DLMMKM+FangSong_GB2312" w:hAnsi="DLMMKM+FangSong_GB2312"/>
                          <w:color w:val="000000"/>
                          <w:spacing w:val="0"/>
                          <w:sz w:val="45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PITMLV+FangSong_GB2312" w:hAnsi="PITMLV+FangSong_GB2312" w:cs="PITMLV+FangSong_GB2312"/>
                          <w:color w:val="000000"/>
                          <w:spacing w:val="-11"/>
                          <w:sz w:val="45"/>
                        </w:rPr>
                        <w:t>个月以来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5"/>
                        </w:rPr>
                        <w:t xml:space="preserve"> </w:t>
                      </w:r>
                      <w:r>
                        <w:rPr>
                          <w:rFonts w:ascii="DLMMKM+FangSong_GB2312" w:hAnsi="DLMMKM+FangSong_GB2312"/>
                          <w:color w:val="000000"/>
                          <w:spacing w:val="0"/>
                          <w:sz w:val="45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PITMLV+FangSong_GB2312" w:hAnsi="PITMLV+FangSong_GB2312" w:cs="PITMLV+FangSong_GB2312"/>
                          <w:color w:val="000000"/>
                          <w:spacing w:val="-6"/>
                          <w:sz w:val="45"/>
                        </w:rPr>
                        <w:t>部门的指导监管下，在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PITMLV+FangSong_GB2312" w:hAnsi="PITML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ITMLV+FangSong_GB2312" w:hAnsi="PITMLV+FangSong_GB2312" w:cs="PITMLV+FangSong_GB2312"/>
                          <w:color w:val="000000"/>
                          <w:spacing w:val="-5"/>
                          <w:sz w:val="45"/>
                        </w:rPr>
                        <w:t>行领导正确领导下，各项业务健康快速有效发展，管理水平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PITMLV+FangSong_GB2312" w:hAnsi="PITML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ITMLV+FangSong_GB2312" w:hAnsi="PITMLV+FangSong_GB2312" w:cs="PITMLV+FangSong_GB2312"/>
                          <w:color w:val="000000"/>
                          <w:spacing w:val="0"/>
                          <w:sz w:val="45"/>
                        </w:rPr>
                        <w:t>提高，经营效益不断提升，同业竞争能力不断增强，较好的履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PITMLV+FangSong_GB2312" w:hAnsi="PITML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ITMLV+FangSong_GB2312" w:hAnsi="PITMLV+FangSong_GB2312" w:cs="PITMLV+FangSong_GB2312"/>
                          <w:color w:val="000000"/>
                          <w:spacing w:val="0"/>
                          <w:sz w:val="45"/>
                        </w:rPr>
                        <w:t>了岗位职责。截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5"/>
                        </w:rPr>
                        <w:t xml:space="preserve"> </w:t>
                      </w:r>
                      <w:r>
                        <w:rPr>
                          <w:rFonts w:ascii="DLMMKM+FangSong_GB2312" w:hAnsi="DLMMKM+FangSong_GB2312"/>
                          <w:color w:val="000000"/>
                          <w:spacing w:val="0"/>
                          <w:sz w:val="45"/>
                        </w:rPr>
                        <w:t>XXX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5"/>
                        </w:rPr>
                        <w:t xml:space="preserve"> </w:t>
                      </w:r>
                      <w:r>
                        <w:rPr>
                          <w:rFonts w:ascii="PITMLV+FangSong_GB2312" w:hAnsi="PITMLV+FangSong_GB2312" w:cs="PITMLV+FangSong_GB2312"/>
                          <w:color w:val="000000"/>
                          <w:spacing w:val="3"/>
                          <w:sz w:val="45"/>
                        </w:rPr>
                        <w:t>月末，</w:t>
                      </w:r>
                      <w:r>
                        <w:rPr>
                          <w:rFonts w:ascii="DLMMKM+FangSong_GB2312" w:hAnsi="DLMMKM+FangSong_GB2312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45"/>
                        </w:rPr>
                        <w:t xml:space="preserve"> </w:t>
                      </w:r>
                      <w:r>
                        <w:rPr>
                          <w:rFonts w:ascii="PITMLV+FangSong_GB2312" w:hAnsi="PITMLV+FangSong_GB2312" w:cs="PITMLV+FangSong_GB2312"/>
                          <w:color w:val="000000"/>
                          <w:spacing w:val="0"/>
                          <w:sz w:val="45"/>
                        </w:rPr>
                        <w:t>支行各项存款余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45"/>
                        </w:rPr>
                        <w:t xml:space="preserve"> </w:t>
                      </w:r>
                      <w:r>
                        <w:rPr>
                          <w:rFonts w:ascii="DLMMKM+FangSong_GB2312" w:hAnsi="DLMMKM+FangSong_GB2312"/>
                          <w:color w:val="000000"/>
                          <w:spacing w:val="0"/>
                          <w:sz w:val="45"/>
                        </w:rPr>
                        <w:t>X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45"/>
                        </w:rPr>
                        <w:t xml:space="preserve"> </w:t>
                      </w:r>
                      <w:r>
                        <w:rPr>
                          <w:rFonts w:ascii="PITMLV+FangSong_GB2312" w:hAnsi="PITMLV+FangSong_GB2312" w:cs="PITMLV+FangSong_GB2312"/>
                          <w:color w:val="000000"/>
                          <w:spacing w:val="0"/>
                          <w:sz w:val="45"/>
                        </w:rPr>
                        <w:t>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PITMLV+FangSong_GB2312" w:hAnsi="PITML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ITMLV+FangSong_GB2312" w:hAnsi="PITMLV+FangSong_GB2312" w:cs="PITMLV+FangSong_GB2312"/>
                          <w:color w:val="000000"/>
                          <w:spacing w:val="0"/>
                          <w:sz w:val="45"/>
                        </w:rPr>
                        <w:t>元，较年初净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45"/>
                        </w:rPr>
                        <w:t xml:space="preserve"> </w:t>
                      </w:r>
                      <w:r>
                        <w:rPr>
                          <w:rFonts w:ascii="DLMMKM+FangSong_GB2312" w:hAnsi="DLMMKM+FangSong_GB2312"/>
                          <w:color w:val="000000"/>
                          <w:spacing w:val="0"/>
                          <w:sz w:val="45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PITMLV+FangSong_GB2312" w:hAnsi="PITMLV+FangSong_GB2312" w:cs="PITMLV+FangSong_GB2312"/>
                          <w:color w:val="000000"/>
                          <w:spacing w:val="0"/>
                          <w:sz w:val="45"/>
                        </w:rPr>
                        <w:t>万元。其中，储蓄存款余额</w:t>
                      </w:r>
                      <w:r>
                        <w:rPr>
                          <w:rFonts w:ascii="DLMMKM+FangSong_GB2312" w:hAnsi="DLMMKM+FangSong_GB2312"/>
                          <w:color w:val="000000"/>
                          <w:spacing w:val="0"/>
                          <w:sz w:val="45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PITMLV+FangSong_GB2312" w:hAnsi="PITMLV+FangSong_GB2312" w:cs="PITMLV+FangSong_GB2312"/>
                          <w:color w:val="000000"/>
                          <w:spacing w:val="0"/>
                          <w:sz w:val="45"/>
                        </w:rPr>
                        <w:t>万元，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PITMLV+FangSong_GB2312" w:hAnsi="PITML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ITMLV+FangSong_GB2312" w:hAnsi="PITMLV+FangSong_GB2312" w:cs="PITMLV+FangSong_GB2312"/>
                          <w:color w:val="000000"/>
                          <w:spacing w:val="0"/>
                          <w:sz w:val="45"/>
                        </w:rPr>
                        <w:t>年初净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0"/>
                          <w:sz w:val="45"/>
                        </w:rPr>
                        <w:t xml:space="preserve"> </w:t>
                      </w:r>
                      <w:r>
                        <w:rPr>
                          <w:rFonts w:ascii="DLMMKM+FangSong_GB2312" w:hAnsi="DLMMKM+FangSong_GB2312"/>
                          <w:color w:val="000000"/>
                          <w:spacing w:val="0"/>
                          <w:sz w:val="45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5"/>
                        </w:rPr>
                        <w:t xml:space="preserve"> </w:t>
                      </w:r>
                      <w:r>
                        <w:rPr>
                          <w:rFonts w:ascii="PITMLV+FangSong_GB2312" w:hAnsi="PITMLV+FangSong_GB2312" w:cs="PITMLV+FangSong_GB2312"/>
                          <w:color w:val="000000"/>
                          <w:spacing w:val="0"/>
                          <w:sz w:val="45"/>
                        </w:rPr>
                        <w:t>万元，完成分行序时指标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6"/>
                          <w:sz w:val="45"/>
                        </w:rPr>
                        <w:t xml:space="preserve"> </w:t>
                      </w:r>
                      <w:r>
                        <w:rPr>
                          <w:rFonts w:ascii="DLMMKM+FangSong_GB2312" w:hAnsi="DLMMKM+FangSong_GB2312"/>
                          <w:color w:val="000000"/>
                          <w:spacing w:val="1"/>
                          <w:sz w:val="45"/>
                        </w:rPr>
                        <w:t>XXXXX</w:t>
                      </w:r>
                      <w:r>
                        <w:rPr>
                          <w:rFonts w:ascii="PITMLV+FangSong_GB2312" w:hAnsi="PITMLV+FangSong_GB2312" w:cs="PITMLV+FangSong_GB2312"/>
                          <w:color w:val="000000"/>
                          <w:spacing w:val="0"/>
                          <w:sz w:val="45"/>
                        </w:rPr>
                        <w:t>％；对公存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PITMLV+FangSong_GB2312" w:hAnsi="PITML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ITMLV+FangSong_GB2312" w:hAnsi="PITMLV+FangSong_GB2312" w:cs="PITMLV+FangSong_GB2312"/>
                          <w:color w:val="000000"/>
                          <w:spacing w:val="0"/>
                          <w:sz w:val="45"/>
                        </w:rPr>
                        <w:t>余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"/>
                          <w:sz w:val="45"/>
                        </w:rPr>
                        <w:t xml:space="preserve"> </w:t>
                      </w:r>
                      <w:r>
                        <w:rPr>
                          <w:rFonts w:ascii="DLMMKM+FangSong_GB2312" w:hAnsi="DLMMKM+FangSong_GB2312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45"/>
                        </w:rPr>
                        <w:t xml:space="preserve"> </w:t>
                      </w:r>
                      <w:r>
                        <w:rPr>
                          <w:rFonts w:ascii="PITMLV+FangSong_GB2312" w:hAnsi="PITMLV+FangSong_GB2312" w:cs="PITMLV+FangSong_GB2312"/>
                          <w:color w:val="000000"/>
                          <w:spacing w:val="0"/>
                          <w:sz w:val="45"/>
                        </w:rPr>
                        <w:t>万元，较年初净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3"/>
                          <w:sz w:val="45"/>
                        </w:rPr>
                        <w:t xml:space="preserve"> </w:t>
                      </w:r>
                      <w:r>
                        <w:rPr>
                          <w:rFonts w:ascii="DLMMKM+FangSong_GB2312" w:hAnsi="DLMMKM+FangSong_GB2312"/>
                          <w:color w:val="000000"/>
                          <w:spacing w:val="0"/>
                          <w:sz w:val="45"/>
                        </w:rPr>
                        <w:t>X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3"/>
                          <w:sz w:val="45"/>
                        </w:rPr>
                        <w:t xml:space="preserve"> </w:t>
                      </w:r>
                      <w:r>
                        <w:rPr>
                          <w:rFonts w:ascii="PITMLV+FangSong_GB2312" w:hAnsi="PITMLV+FangSong_GB2312" w:cs="PITMLV+FangSong_GB2312"/>
                          <w:color w:val="000000"/>
                          <w:spacing w:val="0"/>
                          <w:sz w:val="45"/>
                        </w:rPr>
                        <w:t>万元，完成分行序时指标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PITMLV+FangSong_GB2312" w:hAnsi="PITML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DLMMKM+FangSong_GB2312" w:hAnsi="DLMMKM+FangSong_GB2312"/>
                          <w:color w:val="000000"/>
                          <w:spacing w:val="2"/>
                          <w:sz w:val="45"/>
                        </w:rPr>
                        <w:t>XXX</w:t>
                      </w:r>
                      <w:r>
                        <w:rPr>
                          <w:rFonts w:ascii="PITMLV+FangSong_GB2312" w:hAnsi="PITMLV+FangSong_GB2312" w:cs="PITMLV+FangSong_GB2312"/>
                          <w:color w:val="000000"/>
                          <w:spacing w:val="0"/>
                          <w:sz w:val="45"/>
                        </w:rPr>
                        <w:t>％；法人贷款推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"/>
                          <w:sz w:val="45"/>
                        </w:rPr>
                        <w:t xml:space="preserve"> </w:t>
                      </w:r>
                      <w:r>
                        <w:rPr>
                          <w:rFonts w:ascii="DLMMKM+FangSong_GB2312" w:hAnsi="DLMMKM+FangSong_GB2312"/>
                          <w:color w:val="000000"/>
                          <w:spacing w:val="0"/>
                          <w:sz w:val="45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5"/>
                        </w:rPr>
                        <w:t xml:space="preserve"> </w:t>
                      </w:r>
                      <w:r>
                        <w:rPr>
                          <w:rFonts w:ascii="PITMLV+FangSong_GB2312" w:hAnsi="PITMLV+FangSong_GB2312" w:cs="PITMLV+FangSong_GB2312"/>
                          <w:color w:val="000000"/>
                          <w:spacing w:val="0"/>
                          <w:sz w:val="45"/>
                        </w:rPr>
                        <w:t>万元，个人贷款推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"/>
                          <w:sz w:val="45"/>
                        </w:rPr>
                        <w:t xml:space="preserve"> </w:t>
                      </w:r>
                      <w:r>
                        <w:rPr>
                          <w:rFonts w:ascii="DLMMKM+FangSong_GB2312" w:hAnsi="DLMMKM+FangSong_GB2312"/>
                          <w:color w:val="000000"/>
                          <w:spacing w:val="0"/>
                          <w:sz w:val="45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45"/>
                        </w:rPr>
                        <w:t xml:space="preserve"> </w:t>
                      </w:r>
                      <w:r>
                        <w:rPr>
                          <w:rFonts w:ascii="PITMLV+FangSong_GB2312" w:hAnsi="PITMLV+FangSong_GB2312" w:cs="PITMLV+FangSong_GB2312"/>
                          <w:color w:val="000000"/>
                          <w:spacing w:val="0"/>
                          <w:sz w:val="45"/>
                        </w:rPr>
                        <w:t>万元。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PITMLV+FangSong_GB2312" w:hAnsi="PITML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ITMLV+FangSong_GB2312" w:hAnsi="PITMLV+FangSong_GB2312" w:cs="PITMLV+FangSong_GB2312"/>
                          <w:color w:val="000000"/>
                          <w:spacing w:val="-9"/>
                          <w:sz w:val="45"/>
                        </w:rPr>
                        <w:t>财、保险销售累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5"/>
                        </w:rPr>
                        <w:t xml:space="preserve"> </w:t>
                      </w:r>
                      <w:r>
                        <w:rPr>
                          <w:rFonts w:ascii="DLMMKM+FangSong_GB2312" w:hAnsi="DLMMKM+FangSong_GB2312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PITMLV+FangSong_GB2312" w:hAnsi="PITMLV+FangSong_GB2312" w:cs="PITMLV+FangSong_GB2312"/>
                          <w:color w:val="000000"/>
                          <w:spacing w:val="-4"/>
                          <w:sz w:val="45"/>
                        </w:rPr>
                        <w:t>万元。现将任职两年来的工作情况述职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PITMLV+FangSong_GB2312" w:hAnsi="PITML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ITMLV+FangSong_GB2312" w:hAnsi="PITMLV+FangSong_GB2312" w:cs="PITMLV+FangSong_GB2312"/>
                          <w:color w:val="000000"/>
                          <w:spacing w:val="0"/>
                          <w:sz w:val="45"/>
                        </w:rPr>
                        <w:t>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4095</wp:posOffset>
                </wp:positionH>
                <wp:positionV relativeFrom="paragraph">
                  <wp:posOffset>12973050</wp:posOffset>
                </wp:positionV>
                <wp:extent cx="2714625" cy="2857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PITMLV+FangSong_GB2312" w:hAnsi="PITML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ITMLV+FangSong_GB2312" w:hAnsi="PITMLV+FangSong_GB2312" w:cs="PITMLV+FangSong_GB2312"/>
                                <w:color w:val="000000"/>
                                <w:spacing w:val="0"/>
                                <w:sz w:val="45"/>
                              </w:rPr>
                              <w:t>一、业务学习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2.5pt;mso-wrap-distance-left:0pt;mso-wrap-distance-right:0pt;mso-wrap-distance-top:0pt;mso-wrap-distance-bottom:0pt;margin-top:1021.5pt;mso-position-vertical-relative:text;margin-left:1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PITMLV+FangSong_GB2312" w:hAnsi="PITML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ITMLV+FangSong_GB2312" w:hAnsi="PITMLV+FangSong_GB2312" w:cs="PITMLV+FangSong_GB2312"/>
                          <w:color w:val="000000"/>
                          <w:spacing w:val="0"/>
                          <w:sz w:val="45"/>
                        </w:rPr>
                        <w:t>一、业务学习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86635</wp:posOffset>
                </wp:positionH>
                <wp:positionV relativeFrom="paragraph">
                  <wp:posOffset>13567410</wp:posOffset>
                </wp:positionV>
                <wp:extent cx="8543925" cy="2857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PITMLV+FangSong_GB2312" w:hAnsi="PITML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ITMLV+FangSong_GB2312" w:hAnsi="PITMLV+FangSong_GB2312" w:cs="PITMLV+FangSong_GB2312"/>
                                <w:color w:val="000000"/>
                                <w:spacing w:val="-5"/>
                                <w:sz w:val="45"/>
                              </w:rPr>
                              <w:t>在加强理论学习中提高自身金融专业知识，不断提升政策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75pt;height:22.5pt;mso-wrap-distance-left:0pt;mso-wrap-distance-right:0pt;mso-wrap-distance-top:0pt;mso-wrap-distance-bottom:0pt;margin-top:1068.3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PITMLV+FangSong_GB2312" w:hAnsi="PITML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ITMLV+FangSong_GB2312" w:hAnsi="PITMLV+FangSong_GB2312" w:cs="PITMLV+FangSong_GB2312"/>
                          <w:color w:val="000000"/>
                          <w:spacing w:val="-5"/>
                          <w:sz w:val="45"/>
                        </w:rPr>
                        <w:t>在加强理论学习中提高自身金融专业知识，不断提升政策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2595</wp:posOffset>
                </wp:positionH>
                <wp:positionV relativeFrom="paragraph">
                  <wp:posOffset>14161770</wp:posOffset>
                </wp:positionV>
                <wp:extent cx="1285875" cy="2857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PITMLV+FangSong_GB2312" w:hAnsi="PITMLV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ITMLV+FangSong_GB2312" w:hAnsi="PITMLV+FangSong_GB2312" w:cs="PITMLV+FangSong_GB2312"/>
                                <w:color w:val="000000"/>
                                <w:spacing w:val="0"/>
                                <w:sz w:val="45"/>
                              </w:rPr>
                              <w:t>论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2.5pt;mso-wrap-distance-left:0pt;mso-wrap-distance-right:0pt;mso-wrap-distance-top:0pt;mso-wrap-distance-bottom:0pt;margin-top:1115.1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PITMLV+FangSong_GB2312" w:hAnsi="PITMLV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ITMLV+FangSong_GB2312" w:hAnsi="PITMLV+FangSong_GB2312" w:cs="PITMLV+FangSong_GB2312"/>
                          <w:color w:val="000000"/>
                          <w:spacing w:val="0"/>
                          <w:sz w:val="45"/>
                        </w:rPr>
                        <w:t>论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29275</wp:posOffset>
                </wp:positionH>
                <wp:positionV relativeFrom="paragraph">
                  <wp:posOffset>14744700</wp:posOffset>
                </wp:positionV>
                <wp:extent cx="342900" cy="1517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OWHUVO+Nimbus Roman No9 L Regular" w:hAnsi="OWHUVO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OWHUVO+Nimbus Roman No9 L Regular" w:hAnsi="OWHUVO+Nimbus Roman No9 L Regular"/>
                                <w:color w:val="000000"/>
                                <w:spacing w:val="0"/>
                                <w:sz w:val="2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95pt;mso-wrap-distance-left:0pt;mso-wrap-distance-right:0pt;mso-wrap-distance-top:0pt;mso-wrap-distance-bottom:0pt;margin-top:1161pt;mso-position-vertical-relative:text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OWHUVO+Nimbus Roman No9 L Regular" w:hAnsi="OWHUVO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OWHUVO+Nimbus Roman No9 L Regular" w:hAnsi="OWHUVO+Nimbus Roman No9 L Regular"/>
                          <w:color w:val="000000"/>
                          <w:spacing w:val="0"/>
                          <w:sz w:val="2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2595</wp:posOffset>
                </wp:positionH>
                <wp:positionV relativeFrom="paragraph">
                  <wp:posOffset>1083945</wp:posOffset>
                </wp:positionV>
                <wp:extent cx="9271000" cy="68249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682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NAPBIJ+FangSong_GB2312" w:hAnsi="NAPBI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APBIJ+FangSong_GB2312" w:hAnsi="NAPBIJ+FangSong_GB2312" w:cs="NAPBIJ+FangSong_GB2312"/>
                                <w:color w:val="000000"/>
                                <w:spacing w:val="-5"/>
                                <w:sz w:val="45"/>
                              </w:rPr>
                              <w:t>两年来始终把加强金融领域的法律、法规以及业务理论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NAPBIJ+FangSong_GB2312" w:hAnsi="NAPBI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APBIJ+FangSong_GB2312" w:hAnsi="NAPBIJ+FangSong_GB2312" w:cs="NAPBIJ+FangSong_GB2312"/>
                                <w:color w:val="000000"/>
                                <w:spacing w:val="-5"/>
                                <w:sz w:val="45"/>
                              </w:rPr>
                              <w:t>放在首位，不断提高自身业务素养以及理解、把握和执行政策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NAPBIJ+FangSong_GB2312" w:hAnsi="NAPBI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APBIJ+FangSong_GB2312" w:hAnsi="NAPBIJ+FangSong_GB2312" w:cs="NAPBIJ+FangSong_GB2312"/>
                                <w:color w:val="000000"/>
                                <w:spacing w:val="-5"/>
                                <w:sz w:val="45"/>
                              </w:rPr>
                              <w:t>能力。首先加强国家的政策方针与政策法规学习，深入理解中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NAPBIJ+FangSong_GB2312" w:hAnsi="NAPBI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APBIJ+FangSong_GB2312" w:hAnsi="NAPBIJ+FangSong_GB2312" w:cs="NAPBIJ+FangSong_GB2312"/>
                                <w:color w:val="000000"/>
                                <w:spacing w:val="-5"/>
                                <w:sz w:val="45"/>
                              </w:rPr>
                              <w:t>经济工作会议和国家宏观调控精神，努力把握宏观经济、金融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NAPBIJ+FangSong_GB2312" w:hAnsi="NAPBI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APBIJ+FangSong_GB2312" w:hAnsi="NAPBIJ+FangSong_GB2312" w:cs="NAPBIJ+FangSong_GB2312"/>
                                <w:color w:val="000000"/>
                                <w:spacing w:val="-5"/>
                                <w:sz w:val="45"/>
                              </w:rPr>
                              <w:t>策，逐步把理论上的提高转化为驾驭全局的能力、综合协调的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NAPBIJ+FangSong_GB2312" w:hAnsi="NAPBI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APBIJ+FangSong_GB2312" w:hAnsi="NAPBIJ+FangSong_GB2312" w:cs="NAPBIJ+FangSong_GB2312"/>
                                <w:color w:val="000000"/>
                                <w:spacing w:val="-5"/>
                                <w:sz w:val="45"/>
                              </w:rPr>
                              <w:t>力和执行的能力，以更好地履行岗位职责。其次不断加强现代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NAPBIJ+FangSong_GB2312" w:hAnsi="NAPBI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APBIJ+FangSong_GB2312" w:hAnsi="NAPBIJ+FangSong_GB2312" w:cs="NAPBIJ+FangSong_GB2312"/>
                                <w:color w:val="000000"/>
                                <w:spacing w:val="-5"/>
                                <w:sz w:val="45"/>
                              </w:rPr>
                              <w:t>业银行理论学习，及时补充新的经济金融知识，拓宽理论和宏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NAPBIJ+FangSong_GB2312" w:hAnsi="NAPBI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APBIJ+FangSong_GB2312" w:hAnsi="NAPBIJ+FangSong_GB2312" w:cs="NAPBIJ+FangSong_GB2312"/>
                                <w:color w:val="000000"/>
                                <w:spacing w:val="0"/>
                                <w:sz w:val="45"/>
                              </w:rPr>
                              <w:t>视野，并将现代管理理念渗透到日常的领导工作中</w:t>
                            </w:r>
                            <w:r>
                              <w:rPr>
                                <w:rFonts w:ascii="WTBATC+FangSong_GB2312" w:hAnsi="WTBATC+FangSong_GB2312"/>
                                <w:color w:val="000000"/>
                                <w:spacing w:val="-2"/>
                                <w:sz w:val="45"/>
                              </w:rPr>
                              <w:t>,</w:t>
                            </w:r>
                            <w:r>
                              <w:rPr>
                                <w:rFonts w:ascii="NAPBIJ+FangSong_GB2312" w:hAnsi="NAPBIJ+FangSong_GB2312" w:cs="NAPBIJ+FangSong_GB2312"/>
                                <w:color w:val="000000"/>
                                <w:spacing w:val="0"/>
                                <w:sz w:val="45"/>
                              </w:rPr>
                              <w:t>力求从全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NAPBIJ+FangSong_GB2312" w:hAnsi="NAPBI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APBIJ+FangSong_GB2312" w:hAnsi="NAPBIJ+FangSong_GB2312" w:cs="NAPBIJ+FangSong_GB2312"/>
                                <w:color w:val="000000"/>
                                <w:spacing w:val="0"/>
                                <w:sz w:val="45"/>
                              </w:rPr>
                              <w:t>工作的大局出发审视问题、掌握规律、寻求解法，不断提高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NAPBIJ+FangSong_GB2312" w:hAnsi="NAPBI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APBIJ+FangSong_GB2312" w:hAnsi="NAPBIJ+FangSong_GB2312" w:cs="NAPBIJ+FangSong_GB2312"/>
                                <w:color w:val="000000"/>
                                <w:spacing w:val="-8"/>
                                <w:sz w:val="45"/>
                              </w:rPr>
                              <w:t>判断形势和科学决策的能力。再次根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WTBATC+FangSong_GB2312" w:hAnsi="WTBATC+FangSong_GB2312"/>
                                <w:color w:val="000000"/>
                                <w:spacing w:val="0"/>
                                <w:sz w:val="45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APBIJ+FangSong_GB2312" w:hAnsi="NAPBIJ+FangSong_GB2312" w:cs="NAPBIJ+FangSong_GB2312"/>
                                <w:color w:val="000000"/>
                                <w:spacing w:val="0"/>
                                <w:sz w:val="45"/>
                              </w:rPr>
                              <w:t>支行实际工作需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NAPBIJ+FangSong_GB2312" w:hAnsi="NAPBI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APBIJ+FangSong_GB2312" w:hAnsi="NAPBIJ+FangSong_GB2312" w:cs="NAPBIJ+FangSong_GB2312"/>
                                <w:color w:val="000000"/>
                                <w:spacing w:val="0"/>
                                <w:sz w:val="45"/>
                              </w:rPr>
                              <w:t>深入学习、研究他行的成功经验和做法，为我所用，避免在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NAPBIJ+FangSong_GB2312" w:hAnsi="NAPBI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APBIJ+FangSong_GB2312" w:hAnsi="NAPBIJ+FangSong_GB2312" w:cs="NAPBIJ+FangSong_GB2312"/>
                                <w:color w:val="000000"/>
                                <w:spacing w:val="0"/>
                                <w:sz w:val="45"/>
                              </w:rPr>
                              <w:t>中走弯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537.4pt;mso-wrap-distance-left:0pt;mso-wrap-distance-right:0pt;mso-wrap-distance-top:0pt;mso-wrap-distance-bottom:0pt;margin-top:85.35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NAPBIJ+FangSong_GB2312" w:hAnsi="NAPBI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APBIJ+FangSong_GB2312" w:hAnsi="NAPBIJ+FangSong_GB2312" w:cs="NAPBIJ+FangSong_GB2312"/>
                          <w:color w:val="000000"/>
                          <w:spacing w:val="-5"/>
                          <w:sz w:val="45"/>
                        </w:rPr>
                        <w:t>两年来始终把加强金融领域的法律、法规以及业务理论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NAPBIJ+FangSong_GB2312" w:hAnsi="NAPBI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APBIJ+FangSong_GB2312" w:hAnsi="NAPBIJ+FangSong_GB2312" w:cs="NAPBIJ+FangSong_GB2312"/>
                          <w:color w:val="000000"/>
                          <w:spacing w:val="-5"/>
                          <w:sz w:val="45"/>
                        </w:rPr>
                        <w:t>放在首位，不断提高自身业务素养以及理解、把握和执行政策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NAPBIJ+FangSong_GB2312" w:hAnsi="NAPBI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APBIJ+FangSong_GB2312" w:hAnsi="NAPBIJ+FangSong_GB2312" w:cs="NAPBIJ+FangSong_GB2312"/>
                          <w:color w:val="000000"/>
                          <w:spacing w:val="-5"/>
                          <w:sz w:val="45"/>
                        </w:rPr>
                        <w:t>能力。首先加强国家的政策方针与政策法规学习，深入理解中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NAPBIJ+FangSong_GB2312" w:hAnsi="NAPBI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APBIJ+FangSong_GB2312" w:hAnsi="NAPBIJ+FangSong_GB2312" w:cs="NAPBIJ+FangSong_GB2312"/>
                          <w:color w:val="000000"/>
                          <w:spacing w:val="-5"/>
                          <w:sz w:val="45"/>
                        </w:rPr>
                        <w:t>经济工作会议和国家宏观调控精神，努力把握宏观经济、金融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NAPBIJ+FangSong_GB2312" w:hAnsi="NAPBI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APBIJ+FangSong_GB2312" w:hAnsi="NAPBIJ+FangSong_GB2312" w:cs="NAPBIJ+FangSong_GB2312"/>
                          <w:color w:val="000000"/>
                          <w:spacing w:val="-5"/>
                          <w:sz w:val="45"/>
                        </w:rPr>
                        <w:t>策，逐步把理论上的提高转化为驾驭全局的能力、综合协调的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NAPBIJ+FangSong_GB2312" w:hAnsi="NAPBI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APBIJ+FangSong_GB2312" w:hAnsi="NAPBIJ+FangSong_GB2312" w:cs="NAPBIJ+FangSong_GB2312"/>
                          <w:color w:val="000000"/>
                          <w:spacing w:val="-5"/>
                          <w:sz w:val="45"/>
                        </w:rPr>
                        <w:t>力和执行的能力，以更好地履行岗位职责。其次不断加强现代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NAPBIJ+FangSong_GB2312" w:hAnsi="NAPBI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APBIJ+FangSong_GB2312" w:hAnsi="NAPBIJ+FangSong_GB2312" w:cs="NAPBIJ+FangSong_GB2312"/>
                          <w:color w:val="000000"/>
                          <w:spacing w:val="-5"/>
                          <w:sz w:val="45"/>
                        </w:rPr>
                        <w:t>业银行理论学习，及时补充新的经济金融知识，拓宽理论和宏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NAPBIJ+FangSong_GB2312" w:hAnsi="NAPBI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APBIJ+FangSong_GB2312" w:hAnsi="NAPBIJ+FangSong_GB2312" w:cs="NAPBIJ+FangSong_GB2312"/>
                          <w:color w:val="000000"/>
                          <w:spacing w:val="0"/>
                          <w:sz w:val="45"/>
                        </w:rPr>
                        <w:t>视野，并将现代管理理念渗透到日常的领导工作中</w:t>
                      </w:r>
                      <w:r>
                        <w:rPr>
                          <w:rFonts w:ascii="WTBATC+FangSong_GB2312" w:hAnsi="WTBATC+FangSong_GB2312"/>
                          <w:color w:val="000000"/>
                          <w:spacing w:val="-2"/>
                          <w:sz w:val="45"/>
                        </w:rPr>
                        <w:t>,</w:t>
                      </w:r>
                      <w:r>
                        <w:rPr>
                          <w:rFonts w:ascii="NAPBIJ+FangSong_GB2312" w:hAnsi="NAPBIJ+FangSong_GB2312" w:cs="NAPBIJ+FangSong_GB2312"/>
                          <w:color w:val="000000"/>
                          <w:spacing w:val="0"/>
                          <w:sz w:val="45"/>
                        </w:rPr>
                        <w:t>力求从全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NAPBIJ+FangSong_GB2312" w:hAnsi="NAPBI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APBIJ+FangSong_GB2312" w:hAnsi="NAPBIJ+FangSong_GB2312" w:cs="NAPBIJ+FangSong_GB2312"/>
                          <w:color w:val="000000"/>
                          <w:spacing w:val="0"/>
                          <w:sz w:val="45"/>
                        </w:rPr>
                        <w:t>工作的大局出发审视问题、掌握规律、寻求解法，不断提高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NAPBIJ+FangSong_GB2312" w:hAnsi="NAPBI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APBIJ+FangSong_GB2312" w:hAnsi="NAPBIJ+FangSong_GB2312" w:cs="NAPBIJ+FangSong_GB2312"/>
                          <w:color w:val="000000"/>
                          <w:spacing w:val="-8"/>
                          <w:sz w:val="45"/>
                        </w:rPr>
                        <w:t>判断形势和科学决策的能力。再次根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5"/>
                        </w:rPr>
                        <w:t xml:space="preserve"> </w:t>
                      </w:r>
                      <w:r>
                        <w:rPr>
                          <w:rFonts w:ascii="WTBATC+FangSong_GB2312" w:hAnsi="WTBATC+FangSong_GB2312"/>
                          <w:color w:val="000000"/>
                          <w:spacing w:val="0"/>
                          <w:sz w:val="45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NAPBIJ+FangSong_GB2312" w:hAnsi="NAPBIJ+FangSong_GB2312" w:cs="NAPBIJ+FangSong_GB2312"/>
                          <w:color w:val="000000"/>
                          <w:spacing w:val="0"/>
                          <w:sz w:val="45"/>
                        </w:rPr>
                        <w:t>支行实际工作需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NAPBIJ+FangSong_GB2312" w:hAnsi="NAPBI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APBIJ+FangSong_GB2312" w:hAnsi="NAPBIJ+FangSong_GB2312" w:cs="NAPBIJ+FangSong_GB2312"/>
                          <w:color w:val="000000"/>
                          <w:spacing w:val="0"/>
                          <w:sz w:val="45"/>
                        </w:rPr>
                        <w:t>深入学习、研究他行的成功经验和做法，为我所用，避免在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NAPBIJ+FangSong_GB2312" w:hAnsi="NAPBI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APBIJ+FangSong_GB2312" w:hAnsi="NAPBIJ+FangSong_GB2312" w:cs="NAPBIJ+FangSong_GB2312"/>
                          <w:color w:val="000000"/>
                          <w:spacing w:val="0"/>
                          <w:sz w:val="45"/>
                        </w:rPr>
                        <w:t>中走弯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2595</wp:posOffset>
                </wp:positionH>
                <wp:positionV relativeFrom="paragraph">
                  <wp:posOffset>8218170</wp:posOffset>
                </wp:positionV>
                <wp:extent cx="9530080" cy="44469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NAPBIJ+FangSong_GB2312" w:hAnsi="NAPBI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APBIJ+FangSong_GB2312" w:hAnsi="NAPBIJ+FangSong_GB2312" w:cs="NAPBIJ+FangSong_GB2312"/>
                                <w:color w:val="000000"/>
                                <w:spacing w:val="-5"/>
                                <w:sz w:val="45"/>
                              </w:rPr>
                              <w:t>通过两年来的不断学习，本人熟知了国家法律法规和银行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NAPBIJ+FangSong_GB2312" w:hAnsi="NAPBI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APBIJ+FangSong_GB2312" w:hAnsi="NAPBIJ+FangSong_GB2312" w:cs="NAPBIJ+FangSong_GB2312"/>
                                <w:color w:val="000000"/>
                                <w:spacing w:val="-5"/>
                                <w:sz w:val="45"/>
                              </w:rPr>
                              <w:t>管部门的各项规定要求，严格执行银监部门对金融机构高管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NAPBIJ+FangSong_GB2312" w:hAnsi="NAPBI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APBIJ+FangSong_GB2312" w:hAnsi="NAPBIJ+FangSong_GB2312" w:cs="NAPBIJ+FangSong_GB2312"/>
                                <w:color w:val="000000"/>
                                <w:spacing w:val="-12"/>
                                <w:sz w:val="45"/>
                              </w:rPr>
                              <w:t>的各项工作要求，积极参加、组织银监部门开展的各种宣传活动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NAPBIJ+FangSong_GB2312" w:hAnsi="NAPBI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APBIJ+FangSong_GB2312" w:hAnsi="NAPBIJ+FangSong_GB2312" w:cs="NAPBIJ+FangSong_GB2312"/>
                                <w:color w:val="000000"/>
                                <w:spacing w:val="-5"/>
                                <w:sz w:val="45"/>
                              </w:rPr>
                              <w:t>认真配合银监部门监督检查，并对提出的意见、建议及时研究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NAPBIJ+FangSong_GB2312" w:hAnsi="NAPBI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APBIJ+FangSong_GB2312" w:hAnsi="NAPBIJ+FangSong_GB2312" w:cs="NAPBIJ+FangSong_GB2312"/>
                                <w:color w:val="000000"/>
                                <w:spacing w:val="0"/>
                                <w:sz w:val="45"/>
                              </w:rPr>
                              <w:t>进措施，确保了各项监管措施贯彻落实。从业两年来，支行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NAPBIJ+FangSong_GB2312" w:hAnsi="NAPBI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APBIJ+FangSong_GB2312" w:hAnsi="NAPBIJ+FangSong_GB2312" w:cs="NAPBIJ+FangSong_GB2312"/>
                                <w:color w:val="000000"/>
                                <w:spacing w:val="0"/>
                                <w:sz w:val="45"/>
                              </w:rPr>
                              <w:t>工作没有发生违反国家法律、银监部门及上级行规章制度的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NAPBIJ+FangSong_GB2312" w:hAnsi="NAPBI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APBIJ+FangSong_GB2312" w:hAnsi="NAPBIJ+FangSong_GB2312" w:cs="NAPBIJ+FangSong_GB2312"/>
                                <w:color w:val="000000"/>
                                <w:spacing w:val="0"/>
                                <w:sz w:val="45"/>
                              </w:rPr>
                              <w:t>题。没有发生损害本单位、员工和客户利益的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NAPBIJ+FangSong_GB2312" w:hAnsi="NAPBI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APBIJ+FangSong_GB2312" w:hAnsi="NAPBIJ+FangSong_GB2312" w:cs="NAPBIJ+FangSong_GB2312"/>
                                <w:color w:val="000000"/>
                                <w:spacing w:val="0"/>
                                <w:sz w:val="45"/>
                              </w:rPr>
                              <w:t>二、业务开展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50.15pt;mso-wrap-distance-left:0pt;mso-wrap-distance-right:0pt;mso-wrap-distance-top:0pt;mso-wrap-distance-bottom:0pt;margin-top:647.1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NAPBIJ+FangSong_GB2312" w:hAnsi="NAPBI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APBIJ+FangSong_GB2312" w:hAnsi="NAPBIJ+FangSong_GB2312" w:cs="NAPBIJ+FangSong_GB2312"/>
                          <w:color w:val="000000"/>
                          <w:spacing w:val="-5"/>
                          <w:sz w:val="45"/>
                        </w:rPr>
                        <w:t>通过两年来的不断学习，本人熟知了国家法律法规和银行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NAPBIJ+FangSong_GB2312" w:hAnsi="NAPBI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APBIJ+FangSong_GB2312" w:hAnsi="NAPBIJ+FangSong_GB2312" w:cs="NAPBIJ+FangSong_GB2312"/>
                          <w:color w:val="000000"/>
                          <w:spacing w:val="-5"/>
                          <w:sz w:val="45"/>
                        </w:rPr>
                        <w:t>管部门的各项规定要求，严格执行银监部门对金融机构高管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NAPBIJ+FangSong_GB2312" w:hAnsi="NAPBI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APBIJ+FangSong_GB2312" w:hAnsi="NAPBIJ+FangSong_GB2312" w:cs="NAPBIJ+FangSong_GB2312"/>
                          <w:color w:val="000000"/>
                          <w:spacing w:val="-12"/>
                          <w:sz w:val="45"/>
                        </w:rPr>
                        <w:t>的各项工作要求，积极参加、组织银监部门开展的各种宣传活动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NAPBIJ+FangSong_GB2312" w:hAnsi="NAPBI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APBIJ+FangSong_GB2312" w:hAnsi="NAPBIJ+FangSong_GB2312" w:cs="NAPBIJ+FangSong_GB2312"/>
                          <w:color w:val="000000"/>
                          <w:spacing w:val="-5"/>
                          <w:sz w:val="45"/>
                        </w:rPr>
                        <w:t>认真配合银监部门监督检查，并对提出的意见、建议及时研究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NAPBIJ+FangSong_GB2312" w:hAnsi="NAPBI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APBIJ+FangSong_GB2312" w:hAnsi="NAPBIJ+FangSong_GB2312" w:cs="NAPBIJ+FangSong_GB2312"/>
                          <w:color w:val="000000"/>
                          <w:spacing w:val="0"/>
                          <w:sz w:val="45"/>
                        </w:rPr>
                        <w:t>进措施，确保了各项监管措施贯彻落实。从业两年来，支行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NAPBIJ+FangSong_GB2312" w:hAnsi="NAPBI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APBIJ+FangSong_GB2312" w:hAnsi="NAPBIJ+FangSong_GB2312" w:cs="NAPBIJ+FangSong_GB2312"/>
                          <w:color w:val="000000"/>
                          <w:spacing w:val="0"/>
                          <w:sz w:val="45"/>
                        </w:rPr>
                        <w:t>工作没有发生违反国家法律、银监部门及上级行规章制度的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NAPBIJ+FangSong_GB2312" w:hAnsi="NAPBI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APBIJ+FangSong_GB2312" w:hAnsi="NAPBIJ+FangSong_GB2312" w:cs="NAPBIJ+FangSong_GB2312"/>
                          <w:color w:val="000000"/>
                          <w:spacing w:val="0"/>
                          <w:sz w:val="45"/>
                        </w:rPr>
                        <w:t>题。没有发生损害本单位、员工和客户利益的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NAPBIJ+FangSong_GB2312" w:hAnsi="NAPBI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APBIJ+FangSong_GB2312" w:hAnsi="NAPBIJ+FangSong_GB2312" w:cs="NAPBIJ+FangSong_GB2312"/>
                          <w:color w:val="000000"/>
                          <w:spacing w:val="0"/>
                          <w:sz w:val="45"/>
                        </w:rPr>
                        <w:t>二、业务开展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86635</wp:posOffset>
                </wp:positionH>
                <wp:positionV relativeFrom="paragraph">
                  <wp:posOffset>12973050</wp:posOffset>
                </wp:positionV>
                <wp:extent cx="8215630" cy="8801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563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NAPBIJ+FangSong_GB2312" w:hAnsi="NAPBI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APBIJ+FangSong_GB2312" w:hAnsi="NAPBIJ+FangSong_GB2312" w:cs="NAPBIJ+FangSong_GB2312"/>
                                <w:color w:val="000000"/>
                                <w:spacing w:val="0"/>
                                <w:sz w:val="45"/>
                              </w:rPr>
                              <w:t>在努力工作中不断提高自身执行能力，抓好支行全面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NAPBIJ+FangSong_GB2312" w:hAnsi="NAPBI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APBIJ+FangSong_GB2312" w:hAnsi="NAPBIJ+FangSong_GB2312" w:cs="NAPBIJ+FangSong_GB2312"/>
                                <w:color w:val="000000"/>
                                <w:spacing w:val="0"/>
                                <w:sz w:val="45"/>
                              </w:rPr>
                              <w:t>（一）尽职尽责，努力做好网点筹建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9pt;height:69.3pt;mso-wrap-distance-left:0pt;mso-wrap-distance-right:0pt;mso-wrap-distance-top:0pt;mso-wrap-distance-bottom:0pt;margin-top:1021.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NAPBIJ+FangSong_GB2312" w:hAnsi="NAPBI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APBIJ+FangSong_GB2312" w:hAnsi="NAPBIJ+FangSong_GB2312" w:cs="NAPBIJ+FangSong_GB2312"/>
                          <w:color w:val="000000"/>
                          <w:spacing w:val="0"/>
                          <w:sz w:val="45"/>
                        </w:rPr>
                        <w:t>在努力工作中不断提高自身执行能力，抓好支行全面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NAPBIJ+FangSong_GB2312" w:hAnsi="NAPBI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APBIJ+FangSong_GB2312" w:hAnsi="NAPBIJ+FangSong_GB2312" w:cs="NAPBIJ+FangSong_GB2312"/>
                          <w:color w:val="000000"/>
                          <w:spacing w:val="0"/>
                          <w:sz w:val="45"/>
                        </w:rPr>
                        <w:t>（一）尽职尽责，努力做好网点筹建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29275</wp:posOffset>
                </wp:positionH>
                <wp:positionV relativeFrom="paragraph">
                  <wp:posOffset>14744700</wp:posOffset>
                </wp:positionV>
                <wp:extent cx="342900" cy="1517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NILLM+Nimbus Roman No9 L Regular" w:hAnsi="NNILLM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NNILLM+Nimbus Roman No9 L Regular" w:hAnsi="NNILLM+Nimbus Roman No9 L Regular"/>
                                <w:color w:val="000000"/>
                                <w:spacing w:val="0"/>
                                <w:sz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95pt;mso-wrap-distance-left:0pt;mso-wrap-distance-right:0pt;mso-wrap-distance-top:0pt;mso-wrap-distance-bottom:0pt;margin-top:1161pt;mso-position-vertical-relative:text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NILLM+Nimbus Roman No9 L Regular" w:hAnsi="NNILLM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NNILLM+Nimbus Roman No9 L Regular" w:hAnsi="NNILLM+Nimbus Roman No9 L Regular"/>
                          <w:color w:val="000000"/>
                          <w:spacing w:val="0"/>
                          <w:sz w:val="2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2595</wp:posOffset>
                </wp:positionH>
                <wp:positionV relativeFrom="paragraph">
                  <wp:posOffset>1173480</wp:posOffset>
                </wp:positionV>
                <wp:extent cx="9201150" cy="15043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IDMFHP+FangSong_GB2312" w:hAnsi="IDMFHP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ITLICA+FangSong_GB2312" w:hAnsi="ITLICA+FangSong_GB2312"/>
                                <w:color w:val="000000"/>
                                <w:spacing w:val="0"/>
                                <w:sz w:val="45"/>
                              </w:rPr>
                              <w:t>X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IDMFHP+FangSong_GB2312" w:hAnsi="IDMFHP+FangSong_GB2312" w:cs="IDMFHP+FangSong_GB2312"/>
                                <w:color w:val="000000"/>
                                <w:spacing w:val="0"/>
                                <w:sz w:val="45"/>
                              </w:rPr>
                              <w:t>月以来根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ITLICA+FangSong_GB2312" w:hAnsi="ITLICA+FangSong_GB2312"/>
                                <w:color w:val="000000"/>
                                <w:spacing w:val="0"/>
                                <w:sz w:val="45"/>
                              </w:rPr>
                              <w:t>X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IDMFHP+FangSong_GB2312" w:hAnsi="IDMFHP+FangSong_GB2312" w:cs="IDMFHP+FangSong_GB2312"/>
                                <w:color w:val="000000"/>
                                <w:spacing w:val="0"/>
                                <w:sz w:val="45"/>
                              </w:rPr>
                              <w:t>分行的工作统一部署，</w:t>
                            </w:r>
                            <w:r>
                              <w:rPr>
                                <w:rFonts w:ascii="ITLICA+FangSong_GB2312" w:hAnsi="ITLICA+FangSong_GB2312"/>
                                <w:color w:val="000000"/>
                                <w:spacing w:val="0"/>
                                <w:sz w:val="45"/>
                              </w:rPr>
                              <w:t>XX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IDMFHP+FangSong_GB2312" w:hAnsi="IDMFHP+FangSong_GB2312" w:cs="IDMFHP+FangSong_GB2312"/>
                                <w:color w:val="000000"/>
                                <w:spacing w:val="0"/>
                                <w:sz w:val="45"/>
                              </w:rPr>
                              <w:t>支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8" w:after="0"/>
                              <w:ind w:left="0" w:right="0" w:hanging="0"/>
                              <w:jc w:val="left"/>
                              <w:rPr>
                                <w:rFonts w:ascii="IDMFHP+FangSong_GB2312" w:hAnsi="IDMFHP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IDMFHP+FangSong_GB2312" w:hAnsi="IDMFHP+FangSong_GB2312" w:cs="IDMFHP+FangSong_GB2312"/>
                                <w:color w:val="000000"/>
                                <w:spacing w:val="0"/>
                                <w:sz w:val="45"/>
                              </w:rPr>
                              <w:t>网点的选址、筹建工作陆续地展开。我作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ITLICA+FangSong_GB2312" w:hAnsi="ITLICA+FangSong_GB2312"/>
                                <w:color w:val="000000"/>
                                <w:spacing w:val="0"/>
                                <w:sz w:val="45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IDMFHP+FangSong_GB2312" w:hAnsi="IDMFHP+FangSong_GB2312" w:cs="IDMFHP+FangSong_GB2312"/>
                                <w:color w:val="000000"/>
                                <w:spacing w:val="0"/>
                                <w:sz w:val="45"/>
                              </w:rPr>
                              <w:t>支行筹备组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11" w:after="0"/>
                              <w:ind w:left="0" w:right="0" w:hanging="0"/>
                              <w:jc w:val="left"/>
                              <w:rPr>
                                <w:rFonts w:ascii="IDMFHP+FangSong_GB2312" w:hAnsi="IDMFHP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IDMFHP+FangSong_GB2312" w:hAnsi="IDMFHP+FangSong_GB2312" w:cs="IDMFHP+FangSong_GB2312"/>
                                <w:color w:val="000000"/>
                                <w:spacing w:val="-5"/>
                                <w:sz w:val="45"/>
                              </w:rPr>
                              <w:t>负责人带领筹备人员对筹建工作进行周密地规划，在充分收集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8.45pt;mso-wrap-distance-left:0pt;mso-wrap-distance-right:0pt;mso-wrap-distance-top:0pt;mso-wrap-distance-bottom:0pt;margin-top:92.4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IDMFHP+FangSong_GB2312" w:hAnsi="IDMFHP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ITLICA+FangSong_GB2312" w:hAnsi="ITLICA+FangSong_GB2312"/>
                          <w:color w:val="000000"/>
                          <w:spacing w:val="0"/>
                          <w:sz w:val="45"/>
                        </w:rPr>
                        <w:t>X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IDMFHP+FangSong_GB2312" w:hAnsi="IDMFHP+FangSong_GB2312" w:cs="IDMFHP+FangSong_GB2312"/>
                          <w:color w:val="000000"/>
                          <w:spacing w:val="0"/>
                          <w:sz w:val="45"/>
                        </w:rPr>
                        <w:t>月以来根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ITLICA+FangSong_GB2312" w:hAnsi="ITLICA+FangSong_GB2312"/>
                          <w:color w:val="000000"/>
                          <w:spacing w:val="0"/>
                          <w:sz w:val="45"/>
                        </w:rPr>
                        <w:t>X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IDMFHP+FangSong_GB2312" w:hAnsi="IDMFHP+FangSong_GB2312" w:cs="IDMFHP+FangSong_GB2312"/>
                          <w:color w:val="000000"/>
                          <w:spacing w:val="0"/>
                          <w:sz w:val="45"/>
                        </w:rPr>
                        <w:t>分行的工作统一部署，</w:t>
                      </w:r>
                      <w:r>
                        <w:rPr>
                          <w:rFonts w:ascii="ITLICA+FangSong_GB2312" w:hAnsi="ITLICA+FangSong_GB2312"/>
                          <w:color w:val="000000"/>
                          <w:spacing w:val="0"/>
                          <w:sz w:val="45"/>
                        </w:rPr>
                        <w:t>XX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IDMFHP+FangSong_GB2312" w:hAnsi="IDMFHP+FangSong_GB2312" w:cs="IDMFHP+FangSong_GB2312"/>
                          <w:color w:val="000000"/>
                          <w:spacing w:val="0"/>
                          <w:sz w:val="45"/>
                        </w:rPr>
                        <w:t>支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8" w:after="0"/>
                        <w:ind w:left="0" w:right="0" w:hanging="0"/>
                        <w:jc w:val="left"/>
                        <w:rPr>
                          <w:rFonts w:ascii="IDMFHP+FangSong_GB2312" w:hAnsi="IDMFHP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IDMFHP+FangSong_GB2312" w:hAnsi="IDMFHP+FangSong_GB2312" w:cs="IDMFHP+FangSong_GB2312"/>
                          <w:color w:val="000000"/>
                          <w:spacing w:val="0"/>
                          <w:sz w:val="45"/>
                        </w:rPr>
                        <w:t>网点的选址、筹建工作陆续地展开。我作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2"/>
                          <w:sz w:val="45"/>
                        </w:rPr>
                        <w:t xml:space="preserve"> </w:t>
                      </w:r>
                      <w:r>
                        <w:rPr>
                          <w:rFonts w:ascii="ITLICA+FangSong_GB2312" w:hAnsi="ITLICA+FangSong_GB2312"/>
                          <w:color w:val="000000"/>
                          <w:spacing w:val="0"/>
                          <w:sz w:val="45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IDMFHP+FangSong_GB2312" w:hAnsi="IDMFHP+FangSong_GB2312" w:cs="IDMFHP+FangSong_GB2312"/>
                          <w:color w:val="000000"/>
                          <w:spacing w:val="0"/>
                          <w:sz w:val="45"/>
                        </w:rPr>
                        <w:t>支行筹备组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11" w:after="0"/>
                        <w:ind w:left="0" w:right="0" w:hanging="0"/>
                        <w:jc w:val="left"/>
                        <w:rPr>
                          <w:rFonts w:ascii="IDMFHP+FangSong_GB2312" w:hAnsi="IDMFHP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IDMFHP+FangSong_GB2312" w:hAnsi="IDMFHP+FangSong_GB2312" w:cs="IDMFHP+FangSong_GB2312"/>
                          <w:color w:val="000000"/>
                          <w:spacing w:val="-5"/>
                          <w:sz w:val="45"/>
                        </w:rPr>
                        <w:t>负责人带领筹备人员对筹建工作进行周密地规划，在充分收集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2595</wp:posOffset>
                </wp:positionH>
                <wp:positionV relativeFrom="paragraph">
                  <wp:posOffset>3002280</wp:posOffset>
                </wp:positionV>
                <wp:extent cx="9037955" cy="8045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795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IDMFHP+FangSong_GB2312" w:hAnsi="IDMFHP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IDMFHP+FangSong_GB2312" w:hAnsi="IDMFHP+FangSong_GB2312" w:cs="IDMFHP+FangSong_GB2312"/>
                                <w:color w:val="000000"/>
                                <w:spacing w:val="0"/>
                                <w:sz w:val="45"/>
                              </w:rPr>
                              <w:t>关市场信息的前提下，对网点进行合理的布局规划和选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367" w:after="0"/>
                              <w:ind w:left="677" w:right="0" w:hanging="0"/>
                              <w:jc w:val="left"/>
                              <w:rPr>
                                <w:rFonts w:ascii="IDMFHP+FangSong_GB2312" w:hAnsi="IDMFHP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IDMFHP+FangSong_GB2312" w:hAnsi="IDMFHP+FangSong_GB2312" w:cs="IDMFHP+FangSong_GB2312"/>
                                <w:color w:val="000000"/>
                                <w:spacing w:val="0"/>
                                <w:sz w:val="45"/>
                              </w:rPr>
                              <w:t>筹建人员在完成了选址、签订施工合同以及协调办理报批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65pt;height:63.35pt;mso-wrap-distance-left:0pt;mso-wrap-distance-right:0pt;mso-wrap-distance-top:0pt;mso-wrap-distance-bottom:0pt;margin-top:236.4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IDMFHP+FangSong_GB2312" w:hAnsi="IDMFHP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IDMFHP+FangSong_GB2312" w:hAnsi="IDMFHP+FangSong_GB2312" w:cs="IDMFHP+FangSong_GB2312"/>
                          <w:color w:val="000000"/>
                          <w:spacing w:val="0"/>
                          <w:sz w:val="45"/>
                        </w:rPr>
                        <w:t>关市场信息的前提下，对网点进行合理的布局规划和选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367" w:after="0"/>
                        <w:ind w:left="677" w:right="0" w:hanging="0"/>
                        <w:jc w:val="left"/>
                        <w:rPr>
                          <w:rFonts w:ascii="IDMFHP+FangSong_GB2312" w:hAnsi="IDMFHP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IDMFHP+FangSong_GB2312" w:hAnsi="IDMFHP+FangSong_GB2312" w:cs="IDMFHP+FangSong_GB2312"/>
                          <w:color w:val="000000"/>
                          <w:spacing w:val="0"/>
                          <w:sz w:val="45"/>
                        </w:rPr>
                        <w:t>筹建人员在完成了选址、签订施工合同以及协调办理报批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2595</wp:posOffset>
                </wp:positionH>
                <wp:positionV relativeFrom="paragraph">
                  <wp:posOffset>4116070</wp:posOffset>
                </wp:positionV>
                <wp:extent cx="9530080" cy="62306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623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IDMFHP+FangSong_GB2312" w:hAnsi="IDMFHP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IDMFHP+FangSong_GB2312" w:hAnsi="IDMFHP+FangSong_GB2312" w:cs="IDMFHP+FangSong_GB2312"/>
                                <w:color w:val="000000"/>
                                <w:spacing w:val="0"/>
                                <w:sz w:val="45"/>
                              </w:rPr>
                              <w:t>续，完善业内资料等大量基础性工作后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ITLICA+FangSong_GB2312" w:hAnsi="ITLICA+FangSong_GB2312"/>
                                <w:color w:val="000000"/>
                                <w:spacing w:val="0"/>
                                <w:sz w:val="45"/>
                              </w:rPr>
                              <w:t>20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IDMFHP+FangSong_GB2312" w:hAnsi="IDMFHP+FangSong_GB2312" w:cs="IDMFHP+FangSong_GB2312"/>
                                <w:color w:val="000000"/>
                                <w:spacing w:val="0"/>
                                <w:sz w:val="45"/>
                              </w:rPr>
                              <w:t>年元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ITLICA+FangSong_GB2312" w:hAnsi="ITLICA+FangSong_GB2312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IDMFHP+FangSong_GB2312" w:hAnsi="IDMFHP+FangSong_GB2312" w:cs="IDMFHP+FangSong_GB2312"/>
                                <w:color w:val="000000"/>
                                <w:spacing w:val="0"/>
                                <w:sz w:val="45"/>
                              </w:rPr>
                              <w:t>日正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IDMFHP+FangSong_GB2312" w:hAnsi="IDMFHP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IDMFHP+FangSong_GB2312" w:hAnsi="IDMFHP+FangSong_GB2312" w:cs="IDMFHP+FangSong_GB2312"/>
                                <w:color w:val="000000"/>
                                <w:spacing w:val="-12"/>
                                <w:sz w:val="45"/>
                              </w:rPr>
                              <w:t>进入工程施工阶段。我们克服了时间紧、任务重、人员少等困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IDMFHP+FangSong_GB2312" w:hAnsi="IDMFHP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IDMFHP+FangSong_GB2312" w:hAnsi="IDMFHP+FangSong_GB2312" w:cs="IDMFHP+FangSong_GB2312"/>
                                <w:color w:val="000000"/>
                                <w:spacing w:val="0"/>
                                <w:sz w:val="45"/>
                              </w:rPr>
                              <w:t>统一思想、坚定信心，杜绝等、靠、要思想，以市场和客户的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IDMFHP+FangSong_GB2312" w:hAnsi="IDMFHP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IDMFHP+FangSong_GB2312" w:hAnsi="IDMFHP+FangSong_GB2312" w:cs="IDMFHP+FangSong_GB2312"/>
                                <w:color w:val="000000"/>
                                <w:spacing w:val="0"/>
                                <w:sz w:val="45"/>
                              </w:rPr>
                              <w:t>求为出发点，从整体和大局着眼，科学规划，加速建设符合现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IDMFHP+FangSong_GB2312" w:hAnsi="IDMFHP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IDMFHP+FangSong_GB2312" w:hAnsi="IDMFHP+FangSong_GB2312" w:cs="IDMFHP+FangSong_GB2312"/>
                                <w:color w:val="000000"/>
                                <w:spacing w:val="-3"/>
                                <w:sz w:val="45"/>
                              </w:rPr>
                              <w:t>商业银行标准的新网点，全面提升网点形象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ITLICA+FangSong_GB2312" w:hAnsi="ITLICA+FangSong_GB2312"/>
                                <w:color w:val="000000"/>
                                <w:spacing w:val="0"/>
                                <w:sz w:val="45"/>
                              </w:rPr>
                              <w:t>X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IDMFHP+FangSong_GB2312" w:hAnsi="IDMFHP+FangSong_GB2312" w:cs="IDMFHP+FangSong_GB2312"/>
                                <w:color w:val="000000"/>
                                <w:spacing w:val="-13"/>
                                <w:sz w:val="45"/>
                              </w:rPr>
                              <w:t>品牌。在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IDMFHP+FangSong_GB2312" w:hAnsi="IDMFHP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IDMFHP+FangSong_GB2312" w:hAnsi="IDMFHP+FangSong_GB2312" w:cs="IDMFHP+FangSong_GB2312"/>
                                <w:color w:val="000000"/>
                                <w:spacing w:val="-2"/>
                                <w:sz w:val="45"/>
                              </w:rPr>
                              <w:t>建过程中我们严格执行《</w:t>
                            </w:r>
                            <w:r>
                              <w:rPr>
                                <w:rFonts w:ascii="ITLICA+FangSong_GB2312" w:hAnsi="ITLICA+FangSong_GB2312"/>
                                <w:color w:val="000000"/>
                                <w:spacing w:val="0"/>
                                <w:sz w:val="45"/>
                              </w:rPr>
                              <w:t>X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IDMFHP+FangSong_GB2312" w:hAnsi="IDMFHP+FangSong_GB2312" w:cs="IDMFHP+FangSong_GB2312"/>
                                <w:color w:val="000000"/>
                                <w:spacing w:val="0"/>
                                <w:sz w:val="45"/>
                              </w:rPr>
                              <w:t>分行网点装修改造施工现场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IDMFHP+FangSong_GB2312" w:hAnsi="IDMFHP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IDMFHP+FangSong_GB2312" w:hAnsi="IDMFHP+FangSong_GB2312" w:cs="IDMFHP+FangSong_GB2312"/>
                                <w:color w:val="000000"/>
                                <w:spacing w:val="-8"/>
                                <w:sz w:val="45"/>
                              </w:rPr>
                              <w:t>规定》，切实履行网点筹建人员职责，加强施工管理，每天召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IDMFHP+FangSong_GB2312" w:hAnsi="IDMFHP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IDMFHP+FangSong_GB2312" w:hAnsi="IDMFHP+FangSong_GB2312" w:cs="IDMFHP+FangSong_GB2312"/>
                                <w:color w:val="000000"/>
                                <w:spacing w:val="-5"/>
                                <w:sz w:val="45"/>
                              </w:rPr>
                              <w:t>施工现场总结汇报会，每周召开一次监理例会。提高网点装修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IDMFHP+FangSong_GB2312" w:hAnsi="IDMFHP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IDMFHP+FangSong_GB2312" w:hAnsi="IDMFHP+FangSong_GB2312" w:cs="IDMFHP+FangSong_GB2312"/>
                                <w:color w:val="000000"/>
                                <w:spacing w:val="0"/>
                                <w:sz w:val="45"/>
                              </w:rPr>
                              <w:t>程质量，做到安全生产，文明施工，避免施工事故发生，为客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IDMFHP+FangSong_GB2312" w:hAnsi="IDMFHP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IDMFHP+FangSong_GB2312" w:hAnsi="IDMFHP+FangSong_GB2312" w:cs="IDMFHP+FangSong_GB2312"/>
                                <w:color w:val="000000"/>
                                <w:spacing w:val="-5"/>
                                <w:sz w:val="45"/>
                              </w:rPr>
                              <w:t>打造一份安全舒适高效的服务环境，为提高服务质量，提高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IDMFHP+FangSong_GB2312" w:hAnsi="IDMFHP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IDMFHP+FangSong_GB2312" w:hAnsi="IDMFHP+FangSong_GB2312" w:cs="IDMFHP+FangSong_GB2312"/>
                                <w:color w:val="000000"/>
                                <w:spacing w:val="0"/>
                                <w:sz w:val="45"/>
                              </w:rPr>
                              <w:t>效率，提升我们的社会形象打好基础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490.6pt;mso-wrap-distance-left:0pt;mso-wrap-distance-right:0pt;mso-wrap-distance-top:0pt;mso-wrap-distance-bottom:0pt;margin-top:324.1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IDMFHP+FangSong_GB2312" w:hAnsi="IDMFHP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IDMFHP+FangSong_GB2312" w:hAnsi="IDMFHP+FangSong_GB2312" w:cs="IDMFHP+FangSong_GB2312"/>
                          <w:color w:val="000000"/>
                          <w:spacing w:val="0"/>
                          <w:sz w:val="45"/>
                        </w:rPr>
                        <w:t>续，完善业内资料等大量基础性工作后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5"/>
                        </w:rPr>
                        <w:t xml:space="preserve"> </w:t>
                      </w:r>
                      <w:r>
                        <w:rPr>
                          <w:rFonts w:ascii="ITLICA+FangSong_GB2312" w:hAnsi="ITLICA+FangSong_GB2312"/>
                          <w:color w:val="000000"/>
                          <w:spacing w:val="0"/>
                          <w:sz w:val="45"/>
                        </w:rPr>
                        <w:t>20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45"/>
                        </w:rPr>
                        <w:t xml:space="preserve"> </w:t>
                      </w:r>
                      <w:r>
                        <w:rPr>
                          <w:rFonts w:ascii="IDMFHP+FangSong_GB2312" w:hAnsi="IDMFHP+FangSong_GB2312" w:cs="IDMFHP+FangSong_GB2312"/>
                          <w:color w:val="000000"/>
                          <w:spacing w:val="0"/>
                          <w:sz w:val="45"/>
                        </w:rPr>
                        <w:t>年元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"/>
                          <w:sz w:val="45"/>
                        </w:rPr>
                        <w:t xml:space="preserve"> </w:t>
                      </w:r>
                      <w:r>
                        <w:rPr>
                          <w:rFonts w:ascii="ITLICA+FangSong_GB2312" w:hAnsi="ITLICA+FangSong_GB2312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5"/>
                        </w:rPr>
                        <w:t xml:space="preserve"> </w:t>
                      </w:r>
                      <w:r>
                        <w:rPr>
                          <w:rFonts w:ascii="IDMFHP+FangSong_GB2312" w:hAnsi="IDMFHP+FangSong_GB2312" w:cs="IDMFHP+FangSong_GB2312"/>
                          <w:color w:val="000000"/>
                          <w:spacing w:val="0"/>
                          <w:sz w:val="45"/>
                        </w:rPr>
                        <w:t>日正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IDMFHP+FangSong_GB2312" w:hAnsi="IDMFHP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IDMFHP+FangSong_GB2312" w:hAnsi="IDMFHP+FangSong_GB2312" w:cs="IDMFHP+FangSong_GB2312"/>
                          <w:color w:val="000000"/>
                          <w:spacing w:val="-12"/>
                          <w:sz w:val="45"/>
                        </w:rPr>
                        <w:t>进入工程施工阶段。我们克服了时间紧、任务重、人员少等困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IDMFHP+FangSong_GB2312" w:hAnsi="IDMFHP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IDMFHP+FangSong_GB2312" w:hAnsi="IDMFHP+FangSong_GB2312" w:cs="IDMFHP+FangSong_GB2312"/>
                          <w:color w:val="000000"/>
                          <w:spacing w:val="0"/>
                          <w:sz w:val="45"/>
                        </w:rPr>
                        <w:t>统一思想、坚定信心，杜绝等、靠、要思想，以市场和客户的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IDMFHP+FangSong_GB2312" w:hAnsi="IDMFHP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IDMFHP+FangSong_GB2312" w:hAnsi="IDMFHP+FangSong_GB2312" w:cs="IDMFHP+FangSong_GB2312"/>
                          <w:color w:val="000000"/>
                          <w:spacing w:val="0"/>
                          <w:sz w:val="45"/>
                        </w:rPr>
                        <w:t>求为出发点，从整体和大局着眼，科学规划，加速建设符合现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IDMFHP+FangSong_GB2312" w:hAnsi="IDMFHP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IDMFHP+FangSong_GB2312" w:hAnsi="IDMFHP+FangSong_GB2312" w:cs="IDMFHP+FangSong_GB2312"/>
                          <w:color w:val="000000"/>
                          <w:spacing w:val="-3"/>
                          <w:sz w:val="45"/>
                        </w:rPr>
                        <w:t>商业银行标准的新网点，全面提升网点形象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5"/>
                        </w:rPr>
                        <w:t xml:space="preserve"> </w:t>
                      </w:r>
                      <w:r>
                        <w:rPr>
                          <w:rFonts w:ascii="ITLICA+FangSong_GB2312" w:hAnsi="ITLICA+FangSong_GB2312"/>
                          <w:color w:val="000000"/>
                          <w:spacing w:val="0"/>
                          <w:sz w:val="45"/>
                        </w:rPr>
                        <w:t>X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IDMFHP+FangSong_GB2312" w:hAnsi="IDMFHP+FangSong_GB2312" w:cs="IDMFHP+FangSong_GB2312"/>
                          <w:color w:val="000000"/>
                          <w:spacing w:val="-13"/>
                          <w:sz w:val="45"/>
                        </w:rPr>
                        <w:t>品牌。在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IDMFHP+FangSong_GB2312" w:hAnsi="IDMFHP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IDMFHP+FangSong_GB2312" w:hAnsi="IDMFHP+FangSong_GB2312" w:cs="IDMFHP+FangSong_GB2312"/>
                          <w:color w:val="000000"/>
                          <w:spacing w:val="-2"/>
                          <w:sz w:val="45"/>
                        </w:rPr>
                        <w:t>建过程中我们严格执行《</w:t>
                      </w:r>
                      <w:r>
                        <w:rPr>
                          <w:rFonts w:ascii="ITLICA+FangSong_GB2312" w:hAnsi="ITLICA+FangSong_GB2312"/>
                          <w:color w:val="000000"/>
                          <w:spacing w:val="0"/>
                          <w:sz w:val="45"/>
                        </w:rPr>
                        <w:t>X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IDMFHP+FangSong_GB2312" w:hAnsi="IDMFHP+FangSong_GB2312" w:cs="IDMFHP+FangSong_GB2312"/>
                          <w:color w:val="000000"/>
                          <w:spacing w:val="0"/>
                          <w:sz w:val="45"/>
                        </w:rPr>
                        <w:t>分行网点装修改造施工现场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IDMFHP+FangSong_GB2312" w:hAnsi="IDMFHP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IDMFHP+FangSong_GB2312" w:hAnsi="IDMFHP+FangSong_GB2312" w:cs="IDMFHP+FangSong_GB2312"/>
                          <w:color w:val="000000"/>
                          <w:spacing w:val="-8"/>
                          <w:sz w:val="45"/>
                        </w:rPr>
                        <w:t>规定》，切实履行网点筹建人员职责，加强施工管理，每天召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IDMFHP+FangSong_GB2312" w:hAnsi="IDMFHP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IDMFHP+FangSong_GB2312" w:hAnsi="IDMFHP+FangSong_GB2312" w:cs="IDMFHP+FangSong_GB2312"/>
                          <w:color w:val="000000"/>
                          <w:spacing w:val="-5"/>
                          <w:sz w:val="45"/>
                        </w:rPr>
                        <w:t>施工现场总结汇报会，每周召开一次监理例会。提高网点装修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IDMFHP+FangSong_GB2312" w:hAnsi="IDMFHP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IDMFHP+FangSong_GB2312" w:hAnsi="IDMFHP+FangSong_GB2312" w:cs="IDMFHP+FangSong_GB2312"/>
                          <w:color w:val="000000"/>
                          <w:spacing w:val="0"/>
                          <w:sz w:val="45"/>
                        </w:rPr>
                        <w:t>程质量，做到安全生产，文明施工，避免施工事故发生，为客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IDMFHP+FangSong_GB2312" w:hAnsi="IDMFHP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IDMFHP+FangSong_GB2312" w:hAnsi="IDMFHP+FangSong_GB2312" w:cs="IDMFHP+FangSong_GB2312"/>
                          <w:color w:val="000000"/>
                          <w:spacing w:val="-5"/>
                          <w:sz w:val="45"/>
                        </w:rPr>
                        <w:t>打造一份安全舒适高效的服务环境，为提高服务质量，提高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IDMFHP+FangSong_GB2312" w:hAnsi="IDMFHP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IDMFHP+FangSong_GB2312" w:hAnsi="IDMFHP+FangSong_GB2312" w:cs="IDMFHP+FangSong_GB2312"/>
                          <w:color w:val="000000"/>
                          <w:spacing w:val="0"/>
                          <w:sz w:val="45"/>
                        </w:rPr>
                        <w:t>效率，提升我们的社会形象打好基础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2595</wp:posOffset>
                </wp:positionH>
                <wp:positionV relativeFrom="paragraph">
                  <wp:posOffset>10744200</wp:posOffset>
                </wp:positionV>
                <wp:extent cx="9120505" cy="15068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050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IDMFHP+FangSong_GB2312" w:hAnsi="IDMFHP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IDMFHP+FangSong_GB2312" w:hAnsi="IDMFHP+FangSong_GB2312" w:cs="IDMFHP+FangSong_GB2312"/>
                                <w:color w:val="000000"/>
                                <w:spacing w:val="0"/>
                                <w:sz w:val="45"/>
                              </w:rPr>
                              <w:t>经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ITLICA+FangSong_GB2312" w:hAnsi="ITLICA+FangSong_GB2312"/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IDMFHP+FangSong_GB2312" w:hAnsi="IDMFHP+FangSong_GB2312" w:cs="IDMFHP+FangSong_GB2312"/>
                                <w:color w:val="000000"/>
                                <w:spacing w:val="0"/>
                                <w:sz w:val="45"/>
                              </w:rPr>
                              <w:t>个多月的日夜奋斗，</w:t>
                            </w:r>
                            <w:r>
                              <w:rPr>
                                <w:rFonts w:ascii="ITLICA+FangSong_GB2312" w:hAnsi="ITLICA+FangSong_GB2312"/>
                                <w:color w:val="000000"/>
                                <w:spacing w:val="0"/>
                                <w:sz w:val="45"/>
                              </w:rPr>
                              <w:t>X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IDMFHP+FangSong_GB2312" w:hAnsi="IDMFHP+FangSong_GB2312" w:cs="IDMFHP+FangSong_GB2312"/>
                                <w:color w:val="000000"/>
                                <w:spacing w:val="0"/>
                                <w:sz w:val="45"/>
                              </w:rPr>
                              <w:t>支行网点装修基本完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11" w:after="0"/>
                              <w:ind w:left="0" w:right="0" w:hanging="0"/>
                              <w:jc w:val="left"/>
                              <w:rPr>
                                <w:rFonts w:ascii="IDMFHP+FangSong_GB2312" w:hAnsi="IDMFHP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IDMFHP+FangSong_GB2312" w:hAnsi="IDMFHP+FangSong_GB2312" w:cs="IDMFHP+FangSong_GB2312"/>
                                <w:color w:val="000000"/>
                                <w:spacing w:val="0"/>
                                <w:sz w:val="45"/>
                              </w:rPr>
                              <w:t>同时筹建人员在工程建设达到营业要求标准后立即投入到支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12" w:after="0"/>
                              <w:ind w:left="0" w:right="0" w:hanging="0"/>
                              <w:jc w:val="left"/>
                              <w:rPr>
                                <w:rFonts w:ascii="IDMFHP+FangSong_GB2312" w:hAnsi="IDMFHP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IDMFHP+FangSong_GB2312" w:hAnsi="IDMFHP+FangSong_GB2312" w:cs="IDMFHP+FangSong_GB2312"/>
                                <w:color w:val="000000"/>
                                <w:spacing w:val="0"/>
                                <w:sz w:val="45"/>
                              </w:rPr>
                              <w:t>营业证照的办理工作，仅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ITLICA+FangSong_GB2312" w:hAnsi="ITLICA+FangSong_GB2312"/>
                                <w:color w:val="000000"/>
                                <w:spacing w:val="0"/>
                                <w:sz w:val="45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IDMFHP+FangSong_GB2312" w:hAnsi="IDMFHP+FangSong_GB2312" w:cs="IDMFHP+FangSong_GB2312"/>
                                <w:color w:val="000000"/>
                                <w:spacing w:val="0"/>
                                <w:sz w:val="45"/>
                              </w:rPr>
                              <w:t>个工作日将支行各种经营相关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15pt;height:118.65pt;mso-wrap-distance-left:0pt;mso-wrap-distance-right:0pt;mso-wrap-distance-top:0pt;mso-wrap-distance-bottom:0pt;margin-top:846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IDMFHP+FangSong_GB2312" w:hAnsi="IDMFHP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IDMFHP+FangSong_GB2312" w:hAnsi="IDMFHP+FangSong_GB2312" w:cs="IDMFHP+FangSong_GB2312"/>
                          <w:color w:val="000000"/>
                          <w:spacing w:val="0"/>
                          <w:sz w:val="45"/>
                        </w:rPr>
                        <w:t>经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ITLICA+FangSong_GB2312" w:hAnsi="ITLICA+FangSong_GB2312"/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IDMFHP+FangSong_GB2312" w:hAnsi="IDMFHP+FangSong_GB2312" w:cs="IDMFHP+FangSong_GB2312"/>
                          <w:color w:val="000000"/>
                          <w:spacing w:val="0"/>
                          <w:sz w:val="45"/>
                        </w:rPr>
                        <w:t>个多月的日夜奋斗，</w:t>
                      </w:r>
                      <w:r>
                        <w:rPr>
                          <w:rFonts w:ascii="ITLICA+FangSong_GB2312" w:hAnsi="ITLICA+FangSong_GB2312"/>
                          <w:color w:val="000000"/>
                          <w:spacing w:val="0"/>
                          <w:sz w:val="45"/>
                        </w:rPr>
                        <w:t>X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IDMFHP+FangSong_GB2312" w:hAnsi="IDMFHP+FangSong_GB2312" w:cs="IDMFHP+FangSong_GB2312"/>
                          <w:color w:val="000000"/>
                          <w:spacing w:val="0"/>
                          <w:sz w:val="45"/>
                        </w:rPr>
                        <w:t>支行网点装修基本完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11" w:after="0"/>
                        <w:ind w:left="0" w:right="0" w:hanging="0"/>
                        <w:jc w:val="left"/>
                        <w:rPr>
                          <w:rFonts w:ascii="IDMFHP+FangSong_GB2312" w:hAnsi="IDMFHP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IDMFHP+FangSong_GB2312" w:hAnsi="IDMFHP+FangSong_GB2312" w:cs="IDMFHP+FangSong_GB2312"/>
                          <w:color w:val="000000"/>
                          <w:spacing w:val="0"/>
                          <w:sz w:val="45"/>
                        </w:rPr>
                        <w:t>同时筹建人员在工程建设达到营业要求标准后立即投入到支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12" w:after="0"/>
                        <w:ind w:left="0" w:right="0" w:hanging="0"/>
                        <w:jc w:val="left"/>
                        <w:rPr>
                          <w:rFonts w:ascii="IDMFHP+FangSong_GB2312" w:hAnsi="IDMFHP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IDMFHP+FangSong_GB2312" w:hAnsi="IDMFHP+FangSong_GB2312" w:cs="IDMFHP+FangSong_GB2312"/>
                          <w:color w:val="000000"/>
                          <w:spacing w:val="0"/>
                          <w:sz w:val="45"/>
                        </w:rPr>
                        <w:t>营业证照的办理工作，仅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1"/>
                          <w:sz w:val="45"/>
                        </w:rPr>
                        <w:t xml:space="preserve"> </w:t>
                      </w:r>
                      <w:r>
                        <w:rPr>
                          <w:rFonts w:ascii="ITLICA+FangSong_GB2312" w:hAnsi="ITLICA+FangSong_GB2312"/>
                          <w:color w:val="000000"/>
                          <w:spacing w:val="0"/>
                          <w:sz w:val="45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IDMFHP+FangSong_GB2312" w:hAnsi="IDMFHP+FangSong_GB2312" w:cs="IDMFHP+FangSong_GB2312"/>
                          <w:color w:val="000000"/>
                          <w:spacing w:val="0"/>
                          <w:sz w:val="45"/>
                        </w:rPr>
                        <w:t>个工作日将支行各种经营相关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2595</wp:posOffset>
                </wp:positionH>
                <wp:positionV relativeFrom="paragraph">
                  <wp:posOffset>12573000</wp:posOffset>
                </wp:positionV>
                <wp:extent cx="7889240" cy="8070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924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IDMFHP+FangSong_GB2312" w:hAnsi="IDMFHP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IDMFHP+FangSong_GB2312" w:hAnsi="IDMFHP+FangSong_GB2312" w:cs="IDMFHP+FangSong_GB2312"/>
                                <w:color w:val="000000"/>
                                <w:spacing w:val="0"/>
                                <w:sz w:val="45"/>
                              </w:rPr>
                              <w:t>照全部办理完毕，为支行有序合法经营铺平道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371" w:after="0"/>
                              <w:ind w:left="903" w:right="0" w:hanging="0"/>
                              <w:jc w:val="left"/>
                              <w:rPr>
                                <w:rFonts w:ascii="IDMFHP+FangSong_GB2312" w:hAnsi="IDMFHP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IDMFHP+FangSong_GB2312" w:hAnsi="IDMFHP+FangSong_GB2312" w:cs="IDMFHP+FangSong_GB2312"/>
                                <w:color w:val="000000"/>
                                <w:spacing w:val="0"/>
                                <w:sz w:val="45"/>
                              </w:rPr>
                              <w:t>（二）全力以赴，切实做好支行全面业务经营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2pt;height:63.55pt;mso-wrap-distance-left:0pt;mso-wrap-distance-right:0pt;mso-wrap-distance-top:0pt;mso-wrap-distance-bottom:0pt;margin-top:990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IDMFHP+FangSong_GB2312" w:hAnsi="IDMFHP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IDMFHP+FangSong_GB2312" w:hAnsi="IDMFHP+FangSong_GB2312" w:cs="IDMFHP+FangSong_GB2312"/>
                          <w:color w:val="000000"/>
                          <w:spacing w:val="0"/>
                          <w:sz w:val="45"/>
                        </w:rPr>
                        <w:t>照全部办理完毕，为支行有序合法经营铺平道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371" w:after="0"/>
                        <w:ind w:left="903" w:right="0" w:hanging="0"/>
                        <w:jc w:val="left"/>
                        <w:rPr>
                          <w:rFonts w:ascii="IDMFHP+FangSong_GB2312" w:hAnsi="IDMFHP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IDMFHP+FangSong_GB2312" w:hAnsi="IDMFHP+FangSong_GB2312" w:cs="IDMFHP+FangSong_GB2312"/>
                          <w:color w:val="000000"/>
                          <w:spacing w:val="0"/>
                          <w:sz w:val="45"/>
                        </w:rPr>
                        <w:t>（二）全力以赴，切实做好支行全面业务经营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4095</wp:posOffset>
                </wp:positionH>
                <wp:positionV relativeFrom="paragraph">
                  <wp:posOffset>13688695</wp:posOffset>
                </wp:positionV>
                <wp:extent cx="8447405" cy="2857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74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IDMFHP+FangSong_GB2312" w:hAnsi="IDMFHP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IDMFHP+FangSong_GB2312" w:hAnsi="IDMFHP+FangSong_GB2312" w:cs="IDMFHP+FangSong_GB2312"/>
                                <w:color w:val="000000"/>
                                <w:spacing w:val="0"/>
                                <w:sz w:val="45"/>
                              </w:rPr>
                              <w:t>我行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ITLICA+FangSong_GB2312" w:hAnsi="ITLICA+FangSong_GB2312"/>
                                <w:color w:val="000000"/>
                                <w:spacing w:val="0"/>
                                <w:sz w:val="45"/>
                              </w:rPr>
                              <w:t>XXX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IDMFHP+FangSong_GB2312" w:hAnsi="IDMFHP+FangSong_GB2312" w:cs="IDMFHP+FangSong_GB2312"/>
                                <w:color w:val="000000"/>
                                <w:spacing w:val="-7"/>
                                <w:sz w:val="45"/>
                              </w:rPr>
                              <w:t>日正式营业以来，通过电子液晶显示屏的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15pt;height:22.5pt;mso-wrap-distance-left:0pt;mso-wrap-distance-right:0pt;mso-wrap-distance-top:0pt;mso-wrap-distance-bottom:0pt;margin-top:1077.85pt;mso-position-vertical-relative:text;margin-left:1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IDMFHP+FangSong_GB2312" w:hAnsi="IDMFHP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IDMFHP+FangSong_GB2312" w:hAnsi="IDMFHP+FangSong_GB2312" w:cs="IDMFHP+FangSong_GB2312"/>
                          <w:color w:val="000000"/>
                          <w:spacing w:val="0"/>
                          <w:sz w:val="45"/>
                        </w:rPr>
                        <w:t>我行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ITLICA+FangSong_GB2312" w:hAnsi="ITLICA+FangSong_GB2312"/>
                          <w:color w:val="000000"/>
                          <w:spacing w:val="0"/>
                          <w:sz w:val="45"/>
                        </w:rPr>
                        <w:t>XXX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IDMFHP+FangSong_GB2312" w:hAnsi="IDMFHP+FangSong_GB2312" w:cs="IDMFHP+FangSong_GB2312"/>
                          <w:color w:val="000000"/>
                          <w:spacing w:val="-7"/>
                          <w:sz w:val="45"/>
                        </w:rPr>
                        <w:t>日正式营业以来，通过电子液晶显示屏的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29275</wp:posOffset>
                </wp:positionH>
                <wp:positionV relativeFrom="paragraph">
                  <wp:posOffset>14744700</wp:posOffset>
                </wp:positionV>
                <wp:extent cx="342900" cy="15430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ITPVEN+Nimbus Roman No9 L Regular" w:hAnsi="ITPVEN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ITPVEN+Nimbus Roman No9 L Regular" w:hAnsi="ITPVEN+Nimbus Roman No9 L Regular"/>
                                <w:color w:val="000000"/>
                                <w:spacing w:val="0"/>
                                <w:sz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161pt;mso-position-vertical-relative:text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ITPVEN+Nimbus Roman No9 L Regular" w:hAnsi="ITPVEN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ITPVEN+Nimbus Roman No9 L Regular" w:hAnsi="ITPVEN+Nimbus Roman No9 L Regular"/>
                          <w:color w:val="000000"/>
                          <w:spacing w:val="0"/>
                          <w:sz w:val="2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2595</wp:posOffset>
                </wp:positionH>
                <wp:positionV relativeFrom="paragraph">
                  <wp:posOffset>1083945</wp:posOffset>
                </wp:positionV>
                <wp:extent cx="9201150" cy="147510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PSWRTA+FangSong_GB2312" w:hAnsi="PSWRTA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SWRTA+FangSong_GB2312" w:hAnsi="PSWRTA+FangSong_GB2312" w:cs="PSWRTA+FangSong_GB2312"/>
                                <w:color w:val="000000"/>
                                <w:spacing w:val="0"/>
                                <w:sz w:val="45"/>
                              </w:rPr>
                              <w:t>动播报，举办与周边居民金融知识互动活动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DWBCVF+FangSong_GB2312" w:hAnsi="DWBCVF+FangSong_GB2312"/>
                                <w:color w:val="000000"/>
                                <w:spacing w:val="0"/>
                                <w:sz w:val="45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PSWRTA+FangSong_GB2312" w:hAnsi="PSWRTA+FangSong_GB2312" w:cs="PSWRTA+FangSong_GB2312"/>
                                <w:color w:val="000000"/>
                                <w:spacing w:val="0"/>
                                <w:sz w:val="45"/>
                              </w:rPr>
                              <w:t>网站广告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PSWRTA+FangSong_GB2312" w:hAnsi="PSWRTA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SWRTA+FangSong_GB2312" w:hAnsi="PSWRTA+FangSong_GB2312" w:cs="PSWRTA+FangSong_GB2312"/>
                                <w:color w:val="000000"/>
                                <w:spacing w:val="-5"/>
                                <w:sz w:val="45"/>
                              </w:rPr>
                              <w:t>放等一系列活动加大了我行的宣传力度，提高了我行在周边企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PSWRTA+FangSong_GB2312" w:hAnsi="PSWRTA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SWRTA+FangSong_GB2312" w:hAnsi="PSWRTA+FangSong_GB2312" w:cs="PSWRTA+FangSong_GB2312"/>
                                <w:color w:val="000000"/>
                                <w:spacing w:val="0"/>
                                <w:sz w:val="45"/>
                              </w:rPr>
                              <w:t>业单位及居民的认知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5pt;mso-wrap-distance-left:0pt;mso-wrap-distance-right:0pt;mso-wrap-distance-top:0pt;mso-wrap-distance-bottom:0pt;margin-top:85.35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PSWRTA+FangSong_GB2312" w:hAnsi="PSWRTA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SWRTA+FangSong_GB2312" w:hAnsi="PSWRTA+FangSong_GB2312" w:cs="PSWRTA+FangSong_GB2312"/>
                          <w:color w:val="000000"/>
                          <w:spacing w:val="0"/>
                          <w:sz w:val="45"/>
                        </w:rPr>
                        <w:t>动播报，举办与周边居民金融知识互动活动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5"/>
                          <w:sz w:val="45"/>
                        </w:rPr>
                        <w:t xml:space="preserve"> </w:t>
                      </w:r>
                      <w:r>
                        <w:rPr>
                          <w:rFonts w:ascii="DWBCVF+FangSong_GB2312" w:hAnsi="DWBCVF+FangSong_GB2312"/>
                          <w:color w:val="000000"/>
                          <w:spacing w:val="0"/>
                          <w:sz w:val="45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5"/>
                        </w:rPr>
                        <w:t xml:space="preserve"> </w:t>
                      </w:r>
                      <w:r>
                        <w:rPr>
                          <w:rFonts w:ascii="PSWRTA+FangSong_GB2312" w:hAnsi="PSWRTA+FangSong_GB2312" w:cs="PSWRTA+FangSong_GB2312"/>
                          <w:color w:val="000000"/>
                          <w:spacing w:val="0"/>
                          <w:sz w:val="45"/>
                        </w:rPr>
                        <w:t>网站广告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PSWRTA+FangSong_GB2312" w:hAnsi="PSWRTA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SWRTA+FangSong_GB2312" w:hAnsi="PSWRTA+FangSong_GB2312" w:cs="PSWRTA+FangSong_GB2312"/>
                          <w:color w:val="000000"/>
                          <w:spacing w:val="-5"/>
                          <w:sz w:val="45"/>
                        </w:rPr>
                        <w:t>放等一系列活动加大了我行的宣传力度，提高了我行在周边企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PSWRTA+FangSong_GB2312" w:hAnsi="PSWRTA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SWRTA+FangSong_GB2312" w:hAnsi="PSWRTA+FangSong_GB2312" w:cs="PSWRTA+FangSong_GB2312"/>
                          <w:color w:val="000000"/>
                          <w:spacing w:val="0"/>
                          <w:sz w:val="45"/>
                        </w:rPr>
                        <w:t>业单位及居民的认知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2595</wp:posOffset>
                </wp:positionH>
                <wp:positionV relativeFrom="paragraph">
                  <wp:posOffset>2867660</wp:posOffset>
                </wp:positionV>
                <wp:extent cx="9365615" cy="32581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561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677" w:right="0" w:hanging="0"/>
                              <w:jc w:val="left"/>
                              <w:rPr>
                                <w:rFonts w:ascii="PSWRTA+FangSong_GB2312" w:hAnsi="PSWRTA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DWBCVF+FangSong_GB2312" w:hAnsi="DWBCVF+FangSong_GB2312"/>
                                <w:color w:val="000000"/>
                                <w:spacing w:val="2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PSWRTA+FangSong_GB2312" w:hAnsi="PSWRTA+FangSong_GB2312" w:cs="PSWRTA+FangSong_GB2312"/>
                                <w:color w:val="000000"/>
                                <w:spacing w:val="0"/>
                                <w:sz w:val="45"/>
                              </w:rPr>
                              <w:t>、大力发展个人结算业务，提供方便快捷结算服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PSWRTA+FangSong_GB2312" w:hAnsi="PSWRTA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SWRTA+FangSong_GB2312" w:hAnsi="PSWRTA+FangSong_GB2312" w:cs="PSWRTA+FangSong_GB2312"/>
                                <w:color w:val="000000"/>
                                <w:spacing w:val="-5"/>
                                <w:sz w:val="45"/>
                              </w:rPr>
                              <w:t>在支行开业不到半个月的情况下，我们克服了人员少，时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PSWRTA+FangSong_GB2312" w:hAnsi="PSWRTA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SWRTA+FangSong_GB2312" w:hAnsi="PSWRTA+FangSong_GB2312" w:cs="PSWRTA+FangSong_GB2312"/>
                                <w:color w:val="000000"/>
                                <w:spacing w:val="0"/>
                                <w:sz w:val="45"/>
                              </w:rPr>
                              <w:t>紧，队伍年轻等多方面的困难，全行上下统一思想，所有前台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PSWRTA+FangSong_GB2312" w:hAnsi="PSWRTA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SWRTA+FangSong_GB2312" w:hAnsi="PSWRTA+FangSong_GB2312" w:cs="PSWRTA+FangSong_GB2312"/>
                                <w:color w:val="000000"/>
                                <w:spacing w:val="-47"/>
                                <w:sz w:val="45"/>
                              </w:rPr>
                              <w:t>员发扬了“白加黑”、“</w:t>
                            </w:r>
                            <w:r>
                              <w:rPr>
                                <w:rFonts w:ascii="DWBCVF+FangSong_GB2312" w:hAnsi="DWBCVF+FangSong_GB2312"/>
                                <w:color w:val="000000"/>
                                <w:spacing w:val="-1"/>
                                <w:sz w:val="45"/>
                              </w:rPr>
                              <w:t>5+2</w:t>
                            </w:r>
                            <w:r>
                              <w:rPr>
                                <w:rFonts w:cs="PSWRTA+FangSong_GB2312" w:ascii="PSWRTA+FangSong_GB2312" w:hAnsi="PSWRTA+FangSong_GB2312"/>
                                <w:color w:val="000000"/>
                                <w:spacing w:val="0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PSWRTA+FangSong_GB2312" w:hAnsi="PSWRTA+FangSong_GB2312" w:cs="PSWRTA+FangSong_GB2312"/>
                                <w:color w:val="000000"/>
                                <w:spacing w:val="0"/>
                                <w:sz w:val="45"/>
                              </w:rPr>
                              <w:t>的工作敬业精神，完成了</w:t>
                            </w:r>
                            <w:r>
                              <w:rPr>
                                <w:rFonts w:ascii="DWBCVF+FangSong_GB2312" w:hAnsi="DWBCVF+FangSong_GB2312"/>
                                <w:color w:val="000000"/>
                                <w:spacing w:val="0"/>
                                <w:sz w:val="45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PSWRTA+FangSong_GB2312" w:hAnsi="PSWRTA+FangSong_GB2312" w:cs="PSWRTA+FangSong_GB2312"/>
                                <w:color w:val="000000"/>
                                <w:spacing w:val="0"/>
                                <w:sz w:val="45"/>
                              </w:rPr>
                              <w:t>万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PSWRTA+FangSong_GB2312" w:hAnsi="PSWRTA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SWRTA+FangSong_GB2312" w:hAnsi="PSWRTA+FangSong_GB2312" w:cs="PSWRTA+FangSong_GB2312"/>
                                <w:color w:val="000000"/>
                                <w:spacing w:val="0"/>
                                <w:sz w:val="45"/>
                              </w:rPr>
                              <w:t>员工银行工资卡的发放和改密的繁重任务，为我行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DWBCVF+FangSong_GB2312" w:hAnsi="DWBCVF+FangSong_GB2312"/>
                                <w:color w:val="000000"/>
                                <w:spacing w:val="0"/>
                                <w:sz w:val="45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PSWRTA+FangSong_GB2312" w:hAnsi="PSWRTA+FangSong_GB2312" w:cs="PSWRTA+FangSong_GB2312"/>
                                <w:color w:val="000000"/>
                                <w:spacing w:val="0"/>
                                <w:sz w:val="45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PSWRTA+FangSong_GB2312" w:hAnsi="PSWRTA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SWRTA+FangSong_GB2312" w:hAnsi="PSWRTA+FangSong_GB2312" w:cs="PSWRTA+FangSong_GB2312"/>
                                <w:color w:val="000000"/>
                                <w:spacing w:val="0"/>
                                <w:sz w:val="45"/>
                              </w:rPr>
                              <w:t>开展代发工资打下了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45pt;height:256.55pt;mso-wrap-distance-left:0pt;mso-wrap-distance-right:0pt;mso-wrap-distance-top:0pt;mso-wrap-distance-bottom:0pt;margin-top:225.8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677" w:right="0" w:hanging="0"/>
                        <w:jc w:val="left"/>
                        <w:rPr>
                          <w:rFonts w:ascii="PSWRTA+FangSong_GB2312" w:hAnsi="PSWRTA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DWBCVF+FangSong_GB2312" w:hAnsi="DWBCVF+FangSong_GB2312"/>
                          <w:color w:val="000000"/>
                          <w:spacing w:val="2"/>
                          <w:sz w:val="45"/>
                        </w:rPr>
                        <w:t>1</w:t>
                      </w:r>
                      <w:r>
                        <w:rPr>
                          <w:rFonts w:ascii="PSWRTA+FangSong_GB2312" w:hAnsi="PSWRTA+FangSong_GB2312" w:cs="PSWRTA+FangSong_GB2312"/>
                          <w:color w:val="000000"/>
                          <w:spacing w:val="0"/>
                          <w:sz w:val="45"/>
                        </w:rPr>
                        <w:t>、大力发展个人结算业务，提供方便快捷结算服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PSWRTA+FangSong_GB2312" w:hAnsi="PSWRTA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SWRTA+FangSong_GB2312" w:hAnsi="PSWRTA+FangSong_GB2312" w:cs="PSWRTA+FangSong_GB2312"/>
                          <w:color w:val="000000"/>
                          <w:spacing w:val="-5"/>
                          <w:sz w:val="45"/>
                        </w:rPr>
                        <w:t>在支行开业不到半个月的情况下，我们克服了人员少，时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PSWRTA+FangSong_GB2312" w:hAnsi="PSWRTA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SWRTA+FangSong_GB2312" w:hAnsi="PSWRTA+FangSong_GB2312" w:cs="PSWRTA+FangSong_GB2312"/>
                          <w:color w:val="000000"/>
                          <w:spacing w:val="0"/>
                          <w:sz w:val="45"/>
                        </w:rPr>
                        <w:t>紧，队伍年轻等多方面的困难，全行上下统一思想，所有前台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PSWRTA+FangSong_GB2312" w:hAnsi="PSWRTA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SWRTA+FangSong_GB2312" w:hAnsi="PSWRTA+FangSong_GB2312" w:cs="PSWRTA+FangSong_GB2312"/>
                          <w:color w:val="000000"/>
                          <w:spacing w:val="-47"/>
                          <w:sz w:val="45"/>
                        </w:rPr>
                        <w:t>员发扬了“白加黑”、“</w:t>
                      </w:r>
                      <w:r>
                        <w:rPr>
                          <w:rFonts w:ascii="DWBCVF+FangSong_GB2312" w:hAnsi="DWBCVF+FangSong_GB2312"/>
                          <w:color w:val="000000"/>
                          <w:spacing w:val="-1"/>
                          <w:sz w:val="45"/>
                        </w:rPr>
                        <w:t>5+2</w:t>
                      </w:r>
                      <w:r>
                        <w:rPr>
                          <w:rFonts w:cs="PSWRTA+FangSong_GB2312" w:ascii="PSWRTA+FangSong_GB2312" w:hAnsi="PSWRTA+FangSong_GB2312"/>
                          <w:color w:val="000000"/>
                          <w:spacing w:val="0"/>
                          <w:sz w:val="45"/>
                        </w:rPr>
                        <w:t>”</w:t>
                      </w:r>
                      <w:r>
                        <w:rPr>
                          <w:rFonts w:ascii="PSWRTA+FangSong_GB2312" w:hAnsi="PSWRTA+FangSong_GB2312" w:cs="PSWRTA+FangSong_GB2312"/>
                          <w:color w:val="000000"/>
                          <w:spacing w:val="0"/>
                          <w:sz w:val="45"/>
                        </w:rPr>
                        <w:t>的工作敬业精神，完成了</w:t>
                      </w:r>
                      <w:r>
                        <w:rPr>
                          <w:rFonts w:ascii="DWBCVF+FangSong_GB2312" w:hAnsi="DWBCVF+FangSong_GB2312"/>
                          <w:color w:val="000000"/>
                          <w:spacing w:val="0"/>
                          <w:sz w:val="45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PSWRTA+FangSong_GB2312" w:hAnsi="PSWRTA+FangSong_GB2312" w:cs="PSWRTA+FangSong_GB2312"/>
                          <w:color w:val="000000"/>
                          <w:spacing w:val="0"/>
                          <w:sz w:val="45"/>
                        </w:rPr>
                        <w:t>万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PSWRTA+FangSong_GB2312" w:hAnsi="PSWRTA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SWRTA+FangSong_GB2312" w:hAnsi="PSWRTA+FangSong_GB2312" w:cs="PSWRTA+FangSong_GB2312"/>
                          <w:color w:val="000000"/>
                          <w:spacing w:val="0"/>
                          <w:sz w:val="45"/>
                        </w:rPr>
                        <w:t>员工银行工资卡的发放和改密的繁重任务，为我行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2"/>
                          <w:sz w:val="45"/>
                        </w:rPr>
                        <w:t xml:space="preserve"> </w:t>
                      </w:r>
                      <w:r>
                        <w:rPr>
                          <w:rFonts w:ascii="DWBCVF+FangSong_GB2312" w:hAnsi="DWBCVF+FangSong_GB2312"/>
                          <w:color w:val="000000"/>
                          <w:spacing w:val="0"/>
                          <w:sz w:val="45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6"/>
                          <w:sz w:val="45"/>
                        </w:rPr>
                        <w:t xml:space="preserve"> </w:t>
                      </w:r>
                      <w:r>
                        <w:rPr>
                          <w:rFonts w:ascii="PSWRTA+FangSong_GB2312" w:hAnsi="PSWRTA+FangSong_GB2312" w:cs="PSWRTA+FangSong_GB2312"/>
                          <w:color w:val="000000"/>
                          <w:spacing w:val="0"/>
                          <w:sz w:val="45"/>
                        </w:rPr>
                        <w:t>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PSWRTA+FangSong_GB2312" w:hAnsi="PSWRTA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SWRTA+FangSong_GB2312" w:hAnsi="PSWRTA+FangSong_GB2312" w:cs="PSWRTA+FangSong_GB2312"/>
                          <w:color w:val="000000"/>
                          <w:spacing w:val="0"/>
                          <w:sz w:val="45"/>
                        </w:rPr>
                        <w:t>开展代发工资打下了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2595</wp:posOffset>
                </wp:positionH>
                <wp:positionV relativeFrom="paragraph">
                  <wp:posOffset>6434455</wp:posOffset>
                </wp:positionV>
                <wp:extent cx="9201785" cy="741934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785" cy="741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PSWRTA+FangSong_GB2312" w:hAnsi="PSWRTA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SWRTA+FangSong_GB2312" w:hAnsi="PSWRTA+FangSong_GB2312" w:cs="PSWRTA+FangSong_GB2312"/>
                                <w:color w:val="000000"/>
                                <w:spacing w:val="-5"/>
                                <w:sz w:val="45"/>
                              </w:rPr>
                              <w:t>我行充分发挥网上银行优势，加快推广网上银行代发工资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PSWRTA+FangSong_GB2312" w:hAnsi="PSWRTA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SWRTA+FangSong_GB2312" w:hAnsi="PSWRTA+FangSong_GB2312" w:cs="PSWRTA+FangSong_GB2312"/>
                                <w:color w:val="000000"/>
                                <w:spacing w:val="-7"/>
                                <w:sz w:val="45"/>
                              </w:rPr>
                              <w:t>务。我带领客户经理及前台运营人员多次到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DWBCVF+FangSong_GB2312" w:hAnsi="DWBCVF+FangSong_GB2312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PSWRTA+FangSong_GB2312" w:hAnsi="PSWRTA+FangSong_GB2312" w:cs="PSWRTA+FangSong_GB2312"/>
                                <w:color w:val="000000"/>
                                <w:spacing w:val="0"/>
                                <w:sz w:val="45"/>
                              </w:rPr>
                              <w:t>公司财务处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PSWRTA+FangSong_GB2312" w:hAnsi="PSWRTA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SWRTA+FangSong_GB2312" w:hAnsi="PSWRTA+FangSong_GB2312" w:cs="PSWRTA+FangSong_GB2312"/>
                                <w:color w:val="000000"/>
                                <w:spacing w:val="-5"/>
                                <w:sz w:val="45"/>
                              </w:rPr>
                              <w:t>行营销，在营销的过程中遇到了金融同业的竞争、遇到了关键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PSWRTA+FangSong_GB2312" w:hAnsi="PSWRTA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SWRTA+FangSong_GB2312" w:hAnsi="PSWRTA+FangSong_GB2312" w:cs="PSWRTA+FangSong_GB2312"/>
                                <w:color w:val="000000"/>
                                <w:spacing w:val="-5"/>
                                <w:sz w:val="45"/>
                              </w:rPr>
                              <w:t>术问题的障碍，始终以身作则奋战一线，面对新出现的各种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PSWRTA+FangSong_GB2312" w:hAnsi="PSWRTA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SWRTA+FangSong_GB2312" w:hAnsi="PSWRTA+FangSong_GB2312" w:cs="PSWRTA+FangSong_GB2312"/>
                                <w:color w:val="000000"/>
                                <w:spacing w:val="-5"/>
                                <w:sz w:val="45"/>
                              </w:rPr>
                              <w:t>及时与财务处领导及分行相关部门进行沟通，最终在总行电子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PSWRTA+FangSong_GB2312" w:hAnsi="PSWRTA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SWRTA+FangSong_GB2312" w:hAnsi="PSWRTA+FangSong_GB2312" w:cs="PSWRTA+FangSong_GB2312"/>
                                <w:color w:val="000000"/>
                                <w:spacing w:val="-5"/>
                                <w:sz w:val="45"/>
                              </w:rPr>
                              <w:t>行部、信息科技部相关人员的大力支持下，在分行领导及运管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PSWRTA+FangSong_GB2312" w:hAnsi="PSWRTA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SWRTA+FangSong_GB2312" w:hAnsi="PSWRTA+FangSong_GB2312" w:cs="PSWRTA+FangSong_GB2312"/>
                                <w:color w:val="000000"/>
                                <w:spacing w:val="0"/>
                                <w:sz w:val="45"/>
                              </w:rPr>
                              <w:t>帮助下克服重重困难完成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DWBCVF+FangSong_GB2312" w:hAnsi="DWBCVF+FangSong_GB2312"/>
                                <w:color w:val="000000"/>
                                <w:spacing w:val="0"/>
                                <w:sz w:val="45"/>
                              </w:rPr>
                              <w:t>XXXXX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PSWRTA+FangSong_GB2312" w:hAnsi="PSWRTA+FangSong_GB2312" w:cs="PSWRTA+FangSong_GB2312"/>
                                <w:color w:val="000000"/>
                                <w:spacing w:val="0"/>
                                <w:sz w:val="45"/>
                              </w:rPr>
                              <w:t>网上银行代发工资业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PSWRTA+FangSong_GB2312" w:hAnsi="PSWRTA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SWRTA+FangSong_GB2312" w:hAnsi="PSWRTA+FangSong_GB2312" w:cs="PSWRTA+FangSong_GB2312"/>
                                <w:color w:val="000000"/>
                                <w:spacing w:val="0"/>
                                <w:sz w:val="45"/>
                              </w:rPr>
                              <w:t>在取得阶段性成果后</w:t>
                            </w:r>
                            <w:r>
                              <w:rPr>
                                <w:rFonts w:ascii="DWBCVF+FangSong_GB2312" w:hAnsi="DWBCVF+FangSong_GB2312"/>
                                <w:color w:val="000000"/>
                                <w:spacing w:val="2"/>
                                <w:sz w:val="45"/>
                              </w:rPr>
                              <w:t>,</w:t>
                            </w:r>
                            <w:r>
                              <w:rPr>
                                <w:rFonts w:ascii="PSWRTA+FangSong_GB2312" w:hAnsi="PSWRTA+FangSong_GB2312" w:cs="PSWRTA+FangSong_GB2312"/>
                                <w:color w:val="000000"/>
                                <w:spacing w:val="0"/>
                                <w:sz w:val="45"/>
                              </w:rPr>
                              <w:t>我们并没有沉浸在胜利的喜悦中，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PSWRTA+FangSong_GB2312" w:hAnsi="PSWRTA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SWRTA+FangSong_GB2312" w:hAnsi="PSWRTA+FangSong_GB2312" w:cs="PSWRTA+FangSong_GB2312"/>
                                <w:color w:val="000000"/>
                                <w:spacing w:val="-5"/>
                                <w:sz w:val="45"/>
                              </w:rPr>
                              <w:t>织前、后台人员讨论如何顺利完成代发工资后居民日常取现的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PSWRTA+FangSong_GB2312" w:hAnsi="PSWRTA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SWRTA+FangSong_GB2312" w:hAnsi="PSWRTA+FangSong_GB2312" w:cs="PSWRTA+FangSong_GB2312"/>
                                <w:color w:val="000000"/>
                                <w:spacing w:val="-5"/>
                                <w:sz w:val="45"/>
                              </w:rPr>
                              <w:t>大业务压力问题，带领客户经理对周边进行调研，确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DWBCVF+FangSong_GB2312" w:hAnsi="DWBCVF+FangSong_GB2312"/>
                                <w:color w:val="000000"/>
                                <w:spacing w:val="0"/>
                                <w:sz w:val="45"/>
                              </w:rPr>
                              <w:t>AT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PSWRTA+FangSong_GB2312" w:hAnsi="PSWRTA+FangSong_GB2312" w:cs="PSWRTA+FangSong_GB2312"/>
                                <w:color w:val="000000"/>
                                <w:spacing w:val="0"/>
                                <w:sz w:val="45"/>
                              </w:rPr>
                              <w:t>自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PSWRTA+FangSong_GB2312" w:hAnsi="PSWRTA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SWRTA+FangSong_GB2312" w:hAnsi="PSWRTA+FangSong_GB2312" w:cs="PSWRTA+FangSong_GB2312"/>
                                <w:color w:val="000000"/>
                                <w:spacing w:val="-9"/>
                                <w:sz w:val="45"/>
                              </w:rPr>
                              <w:t>设备安装地点，短短三个工作日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DWBCVF+FangSong_GB2312" w:hAnsi="DWBCVF+FangSong_GB2312"/>
                                <w:color w:val="000000"/>
                                <w:spacing w:val="0"/>
                                <w:sz w:val="45"/>
                              </w:rPr>
                              <w:t>X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PSWRTA+FangSong_GB2312" w:hAnsi="PSWRTA+FangSong_GB2312" w:cs="PSWRTA+FangSong_GB2312"/>
                                <w:color w:val="000000"/>
                                <w:spacing w:val="0"/>
                                <w:sz w:val="45"/>
                              </w:rPr>
                              <w:t>地区布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DWBCVF+FangSong_GB2312" w:hAnsi="DWBCVF+FangSong_GB2312"/>
                                <w:color w:val="000000"/>
                                <w:spacing w:val="0"/>
                                <w:sz w:val="45"/>
                              </w:rPr>
                              <w:t>AT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PSWRTA+FangSong_GB2312" w:hAnsi="PSWRTA+FangSong_GB2312" w:cs="PSWRTA+FangSong_GB2312"/>
                                <w:color w:val="000000"/>
                                <w:spacing w:val="0"/>
                                <w:sz w:val="45"/>
                              </w:rPr>
                              <w:t>自助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PSWRTA+FangSong_GB2312" w:hAnsi="PSWRTA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DWBCVF+FangSong_GB2312" w:hAnsi="DWBCVF+FangSong_GB2312"/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PSWRTA+FangSong_GB2312" w:hAnsi="PSWRTA+FangSong_GB2312" w:cs="PSWRTA+FangSong_GB2312"/>
                                <w:color w:val="000000"/>
                                <w:spacing w:val="0"/>
                                <w:sz w:val="45"/>
                              </w:rPr>
                              <w:t>台。同时安排大堂经理、客户经理在代发工资后的一个星期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PSWRTA+FangSong_GB2312" w:hAnsi="PSWRTA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SWRTA+FangSong_GB2312" w:hAnsi="PSWRTA+FangSong_GB2312" w:cs="PSWRTA+FangSong_GB2312"/>
                                <w:color w:val="000000"/>
                                <w:spacing w:val="-6"/>
                                <w:sz w:val="45"/>
                              </w:rPr>
                              <w:t>在大堂值班，引导客户办理业务，充分发挥行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DWBCVF+FangSong_GB2312" w:hAnsi="DWBCVF+FangSong_GB2312"/>
                                <w:color w:val="000000"/>
                                <w:spacing w:val="0"/>
                                <w:sz w:val="45"/>
                              </w:rPr>
                              <w:t>AT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PSWRTA+FangSong_GB2312" w:hAnsi="PSWRTA+FangSong_GB2312" w:cs="PSWRTA+FangSong_GB2312"/>
                                <w:color w:val="000000"/>
                                <w:spacing w:val="0"/>
                                <w:sz w:val="45"/>
                              </w:rPr>
                              <w:t>自助设备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5pt;height:584.2pt;mso-wrap-distance-left:0pt;mso-wrap-distance-right:0pt;mso-wrap-distance-top:0pt;mso-wrap-distance-bottom:0pt;margin-top:506.65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PSWRTA+FangSong_GB2312" w:hAnsi="PSWRTA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SWRTA+FangSong_GB2312" w:hAnsi="PSWRTA+FangSong_GB2312" w:cs="PSWRTA+FangSong_GB2312"/>
                          <w:color w:val="000000"/>
                          <w:spacing w:val="-5"/>
                          <w:sz w:val="45"/>
                        </w:rPr>
                        <w:t>我行充分发挥网上银行优势，加快推广网上银行代发工资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PSWRTA+FangSong_GB2312" w:hAnsi="PSWRTA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SWRTA+FangSong_GB2312" w:hAnsi="PSWRTA+FangSong_GB2312" w:cs="PSWRTA+FangSong_GB2312"/>
                          <w:color w:val="000000"/>
                          <w:spacing w:val="-7"/>
                          <w:sz w:val="45"/>
                        </w:rPr>
                        <w:t>务。我带领客户经理及前台运营人员多次到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5"/>
                        </w:rPr>
                        <w:t xml:space="preserve"> </w:t>
                      </w:r>
                      <w:r>
                        <w:rPr>
                          <w:rFonts w:ascii="DWBCVF+FangSong_GB2312" w:hAnsi="DWBCVF+FangSong_GB2312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PSWRTA+FangSong_GB2312" w:hAnsi="PSWRTA+FangSong_GB2312" w:cs="PSWRTA+FangSong_GB2312"/>
                          <w:color w:val="000000"/>
                          <w:spacing w:val="0"/>
                          <w:sz w:val="45"/>
                        </w:rPr>
                        <w:t>公司财务处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PSWRTA+FangSong_GB2312" w:hAnsi="PSWRTA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SWRTA+FangSong_GB2312" w:hAnsi="PSWRTA+FangSong_GB2312" w:cs="PSWRTA+FangSong_GB2312"/>
                          <w:color w:val="000000"/>
                          <w:spacing w:val="-5"/>
                          <w:sz w:val="45"/>
                        </w:rPr>
                        <w:t>行营销，在营销的过程中遇到了金融同业的竞争、遇到了关键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PSWRTA+FangSong_GB2312" w:hAnsi="PSWRTA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SWRTA+FangSong_GB2312" w:hAnsi="PSWRTA+FangSong_GB2312" w:cs="PSWRTA+FangSong_GB2312"/>
                          <w:color w:val="000000"/>
                          <w:spacing w:val="-5"/>
                          <w:sz w:val="45"/>
                        </w:rPr>
                        <w:t>术问题的障碍，始终以身作则奋战一线，面对新出现的各种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PSWRTA+FangSong_GB2312" w:hAnsi="PSWRTA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SWRTA+FangSong_GB2312" w:hAnsi="PSWRTA+FangSong_GB2312" w:cs="PSWRTA+FangSong_GB2312"/>
                          <w:color w:val="000000"/>
                          <w:spacing w:val="-5"/>
                          <w:sz w:val="45"/>
                        </w:rPr>
                        <w:t>及时与财务处领导及分行相关部门进行沟通，最终在总行电子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PSWRTA+FangSong_GB2312" w:hAnsi="PSWRTA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SWRTA+FangSong_GB2312" w:hAnsi="PSWRTA+FangSong_GB2312" w:cs="PSWRTA+FangSong_GB2312"/>
                          <w:color w:val="000000"/>
                          <w:spacing w:val="-5"/>
                          <w:sz w:val="45"/>
                        </w:rPr>
                        <w:t>行部、信息科技部相关人员的大力支持下，在分行领导及运管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PSWRTA+FangSong_GB2312" w:hAnsi="PSWRTA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SWRTA+FangSong_GB2312" w:hAnsi="PSWRTA+FangSong_GB2312" w:cs="PSWRTA+FangSong_GB2312"/>
                          <w:color w:val="000000"/>
                          <w:spacing w:val="0"/>
                          <w:sz w:val="45"/>
                        </w:rPr>
                        <w:t>帮助下克服重重困难完成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DWBCVF+FangSong_GB2312" w:hAnsi="DWBCVF+FangSong_GB2312"/>
                          <w:color w:val="000000"/>
                          <w:spacing w:val="0"/>
                          <w:sz w:val="45"/>
                        </w:rPr>
                        <w:t>XXXXX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PSWRTA+FangSong_GB2312" w:hAnsi="PSWRTA+FangSong_GB2312" w:cs="PSWRTA+FangSong_GB2312"/>
                          <w:color w:val="000000"/>
                          <w:spacing w:val="0"/>
                          <w:sz w:val="45"/>
                        </w:rPr>
                        <w:t>网上银行代发工资业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PSWRTA+FangSong_GB2312" w:hAnsi="PSWRTA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SWRTA+FangSong_GB2312" w:hAnsi="PSWRTA+FangSong_GB2312" w:cs="PSWRTA+FangSong_GB2312"/>
                          <w:color w:val="000000"/>
                          <w:spacing w:val="0"/>
                          <w:sz w:val="45"/>
                        </w:rPr>
                        <w:t>在取得阶段性成果后</w:t>
                      </w:r>
                      <w:r>
                        <w:rPr>
                          <w:rFonts w:ascii="DWBCVF+FangSong_GB2312" w:hAnsi="DWBCVF+FangSong_GB2312"/>
                          <w:color w:val="000000"/>
                          <w:spacing w:val="2"/>
                          <w:sz w:val="45"/>
                        </w:rPr>
                        <w:t>,</w:t>
                      </w:r>
                      <w:r>
                        <w:rPr>
                          <w:rFonts w:ascii="PSWRTA+FangSong_GB2312" w:hAnsi="PSWRTA+FangSong_GB2312" w:cs="PSWRTA+FangSong_GB2312"/>
                          <w:color w:val="000000"/>
                          <w:spacing w:val="0"/>
                          <w:sz w:val="45"/>
                        </w:rPr>
                        <w:t>我们并没有沉浸在胜利的喜悦中，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PSWRTA+FangSong_GB2312" w:hAnsi="PSWRTA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SWRTA+FangSong_GB2312" w:hAnsi="PSWRTA+FangSong_GB2312" w:cs="PSWRTA+FangSong_GB2312"/>
                          <w:color w:val="000000"/>
                          <w:spacing w:val="-5"/>
                          <w:sz w:val="45"/>
                        </w:rPr>
                        <w:t>织前、后台人员讨论如何顺利完成代发工资后居民日常取现的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PSWRTA+FangSong_GB2312" w:hAnsi="PSWRTA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SWRTA+FangSong_GB2312" w:hAnsi="PSWRTA+FangSong_GB2312" w:cs="PSWRTA+FangSong_GB2312"/>
                          <w:color w:val="000000"/>
                          <w:spacing w:val="-5"/>
                          <w:sz w:val="45"/>
                        </w:rPr>
                        <w:t>大业务压力问题，带领客户经理对周边进行调研，确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5"/>
                        </w:rPr>
                        <w:t xml:space="preserve"> </w:t>
                      </w:r>
                      <w:r>
                        <w:rPr>
                          <w:rFonts w:ascii="DWBCVF+FangSong_GB2312" w:hAnsi="DWBCVF+FangSong_GB2312"/>
                          <w:color w:val="000000"/>
                          <w:spacing w:val="0"/>
                          <w:sz w:val="45"/>
                        </w:rPr>
                        <w:t>AT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PSWRTA+FangSong_GB2312" w:hAnsi="PSWRTA+FangSong_GB2312" w:cs="PSWRTA+FangSong_GB2312"/>
                          <w:color w:val="000000"/>
                          <w:spacing w:val="0"/>
                          <w:sz w:val="45"/>
                        </w:rPr>
                        <w:t>自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PSWRTA+FangSong_GB2312" w:hAnsi="PSWRTA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SWRTA+FangSong_GB2312" w:hAnsi="PSWRTA+FangSong_GB2312" w:cs="PSWRTA+FangSong_GB2312"/>
                          <w:color w:val="000000"/>
                          <w:spacing w:val="-9"/>
                          <w:sz w:val="45"/>
                        </w:rPr>
                        <w:t>设备安装地点，短短三个工作日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5"/>
                        </w:rPr>
                        <w:t xml:space="preserve"> </w:t>
                      </w:r>
                      <w:r>
                        <w:rPr>
                          <w:rFonts w:ascii="DWBCVF+FangSong_GB2312" w:hAnsi="DWBCVF+FangSong_GB2312"/>
                          <w:color w:val="000000"/>
                          <w:spacing w:val="0"/>
                          <w:sz w:val="45"/>
                        </w:rPr>
                        <w:t>X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PSWRTA+FangSong_GB2312" w:hAnsi="PSWRTA+FangSong_GB2312" w:cs="PSWRTA+FangSong_GB2312"/>
                          <w:color w:val="000000"/>
                          <w:spacing w:val="0"/>
                          <w:sz w:val="45"/>
                        </w:rPr>
                        <w:t>地区布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DWBCVF+FangSong_GB2312" w:hAnsi="DWBCVF+FangSong_GB2312"/>
                          <w:color w:val="000000"/>
                          <w:spacing w:val="0"/>
                          <w:sz w:val="45"/>
                        </w:rPr>
                        <w:t>AT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PSWRTA+FangSong_GB2312" w:hAnsi="PSWRTA+FangSong_GB2312" w:cs="PSWRTA+FangSong_GB2312"/>
                          <w:color w:val="000000"/>
                          <w:spacing w:val="0"/>
                          <w:sz w:val="45"/>
                        </w:rPr>
                        <w:t>自助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PSWRTA+FangSong_GB2312" w:hAnsi="PSWRTA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DWBCVF+FangSong_GB2312" w:hAnsi="DWBCVF+FangSong_GB2312"/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PSWRTA+FangSong_GB2312" w:hAnsi="PSWRTA+FangSong_GB2312" w:cs="PSWRTA+FangSong_GB2312"/>
                          <w:color w:val="000000"/>
                          <w:spacing w:val="0"/>
                          <w:sz w:val="45"/>
                        </w:rPr>
                        <w:t>台。同时安排大堂经理、客户经理在代发工资后的一个星期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PSWRTA+FangSong_GB2312" w:hAnsi="PSWRTA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SWRTA+FangSong_GB2312" w:hAnsi="PSWRTA+FangSong_GB2312" w:cs="PSWRTA+FangSong_GB2312"/>
                          <w:color w:val="000000"/>
                          <w:spacing w:val="-6"/>
                          <w:sz w:val="45"/>
                        </w:rPr>
                        <w:t>在大堂值班，引导客户办理业务，充分发挥行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5"/>
                        </w:rPr>
                        <w:t xml:space="preserve"> </w:t>
                      </w:r>
                      <w:r>
                        <w:rPr>
                          <w:rFonts w:ascii="DWBCVF+FangSong_GB2312" w:hAnsi="DWBCVF+FangSong_GB2312"/>
                          <w:color w:val="000000"/>
                          <w:spacing w:val="0"/>
                          <w:sz w:val="45"/>
                        </w:rPr>
                        <w:t>AT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PSWRTA+FangSong_GB2312" w:hAnsi="PSWRTA+FangSong_GB2312" w:cs="PSWRTA+FangSong_GB2312"/>
                          <w:color w:val="000000"/>
                          <w:spacing w:val="0"/>
                          <w:sz w:val="45"/>
                        </w:rPr>
                        <w:t>自助设备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2595</wp:posOffset>
                </wp:positionH>
                <wp:positionV relativeFrom="paragraph">
                  <wp:posOffset>14161770</wp:posOffset>
                </wp:positionV>
                <wp:extent cx="9201150" cy="2857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PSWRTA+FangSong_GB2312" w:hAnsi="PSWRTA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SWRTA+FangSong_GB2312" w:hAnsi="PSWRTA+FangSong_GB2312" w:cs="PSWRTA+FangSong_GB2312"/>
                                <w:color w:val="000000"/>
                                <w:spacing w:val="-5"/>
                                <w:sz w:val="45"/>
                              </w:rPr>
                              <w:t>流功能缓解柜面压力；前台柜员全部上岗，缓解业务量巨增带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2.5pt;mso-wrap-distance-left:0pt;mso-wrap-distance-right:0pt;mso-wrap-distance-top:0pt;mso-wrap-distance-bottom:0pt;margin-top:1115.1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PSWRTA+FangSong_GB2312" w:hAnsi="PSWRTA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SWRTA+FangSong_GB2312" w:hAnsi="PSWRTA+FangSong_GB2312" w:cs="PSWRTA+FangSong_GB2312"/>
                          <w:color w:val="000000"/>
                          <w:spacing w:val="-5"/>
                          <w:sz w:val="45"/>
                        </w:rPr>
                        <w:t>流功能缓解柜面压力；前台柜员全部上岗，缓解业务量巨增带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29275</wp:posOffset>
                </wp:positionH>
                <wp:positionV relativeFrom="paragraph">
                  <wp:posOffset>14744700</wp:posOffset>
                </wp:positionV>
                <wp:extent cx="342900" cy="1517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QHSTKC+Nimbus Roman No9 L Regular" w:hAnsi="QHSTKC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QHSTKC+Nimbus Roman No9 L Regular" w:hAnsi="QHSTKC+Nimbus Roman No9 L Regular"/>
                                <w:color w:val="000000"/>
                                <w:spacing w:val="0"/>
                                <w:sz w:val="2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95pt;mso-wrap-distance-left:0pt;mso-wrap-distance-right:0pt;mso-wrap-distance-top:0pt;mso-wrap-distance-bottom:0pt;margin-top:1161pt;mso-position-vertical-relative:text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QHSTKC+Nimbus Roman No9 L Regular" w:hAnsi="QHSTKC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QHSTKC+Nimbus Roman No9 L Regular" w:hAnsi="QHSTKC+Nimbus Roman No9 L Regular"/>
                          <w:color w:val="000000"/>
                          <w:spacing w:val="0"/>
                          <w:sz w:val="2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2595</wp:posOffset>
                </wp:positionH>
                <wp:positionV relativeFrom="paragraph">
                  <wp:posOffset>1083945</wp:posOffset>
                </wp:positionV>
                <wp:extent cx="9201150" cy="147510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GHLHSF+FangSong_GB2312" w:hAnsi="GHLHSF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HLHSF+FangSong_GB2312" w:hAnsi="GHLHSF+FangSong_GB2312" w:cs="GHLHSF+FangSong_GB2312"/>
                                <w:color w:val="000000"/>
                                <w:spacing w:val="-5"/>
                                <w:sz w:val="45"/>
                              </w:rPr>
                              <w:t>的客户等待时间，正是由于自助设备的投放和全体员工的努力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GHLHSF+FangSong_GB2312" w:hAnsi="GHLHSF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HLHSF+FangSong_GB2312" w:hAnsi="GHLHSF+FangSong_GB2312" w:cs="GHLHSF+FangSong_GB2312"/>
                                <w:color w:val="000000"/>
                                <w:spacing w:val="0"/>
                                <w:sz w:val="45"/>
                              </w:rPr>
                              <w:t>得我行代发工资后能够保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GTQVFJ+FangSong_GB2312" w:hAnsi="GTQVFJ+FangSong_GB2312"/>
                                <w:color w:val="000000"/>
                                <w:spacing w:val="0"/>
                                <w:sz w:val="45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GHLHSF+FangSong_GB2312" w:hAnsi="GHLHSF+FangSong_GB2312" w:cs="GHLHSF+FangSong_GB2312"/>
                                <w:color w:val="000000"/>
                                <w:spacing w:val="0"/>
                                <w:sz w:val="45"/>
                              </w:rPr>
                              <w:t>职工、家属各种支付结算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GHLHSF+FangSong_GB2312" w:hAnsi="GHLHSF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HLHSF+FangSong_GB2312" w:hAnsi="GHLHSF+FangSong_GB2312" w:cs="GHLHSF+FangSong_GB2312"/>
                                <w:color w:val="000000"/>
                                <w:spacing w:val="0"/>
                                <w:sz w:val="45"/>
                              </w:rPr>
                              <w:t>顺利进行，提高了客户的满意度和忠诚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5pt;mso-wrap-distance-left:0pt;mso-wrap-distance-right:0pt;mso-wrap-distance-top:0pt;mso-wrap-distance-bottom:0pt;margin-top:85.35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GHLHSF+FangSong_GB2312" w:hAnsi="GHLHSF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HLHSF+FangSong_GB2312" w:hAnsi="GHLHSF+FangSong_GB2312" w:cs="GHLHSF+FangSong_GB2312"/>
                          <w:color w:val="000000"/>
                          <w:spacing w:val="-5"/>
                          <w:sz w:val="45"/>
                        </w:rPr>
                        <w:t>的客户等待时间，正是由于自助设备的投放和全体员工的努力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GHLHSF+FangSong_GB2312" w:hAnsi="GHLHSF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HLHSF+FangSong_GB2312" w:hAnsi="GHLHSF+FangSong_GB2312" w:cs="GHLHSF+FangSong_GB2312"/>
                          <w:color w:val="000000"/>
                          <w:spacing w:val="0"/>
                          <w:sz w:val="45"/>
                        </w:rPr>
                        <w:t>得我行代发工资后能够保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1"/>
                          <w:sz w:val="45"/>
                        </w:rPr>
                        <w:t xml:space="preserve"> </w:t>
                      </w:r>
                      <w:r>
                        <w:rPr>
                          <w:rFonts w:ascii="GTQVFJ+FangSong_GB2312" w:hAnsi="GTQVFJ+FangSong_GB2312"/>
                          <w:color w:val="000000"/>
                          <w:spacing w:val="0"/>
                          <w:sz w:val="45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GHLHSF+FangSong_GB2312" w:hAnsi="GHLHSF+FangSong_GB2312" w:cs="GHLHSF+FangSong_GB2312"/>
                          <w:color w:val="000000"/>
                          <w:spacing w:val="0"/>
                          <w:sz w:val="45"/>
                        </w:rPr>
                        <w:t>职工、家属各种支付结算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GHLHSF+FangSong_GB2312" w:hAnsi="GHLHSF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HLHSF+FangSong_GB2312" w:hAnsi="GHLHSF+FangSong_GB2312" w:cs="GHLHSF+FangSong_GB2312"/>
                          <w:color w:val="000000"/>
                          <w:spacing w:val="0"/>
                          <w:sz w:val="45"/>
                        </w:rPr>
                        <w:t>顺利进行，提高了客户的满意度和忠诚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2595</wp:posOffset>
                </wp:positionH>
                <wp:positionV relativeFrom="paragraph">
                  <wp:posOffset>2867660</wp:posOffset>
                </wp:positionV>
                <wp:extent cx="9255760" cy="623062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5760" cy="623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3" w:right="0" w:hanging="0"/>
                              <w:jc w:val="left"/>
                              <w:rPr>
                                <w:rFonts w:ascii="GHLHSF+FangSong_GB2312" w:hAnsi="GHLHSF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TQVFJ+FangSong_GB2312" w:hAnsi="GTQVFJ+FangSong_GB2312"/>
                                <w:color w:val="000000"/>
                                <w:spacing w:val="2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GHLHSF+FangSong_GB2312" w:hAnsi="GHLHSF+FangSong_GB2312" w:cs="GHLHSF+FangSong_GB2312"/>
                                <w:color w:val="000000"/>
                                <w:spacing w:val="-67"/>
                                <w:sz w:val="45"/>
                              </w:rPr>
                              <w:t>、深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GTQVFJ+FangSong_GB2312" w:hAnsi="GTQVFJ+FangSong_GB2312"/>
                                <w:color w:val="000000"/>
                                <w:spacing w:val="0"/>
                                <w:sz w:val="45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GHLHSF+FangSong_GB2312" w:hAnsi="GHLHSF+FangSong_GB2312" w:cs="GHLHSF+FangSong_GB2312"/>
                                <w:color w:val="000000"/>
                                <w:spacing w:val="-9"/>
                                <w:sz w:val="45"/>
                              </w:rPr>
                              <w:t>企业产业链客户调研，鼎力支持中小企业发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GHLHSF+FangSong_GB2312" w:hAnsi="GHLHSF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HLHSF+FangSong_GB2312" w:hAnsi="GHLHSF+FangSong_GB2312" w:cs="GHLHSF+FangSong_GB2312"/>
                                <w:color w:val="000000"/>
                                <w:spacing w:val="0"/>
                                <w:sz w:val="45"/>
                              </w:rPr>
                              <w:t>为了落实服务中小企业各项政策，解决企业贷款难等问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GHLHSF+FangSong_GB2312" w:hAnsi="GHLHSF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HLHSF+FangSong_GB2312" w:hAnsi="GHLHSF+FangSong_GB2312" w:cs="GHLHSF+FangSong_GB2312"/>
                                <w:color w:val="000000"/>
                                <w:spacing w:val="0"/>
                                <w:sz w:val="45"/>
                              </w:rPr>
                              <w:t>我行先后走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GTQVFJ+FangSong_GB2312" w:hAnsi="GTQVFJ+FangSong_GB2312"/>
                                <w:color w:val="000000"/>
                                <w:spacing w:val="0"/>
                                <w:sz w:val="45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GHLHSF+FangSong_GB2312" w:hAnsi="GHLHSF+FangSong_GB2312" w:cs="GHLHSF+FangSong_GB2312"/>
                                <w:color w:val="000000"/>
                                <w:spacing w:val="0"/>
                                <w:sz w:val="45"/>
                              </w:rPr>
                              <w:t>园区内企业，深入调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GTQVFJ+FangSong_GB2312" w:hAnsi="GTQVFJ+FangSong_GB2312"/>
                                <w:color w:val="000000"/>
                                <w:spacing w:val="0"/>
                                <w:sz w:val="45"/>
                              </w:rPr>
                              <w:t>X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GHLHSF+FangSong_GB2312" w:hAnsi="GHLHSF+FangSong_GB2312" w:cs="GHLHSF+FangSong_GB2312"/>
                                <w:color w:val="000000"/>
                                <w:spacing w:val="0"/>
                                <w:sz w:val="45"/>
                              </w:rPr>
                              <w:t>了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GTQVFJ+FangSong_GB2312" w:hAnsi="GTQVFJ+FangSong_GB2312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GHLHSF+FangSong_GB2312" w:hAnsi="GHLHSF+FangSong_GB2312" w:cs="GHLHSF+FangSong_GB2312"/>
                                <w:color w:val="000000"/>
                                <w:spacing w:val="0"/>
                                <w:sz w:val="45"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GHLHSF+FangSong_GB2312" w:hAnsi="GHLHSF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HLHSF+FangSong_GB2312" w:hAnsi="GHLHSF+FangSong_GB2312" w:cs="GHLHSF+FangSong_GB2312"/>
                                <w:color w:val="000000"/>
                                <w:spacing w:val="-5"/>
                                <w:sz w:val="45"/>
                              </w:rPr>
                              <w:t>产业链客户的结算方式、周期等基本经营情况，充分发挥我行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GHLHSF+FangSong_GB2312" w:hAnsi="GHLHSF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HLHSF+FangSong_GB2312" w:hAnsi="GHLHSF+FangSong_GB2312" w:cs="GHLHSF+FangSong_GB2312"/>
                                <w:color w:val="000000"/>
                                <w:spacing w:val="-7"/>
                                <w:sz w:val="45"/>
                              </w:rPr>
                              <w:t>身特色业务优势，突出灵活快捷机制，利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GTQVFJ+FangSong_GB2312" w:hAnsi="GTQVFJ+FangSong_GB2312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GHLHSF+FangSong_GB2312" w:hAnsi="GHLHSF+FangSong_GB2312" w:cs="GHLHSF+FangSong_GB2312"/>
                                <w:color w:val="000000"/>
                                <w:spacing w:val="0"/>
                                <w:sz w:val="45"/>
                              </w:rPr>
                              <w:t>业务解决部分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GHLHSF+FangSong_GB2312" w:hAnsi="GHLHSF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HLHSF+FangSong_GB2312" w:hAnsi="GHLHSF+FangSong_GB2312" w:cs="GHLHSF+FangSong_GB2312"/>
                                <w:color w:val="000000"/>
                                <w:spacing w:val="0"/>
                                <w:sz w:val="45"/>
                              </w:rPr>
                              <w:t>小企业担保难的问题，同时更多注重企业的管理水平、成长性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GHLHSF+FangSong_GB2312" w:hAnsi="GHLHSF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HLHSF+FangSong_GB2312" w:hAnsi="GHLHSF+FangSong_GB2312" w:cs="GHLHSF+FangSong_GB2312"/>
                                <w:color w:val="000000"/>
                                <w:spacing w:val="-5"/>
                                <w:sz w:val="45"/>
                              </w:rPr>
                              <w:t>实际信用状况和现金流，帮助解决小企业规模受限制、财务不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GHLHSF+FangSong_GB2312" w:hAnsi="GHLHSF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HLHSF+FangSong_GB2312" w:hAnsi="GHLHSF+FangSong_GB2312" w:cs="GHLHSF+FangSong_GB2312"/>
                                <w:color w:val="000000"/>
                                <w:spacing w:val="0"/>
                                <w:sz w:val="45"/>
                              </w:rPr>
                              <w:t>范、信息不对称的难题，并且利用资金管理行业务上线优势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GHLHSF+FangSong_GB2312" w:hAnsi="GHLHSF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TQVFJ+FangSong_GB2312" w:hAnsi="GTQVFJ+FangSong_GB2312"/>
                                <w:color w:val="000000"/>
                                <w:spacing w:val="0"/>
                                <w:sz w:val="45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GHLHSF+FangSong_GB2312" w:hAnsi="GHLHSF+FangSong_GB2312" w:cs="GHLHSF+FangSong_GB2312"/>
                                <w:color w:val="000000"/>
                                <w:spacing w:val="0"/>
                                <w:sz w:val="45"/>
                              </w:rPr>
                              <w:t>企业产业链客户提供了方便快捷的结算业务，大大缩短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GHLHSF+FangSong_GB2312" w:hAnsi="GHLHSF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HLHSF+FangSong_GB2312" w:hAnsi="GHLHSF+FangSong_GB2312" w:cs="GHLHSF+FangSong_GB2312"/>
                                <w:color w:val="000000"/>
                                <w:spacing w:val="-5"/>
                                <w:sz w:val="45"/>
                              </w:rPr>
                              <w:t>结算资金在途时间，使更多的中小产业链客户享受到全方位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GHLHSF+FangSong_GB2312" w:hAnsi="GHLHSF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HLHSF+FangSong_GB2312" w:hAnsi="GHLHSF+FangSong_GB2312" w:cs="GHLHSF+FangSong_GB2312"/>
                                <w:color w:val="000000"/>
                                <w:spacing w:val="0"/>
                                <w:sz w:val="45"/>
                              </w:rPr>
                              <w:t>融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8pt;height:490.6pt;mso-wrap-distance-left:0pt;mso-wrap-distance-right:0pt;mso-wrap-distance-top:0pt;mso-wrap-distance-bottom:0pt;margin-top:225.8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3" w:right="0" w:hanging="0"/>
                        <w:jc w:val="left"/>
                        <w:rPr>
                          <w:rFonts w:ascii="GHLHSF+FangSong_GB2312" w:hAnsi="GHLHSF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TQVFJ+FangSong_GB2312" w:hAnsi="GTQVFJ+FangSong_GB2312"/>
                          <w:color w:val="000000"/>
                          <w:spacing w:val="2"/>
                          <w:sz w:val="45"/>
                        </w:rPr>
                        <w:t>2</w:t>
                      </w:r>
                      <w:r>
                        <w:rPr>
                          <w:rFonts w:ascii="GHLHSF+FangSong_GB2312" w:hAnsi="GHLHSF+FangSong_GB2312" w:cs="GHLHSF+FangSong_GB2312"/>
                          <w:color w:val="000000"/>
                          <w:spacing w:val="-67"/>
                          <w:sz w:val="45"/>
                        </w:rPr>
                        <w:t>、深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"/>
                          <w:sz w:val="45"/>
                        </w:rPr>
                        <w:t xml:space="preserve"> </w:t>
                      </w:r>
                      <w:r>
                        <w:rPr>
                          <w:rFonts w:ascii="GTQVFJ+FangSong_GB2312" w:hAnsi="GTQVFJ+FangSong_GB2312"/>
                          <w:color w:val="000000"/>
                          <w:spacing w:val="0"/>
                          <w:sz w:val="45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5"/>
                        </w:rPr>
                        <w:t xml:space="preserve"> </w:t>
                      </w:r>
                      <w:r>
                        <w:rPr>
                          <w:rFonts w:ascii="GHLHSF+FangSong_GB2312" w:hAnsi="GHLHSF+FangSong_GB2312" w:cs="GHLHSF+FangSong_GB2312"/>
                          <w:color w:val="000000"/>
                          <w:spacing w:val="-9"/>
                          <w:sz w:val="45"/>
                        </w:rPr>
                        <w:t>企业产业链客户调研，鼎力支持中小企业发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GHLHSF+FangSong_GB2312" w:hAnsi="GHLHSF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HLHSF+FangSong_GB2312" w:hAnsi="GHLHSF+FangSong_GB2312" w:cs="GHLHSF+FangSong_GB2312"/>
                          <w:color w:val="000000"/>
                          <w:spacing w:val="0"/>
                          <w:sz w:val="45"/>
                        </w:rPr>
                        <w:t>为了落实服务中小企业各项政策，解决企业贷款难等问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GHLHSF+FangSong_GB2312" w:hAnsi="GHLHSF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HLHSF+FangSong_GB2312" w:hAnsi="GHLHSF+FangSong_GB2312" w:cs="GHLHSF+FangSong_GB2312"/>
                          <w:color w:val="000000"/>
                          <w:spacing w:val="0"/>
                          <w:sz w:val="45"/>
                        </w:rPr>
                        <w:t>我行先后走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5"/>
                        </w:rPr>
                        <w:t xml:space="preserve"> </w:t>
                      </w:r>
                      <w:r>
                        <w:rPr>
                          <w:rFonts w:ascii="GTQVFJ+FangSong_GB2312" w:hAnsi="GTQVFJ+FangSong_GB2312"/>
                          <w:color w:val="000000"/>
                          <w:spacing w:val="0"/>
                          <w:sz w:val="45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45"/>
                        </w:rPr>
                        <w:t xml:space="preserve"> </w:t>
                      </w:r>
                      <w:r>
                        <w:rPr>
                          <w:rFonts w:ascii="GHLHSF+FangSong_GB2312" w:hAnsi="GHLHSF+FangSong_GB2312" w:cs="GHLHSF+FangSong_GB2312"/>
                          <w:color w:val="000000"/>
                          <w:spacing w:val="0"/>
                          <w:sz w:val="45"/>
                        </w:rPr>
                        <w:t>园区内企业，深入调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5"/>
                        </w:rPr>
                        <w:t xml:space="preserve"> </w:t>
                      </w:r>
                      <w:r>
                        <w:rPr>
                          <w:rFonts w:ascii="GTQVFJ+FangSong_GB2312" w:hAnsi="GTQVFJ+FangSong_GB2312"/>
                          <w:color w:val="000000"/>
                          <w:spacing w:val="0"/>
                          <w:sz w:val="45"/>
                        </w:rPr>
                        <w:t>X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45"/>
                        </w:rPr>
                        <w:t xml:space="preserve"> </w:t>
                      </w:r>
                      <w:r>
                        <w:rPr>
                          <w:rFonts w:ascii="GHLHSF+FangSong_GB2312" w:hAnsi="GHLHSF+FangSong_GB2312" w:cs="GHLHSF+FangSong_GB2312"/>
                          <w:color w:val="000000"/>
                          <w:spacing w:val="0"/>
                          <w:sz w:val="45"/>
                        </w:rPr>
                        <w:t>了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5"/>
                        </w:rPr>
                        <w:t xml:space="preserve"> </w:t>
                      </w:r>
                      <w:r>
                        <w:rPr>
                          <w:rFonts w:ascii="GTQVFJ+FangSong_GB2312" w:hAnsi="GTQVFJ+FangSong_GB2312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45"/>
                        </w:rPr>
                        <w:t xml:space="preserve"> </w:t>
                      </w:r>
                      <w:r>
                        <w:rPr>
                          <w:rFonts w:ascii="GHLHSF+FangSong_GB2312" w:hAnsi="GHLHSF+FangSong_GB2312" w:cs="GHLHSF+FangSong_GB2312"/>
                          <w:color w:val="000000"/>
                          <w:spacing w:val="0"/>
                          <w:sz w:val="45"/>
                        </w:rPr>
                        <w:t>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GHLHSF+FangSong_GB2312" w:hAnsi="GHLHSF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HLHSF+FangSong_GB2312" w:hAnsi="GHLHSF+FangSong_GB2312" w:cs="GHLHSF+FangSong_GB2312"/>
                          <w:color w:val="000000"/>
                          <w:spacing w:val="-5"/>
                          <w:sz w:val="45"/>
                        </w:rPr>
                        <w:t>产业链客户的结算方式、周期等基本经营情况，充分发挥我行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GHLHSF+FangSong_GB2312" w:hAnsi="GHLHSF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HLHSF+FangSong_GB2312" w:hAnsi="GHLHSF+FangSong_GB2312" w:cs="GHLHSF+FangSong_GB2312"/>
                          <w:color w:val="000000"/>
                          <w:spacing w:val="-7"/>
                          <w:sz w:val="45"/>
                        </w:rPr>
                        <w:t>身特色业务优势，突出灵活快捷机制，利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5"/>
                        </w:rPr>
                        <w:t xml:space="preserve"> </w:t>
                      </w:r>
                      <w:r>
                        <w:rPr>
                          <w:rFonts w:ascii="GTQVFJ+FangSong_GB2312" w:hAnsi="GTQVFJ+FangSong_GB2312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GHLHSF+FangSong_GB2312" w:hAnsi="GHLHSF+FangSong_GB2312" w:cs="GHLHSF+FangSong_GB2312"/>
                          <w:color w:val="000000"/>
                          <w:spacing w:val="0"/>
                          <w:sz w:val="45"/>
                        </w:rPr>
                        <w:t>业务解决部分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GHLHSF+FangSong_GB2312" w:hAnsi="GHLHSF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HLHSF+FangSong_GB2312" w:hAnsi="GHLHSF+FangSong_GB2312" w:cs="GHLHSF+FangSong_GB2312"/>
                          <w:color w:val="000000"/>
                          <w:spacing w:val="0"/>
                          <w:sz w:val="45"/>
                        </w:rPr>
                        <w:t>小企业担保难的问题，同时更多注重企业的管理水平、成长性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GHLHSF+FangSong_GB2312" w:hAnsi="GHLHSF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HLHSF+FangSong_GB2312" w:hAnsi="GHLHSF+FangSong_GB2312" w:cs="GHLHSF+FangSong_GB2312"/>
                          <w:color w:val="000000"/>
                          <w:spacing w:val="-5"/>
                          <w:sz w:val="45"/>
                        </w:rPr>
                        <w:t>实际信用状况和现金流，帮助解决小企业规模受限制、财务不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GHLHSF+FangSong_GB2312" w:hAnsi="GHLHSF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HLHSF+FangSong_GB2312" w:hAnsi="GHLHSF+FangSong_GB2312" w:cs="GHLHSF+FangSong_GB2312"/>
                          <w:color w:val="000000"/>
                          <w:spacing w:val="0"/>
                          <w:sz w:val="45"/>
                        </w:rPr>
                        <w:t>范、信息不对称的难题，并且利用资金管理行业务上线优势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GHLHSF+FangSong_GB2312" w:hAnsi="GHLHSF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TQVFJ+FangSong_GB2312" w:hAnsi="GTQVFJ+FangSong_GB2312"/>
                          <w:color w:val="000000"/>
                          <w:spacing w:val="0"/>
                          <w:sz w:val="45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5"/>
                        </w:rPr>
                        <w:t xml:space="preserve"> </w:t>
                      </w:r>
                      <w:r>
                        <w:rPr>
                          <w:rFonts w:ascii="GHLHSF+FangSong_GB2312" w:hAnsi="GHLHSF+FangSong_GB2312" w:cs="GHLHSF+FangSong_GB2312"/>
                          <w:color w:val="000000"/>
                          <w:spacing w:val="0"/>
                          <w:sz w:val="45"/>
                        </w:rPr>
                        <w:t>企业产业链客户提供了方便快捷的结算业务，大大缩短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GHLHSF+FangSong_GB2312" w:hAnsi="GHLHSF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HLHSF+FangSong_GB2312" w:hAnsi="GHLHSF+FangSong_GB2312" w:cs="GHLHSF+FangSong_GB2312"/>
                          <w:color w:val="000000"/>
                          <w:spacing w:val="-5"/>
                          <w:sz w:val="45"/>
                        </w:rPr>
                        <w:t>结算资金在途时间，使更多的中小产业链客户享受到全方位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GHLHSF+FangSong_GB2312" w:hAnsi="GHLHSF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HLHSF+FangSong_GB2312" w:hAnsi="GHLHSF+FangSong_GB2312" w:cs="GHLHSF+FangSong_GB2312"/>
                          <w:color w:val="000000"/>
                          <w:spacing w:val="0"/>
                          <w:sz w:val="45"/>
                        </w:rPr>
                        <w:t>融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635</wp:posOffset>
                </wp:positionH>
                <wp:positionV relativeFrom="paragraph">
                  <wp:posOffset>9495790</wp:posOffset>
                </wp:positionV>
                <wp:extent cx="7066280" cy="2857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2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GHLHSF+FangSong_GB2312" w:hAnsi="GHLHSF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TQVFJ+FangSong_GB2312" w:hAnsi="GTQVFJ+FangSong_GB2312"/>
                                <w:color w:val="000000"/>
                                <w:spacing w:val="2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GHLHSF+FangSong_GB2312" w:hAnsi="GHLHSF+FangSong_GB2312" w:cs="GHLHSF+FangSong_GB2312"/>
                                <w:color w:val="000000"/>
                                <w:spacing w:val="0"/>
                                <w:sz w:val="45"/>
                              </w:rPr>
                              <w:t>、组织开展宣传活动，普及矿区个人金融知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pt;height:22.5pt;mso-wrap-distance-left:0pt;mso-wrap-distance-right:0pt;mso-wrap-distance-top:0pt;mso-wrap-distance-bottom:0pt;margin-top:747.7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GHLHSF+FangSong_GB2312" w:hAnsi="GHLHSF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TQVFJ+FangSong_GB2312" w:hAnsi="GTQVFJ+FangSong_GB2312"/>
                          <w:color w:val="000000"/>
                          <w:spacing w:val="2"/>
                          <w:sz w:val="45"/>
                        </w:rPr>
                        <w:t>3</w:t>
                      </w:r>
                      <w:r>
                        <w:rPr>
                          <w:rFonts w:ascii="GHLHSF+FangSong_GB2312" w:hAnsi="GHLHSF+FangSong_GB2312" w:cs="GHLHSF+FangSong_GB2312"/>
                          <w:color w:val="000000"/>
                          <w:spacing w:val="0"/>
                          <w:sz w:val="45"/>
                        </w:rPr>
                        <w:t>、组织开展宣传活动，普及矿区个人金融知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4095</wp:posOffset>
                </wp:positionH>
                <wp:positionV relativeFrom="paragraph">
                  <wp:posOffset>10014585</wp:posOffset>
                </wp:positionV>
                <wp:extent cx="8449945" cy="2857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99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GHLHSF+FangSong_GB2312" w:hAnsi="GHLHSF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HLHSF+FangSong_GB2312" w:hAnsi="GHLHSF+FangSong_GB2312" w:cs="GHLHSF+FangSong_GB2312"/>
                                <w:color w:val="000000"/>
                                <w:spacing w:val="0"/>
                                <w:sz w:val="45"/>
                              </w:rPr>
                              <w:t>为普及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GTQVFJ+FangSong_GB2312" w:hAnsi="GTQVFJ+FangSong_GB2312"/>
                                <w:color w:val="000000"/>
                                <w:spacing w:val="0"/>
                                <w:sz w:val="45"/>
                              </w:rPr>
                              <w:t>X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GHLHSF+FangSong_GB2312" w:hAnsi="GHLHSF+FangSong_GB2312" w:cs="GHLHSF+FangSong_GB2312"/>
                                <w:color w:val="000000"/>
                                <w:spacing w:val="-7"/>
                                <w:sz w:val="45"/>
                              </w:rPr>
                              <w:t>职工金融产品知识，提高我行业务水平、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35pt;height:22.5pt;mso-wrap-distance-left:0pt;mso-wrap-distance-right:0pt;mso-wrap-distance-top:0pt;mso-wrap-distance-bottom:0pt;margin-top:788.55pt;mso-position-vertical-relative:text;margin-left:1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GHLHSF+FangSong_GB2312" w:hAnsi="GHLHSF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HLHSF+FangSong_GB2312" w:hAnsi="GHLHSF+FangSong_GB2312" w:cs="GHLHSF+FangSong_GB2312"/>
                          <w:color w:val="000000"/>
                          <w:spacing w:val="0"/>
                          <w:sz w:val="45"/>
                        </w:rPr>
                        <w:t>为普及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GTQVFJ+FangSong_GB2312" w:hAnsi="GTQVFJ+FangSong_GB2312"/>
                          <w:color w:val="000000"/>
                          <w:spacing w:val="0"/>
                          <w:sz w:val="45"/>
                        </w:rPr>
                        <w:t>X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GHLHSF+FangSong_GB2312" w:hAnsi="GHLHSF+FangSong_GB2312" w:cs="GHLHSF+FangSong_GB2312"/>
                          <w:color w:val="000000"/>
                          <w:spacing w:val="-7"/>
                          <w:sz w:val="45"/>
                        </w:rPr>
                        <w:t>职工金融产品知识，提高我行业务水平、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2595</wp:posOffset>
                </wp:positionH>
                <wp:positionV relativeFrom="paragraph">
                  <wp:posOffset>10608945</wp:posOffset>
                </wp:positionV>
                <wp:extent cx="9530080" cy="88011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GHLHSF+FangSong_GB2312" w:hAnsi="GHLHSF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HLHSF+FangSong_GB2312" w:hAnsi="GHLHSF+FangSong_GB2312" w:cs="GHLHSF+FangSong_GB2312"/>
                                <w:color w:val="000000"/>
                                <w:spacing w:val="-12"/>
                                <w:sz w:val="45"/>
                              </w:rPr>
                              <w:t>展产融结合特色金融业务、促进服务水平、服务效率的全面提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GHLHSF+FangSong_GB2312" w:hAnsi="GHLHSF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HLHSF+FangSong_GB2312" w:hAnsi="GHLHSF+FangSong_GB2312" w:cs="GHLHSF+FangSong_GB2312"/>
                                <w:color w:val="000000"/>
                                <w:spacing w:val="0"/>
                                <w:sz w:val="45"/>
                              </w:rPr>
                              <w:t>我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GTQVFJ+FangSong_GB2312" w:hAnsi="GTQVFJ+FangSong_GB2312"/>
                                <w:color w:val="000000"/>
                                <w:spacing w:val="0"/>
                                <w:sz w:val="45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GHLHSF+FangSong_GB2312" w:hAnsi="GHLHSF+FangSong_GB2312" w:cs="GHLHSF+FangSong_GB2312"/>
                                <w:color w:val="000000"/>
                                <w:spacing w:val="0"/>
                                <w:sz w:val="45"/>
                              </w:rPr>
                              <w:t>多次举办业务宣讲以及节假日宣传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69.3pt;mso-wrap-distance-left:0pt;mso-wrap-distance-right:0pt;mso-wrap-distance-top:0pt;mso-wrap-distance-bottom:0pt;margin-top:835.35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GHLHSF+FangSong_GB2312" w:hAnsi="GHLHSF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HLHSF+FangSong_GB2312" w:hAnsi="GHLHSF+FangSong_GB2312" w:cs="GHLHSF+FangSong_GB2312"/>
                          <w:color w:val="000000"/>
                          <w:spacing w:val="-12"/>
                          <w:sz w:val="45"/>
                        </w:rPr>
                        <w:t>展产融结合特色金融业务、促进服务水平、服务效率的全面提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GHLHSF+FangSong_GB2312" w:hAnsi="GHLHSF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HLHSF+FangSong_GB2312" w:hAnsi="GHLHSF+FangSong_GB2312" w:cs="GHLHSF+FangSong_GB2312"/>
                          <w:color w:val="000000"/>
                          <w:spacing w:val="0"/>
                          <w:sz w:val="45"/>
                        </w:rPr>
                        <w:t>我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GTQVFJ+FangSong_GB2312" w:hAnsi="GTQVFJ+FangSong_GB2312"/>
                          <w:color w:val="000000"/>
                          <w:spacing w:val="0"/>
                          <w:sz w:val="45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GHLHSF+FangSong_GB2312" w:hAnsi="GHLHSF+FangSong_GB2312" w:cs="GHLHSF+FangSong_GB2312"/>
                          <w:color w:val="000000"/>
                          <w:spacing w:val="0"/>
                          <w:sz w:val="45"/>
                        </w:rPr>
                        <w:t>多次举办业务宣讲以及节假日宣传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2595</wp:posOffset>
                </wp:positionH>
                <wp:positionV relativeFrom="paragraph">
                  <wp:posOffset>11798300</wp:posOffset>
                </wp:positionV>
                <wp:extent cx="9201150" cy="206883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GHLHSF+FangSong_GB2312" w:hAnsi="GHLHSF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HLHSF+FangSong_GB2312" w:hAnsi="GHLHSF+FangSong_GB2312" w:cs="GHLHSF+FangSong_GB2312"/>
                                <w:color w:val="000000"/>
                                <w:spacing w:val="0"/>
                                <w:sz w:val="45"/>
                              </w:rPr>
                              <w:t>活动的主题从个人贷款、安全用卡常识、个人信用报告、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GHLHSF+FangSong_GB2312" w:hAnsi="GHLHSF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HLHSF+FangSong_GB2312" w:hAnsi="GHLHSF+FangSong_GB2312" w:cs="GHLHSF+FangSong_GB2312"/>
                                <w:color w:val="000000"/>
                                <w:spacing w:val="0"/>
                                <w:sz w:val="45"/>
                              </w:rPr>
                              <w:t>范金融诈骗到淘宝购物网上支付等，涉及范围宽广，内容丰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GHLHSF+FangSong_GB2312" w:hAnsi="GHLHSF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HLHSF+FangSong_GB2312" w:hAnsi="GHLHSF+FangSong_GB2312" w:cs="GHLHSF+FangSong_GB2312"/>
                                <w:color w:val="000000"/>
                                <w:spacing w:val="-5"/>
                                <w:sz w:val="45"/>
                              </w:rPr>
                              <w:t>即有解答又有提问，通过图文并茂的生动讲解以及与客户零距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GHLHSF+FangSong_GB2312" w:hAnsi="GHLHSF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HLHSF+FangSong_GB2312" w:hAnsi="GHLHSF+FangSong_GB2312" w:cs="GHLHSF+FangSong_GB2312"/>
                                <w:color w:val="000000"/>
                                <w:spacing w:val="0"/>
                                <w:sz w:val="45"/>
                              </w:rPr>
                              <w:t>的沟通互动，使广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GTQVFJ+FangSong_GB2312" w:hAnsi="GTQVFJ+FangSong_GB2312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GHLHSF+FangSong_GB2312" w:hAnsi="GHLHSF+FangSong_GB2312" w:cs="GHLHSF+FangSong_GB2312"/>
                                <w:color w:val="000000"/>
                                <w:spacing w:val="0"/>
                                <w:sz w:val="45"/>
                              </w:rPr>
                              <w:t>员工充分认识和了解我行的产品和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929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GHLHSF+FangSong_GB2312" w:hAnsi="GHLHSF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HLHSF+FangSong_GB2312" w:hAnsi="GHLHSF+FangSong_GB2312" w:cs="GHLHSF+FangSong_GB2312"/>
                          <w:color w:val="000000"/>
                          <w:spacing w:val="0"/>
                          <w:sz w:val="45"/>
                        </w:rPr>
                        <w:t>活动的主题从个人贷款、安全用卡常识、个人信用报告、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GHLHSF+FangSong_GB2312" w:hAnsi="GHLHSF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HLHSF+FangSong_GB2312" w:hAnsi="GHLHSF+FangSong_GB2312" w:cs="GHLHSF+FangSong_GB2312"/>
                          <w:color w:val="000000"/>
                          <w:spacing w:val="0"/>
                          <w:sz w:val="45"/>
                        </w:rPr>
                        <w:t>范金融诈骗到淘宝购物网上支付等，涉及范围宽广，内容丰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GHLHSF+FangSong_GB2312" w:hAnsi="GHLHSF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HLHSF+FangSong_GB2312" w:hAnsi="GHLHSF+FangSong_GB2312" w:cs="GHLHSF+FangSong_GB2312"/>
                          <w:color w:val="000000"/>
                          <w:spacing w:val="-5"/>
                          <w:sz w:val="45"/>
                        </w:rPr>
                        <w:t>即有解答又有提问，通过图文并茂的生动讲解以及与客户零距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GHLHSF+FangSong_GB2312" w:hAnsi="GHLHSF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HLHSF+FangSong_GB2312" w:hAnsi="GHLHSF+FangSong_GB2312" w:cs="GHLHSF+FangSong_GB2312"/>
                          <w:color w:val="000000"/>
                          <w:spacing w:val="0"/>
                          <w:sz w:val="45"/>
                        </w:rPr>
                        <w:t>的沟通互动，使广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8"/>
                          <w:sz w:val="45"/>
                        </w:rPr>
                        <w:t xml:space="preserve"> </w:t>
                      </w:r>
                      <w:r>
                        <w:rPr>
                          <w:rFonts w:ascii="GTQVFJ+FangSong_GB2312" w:hAnsi="GTQVFJ+FangSong_GB2312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6"/>
                          <w:sz w:val="45"/>
                        </w:rPr>
                        <w:t xml:space="preserve"> </w:t>
                      </w:r>
                      <w:r>
                        <w:rPr>
                          <w:rFonts w:ascii="GHLHSF+FangSong_GB2312" w:hAnsi="GHLHSF+FangSong_GB2312" w:cs="GHLHSF+FangSong_GB2312"/>
                          <w:color w:val="000000"/>
                          <w:spacing w:val="0"/>
                          <w:sz w:val="45"/>
                        </w:rPr>
                        <w:t>员工充分认识和了解我行的产品和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2595</wp:posOffset>
                </wp:positionH>
                <wp:positionV relativeFrom="paragraph">
                  <wp:posOffset>14175740</wp:posOffset>
                </wp:positionV>
                <wp:extent cx="9201150" cy="2857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GHLHSF+FangSong_GB2312" w:hAnsi="GHLHSF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HLHSF+FangSong_GB2312" w:hAnsi="GHLHSF+FangSong_GB2312" w:cs="GHLHSF+FangSong_GB2312"/>
                                <w:color w:val="000000"/>
                                <w:spacing w:val="-5"/>
                                <w:sz w:val="45"/>
                              </w:rPr>
                              <w:t>务，为企业人员解决了实际生活中的问题，加强了我行与企业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2.5pt;mso-wrap-distance-left:0pt;mso-wrap-distance-right:0pt;mso-wrap-distance-top:0pt;mso-wrap-distance-bottom:0pt;margin-top:1116.2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GHLHSF+FangSong_GB2312" w:hAnsi="GHLHSF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HLHSF+FangSong_GB2312" w:hAnsi="GHLHSF+FangSong_GB2312" w:cs="GHLHSF+FangSong_GB2312"/>
                          <w:color w:val="000000"/>
                          <w:spacing w:val="-5"/>
                          <w:sz w:val="45"/>
                        </w:rPr>
                        <w:t>务，为企业人员解决了实际生活中的问题，加强了我行与企业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629275</wp:posOffset>
                </wp:positionH>
                <wp:positionV relativeFrom="paragraph">
                  <wp:posOffset>14744700</wp:posOffset>
                </wp:positionV>
                <wp:extent cx="342900" cy="15430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IAVPGE+Nimbus Roman No9 L Regular" w:hAnsi="IAVPGE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IAVPGE+Nimbus Roman No9 L Regular" w:hAnsi="IAVPGE+Nimbus Roman No9 L Regular"/>
                                <w:color w:val="000000"/>
                                <w:spacing w:val="0"/>
                                <w:sz w:val="2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161pt;mso-position-vertical-relative:text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IAVPGE+Nimbus Roman No9 L Regular" w:hAnsi="IAVPGE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IAVPGE+Nimbus Roman No9 L Regular" w:hAnsi="IAVPGE+Nimbus Roman No9 L Regular"/>
                          <w:color w:val="000000"/>
                          <w:spacing w:val="0"/>
                          <w:sz w:val="2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2595</wp:posOffset>
                </wp:positionH>
                <wp:positionV relativeFrom="paragraph">
                  <wp:posOffset>1083945</wp:posOffset>
                </wp:positionV>
                <wp:extent cx="6572250" cy="2857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GWWWDD+FangSong_GB2312" w:hAnsi="GWWW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WWWDD+FangSong_GB2312" w:hAnsi="GWWWDD+FangSong_GB2312" w:cs="GWWWDD+FangSong_GB2312"/>
                                <w:color w:val="000000"/>
                                <w:spacing w:val="0"/>
                                <w:sz w:val="45"/>
                              </w:rPr>
                              <w:t>沟通和联系，为进一步拓展业务奠定了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22.5pt;mso-wrap-distance-left:0pt;mso-wrap-distance-right:0pt;mso-wrap-distance-top:0pt;mso-wrap-distance-bottom:0pt;margin-top:85.35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GWWWDD+FangSong_GB2312" w:hAnsi="GWWW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WWWDD+FangSong_GB2312" w:hAnsi="GWWWDD+FangSong_GB2312" w:cs="GWWWDD+FangSong_GB2312"/>
                          <w:color w:val="000000"/>
                          <w:spacing w:val="0"/>
                          <w:sz w:val="45"/>
                        </w:rPr>
                        <w:t>沟通和联系，为进一步拓展业务奠定了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2595</wp:posOffset>
                </wp:positionH>
                <wp:positionV relativeFrom="paragraph">
                  <wp:posOffset>1678940</wp:posOffset>
                </wp:positionV>
                <wp:extent cx="9270365" cy="32581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036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3" w:right="0" w:hanging="0"/>
                              <w:jc w:val="left"/>
                              <w:rPr>
                                <w:rFonts w:ascii="GWWWDD+FangSong_GB2312" w:hAnsi="GWWW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CAHSHL+FangSong_GB2312" w:hAnsi="CAHSHL+FangSong_GB2312"/>
                                <w:color w:val="000000"/>
                                <w:spacing w:val="2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GWWWDD+FangSong_GB2312" w:hAnsi="GWWWDD+FangSong_GB2312" w:cs="GWWWDD+FangSong_GB2312"/>
                                <w:color w:val="000000"/>
                                <w:spacing w:val="0"/>
                                <w:sz w:val="45"/>
                              </w:rPr>
                              <w:t>、加大自助设备布放力度，实现四位一体全覆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GWWWDD+FangSong_GB2312" w:hAnsi="GWWW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CAHSHL+FangSong_GB2312" w:hAnsi="CAHSHL+FangSong_GB2312"/>
                                <w:color w:val="000000"/>
                                <w:spacing w:val="0"/>
                                <w:sz w:val="45"/>
                              </w:rPr>
                              <w:t>20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GWWWDD+FangSong_GB2312" w:hAnsi="GWWWDD+FangSong_GB2312" w:cs="GWWWDD+FangSong_GB2312"/>
                                <w:color w:val="000000"/>
                                <w:spacing w:val="0"/>
                                <w:sz w:val="45"/>
                              </w:rPr>
                              <w:t>年以来，我行加大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CAHSHL+FangSong_GB2312" w:hAnsi="CAHSHL+FangSong_GB2312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GWWWDD+FangSong_GB2312" w:hAnsi="GWWWDD+FangSong_GB2312" w:cs="GWWWDD+FangSong_GB2312"/>
                                <w:color w:val="000000"/>
                                <w:spacing w:val="0"/>
                                <w:sz w:val="45"/>
                              </w:rPr>
                              <w:t>地区电子自助设备布放力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GWWWDD+FangSong_GB2312" w:hAnsi="GWWW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WWWDD+FangSong_GB2312" w:hAnsi="GWWWDD+FangSong_GB2312" w:cs="GWWWDD+FangSong_GB2312"/>
                                <w:color w:val="000000"/>
                                <w:spacing w:val="0"/>
                                <w:sz w:val="45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CAHSHL+FangSong_GB2312" w:hAnsi="CAHSHL+FangSong_GB2312"/>
                                <w:color w:val="000000"/>
                                <w:spacing w:val="0"/>
                                <w:sz w:val="45"/>
                              </w:rPr>
                              <w:t>20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GWWWDD+FangSong_GB2312" w:hAnsi="GWWWDD+FangSong_GB2312" w:cs="GWWWDD+FangSong_GB2312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CAHSHL+FangSong_GB2312" w:hAnsi="CAHSHL+FangSong_GB2312"/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GWWWDD+FangSong_GB2312" w:hAnsi="GWWWDD+FangSong_GB2312" w:cs="GWWWDD+FangSong_GB2312"/>
                                <w:color w:val="000000"/>
                                <w:spacing w:val="0"/>
                                <w:sz w:val="45"/>
                              </w:rPr>
                              <w:t>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CAHSHL+FangSong_GB2312" w:hAnsi="CAHSHL+FangSong_GB2312"/>
                                <w:color w:val="000000"/>
                                <w:spacing w:val="0"/>
                                <w:sz w:val="45"/>
                              </w:rPr>
                              <w:t>AT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GWWWDD+FangSong_GB2312" w:hAnsi="GWWWDD+FangSong_GB2312" w:cs="GWWWDD+FangSong_GB2312"/>
                                <w:color w:val="000000"/>
                                <w:spacing w:val="0"/>
                                <w:sz w:val="45"/>
                              </w:rPr>
                              <w:t>的基础上又增加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CAHSHL+FangSong_GB2312" w:hAnsi="CAHSHL+FangSong_GB2312"/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GWWWDD+FangSong_GB2312" w:hAnsi="GWWWDD+FangSong_GB2312" w:cs="GWWWDD+FangSong_GB2312"/>
                                <w:color w:val="000000"/>
                                <w:spacing w:val="0"/>
                                <w:sz w:val="45"/>
                              </w:rPr>
                              <w:t>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CAHSHL+FangSong_GB2312" w:hAnsi="CAHSHL+FangSong_GB2312"/>
                                <w:color w:val="000000"/>
                                <w:spacing w:val="-1"/>
                                <w:sz w:val="45"/>
                              </w:rPr>
                              <w:t>ATM</w:t>
                            </w:r>
                            <w:r>
                              <w:rPr>
                                <w:rFonts w:ascii="GWWWDD+FangSong_GB2312" w:hAnsi="GWWWDD+FangSong_GB2312" w:cs="GWWWDD+FangSong_GB2312"/>
                                <w:color w:val="000000"/>
                                <w:spacing w:val="0"/>
                                <w:sz w:val="45"/>
                              </w:rPr>
                              <w:t>，分布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CAHSHL+FangSong_GB2312" w:hAnsi="CAHSHL+FangSong_GB2312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GWWWDD+FangSong_GB2312" w:hAnsi="GWWWDD+FangSong_GB2312" w:cs="GWWWDD+FangSong_GB2312"/>
                                <w:color w:val="000000"/>
                                <w:spacing w:val="0"/>
                                <w:sz w:val="45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GWWWDD+FangSong_GB2312" w:hAnsi="GWWW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WWWDD+FangSong_GB2312" w:hAnsi="GWWWDD+FangSong_GB2312" w:cs="GWWWDD+FangSong_GB2312"/>
                                <w:color w:val="000000"/>
                                <w:spacing w:val="0"/>
                                <w:sz w:val="45"/>
                              </w:rPr>
                              <w:t>区周边工作区域、商业区域、生活区域内，通过合理的布放精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GWWWDD+FangSong_GB2312" w:hAnsi="GWWW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WWWDD+FangSong_GB2312" w:hAnsi="GWWWDD+FangSong_GB2312" w:cs="GWWWDD+FangSong_GB2312"/>
                                <w:color w:val="000000"/>
                                <w:spacing w:val="0"/>
                                <w:sz w:val="45"/>
                              </w:rPr>
                              <w:t>的维护，保证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CAHSHL+FangSong_GB2312" w:hAnsi="CAHSHL+FangSong_GB2312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GWWWDD+FangSong_GB2312" w:hAnsi="GWWWDD+FangSong_GB2312" w:cs="GWWWDD+FangSong_GB2312"/>
                                <w:color w:val="000000"/>
                                <w:spacing w:val="0"/>
                                <w:sz w:val="45"/>
                              </w:rPr>
                              <w:t>区居民日常取现、转账需要，同时极大的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GWWWDD+FangSong_GB2312" w:hAnsi="GWWW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WWWDD+FangSong_GB2312" w:hAnsi="GWWWDD+FangSong_GB2312" w:cs="GWWWDD+FangSong_GB2312"/>
                                <w:color w:val="000000"/>
                                <w:spacing w:val="0"/>
                                <w:sz w:val="45"/>
                              </w:rPr>
                              <w:t>解了前台柜员业务压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5pt;height:256.55pt;mso-wrap-distance-left:0pt;mso-wrap-distance-right:0pt;mso-wrap-distance-top:0pt;mso-wrap-distance-bottom:0pt;margin-top:132.2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3" w:right="0" w:hanging="0"/>
                        <w:jc w:val="left"/>
                        <w:rPr>
                          <w:rFonts w:ascii="GWWWDD+FangSong_GB2312" w:hAnsi="GWWW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CAHSHL+FangSong_GB2312" w:hAnsi="CAHSHL+FangSong_GB2312"/>
                          <w:color w:val="000000"/>
                          <w:spacing w:val="2"/>
                          <w:sz w:val="45"/>
                        </w:rPr>
                        <w:t>4</w:t>
                      </w:r>
                      <w:r>
                        <w:rPr>
                          <w:rFonts w:ascii="GWWWDD+FangSong_GB2312" w:hAnsi="GWWWDD+FangSong_GB2312" w:cs="GWWWDD+FangSong_GB2312"/>
                          <w:color w:val="000000"/>
                          <w:spacing w:val="0"/>
                          <w:sz w:val="45"/>
                        </w:rPr>
                        <w:t>、加大自助设备布放力度，实现四位一体全覆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GWWWDD+FangSong_GB2312" w:hAnsi="GWWW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CAHSHL+FangSong_GB2312" w:hAnsi="CAHSHL+FangSong_GB2312"/>
                          <w:color w:val="000000"/>
                          <w:spacing w:val="0"/>
                          <w:sz w:val="45"/>
                        </w:rPr>
                        <w:t>20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GWWWDD+FangSong_GB2312" w:hAnsi="GWWWDD+FangSong_GB2312" w:cs="GWWWDD+FangSong_GB2312"/>
                          <w:color w:val="000000"/>
                          <w:spacing w:val="0"/>
                          <w:sz w:val="45"/>
                        </w:rPr>
                        <w:t>年以来，我行加大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5"/>
                        </w:rPr>
                        <w:t xml:space="preserve"> </w:t>
                      </w:r>
                      <w:r>
                        <w:rPr>
                          <w:rFonts w:ascii="CAHSHL+FangSong_GB2312" w:hAnsi="CAHSHL+FangSong_GB2312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GWWWDD+FangSong_GB2312" w:hAnsi="GWWWDD+FangSong_GB2312" w:cs="GWWWDD+FangSong_GB2312"/>
                          <w:color w:val="000000"/>
                          <w:spacing w:val="0"/>
                          <w:sz w:val="45"/>
                        </w:rPr>
                        <w:t>地区电子自助设备布放力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GWWWDD+FangSong_GB2312" w:hAnsi="GWWW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WWWDD+FangSong_GB2312" w:hAnsi="GWWWDD+FangSong_GB2312" w:cs="GWWWDD+FangSong_GB2312"/>
                          <w:color w:val="000000"/>
                          <w:spacing w:val="0"/>
                          <w:sz w:val="45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"/>
                          <w:sz w:val="45"/>
                        </w:rPr>
                        <w:t xml:space="preserve"> </w:t>
                      </w:r>
                      <w:r>
                        <w:rPr>
                          <w:rFonts w:ascii="CAHSHL+FangSong_GB2312" w:hAnsi="CAHSHL+FangSong_GB2312"/>
                          <w:color w:val="000000"/>
                          <w:spacing w:val="0"/>
                          <w:sz w:val="45"/>
                        </w:rPr>
                        <w:t>20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5"/>
                        </w:rPr>
                        <w:t xml:space="preserve"> </w:t>
                      </w:r>
                      <w:r>
                        <w:rPr>
                          <w:rFonts w:ascii="GWWWDD+FangSong_GB2312" w:hAnsi="GWWWDD+FangSong_GB2312" w:cs="GWWWDD+FangSong_GB2312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5"/>
                        </w:rPr>
                        <w:t xml:space="preserve"> </w:t>
                      </w:r>
                      <w:r>
                        <w:rPr>
                          <w:rFonts w:ascii="CAHSHL+FangSong_GB2312" w:hAnsi="CAHSHL+FangSong_GB2312"/>
                          <w:color w:val="000000"/>
                          <w:spacing w:val="0"/>
                          <w:sz w:val="45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45"/>
                        </w:rPr>
                        <w:t xml:space="preserve"> </w:t>
                      </w:r>
                      <w:r>
                        <w:rPr>
                          <w:rFonts w:ascii="GWWWDD+FangSong_GB2312" w:hAnsi="GWWWDD+FangSong_GB2312" w:cs="GWWWDD+FangSong_GB2312"/>
                          <w:color w:val="000000"/>
                          <w:spacing w:val="0"/>
                          <w:sz w:val="45"/>
                        </w:rPr>
                        <w:t>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5"/>
                        </w:rPr>
                        <w:t xml:space="preserve"> </w:t>
                      </w:r>
                      <w:r>
                        <w:rPr>
                          <w:rFonts w:ascii="CAHSHL+FangSong_GB2312" w:hAnsi="CAHSHL+FangSong_GB2312"/>
                          <w:color w:val="000000"/>
                          <w:spacing w:val="0"/>
                          <w:sz w:val="45"/>
                        </w:rPr>
                        <w:t>AT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45"/>
                        </w:rPr>
                        <w:t xml:space="preserve"> </w:t>
                      </w:r>
                      <w:r>
                        <w:rPr>
                          <w:rFonts w:ascii="GWWWDD+FangSong_GB2312" w:hAnsi="GWWWDD+FangSong_GB2312" w:cs="GWWWDD+FangSong_GB2312"/>
                          <w:color w:val="000000"/>
                          <w:spacing w:val="0"/>
                          <w:sz w:val="45"/>
                        </w:rPr>
                        <w:t>的基础上又增加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5"/>
                        </w:rPr>
                        <w:t xml:space="preserve"> </w:t>
                      </w:r>
                      <w:r>
                        <w:rPr>
                          <w:rFonts w:ascii="CAHSHL+FangSong_GB2312" w:hAnsi="CAHSHL+FangSong_GB2312"/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45"/>
                        </w:rPr>
                        <w:t xml:space="preserve"> </w:t>
                      </w:r>
                      <w:r>
                        <w:rPr>
                          <w:rFonts w:ascii="GWWWDD+FangSong_GB2312" w:hAnsi="GWWWDD+FangSong_GB2312" w:cs="GWWWDD+FangSong_GB2312"/>
                          <w:color w:val="000000"/>
                          <w:spacing w:val="0"/>
                          <w:sz w:val="45"/>
                        </w:rPr>
                        <w:t>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5"/>
                        </w:rPr>
                        <w:t xml:space="preserve"> </w:t>
                      </w:r>
                      <w:r>
                        <w:rPr>
                          <w:rFonts w:ascii="CAHSHL+FangSong_GB2312" w:hAnsi="CAHSHL+FangSong_GB2312"/>
                          <w:color w:val="000000"/>
                          <w:spacing w:val="-1"/>
                          <w:sz w:val="45"/>
                        </w:rPr>
                        <w:t>ATM</w:t>
                      </w:r>
                      <w:r>
                        <w:rPr>
                          <w:rFonts w:ascii="GWWWDD+FangSong_GB2312" w:hAnsi="GWWWDD+FangSong_GB2312" w:cs="GWWWDD+FangSong_GB2312"/>
                          <w:color w:val="000000"/>
                          <w:spacing w:val="0"/>
                          <w:sz w:val="45"/>
                        </w:rPr>
                        <w:t>，分布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5"/>
                        </w:rPr>
                        <w:t xml:space="preserve"> </w:t>
                      </w:r>
                      <w:r>
                        <w:rPr>
                          <w:rFonts w:ascii="CAHSHL+FangSong_GB2312" w:hAnsi="CAHSHL+FangSong_GB2312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45"/>
                        </w:rPr>
                        <w:t xml:space="preserve"> </w:t>
                      </w:r>
                      <w:r>
                        <w:rPr>
                          <w:rFonts w:ascii="GWWWDD+FangSong_GB2312" w:hAnsi="GWWWDD+FangSong_GB2312" w:cs="GWWWDD+FangSong_GB2312"/>
                          <w:color w:val="000000"/>
                          <w:spacing w:val="0"/>
                          <w:sz w:val="45"/>
                        </w:rPr>
                        <w:t>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GWWWDD+FangSong_GB2312" w:hAnsi="GWWW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WWWDD+FangSong_GB2312" w:hAnsi="GWWWDD+FangSong_GB2312" w:cs="GWWWDD+FangSong_GB2312"/>
                          <w:color w:val="000000"/>
                          <w:spacing w:val="0"/>
                          <w:sz w:val="45"/>
                        </w:rPr>
                        <w:t>区周边工作区域、商业区域、生活区域内，通过合理的布放精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GWWWDD+FangSong_GB2312" w:hAnsi="GWWW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WWWDD+FangSong_GB2312" w:hAnsi="GWWWDD+FangSong_GB2312" w:cs="GWWWDD+FangSong_GB2312"/>
                          <w:color w:val="000000"/>
                          <w:spacing w:val="0"/>
                          <w:sz w:val="45"/>
                        </w:rPr>
                        <w:t>的维护，保证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0"/>
                          <w:sz w:val="45"/>
                        </w:rPr>
                        <w:t xml:space="preserve"> </w:t>
                      </w:r>
                      <w:r>
                        <w:rPr>
                          <w:rFonts w:ascii="CAHSHL+FangSong_GB2312" w:hAnsi="CAHSHL+FangSong_GB2312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GWWWDD+FangSong_GB2312" w:hAnsi="GWWWDD+FangSong_GB2312" w:cs="GWWWDD+FangSong_GB2312"/>
                          <w:color w:val="000000"/>
                          <w:spacing w:val="0"/>
                          <w:sz w:val="45"/>
                        </w:rPr>
                        <w:t>区居民日常取现、转账需要，同时极大的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GWWWDD+FangSong_GB2312" w:hAnsi="GWWW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WWWDD+FangSong_GB2312" w:hAnsi="GWWWDD+FangSong_GB2312" w:cs="GWWWDD+FangSong_GB2312"/>
                          <w:color w:val="000000"/>
                          <w:spacing w:val="0"/>
                          <w:sz w:val="45"/>
                        </w:rPr>
                        <w:t>解了前台柜员业务压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2595</wp:posOffset>
                </wp:positionH>
                <wp:positionV relativeFrom="paragraph">
                  <wp:posOffset>5245735</wp:posOffset>
                </wp:positionV>
                <wp:extent cx="9201150" cy="206883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CAHSHL+FangSong_GB2312" w:hAnsi="CAHSHL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WWWDD+FangSong_GB2312" w:hAnsi="GWWWDD+FangSong_GB2312" w:cs="GWWWDD+FangSong_GB2312"/>
                                <w:color w:val="000000"/>
                                <w:spacing w:val="0"/>
                                <w:sz w:val="45"/>
                              </w:rPr>
                              <w:t>截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CAHSHL+FangSong_GB2312" w:hAnsi="CAHSHL+FangSong_GB2312"/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GWWWDD+FangSong_GB2312" w:hAnsi="GWWWDD+FangSong_GB2312" w:cs="GWWWDD+FangSong_GB2312"/>
                                <w:color w:val="000000"/>
                                <w:spacing w:val="0"/>
                                <w:sz w:val="45"/>
                              </w:rPr>
                              <w:t>月末我行签约个人网上银行客户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CAHSHL+FangSong_GB2312" w:hAnsi="CAHSHL+FangSong_GB2312"/>
                                <w:color w:val="000000"/>
                                <w:spacing w:val="0"/>
                                <w:sz w:val="45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GWWWDD+FangSong_GB2312" w:hAnsi="GWWWDD+FangSong_GB2312" w:cs="GWWWDD+FangSong_GB2312"/>
                                <w:color w:val="000000"/>
                                <w:spacing w:val="0"/>
                                <w:sz w:val="45"/>
                              </w:rPr>
                              <w:t>余户，</w:t>
                            </w:r>
                            <w:r>
                              <w:rPr>
                                <w:rFonts w:ascii="CAHSHL+FangSong_GB2312" w:hAnsi="CAHSHL+FangSong_GB2312"/>
                                <w:color w:val="000000"/>
                                <w:spacing w:val="0"/>
                                <w:sz w:val="45"/>
                              </w:rPr>
                              <w:t>A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GWWWDD+FangSong_GB2312" w:hAnsi="GWWW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WWWDD+FangSong_GB2312" w:hAnsi="GWWWDD+FangSong_GB2312" w:cs="GWWWDD+FangSong_GB2312"/>
                                <w:color w:val="000000"/>
                                <w:spacing w:val="0"/>
                                <w:sz w:val="45"/>
                              </w:rPr>
                              <w:t>等自助设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CAHSHL+FangSong_GB2312" w:hAnsi="CAHSHL+FangSong_GB2312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GWWWDD+FangSong_GB2312" w:hAnsi="GWWWDD+FangSong_GB2312" w:cs="GWWWDD+FangSong_GB2312"/>
                                <w:color w:val="000000"/>
                                <w:spacing w:val="3"/>
                                <w:sz w:val="45"/>
                              </w:rPr>
                              <w:t>台，电话银行、手机银行</w:t>
                            </w:r>
                            <w:r>
                              <w:rPr>
                                <w:rFonts w:ascii="CAHSHL+FangSong_GB2312" w:hAnsi="CAHSHL+FangSong_GB2312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GWWWDD+FangSong_GB2312" w:hAnsi="GWWWDD+FangSong_GB2312" w:cs="GWWWDD+FangSong_GB2312"/>
                                <w:color w:val="000000"/>
                                <w:spacing w:val="0"/>
                                <w:sz w:val="45"/>
                              </w:rPr>
                              <w:t>余户，向着实现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GWWWDD+FangSong_GB2312" w:hAnsi="GWWW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WWWDD+FangSong_GB2312" w:hAnsi="GWWWDD+FangSong_GB2312" w:cs="GWWWDD+FangSong_GB2312"/>
                                <w:color w:val="000000"/>
                                <w:spacing w:val="0"/>
                                <w:sz w:val="45"/>
                              </w:rPr>
                              <w:t>工网点、自助银行、电子机具、网上银行四位一体全面覆盖更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GWWWDD+FangSong_GB2312" w:hAnsi="GWWW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WWWDD+FangSong_GB2312" w:hAnsi="GWWWDD+FangSong_GB2312" w:cs="GWWWDD+FangSong_GB2312"/>
                                <w:color w:val="000000"/>
                                <w:spacing w:val="0"/>
                                <w:sz w:val="45"/>
                              </w:rPr>
                              <w:t>了一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413.05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CAHSHL+FangSong_GB2312" w:hAnsi="CAHSHL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WWWDD+FangSong_GB2312" w:hAnsi="GWWWDD+FangSong_GB2312" w:cs="GWWWDD+FangSong_GB2312"/>
                          <w:color w:val="000000"/>
                          <w:spacing w:val="0"/>
                          <w:sz w:val="45"/>
                        </w:rPr>
                        <w:t>截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CAHSHL+FangSong_GB2312" w:hAnsi="CAHSHL+FangSong_GB2312"/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GWWWDD+FangSong_GB2312" w:hAnsi="GWWWDD+FangSong_GB2312" w:cs="GWWWDD+FangSong_GB2312"/>
                          <w:color w:val="000000"/>
                          <w:spacing w:val="0"/>
                          <w:sz w:val="45"/>
                        </w:rPr>
                        <w:t>月末我行签约个人网上银行客户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CAHSHL+FangSong_GB2312" w:hAnsi="CAHSHL+FangSong_GB2312"/>
                          <w:color w:val="000000"/>
                          <w:spacing w:val="0"/>
                          <w:sz w:val="45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GWWWDD+FangSong_GB2312" w:hAnsi="GWWWDD+FangSong_GB2312" w:cs="GWWWDD+FangSong_GB2312"/>
                          <w:color w:val="000000"/>
                          <w:spacing w:val="0"/>
                          <w:sz w:val="45"/>
                        </w:rPr>
                        <w:t>余户，</w:t>
                      </w:r>
                      <w:r>
                        <w:rPr>
                          <w:rFonts w:ascii="CAHSHL+FangSong_GB2312" w:hAnsi="CAHSHL+FangSong_GB2312"/>
                          <w:color w:val="000000"/>
                          <w:spacing w:val="0"/>
                          <w:sz w:val="45"/>
                        </w:rPr>
                        <w:t>AT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GWWWDD+FangSong_GB2312" w:hAnsi="GWWW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WWWDD+FangSong_GB2312" w:hAnsi="GWWWDD+FangSong_GB2312" w:cs="GWWWDD+FangSong_GB2312"/>
                          <w:color w:val="000000"/>
                          <w:spacing w:val="0"/>
                          <w:sz w:val="45"/>
                        </w:rPr>
                        <w:t>等自助设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CAHSHL+FangSong_GB2312" w:hAnsi="CAHSHL+FangSong_GB2312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GWWWDD+FangSong_GB2312" w:hAnsi="GWWWDD+FangSong_GB2312" w:cs="GWWWDD+FangSong_GB2312"/>
                          <w:color w:val="000000"/>
                          <w:spacing w:val="3"/>
                          <w:sz w:val="45"/>
                        </w:rPr>
                        <w:t>台，电话银行、手机银行</w:t>
                      </w:r>
                      <w:r>
                        <w:rPr>
                          <w:rFonts w:ascii="CAHSHL+FangSong_GB2312" w:hAnsi="CAHSHL+FangSong_GB2312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GWWWDD+FangSong_GB2312" w:hAnsi="GWWWDD+FangSong_GB2312" w:cs="GWWWDD+FangSong_GB2312"/>
                          <w:color w:val="000000"/>
                          <w:spacing w:val="0"/>
                          <w:sz w:val="45"/>
                        </w:rPr>
                        <w:t>余户，向着实现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GWWWDD+FangSong_GB2312" w:hAnsi="GWWW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WWWDD+FangSong_GB2312" w:hAnsi="GWWWDD+FangSong_GB2312" w:cs="GWWWDD+FangSong_GB2312"/>
                          <w:color w:val="000000"/>
                          <w:spacing w:val="0"/>
                          <w:sz w:val="45"/>
                        </w:rPr>
                        <w:t>工网点、自助银行、电子机具、网上银行四位一体全面覆盖更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GWWWDD+FangSong_GB2312" w:hAnsi="GWWW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WWWDD+FangSong_GB2312" w:hAnsi="GWWWDD+FangSong_GB2312" w:cs="GWWWDD+FangSong_GB2312"/>
                          <w:color w:val="000000"/>
                          <w:spacing w:val="0"/>
                          <w:sz w:val="45"/>
                        </w:rPr>
                        <w:t>了一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635</wp:posOffset>
                </wp:positionH>
                <wp:positionV relativeFrom="paragraph">
                  <wp:posOffset>7682865</wp:posOffset>
                </wp:positionV>
                <wp:extent cx="7395210" cy="28575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52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GWWWDD+FangSong_GB2312" w:hAnsi="GWWW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CAHSHL+FangSong_GB2312" w:hAnsi="CAHSHL+FangSong_GB2312"/>
                                <w:color w:val="000000"/>
                                <w:spacing w:val="2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GWWWDD+FangSong_GB2312" w:hAnsi="GWWWDD+FangSong_GB2312" w:cs="GWWWDD+FangSong_GB2312"/>
                                <w:color w:val="000000"/>
                                <w:spacing w:val="0"/>
                                <w:sz w:val="45"/>
                              </w:rPr>
                              <w:t>、狠抓规范化文明服务工作，提升整体服务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3pt;height:22.5pt;mso-wrap-distance-left:0pt;mso-wrap-distance-right:0pt;mso-wrap-distance-top:0pt;mso-wrap-distance-bottom:0pt;margin-top:604.9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GWWWDD+FangSong_GB2312" w:hAnsi="GWWW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CAHSHL+FangSong_GB2312" w:hAnsi="CAHSHL+FangSong_GB2312"/>
                          <w:color w:val="000000"/>
                          <w:spacing w:val="2"/>
                          <w:sz w:val="45"/>
                        </w:rPr>
                        <w:t>5</w:t>
                      </w:r>
                      <w:r>
                        <w:rPr>
                          <w:rFonts w:ascii="GWWWDD+FangSong_GB2312" w:hAnsi="GWWWDD+FangSong_GB2312" w:cs="GWWWDD+FangSong_GB2312"/>
                          <w:color w:val="000000"/>
                          <w:spacing w:val="0"/>
                          <w:sz w:val="45"/>
                        </w:rPr>
                        <w:t>、狠抓规范化文明服务工作，提升整体服务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2595</wp:posOffset>
                </wp:positionH>
                <wp:positionV relativeFrom="paragraph">
                  <wp:posOffset>8254365</wp:posOffset>
                </wp:positionV>
                <wp:extent cx="9201150" cy="60013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600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GWWWDD+FangSong_GB2312" w:hAnsi="GWWW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WWWDD+FangSong_GB2312" w:hAnsi="GWWWDD+FangSong_GB2312" w:cs="GWWWDD+FangSong_GB2312"/>
                                <w:color w:val="000000"/>
                                <w:spacing w:val="-5"/>
                                <w:sz w:val="45"/>
                              </w:rPr>
                              <w:t>通过抓文明标准服务，全面改进和优化服务流程，进一步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50" w:after="0"/>
                              <w:ind w:left="0" w:right="0" w:hanging="0"/>
                              <w:jc w:val="left"/>
                              <w:rPr>
                                <w:rFonts w:ascii="GWWWDD+FangSong_GB2312" w:hAnsi="GWWW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WWWDD+FangSong_GB2312" w:hAnsi="GWWWDD+FangSong_GB2312" w:cs="GWWWDD+FangSong_GB2312"/>
                                <w:color w:val="000000"/>
                                <w:spacing w:val="0"/>
                                <w:sz w:val="45"/>
                              </w:rPr>
                              <w:t>强对服务工作的监督、检查，加强服务跟踪，促进服务工作精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50" w:after="0"/>
                              <w:ind w:left="0" w:right="0" w:hanging="0"/>
                              <w:jc w:val="left"/>
                              <w:rPr>
                                <w:rFonts w:ascii="GWWWDD+FangSong_GB2312" w:hAnsi="GWWW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WWWDD+FangSong_GB2312" w:hAnsi="GWWWDD+FangSong_GB2312" w:cs="GWWWDD+FangSong_GB2312"/>
                                <w:color w:val="000000"/>
                                <w:spacing w:val="0"/>
                                <w:sz w:val="45"/>
                              </w:rPr>
                              <w:t>化、规范化，切实改进服务面貌，提升服务质量和效率。一是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50" w:after="0"/>
                              <w:ind w:left="0" w:right="0" w:hanging="0"/>
                              <w:jc w:val="left"/>
                              <w:rPr>
                                <w:rFonts w:ascii="GWWWDD+FangSong_GB2312" w:hAnsi="GWWW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WWWDD+FangSong_GB2312" w:hAnsi="GWWWDD+FangSong_GB2312" w:cs="GWWWDD+FangSong_GB2312"/>
                                <w:color w:val="000000"/>
                                <w:spacing w:val="0"/>
                                <w:sz w:val="45"/>
                              </w:rPr>
                              <w:t>行上下利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CAHSHL+FangSong_GB2312" w:hAnsi="CAHSHL+FangSong_GB2312"/>
                                <w:color w:val="000000"/>
                                <w:spacing w:val="0"/>
                                <w:sz w:val="45"/>
                              </w:rPr>
                              <w:t>20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GWWWDD+FangSong_GB2312" w:hAnsi="GWWWDD+FangSong_GB2312" w:cs="GWWWDD+FangSong_GB2312"/>
                                <w:color w:val="000000"/>
                                <w:spacing w:val="0"/>
                                <w:sz w:val="45"/>
                              </w:rPr>
                              <w:t>年上半年全面开展规范化服务整顿活动，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50" w:after="0"/>
                              <w:ind w:left="0" w:right="0" w:hanging="0"/>
                              <w:jc w:val="left"/>
                              <w:rPr>
                                <w:rFonts w:ascii="GWWWDD+FangSong_GB2312" w:hAnsi="GWWW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WWWDD+FangSong_GB2312" w:hAnsi="GWWWDD+FangSong_GB2312" w:cs="GWWWDD+FangSong_GB2312"/>
                                <w:color w:val="000000"/>
                                <w:spacing w:val="0"/>
                                <w:sz w:val="45"/>
                              </w:rPr>
                              <w:t>带头抓服务，成立专门组织，狠抓网点文明标准服务，通过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50" w:after="0"/>
                              <w:ind w:left="0" w:right="0" w:hanging="0"/>
                              <w:jc w:val="left"/>
                              <w:rPr>
                                <w:rFonts w:ascii="GWWWDD+FangSong_GB2312" w:hAnsi="GWWW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GWWWDD+FangSong_GB2312" w:ascii="GWWWDD+FangSong_GB2312" w:hAnsi="GWWWDD+FangSong_GB2312"/>
                                <w:color w:val="000000"/>
                                <w:spacing w:val="0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GWWWDD+FangSong_GB2312" w:hAnsi="GWWWDD+FangSong_GB2312" w:cs="GWWWDD+FangSong_GB2312"/>
                                <w:color w:val="000000"/>
                                <w:spacing w:val="0"/>
                                <w:sz w:val="45"/>
                              </w:rPr>
                              <w:t>规范管理年”以及“大讨论”等活动强化文明标准服务意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51" w:after="0"/>
                              <w:ind w:left="0" w:right="0" w:hanging="0"/>
                              <w:jc w:val="left"/>
                              <w:rPr>
                                <w:rFonts w:ascii="GWWWDD+FangSong_GB2312" w:hAnsi="GWWW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WWWDD+FangSong_GB2312" w:hAnsi="GWWWDD+FangSong_GB2312" w:cs="GWWWDD+FangSong_GB2312"/>
                                <w:color w:val="000000"/>
                                <w:spacing w:val="0"/>
                                <w:sz w:val="45"/>
                              </w:rPr>
                              <w:t>二是通过提高柜员待遇，体现多劳多得，平衡心态，使其发自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50" w:after="0"/>
                              <w:ind w:left="0" w:right="0" w:hanging="0"/>
                              <w:jc w:val="left"/>
                              <w:rPr>
                                <w:rFonts w:ascii="GWWWDD+FangSong_GB2312" w:hAnsi="GWWW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WWWDD+FangSong_GB2312" w:hAnsi="GWWWDD+FangSong_GB2312" w:cs="GWWWDD+FangSong_GB2312"/>
                                <w:color w:val="000000"/>
                                <w:spacing w:val="0"/>
                                <w:sz w:val="45"/>
                              </w:rPr>
                              <w:t>心地按规定的标准进行服务，提升自身服务水平，展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CAHSHL+FangSong_GB2312" w:hAnsi="CAHSHL+FangSong_GB2312"/>
                                <w:color w:val="000000"/>
                                <w:spacing w:val="0"/>
                                <w:sz w:val="45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GWWWDD+FangSong_GB2312" w:hAnsi="GWWWDD+FangSong_GB2312" w:cs="GWWWDD+FangSong_GB2312"/>
                                <w:color w:val="000000"/>
                                <w:spacing w:val="0"/>
                                <w:sz w:val="45"/>
                              </w:rPr>
                              <w:t>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50" w:after="0"/>
                              <w:ind w:left="0" w:right="0" w:hanging="0"/>
                              <w:jc w:val="left"/>
                              <w:rPr>
                                <w:rFonts w:ascii="GWWWDD+FangSong_GB2312" w:hAnsi="GWWW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WWWDD+FangSong_GB2312" w:hAnsi="GWWWDD+FangSong_GB2312" w:cs="GWWWDD+FangSong_GB2312"/>
                                <w:color w:val="000000"/>
                                <w:spacing w:val="-5"/>
                                <w:sz w:val="45"/>
                              </w:rPr>
                              <w:t>务的品牌形象。三是进一步加大网点服务环境建设，在原有的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50" w:after="0"/>
                              <w:ind w:left="0" w:right="0" w:hanging="0"/>
                              <w:jc w:val="left"/>
                              <w:rPr>
                                <w:rFonts w:ascii="GWWWDD+FangSong_GB2312" w:hAnsi="GWWW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WWWDD+FangSong_GB2312" w:hAnsi="GWWWDD+FangSong_GB2312" w:cs="GWWWDD+FangSong_GB2312"/>
                                <w:color w:val="000000"/>
                                <w:spacing w:val="-5"/>
                                <w:sz w:val="45"/>
                              </w:rPr>
                              <w:t>础上增添产品演示区域，完善贵宾服务区以及资金管理行衍生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50" w:after="0"/>
                              <w:ind w:left="0" w:right="0" w:hanging="0"/>
                              <w:jc w:val="left"/>
                              <w:rPr>
                                <w:rFonts w:ascii="GWWWDD+FangSong_GB2312" w:hAnsi="GWWW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WWWDD+FangSong_GB2312" w:hAnsi="GWWWDD+FangSong_GB2312" w:cs="GWWWDD+FangSong_GB2312"/>
                                <w:color w:val="000000"/>
                                <w:spacing w:val="-5"/>
                                <w:sz w:val="45"/>
                              </w:rPr>
                              <w:t>务服务区，为特定的客户群体、特殊的业务需求提供全方位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472.55pt;mso-wrap-distance-left:0pt;mso-wrap-distance-right:0pt;mso-wrap-distance-top:0pt;mso-wrap-distance-bottom:0pt;margin-top:649.95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GWWWDD+FangSong_GB2312" w:hAnsi="GWWW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WWWDD+FangSong_GB2312" w:hAnsi="GWWWDD+FangSong_GB2312" w:cs="GWWWDD+FangSong_GB2312"/>
                          <w:color w:val="000000"/>
                          <w:spacing w:val="-5"/>
                          <w:sz w:val="45"/>
                        </w:rPr>
                        <w:t>通过抓文明标准服务，全面改进和优化服务流程，进一步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50" w:after="0"/>
                        <w:ind w:left="0" w:right="0" w:hanging="0"/>
                        <w:jc w:val="left"/>
                        <w:rPr>
                          <w:rFonts w:ascii="GWWWDD+FangSong_GB2312" w:hAnsi="GWWW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WWWDD+FangSong_GB2312" w:hAnsi="GWWWDD+FangSong_GB2312" w:cs="GWWWDD+FangSong_GB2312"/>
                          <w:color w:val="000000"/>
                          <w:spacing w:val="0"/>
                          <w:sz w:val="45"/>
                        </w:rPr>
                        <w:t>强对服务工作的监督、检查，加强服务跟踪，促进服务工作精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50" w:after="0"/>
                        <w:ind w:left="0" w:right="0" w:hanging="0"/>
                        <w:jc w:val="left"/>
                        <w:rPr>
                          <w:rFonts w:ascii="GWWWDD+FangSong_GB2312" w:hAnsi="GWWW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WWWDD+FangSong_GB2312" w:hAnsi="GWWWDD+FangSong_GB2312" w:cs="GWWWDD+FangSong_GB2312"/>
                          <w:color w:val="000000"/>
                          <w:spacing w:val="0"/>
                          <w:sz w:val="45"/>
                        </w:rPr>
                        <w:t>化、规范化，切实改进服务面貌，提升服务质量和效率。一是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50" w:after="0"/>
                        <w:ind w:left="0" w:right="0" w:hanging="0"/>
                        <w:jc w:val="left"/>
                        <w:rPr>
                          <w:rFonts w:ascii="GWWWDD+FangSong_GB2312" w:hAnsi="GWWW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WWWDD+FangSong_GB2312" w:hAnsi="GWWWDD+FangSong_GB2312" w:cs="GWWWDD+FangSong_GB2312"/>
                          <w:color w:val="000000"/>
                          <w:spacing w:val="0"/>
                          <w:sz w:val="45"/>
                        </w:rPr>
                        <w:t>行上下利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45"/>
                        </w:rPr>
                        <w:t xml:space="preserve"> </w:t>
                      </w:r>
                      <w:r>
                        <w:rPr>
                          <w:rFonts w:ascii="CAHSHL+FangSong_GB2312" w:hAnsi="CAHSHL+FangSong_GB2312"/>
                          <w:color w:val="000000"/>
                          <w:spacing w:val="0"/>
                          <w:sz w:val="45"/>
                        </w:rPr>
                        <w:t>20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GWWWDD+FangSong_GB2312" w:hAnsi="GWWWDD+FangSong_GB2312" w:cs="GWWWDD+FangSong_GB2312"/>
                          <w:color w:val="000000"/>
                          <w:spacing w:val="0"/>
                          <w:sz w:val="45"/>
                        </w:rPr>
                        <w:t>年上半年全面开展规范化服务整顿活动，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50" w:after="0"/>
                        <w:ind w:left="0" w:right="0" w:hanging="0"/>
                        <w:jc w:val="left"/>
                        <w:rPr>
                          <w:rFonts w:ascii="GWWWDD+FangSong_GB2312" w:hAnsi="GWWW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WWWDD+FangSong_GB2312" w:hAnsi="GWWWDD+FangSong_GB2312" w:cs="GWWWDD+FangSong_GB2312"/>
                          <w:color w:val="000000"/>
                          <w:spacing w:val="0"/>
                          <w:sz w:val="45"/>
                        </w:rPr>
                        <w:t>带头抓服务，成立专门组织，狠抓网点文明标准服务，通过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50" w:after="0"/>
                        <w:ind w:left="0" w:right="0" w:hanging="0"/>
                        <w:jc w:val="left"/>
                        <w:rPr>
                          <w:rFonts w:ascii="GWWWDD+FangSong_GB2312" w:hAnsi="GWWW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GWWWDD+FangSong_GB2312" w:ascii="GWWWDD+FangSong_GB2312" w:hAnsi="GWWWDD+FangSong_GB2312"/>
                          <w:color w:val="000000"/>
                          <w:spacing w:val="0"/>
                          <w:sz w:val="45"/>
                        </w:rPr>
                        <w:t>“</w:t>
                      </w:r>
                      <w:r>
                        <w:rPr>
                          <w:rFonts w:ascii="GWWWDD+FangSong_GB2312" w:hAnsi="GWWWDD+FangSong_GB2312" w:cs="GWWWDD+FangSong_GB2312"/>
                          <w:color w:val="000000"/>
                          <w:spacing w:val="0"/>
                          <w:sz w:val="45"/>
                        </w:rPr>
                        <w:t>规范管理年”以及“大讨论”等活动强化文明标准服务意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51" w:after="0"/>
                        <w:ind w:left="0" w:right="0" w:hanging="0"/>
                        <w:jc w:val="left"/>
                        <w:rPr>
                          <w:rFonts w:ascii="GWWWDD+FangSong_GB2312" w:hAnsi="GWWW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WWWDD+FangSong_GB2312" w:hAnsi="GWWWDD+FangSong_GB2312" w:cs="GWWWDD+FangSong_GB2312"/>
                          <w:color w:val="000000"/>
                          <w:spacing w:val="0"/>
                          <w:sz w:val="45"/>
                        </w:rPr>
                        <w:t>二是通过提高柜员待遇，体现多劳多得，平衡心态，使其发自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50" w:after="0"/>
                        <w:ind w:left="0" w:right="0" w:hanging="0"/>
                        <w:jc w:val="left"/>
                        <w:rPr>
                          <w:rFonts w:ascii="GWWWDD+FangSong_GB2312" w:hAnsi="GWWW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WWWDD+FangSong_GB2312" w:hAnsi="GWWWDD+FangSong_GB2312" w:cs="GWWWDD+FangSong_GB2312"/>
                          <w:color w:val="000000"/>
                          <w:spacing w:val="0"/>
                          <w:sz w:val="45"/>
                        </w:rPr>
                        <w:t>心地按规定的标准进行服务，提升自身服务水平，展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2"/>
                          <w:sz w:val="45"/>
                        </w:rPr>
                        <w:t xml:space="preserve"> </w:t>
                      </w:r>
                      <w:r>
                        <w:rPr>
                          <w:rFonts w:ascii="CAHSHL+FangSong_GB2312" w:hAnsi="CAHSHL+FangSong_GB2312"/>
                          <w:color w:val="000000"/>
                          <w:spacing w:val="0"/>
                          <w:sz w:val="45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45"/>
                        </w:rPr>
                        <w:t xml:space="preserve"> </w:t>
                      </w:r>
                      <w:r>
                        <w:rPr>
                          <w:rFonts w:ascii="GWWWDD+FangSong_GB2312" w:hAnsi="GWWWDD+FangSong_GB2312" w:cs="GWWWDD+FangSong_GB2312"/>
                          <w:color w:val="000000"/>
                          <w:spacing w:val="0"/>
                          <w:sz w:val="45"/>
                        </w:rPr>
                        <w:t>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50" w:after="0"/>
                        <w:ind w:left="0" w:right="0" w:hanging="0"/>
                        <w:jc w:val="left"/>
                        <w:rPr>
                          <w:rFonts w:ascii="GWWWDD+FangSong_GB2312" w:hAnsi="GWWW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WWWDD+FangSong_GB2312" w:hAnsi="GWWWDD+FangSong_GB2312" w:cs="GWWWDD+FangSong_GB2312"/>
                          <w:color w:val="000000"/>
                          <w:spacing w:val="-5"/>
                          <w:sz w:val="45"/>
                        </w:rPr>
                        <w:t>务的品牌形象。三是进一步加大网点服务环境建设，在原有的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50" w:after="0"/>
                        <w:ind w:left="0" w:right="0" w:hanging="0"/>
                        <w:jc w:val="left"/>
                        <w:rPr>
                          <w:rFonts w:ascii="GWWWDD+FangSong_GB2312" w:hAnsi="GWWW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WWWDD+FangSong_GB2312" w:hAnsi="GWWWDD+FangSong_GB2312" w:cs="GWWWDD+FangSong_GB2312"/>
                          <w:color w:val="000000"/>
                          <w:spacing w:val="-5"/>
                          <w:sz w:val="45"/>
                        </w:rPr>
                        <w:t>础上增添产品演示区域，完善贵宾服务区以及资金管理行衍生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50" w:after="0"/>
                        <w:ind w:left="0" w:right="0" w:hanging="0"/>
                        <w:jc w:val="left"/>
                        <w:rPr>
                          <w:rFonts w:ascii="GWWWDD+FangSong_GB2312" w:hAnsi="GWWW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WWWDD+FangSong_GB2312" w:hAnsi="GWWWDD+FangSong_GB2312" w:cs="GWWWDD+FangSong_GB2312"/>
                          <w:color w:val="000000"/>
                          <w:spacing w:val="-5"/>
                          <w:sz w:val="45"/>
                        </w:rPr>
                        <w:t>务服务区，为特定的客户群体、特殊的业务需求提供全方位的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629275</wp:posOffset>
                </wp:positionH>
                <wp:positionV relativeFrom="paragraph">
                  <wp:posOffset>14744700</wp:posOffset>
                </wp:positionV>
                <wp:extent cx="342900" cy="15430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LUVSIN+Nimbus Roman No9 L Regular" w:hAnsi="LUVSIN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LUVSIN+Nimbus Roman No9 L Regular" w:hAnsi="LUVSIN+Nimbus Roman No9 L Regular"/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161pt;mso-position-vertical-relative:text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LUVSIN+Nimbus Roman No9 L Regular" w:hAnsi="LUVSIN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LUVSIN+Nimbus Roman No9 L Regular" w:hAnsi="LUVSIN+Nimbus Roman No9 L Regular"/>
                          <w:color w:val="000000"/>
                          <w:spacing w:val="0"/>
                          <w:sz w:val="2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2595</wp:posOffset>
                </wp:positionH>
                <wp:positionV relativeFrom="paragraph">
                  <wp:posOffset>1143635</wp:posOffset>
                </wp:positionV>
                <wp:extent cx="6908800" cy="8578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DEKIDD+FangSong_GB2312" w:hAnsi="DEKI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DEKIDD+FangSong_GB2312" w:hAnsi="DEKIDD+FangSong_GB2312" w:cs="DEKIDD+FangSong_GB2312"/>
                                <w:color w:val="000000"/>
                                <w:spacing w:val="0"/>
                                <w:sz w:val="45"/>
                              </w:rPr>
                              <w:t>融服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51" w:after="0"/>
                              <w:ind w:left="903" w:right="0" w:hanging="0"/>
                              <w:jc w:val="left"/>
                              <w:rPr>
                                <w:rFonts w:ascii="DEKIDD+FangSong_GB2312" w:hAnsi="DEKI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LNNBQ+FangSong_GB2312" w:hAnsi="GLNNBQ+FangSong_GB2312"/>
                                <w:color w:val="000000"/>
                                <w:spacing w:val="2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DEKIDD+FangSong_GB2312" w:hAnsi="DEKIDD+FangSong_GB2312" w:cs="DEKIDD+FangSong_GB2312"/>
                                <w:color w:val="000000"/>
                                <w:spacing w:val="0"/>
                                <w:sz w:val="45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DEKIDD+FangSong_GB2312" w:hAnsi="DEKIDD+FangSong_GB2312" w:cs="DEKIDD+FangSong_GB2312"/>
                                <w:color w:val="000000"/>
                                <w:spacing w:val="0"/>
                                <w:sz w:val="45"/>
                              </w:rPr>
                              <w:t>加强业务学习，提高全员的业务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pt;height:67.55pt;mso-wrap-distance-left:0pt;mso-wrap-distance-right:0pt;mso-wrap-distance-top:0pt;mso-wrap-distance-bottom:0pt;margin-top:90.05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DEKIDD+FangSong_GB2312" w:hAnsi="DEKI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DEKIDD+FangSong_GB2312" w:hAnsi="DEKIDD+FangSong_GB2312" w:cs="DEKIDD+FangSong_GB2312"/>
                          <w:color w:val="000000"/>
                          <w:spacing w:val="0"/>
                          <w:sz w:val="45"/>
                        </w:rPr>
                        <w:t>融服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51" w:after="0"/>
                        <w:ind w:left="903" w:right="0" w:hanging="0"/>
                        <w:jc w:val="left"/>
                        <w:rPr>
                          <w:rFonts w:ascii="DEKIDD+FangSong_GB2312" w:hAnsi="DEKI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LNNBQ+FangSong_GB2312" w:hAnsi="GLNNBQ+FangSong_GB2312"/>
                          <w:color w:val="000000"/>
                          <w:spacing w:val="2"/>
                          <w:sz w:val="45"/>
                        </w:rPr>
                        <w:t>6</w:t>
                      </w:r>
                      <w:r>
                        <w:rPr>
                          <w:rFonts w:ascii="DEKIDD+FangSong_GB2312" w:hAnsi="DEKIDD+FangSong_GB2312" w:cs="DEKIDD+FangSong_GB2312"/>
                          <w:color w:val="000000"/>
                          <w:spacing w:val="0"/>
                          <w:sz w:val="45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5"/>
                        </w:rPr>
                        <w:t xml:space="preserve"> </w:t>
                      </w:r>
                      <w:r>
                        <w:rPr>
                          <w:rFonts w:ascii="DEKIDD+FangSong_GB2312" w:hAnsi="DEKIDD+FangSong_GB2312" w:cs="DEKIDD+FangSong_GB2312"/>
                          <w:color w:val="000000"/>
                          <w:spacing w:val="0"/>
                          <w:sz w:val="45"/>
                        </w:rPr>
                        <w:t>加强业务学习，提高全员的业务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2595</wp:posOffset>
                </wp:positionH>
                <wp:positionV relativeFrom="paragraph">
                  <wp:posOffset>2227580</wp:posOffset>
                </wp:positionV>
                <wp:extent cx="9201150" cy="80137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01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677" w:right="0" w:hanging="0"/>
                              <w:jc w:val="left"/>
                              <w:rPr>
                                <w:rFonts w:ascii="DEKIDD+FangSong_GB2312" w:hAnsi="DEKI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DEKIDD+FangSong_GB2312" w:hAnsi="DEKIDD+FangSong_GB2312" w:cs="DEKIDD+FangSong_GB2312"/>
                                <w:color w:val="000000"/>
                                <w:spacing w:val="0"/>
                                <w:sz w:val="45"/>
                              </w:rPr>
                              <w:t>为使员工尽快适应岗位工作的需要，我们有针对性地制定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DEKIDD+FangSong_GB2312" w:hAnsi="DEKI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DEKIDD+FangSong_GB2312" w:hAnsi="DEKIDD+FangSong_GB2312" w:cs="DEKIDD+FangSong_GB2312"/>
                                <w:color w:val="000000"/>
                                <w:spacing w:val="-5"/>
                                <w:sz w:val="45"/>
                              </w:rPr>
                              <w:t>培训计划。首先从提高员工综合素质入手，加强对各项业务的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DEKIDD+FangSong_GB2312" w:hAnsi="DEKI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DEKIDD+FangSong_GB2312" w:hAnsi="DEKIDD+FangSong_GB2312" w:cs="DEKIDD+FangSong_GB2312"/>
                                <w:color w:val="000000"/>
                                <w:spacing w:val="-5"/>
                                <w:sz w:val="45"/>
                              </w:rPr>
                              <w:t>习，特别是系统学习各项规章制度和业务操作规程，要求做到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DEKIDD+FangSong_GB2312" w:hAnsi="DEKI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DEKIDD+FangSong_GB2312" w:hAnsi="DEKIDD+FangSong_GB2312" w:cs="DEKIDD+FangSong_GB2312"/>
                                <w:color w:val="000000"/>
                                <w:spacing w:val="0"/>
                                <w:sz w:val="45"/>
                              </w:rPr>
                              <w:t>面掌握，熟练运用。其次是结合支行组织的技术练兵活动，在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DEKIDD+FangSong_GB2312" w:hAnsi="DEKI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DEKIDD+FangSong_GB2312" w:hAnsi="DEKIDD+FangSong_GB2312" w:cs="DEKIDD+FangSong_GB2312"/>
                                <w:color w:val="000000"/>
                                <w:spacing w:val="-5"/>
                                <w:sz w:val="45"/>
                              </w:rPr>
                              <w:t>业网点内树标兵，经常性地开展优秀技术能手和服务标兵评比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DEKIDD+FangSong_GB2312" w:hAnsi="DEKI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DEKIDD+FangSong_GB2312" w:hAnsi="DEKIDD+FangSong_GB2312" w:cs="DEKIDD+FangSong_GB2312"/>
                                <w:color w:val="000000"/>
                                <w:spacing w:val="0"/>
                                <w:sz w:val="45"/>
                              </w:rPr>
                              <w:t>动，使大家树立起“业务精则荣，业务差则耻”的荣辱观，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DEKIDD+FangSong_GB2312" w:hAnsi="DEKI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DEKIDD+FangSong_GB2312" w:hAnsi="DEKIDD+FangSong_GB2312" w:cs="DEKIDD+FangSong_GB2312"/>
                                <w:color w:val="000000"/>
                                <w:spacing w:val="0"/>
                                <w:sz w:val="45"/>
                              </w:rPr>
                              <w:t>技术练兵活动，我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GLNNBQ+FangSong_GB2312" w:hAnsi="GLNNBQ+FangSong_GB2312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DEKIDD+FangSong_GB2312" w:hAnsi="DEKIDD+FangSong_GB2312" w:cs="DEKIDD+FangSong_GB2312"/>
                                <w:color w:val="000000"/>
                                <w:spacing w:val="0"/>
                                <w:sz w:val="45"/>
                              </w:rPr>
                              <w:t>同志荣获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GLNNBQ+FangSong_GB2312" w:hAnsi="GLNNBQ+FangSong_GB2312"/>
                                <w:color w:val="000000"/>
                                <w:spacing w:val="0"/>
                                <w:sz w:val="45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DEKIDD+FangSong_GB2312" w:hAnsi="DEKIDD+FangSong_GB2312" w:cs="DEKIDD+FangSong_GB2312"/>
                                <w:color w:val="000000"/>
                                <w:spacing w:val="0"/>
                                <w:sz w:val="45"/>
                              </w:rPr>
                              <w:t>总行级“服务明星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DEKIDD+FangSong_GB2312" w:hAnsi="DEKI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DEKIDD+FangSong_GB2312" w:hAnsi="DEKIDD+FangSong_GB2312" w:cs="DEKIDD+FangSong_GB2312"/>
                                <w:color w:val="000000"/>
                                <w:spacing w:val="-5"/>
                                <w:sz w:val="45"/>
                              </w:rPr>
                              <w:t>称号，为大家树立了榜样，同时形成良好的学习氛围和积极进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DEKIDD+FangSong_GB2312" w:hAnsi="DEKI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DEKIDD+FangSong_GB2312" w:hAnsi="DEKIDD+FangSong_GB2312" w:cs="DEKIDD+FangSong_GB2312"/>
                                <w:color w:val="000000"/>
                                <w:spacing w:val="-5"/>
                                <w:sz w:val="45"/>
                              </w:rPr>
                              <w:t>的工作作风。再次，学习范围由前期具体的规章操作逐步向从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DEKIDD+FangSong_GB2312" w:hAnsi="DEKI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DEKIDD+FangSong_GB2312" w:hAnsi="DEKIDD+FangSong_GB2312" w:cs="DEKIDD+FangSong_GB2312"/>
                                <w:color w:val="000000"/>
                                <w:spacing w:val="0"/>
                                <w:sz w:val="45"/>
                              </w:rPr>
                              <w:t>资格认证扩大，积极参加银行业从业资格、证券从业资格、保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DEKIDD+FangSong_GB2312" w:hAnsi="DEKI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DEKIDD+FangSong_GB2312" w:hAnsi="DEKIDD+FangSong_GB2312" w:cs="DEKIDD+FangSong_GB2312"/>
                                <w:color w:val="000000"/>
                                <w:spacing w:val="0"/>
                                <w:sz w:val="45"/>
                              </w:rPr>
                              <w:t>销售资格等认证考试，成为符合要求的银行从业人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DEKIDD+FangSong_GB2312" w:hAnsi="DEKI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DEKIDD+FangSong_GB2312" w:hAnsi="DEKIDD+FangSong_GB2312" w:cs="DEKIDD+FangSong_GB2312"/>
                                <w:color w:val="000000"/>
                                <w:spacing w:val="0"/>
                                <w:sz w:val="45"/>
                              </w:rPr>
                              <w:t>通过培训，柜员的综合素质不断提高。操作技能进步显著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DEKIDD+FangSong_GB2312" w:hAnsi="DEKI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DEKIDD+FangSong_GB2312" w:hAnsi="DEKIDD+FangSong_GB2312" w:cs="DEKIDD+FangSong_GB2312"/>
                                <w:color w:val="000000"/>
                                <w:spacing w:val="-5"/>
                                <w:sz w:val="45"/>
                              </w:rPr>
                              <w:t>办理业务速度明显加快。经受了客户量突然增多的考验，适应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DEKIDD+FangSong_GB2312" w:hAnsi="DEKI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DEKIDD+FangSong_GB2312" w:hAnsi="DEKIDD+FangSong_GB2312" w:cs="DEKIDD+FangSong_GB2312"/>
                                <w:color w:val="000000"/>
                                <w:spacing w:val="0"/>
                                <w:sz w:val="45"/>
                              </w:rPr>
                              <w:t>岗位工作的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31pt;mso-wrap-distance-left:0pt;mso-wrap-distance-right:0pt;mso-wrap-distance-top:0pt;mso-wrap-distance-bottom:0pt;margin-top:175.4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677" w:right="0" w:hanging="0"/>
                        <w:jc w:val="left"/>
                        <w:rPr>
                          <w:rFonts w:ascii="DEKIDD+FangSong_GB2312" w:hAnsi="DEKI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DEKIDD+FangSong_GB2312" w:hAnsi="DEKIDD+FangSong_GB2312" w:cs="DEKIDD+FangSong_GB2312"/>
                          <w:color w:val="000000"/>
                          <w:spacing w:val="0"/>
                          <w:sz w:val="45"/>
                        </w:rPr>
                        <w:t>为使员工尽快适应岗位工作的需要，我们有针对性地制定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DEKIDD+FangSong_GB2312" w:hAnsi="DEKI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DEKIDD+FangSong_GB2312" w:hAnsi="DEKIDD+FangSong_GB2312" w:cs="DEKIDD+FangSong_GB2312"/>
                          <w:color w:val="000000"/>
                          <w:spacing w:val="-5"/>
                          <w:sz w:val="45"/>
                        </w:rPr>
                        <w:t>培训计划。首先从提高员工综合素质入手，加强对各项业务的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DEKIDD+FangSong_GB2312" w:hAnsi="DEKI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DEKIDD+FangSong_GB2312" w:hAnsi="DEKIDD+FangSong_GB2312" w:cs="DEKIDD+FangSong_GB2312"/>
                          <w:color w:val="000000"/>
                          <w:spacing w:val="-5"/>
                          <w:sz w:val="45"/>
                        </w:rPr>
                        <w:t>习，特别是系统学习各项规章制度和业务操作规程，要求做到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DEKIDD+FangSong_GB2312" w:hAnsi="DEKI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DEKIDD+FangSong_GB2312" w:hAnsi="DEKIDD+FangSong_GB2312" w:cs="DEKIDD+FangSong_GB2312"/>
                          <w:color w:val="000000"/>
                          <w:spacing w:val="0"/>
                          <w:sz w:val="45"/>
                        </w:rPr>
                        <w:t>面掌握，熟练运用。其次是结合支行组织的技术练兵活动，在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DEKIDD+FangSong_GB2312" w:hAnsi="DEKI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DEKIDD+FangSong_GB2312" w:hAnsi="DEKIDD+FangSong_GB2312" w:cs="DEKIDD+FangSong_GB2312"/>
                          <w:color w:val="000000"/>
                          <w:spacing w:val="-5"/>
                          <w:sz w:val="45"/>
                        </w:rPr>
                        <w:t>业网点内树标兵，经常性地开展优秀技术能手和服务标兵评比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DEKIDD+FangSong_GB2312" w:hAnsi="DEKI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DEKIDD+FangSong_GB2312" w:hAnsi="DEKIDD+FangSong_GB2312" w:cs="DEKIDD+FangSong_GB2312"/>
                          <w:color w:val="000000"/>
                          <w:spacing w:val="0"/>
                          <w:sz w:val="45"/>
                        </w:rPr>
                        <w:t>动，使大家树立起“业务精则荣，业务差则耻”的荣辱观，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DEKIDD+FangSong_GB2312" w:hAnsi="DEKI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DEKIDD+FangSong_GB2312" w:hAnsi="DEKIDD+FangSong_GB2312" w:cs="DEKIDD+FangSong_GB2312"/>
                          <w:color w:val="000000"/>
                          <w:spacing w:val="0"/>
                          <w:sz w:val="45"/>
                        </w:rPr>
                        <w:t>技术练兵活动，我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5"/>
                        </w:rPr>
                        <w:t xml:space="preserve"> </w:t>
                      </w:r>
                      <w:r>
                        <w:rPr>
                          <w:rFonts w:ascii="GLNNBQ+FangSong_GB2312" w:hAnsi="GLNNBQ+FangSong_GB2312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5"/>
                        </w:rPr>
                        <w:t xml:space="preserve"> </w:t>
                      </w:r>
                      <w:r>
                        <w:rPr>
                          <w:rFonts w:ascii="DEKIDD+FangSong_GB2312" w:hAnsi="DEKIDD+FangSong_GB2312" w:cs="DEKIDD+FangSong_GB2312"/>
                          <w:color w:val="000000"/>
                          <w:spacing w:val="0"/>
                          <w:sz w:val="45"/>
                        </w:rPr>
                        <w:t>同志荣获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5"/>
                        </w:rPr>
                        <w:t xml:space="preserve"> </w:t>
                      </w:r>
                      <w:r>
                        <w:rPr>
                          <w:rFonts w:ascii="GLNNBQ+FangSong_GB2312" w:hAnsi="GLNNBQ+FangSong_GB2312"/>
                          <w:color w:val="000000"/>
                          <w:spacing w:val="0"/>
                          <w:sz w:val="45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45"/>
                        </w:rPr>
                        <w:t xml:space="preserve"> </w:t>
                      </w:r>
                      <w:r>
                        <w:rPr>
                          <w:rFonts w:ascii="DEKIDD+FangSong_GB2312" w:hAnsi="DEKIDD+FangSong_GB2312" w:cs="DEKIDD+FangSong_GB2312"/>
                          <w:color w:val="000000"/>
                          <w:spacing w:val="0"/>
                          <w:sz w:val="45"/>
                        </w:rPr>
                        <w:t>总行级“服务明星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DEKIDD+FangSong_GB2312" w:hAnsi="DEKI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DEKIDD+FangSong_GB2312" w:hAnsi="DEKIDD+FangSong_GB2312" w:cs="DEKIDD+FangSong_GB2312"/>
                          <w:color w:val="000000"/>
                          <w:spacing w:val="-5"/>
                          <w:sz w:val="45"/>
                        </w:rPr>
                        <w:t>称号，为大家树立了榜样，同时形成良好的学习氛围和积极进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DEKIDD+FangSong_GB2312" w:hAnsi="DEKI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DEKIDD+FangSong_GB2312" w:hAnsi="DEKIDD+FangSong_GB2312" w:cs="DEKIDD+FangSong_GB2312"/>
                          <w:color w:val="000000"/>
                          <w:spacing w:val="-5"/>
                          <w:sz w:val="45"/>
                        </w:rPr>
                        <w:t>的工作作风。再次，学习范围由前期具体的规章操作逐步向从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DEKIDD+FangSong_GB2312" w:hAnsi="DEKI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DEKIDD+FangSong_GB2312" w:hAnsi="DEKIDD+FangSong_GB2312" w:cs="DEKIDD+FangSong_GB2312"/>
                          <w:color w:val="000000"/>
                          <w:spacing w:val="0"/>
                          <w:sz w:val="45"/>
                        </w:rPr>
                        <w:t>资格认证扩大，积极参加银行业从业资格、证券从业资格、保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DEKIDD+FangSong_GB2312" w:hAnsi="DEKI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DEKIDD+FangSong_GB2312" w:hAnsi="DEKIDD+FangSong_GB2312" w:cs="DEKIDD+FangSong_GB2312"/>
                          <w:color w:val="000000"/>
                          <w:spacing w:val="0"/>
                          <w:sz w:val="45"/>
                        </w:rPr>
                        <w:t>销售资格等认证考试，成为符合要求的银行从业人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DEKIDD+FangSong_GB2312" w:hAnsi="DEKI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DEKIDD+FangSong_GB2312" w:hAnsi="DEKIDD+FangSong_GB2312" w:cs="DEKIDD+FangSong_GB2312"/>
                          <w:color w:val="000000"/>
                          <w:spacing w:val="0"/>
                          <w:sz w:val="45"/>
                        </w:rPr>
                        <w:t>通过培训，柜员的综合素质不断提高。操作技能进步显著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DEKIDD+FangSong_GB2312" w:hAnsi="DEKI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DEKIDD+FangSong_GB2312" w:hAnsi="DEKIDD+FangSong_GB2312" w:cs="DEKIDD+FangSong_GB2312"/>
                          <w:color w:val="000000"/>
                          <w:spacing w:val="-5"/>
                          <w:sz w:val="45"/>
                        </w:rPr>
                        <w:t>办理业务速度明显加快。经受了客户量突然增多的考验，适应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DEKIDD+FangSong_GB2312" w:hAnsi="DEKI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DEKIDD+FangSong_GB2312" w:hAnsi="DEKIDD+FangSong_GB2312" w:cs="DEKIDD+FangSong_GB2312"/>
                          <w:color w:val="000000"/>
                          <w:spacing w:val="0"/>
                          <w:sz w:val="45"/>
                        </w:rPr>
                        <w:t>岗位工作的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635</wp:posOffset>
                </wp:positionH>
                <wp:positionV relativeFrom="paragraph">
                  <wp:posOffset>10549890</wp:posOffset>
                </wp:positionV>
                <wp:extent cx="7234555" cy="28575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45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DEKIDD+FangSong_GB2312" w:hAnsi="DEKI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GLNNBQ+FangSong_GB2312" w:hAnsi="GLNNBQ+FangSong_GB2312"/>
                                <w:color w:val="000000"/>
                                <w:spacing w:val="2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DEKIDD+FangSong_GB2312" w:hAnsi="DEKIDD+FangSong_GB2312" w:cs="DEKIDD+FangSong_GB2312"/>
                                <w:color w:val="000000"/>
                                <w:spacing w:val="4"/>
                                <w:sz w:val="45"/>
                              </w:rPr>
                              <w:t>三</w:t>
                            </w:r>
                            <w:r>
                              <w:rPr>
                                <w:rFonts w:ascii="GLNNBQ+FangSong_GB2312" w:hAnsi="GLNNBQ+FangSong_GB2312"/>
                                <w:color w:val="000000"/>
                                <w:spacing w:val="2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DEKIDD+FangSong_GB2312" w:hAnsi="DEKIDD+FangSong_GB2312" w:cs="DEKIDD+FangSong_GB2312"/>
                                <w:color w:val="000000"/>
                                <w:spacing w:val="0"/>
                                <w:sz w:val="45"/>
                              </w:rPr>
                              <w:t>扎实认真，顺利完成资金管理行业务全面上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65pt;height:22.5pt;mso-wrap-distance-left:0pt;mso-wrap-distance-right:0pt;mso-wrap-distance-top:0pt;mso-wrap-distance-bottom:0pt;margin-top:830.7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DEKIDD+FangSong_GB2312" w:hAnsi="DEKI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GLNNBQ+FangSong_GB2312" w:hAnsi="GLNNBQ+FangSong_GB2312"/>
                          <w:color w:val="000000"/>
                          <w:spacing w:val="2"/>
                          <w:sz w:val="45"/>
                        </w:rPr>
                        <w:t>(</w:t>
                      </w:r>
                      <w:r>
                        <w:rPr>
                          <w:rFonts w:ascii="DEKIDD+FangSong_GB2312" w:hAnsi="DEKIDD+FangSong_GB2312" w:cs="DEKIDD+FangSong_GB2312"/>
                          <w:color w:val="000000"/>
                          <w:spacing w:val="4"/>
                          <w:sz w:val="45"/>
                        </w:rPr>
                        <w:t>三</w:t>
                      </w:r>
                      <w:r>
                        <w:rPr>
                          <w:rFonts w:ascii="GLNNBQ+FangSong_GB2312" w:hAnsi="GLNNBQ+FangSong_GB2312"/>
                          <w:color w:val="000000"/>
                          <w:spacing w:val="2"/>
                          <w:sz w:val="45"/>
                        </w:rPr>
                        <w:t>)</w:t>
                      </w:r>
                      <w:r>
                        <w:rPr>
                          <w:rFonts w:ascii="DEKIDD+FangSong_GB2312" w:hAnsi="DEKIDD+FangSong_GB2312" w:cs="DEKIDD+FangSong_GB2312"/>
                          <w:color w:val="000000"/>
                          <w:spacing w:val="0"/>
                          <w:sz w:val="45"/>
                        </w:rPr>
                        <w:t>扎实认真，顺利完成资金管理行业务全面上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13940</wp:posOffset>
                </wp:positionH>
                <wp:positionV relativeFrom="paragraph">
                  <wp:posOffset>11738610</wp:posOffset>
                </wp:positionV>
                <wp:extent cx="2714625" cy="28575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DEKIDD+FangSong_GB2312" w:hAnsi="DEKI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DEKIDD+FangSong_GB2312" w:hAnsi="DEKIDD+FangSong_GB2312" w:cs="DEKIDD+FangSong_GB2312"/>
                                <w:color w:val="000000"/>
                                <w:spacing w:val="0"/>
                                <w:sz w:val="45"/>
                              </w:rPr>
                              <w:t>三、风险防控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2.5pt;mso-wrap-distance-left:0pt;mso-wrap-distance-right:0pt;mso-wrap-distance-top:0pt;mso-wrap-distance-bottom:0pt;margin-top:924.3pt;mso-position-vertical-relative:text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DEKIDD+FangSong_GB2312" w:hAnsi="DEKI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DEKIDD+FangSong_GB2312" w:hAnsi="DEKIDD+FangSong_GB2312" w:cs="DEKIDD+FangSong_GB2312"/>
                          <w:color w:val="000000"/>
                          <w:spacing w:val="0"/>
                          <w:sz w:val="45"/>
                        </w:rPr>
                        <w:t>三、风险防控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2595</wp:posOffset>
                </wp:positionH>
                <wp:positionV relativeFrom="paragraph">
                  <wp:posOffset>12292330</wp:posOffset>
                </wp:positionV>
                <wp:extent cx="9201150" cy="194310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47" w:right="0" w:hanging="0"/>
                              <w:jc w:val="left"/>
                              <w:rPr>
                                <w:rFonts w:ascii="DEKIDD+FangSong_GB2312" w:hAnsi="DEKI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DEKIDD+FangSong_GB2312" w:hAnsi="DEKIDD+FangSong_GB2312" w:cs="DEKIDD+FangSong_GB2312"/>
                                <w:color w:val="000000"/>
                                <w:spacing w:val="0"/>
                                <w:sz w:val="45"/>
                              </w:rPr>
                              <w:t>在业务经营中以防控风险为核心，全面加强内控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1" w:after="0"/>
                              <w:ind w:left="947" w:right="0" w:hanging="0"/>
                              <w:jc w:val="left"/>
                              <w:rPr>
                                <w:rFonts w:ascii="DEKIDD+FangSong_GB2312" w:hAnsi="DEKI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DEKIDD+FangSong_GB2312" w:hAnsi="DEKIDD+FangSong_GB2312" w:cs="DEKIDD+FangSong_GB2312"/>
                                <w:color w:val="000000"/>
                                <w:spacing w:val="-7"/>
                                <w:sz w:val="45"/>
                              </w:rPr>
                              <w:t>（一）加强思想教育，提高风险防范意识。根据监管机构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18" w:after="0"/>
                              <w:ind w:left="0" w:right="0" w:hanging="0"/>
                              <w:jc w:val="left"/>
                              <w:rPr>
                                <w:rFonts w:ascii="DEKIDD+FangSong_GB2312" w:hAnsi="DEKI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DEKIDD+FangSong_GB2312" w:hAnsi="DEKIDD+FangSong_GB2312" w:cs="DEKIDD+FangSong_GB2312"/>
                                <w:color w:val="000000"/>
                                <w:spacing w:val="-5"/>
                                <w:sz w:val="45"/>
                              </w:rPr>
                              <w:t>有关要求，我行结合自身实际认真开展思想教育工作，抓好全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1" w:after="0"/>
                              <w:ind w:left="0" w:right="0" w:hanging="0"/>
                              <w:jc w:val="left"/>
                              <w:rPr>
                                <w:rFonts w:ascii="DEKIDD+FangSong_GB2312" w:hAnsi="DEKIDD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DEKIDD+FangSong_GB2312" w:hAnsi="DEKIDD+FangSong_GB2312" w:cs="DEKIDD+FangSong_GB2312"/>
                                <w:color w:val="000000"/>
                                <w:spacing w:val="-5"/>
                                <w:sz w:val="45"/>
                              </w:rPr>
                              <w:t>内控外防意识教育、安全形势教育，及时通报上级和公安部门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53pt;mso-wrap-distance-left:0pt;mso-wrap-distance-right:0pt;mso-wrap-distance-top:0pt;mso-wrap-distance-bottom:0pt;margin-top:967.9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47" w:right="0" w:hanging="0"/>
                        <w:jc w:val="left"/>
                        <w:rPr>
                          <w:rFonts w:ascii="DEKIDD+FangSong_GB2312" w:hAnsi="DEKI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DEKIDD+FangSong_GB2312" w:hAnsi="DEKIDD+FangSong_GB2312" w:cs="DEKIDD+FangSong_GB2312"/>
                          <w:color w:val="000000"/>
                          <w:spacing w:val="0"/>
                          <w:sz w:val="45"/>
                        </w:rPr>
                        <w:t>在业务经营中以防控风险为核心，全面加强内控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1" w:after="0"/>
                        <w:ind w:left="947" w:right="0" w:hanging="0"/>
                        <w:jc w:val="left"/>
                        <w:rPr>
                          <w:rFonts w:ascii="DEKIDD+FangSong_GB2312" w:hAnsi="DEKI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DEKIDD+FangSong_GB2312" w:hAnsi="DEKIDD+FangSong_GB2312" w:cs="DEKIDD+FangSong_GB2312"/>
                          <w:color w:val="000000"/>
                          <w:spacing w:val="-7"/>
                          <w:sz w:val="45"/>
                        </w:rPr>
                        <w:t>（一）加强思想教育，提高风险防范意识。根据监管机构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18" w:after="0"/>
                        <w:ind w:left="0" w:right="0" w:hanging="0"/>
                        <w:jc w:val="left"/>
                        <w:rPr>
                          <w:rFonts w:ascii="DEKIDD+FangSong_GB2312" w:hAnsi="DEKI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DEKIDD+FangSong_GB2312" w:hAnsi="DEKIDD+FangSong_GB2312" w:cs="DEKIDD+FangSong_GB2312"/>
                          <w:color w:val="000000"/>
                          <w:spacing w:val="-5"/>
                          <w:sz w:val="45"/>
                        </w:rPr>
                        <w:t>有关要求，我行结合自身实际认真开展思想教育工作，抓好全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1" w:after="0"/>
                        <w:ind w:left="0" w:right="0" w:hanging="0"/>
                        <w:jc w:val="left"/>
                        <w:rPr>
                          <w:rFonts w:ascii="DEKIDD+FangSong_GB2312" w:hAnsi="DEKIDD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DEKIDD+FangSong_GB2312" w:hAnsi="DEKIDD+FangSong_GB2312" w:cs="DEKIDD+FangSong_GB2312"/>
                          <w:color w:val="000000"/>
                          <w:spacing w:val="-5"/>
                          <w:sz w:val="45"/>
                        </w:rPr>
                        <w:t>内控外防意识教育、安全形势教育，及时通报上级和公安部门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629275</wp:posOffset>
                </wp:positionH>
                <wp:positionV relativeFrom="paragraph">
                  <wp:posOffset>14744700</wp:posOffset>
                </wp:positionV>
                <wp:extent cx="342900" cy="15303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0" w:right="0" w:hanging="0"/>
                              <w:jc w:val="left"/>
                              <w:rPr>
                                <w:rFonts w:ascii="JBVHSD+Nimbus Roman No9 L Regular" w:hAnsi="JBVHSD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JBVHSD+Nimbus Roman No9 L Regular" w:hAnsi="JBVHSD+Nimbus Roman No9 L Regular"/>
                                <w:color w:val="000000"/>
                                <w:spacing w:val="0"/>
                                <w:sz w:val="2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05pt;mso-wrap-distance-left:0pt;mso-wrap-distance-right:0pt;mso-wrap-distance-top:0pt;mso-wrap-distance-bottom:0pt;margin-top:1161pt;mso-position-vertical-relative:text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 w:before="0" w:after="0"/>
                        <w:ind w:left="0" w:right="0" w:hanging="0"/>
                        <w:jc w:val="left"/>
                        <w:rPr>
                          <w:rFonts w:ascii="JBVHSD+Nimbus Roman No9 L Regular" w:hAnsi="JBVHSD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JBVHSD+Nimbus Roman No9 L Regular" w:hAnsi="JBVHSD+Nimbus Roman No9 L Regular"/>
                          <w:color w:val="000000"/>
                          <w:spacing w:val="0"/>
                          <w:sz w:val="2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2595</wp:posOffset>
                </wp:positionH>
                <wp:positionV relativeFrom="paragraph">
                  <wp:posOffset>1127760</wp:posOffset>
                </wp:positionV>
                <wp:extent cx="9530080" cy="139001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CCWGJJ+FangSong_GB2312" w:hAnsi="CCWGJ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CCWGJJ+FangSong_GB2312" w:hAnsi="CCWGJJ+FangSong_GB2312" w:cs="CCWGJJ+FangSong_GB2312"/>
                                <w:color w:val="000000"/>
                                <w:spacing w:val="-12"/>
                                <w:sz w:val="45"/>
                              </w:rPr>
                              <w:t>发的典型案例，深入剖析案件产生原因，在全行开展以制度教育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18" w:after="0"/>
                              <w:ind w:left="0" w:right="0" w:hanging="0"/>
                              <w:jc w:val="left"/>
                              <w:rPr>
                                <w:rFonts w:ascii="CCWGJJ+FangSong_GB2312" w:hAnsi="CCWGJ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CCWGJJ+FangSong_GB2312" w:hAnsi="CCWGJJ+FangSong_GB2312" w:cs="CCWGJJ+FangSong_GB2312"/>
                                <w:color w:val="000000"/>
                                <w:spacing w:val="-5"/>
                                <w:sz w:val="45"/>
                              </w:rPr>
                              <w:t>责任教育和忠诚教育为主要内容的思想教育工作，使干部员工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1" w:after="0"/>
                              <w:ind w:left="0" w:right="0" w:hanging="0"/>
                              <w:jc w:val="left"/>
                              <w:rPr>
                                <w:rFonts w:ascii="CCWGJJ+FangSong_GB2312" w:hAnsi="CCWGJ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CCWGJJ+FangSong_GB2312" w:hAnsi="CCWGJJ+FangSong_GB2312" w:cs="CCWGJJ+FangSong_GB2312"/>
                                <w:color w:val="000000"/>
                                <w:spacing w:val="0"/>
                                <w:sz w:val="45"/>
                              </w:rPr>
                              <w:t>范意识得到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09.45pt;mso-wrap-distance-left:0pt;mso-wrap-distance-right:0pt;mso-wrap-distance-top:0pt;mso-wrap-distance-bottom:0pt;margin-top:88.8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CCWGJJ+FangSong_GB2312" w:hAnsi="CCWGJ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CCWGJJ+FangSong_GB2312" w:hAnsi="CCWGJJ+FangSong_GB2312" w:cs="CCWGJJ+FangSong_GB2312"/>
                          <w:color w:val="000000"/>
                          <w:spacing w:val="-12"/>
                          <w:sz w:val="45"/>
                        </w:rPr>
                        <w:t>发的典型案例，深入剖析案件产生原因，在全行开展以制度教育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18" w:after="0"/>
                        <w:ind w:left="0" w:right="0" w:hanging="0"/>
                        <w:jc w:val="left"/>
                        <w:rPr>
                          <w:rFonts w:ascii="CCWGJJ+FangSong_GB2312" w:hAnsi="CCWGJ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CCWGJJ+FangSong_GB2312" w:hAnsi="CCWGJJ+FangSong_GB2312" w:cs="CCWGJJ+FangSong_GB2312"/>
                          <w:color w:val="000000"/>
                          <w:spacing w:val="-5"/>
                          <w:sz w:val="45"/>
                        </w:rPr>
                        <w:t>责任教育和忠诚教育为主要内容的思想教育工作，使干部员工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1" w:after="0"/>
                        <w:ind w:left="0" w:right="0" w:hanging="0"/>
                        <w:jc w:val="left"/>
                        <w:rPr>
                          <w:rFonts w:ascii="CCWGJJ+FangSong_GB2312" w:hAnsi="CCWGJ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CCWGJJ+FangSong_GB2312" w:hAnsi="CCWGJJ+FangSong_GB2312" w:cs="CCWGJJ+FangSong_GB2312"/>
                          <w:color w:val="000000"/>
                          <w:spacing w:val="0"/>
                          <w:sz w:val="45"/>
                        </w:rPr>
                        <w:t>范意识得到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2595</wp:posOffset>
                </wp:positionH>
                <wp:positionV relativeFrom="paragraph">
                  <wp:posOffset>2785110</wp:posOffset>
                </wp:positionV>
                <wp:extent cx="9530080" cy="249491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47" w:right="0" w:hanging="0"/>
                              <w:jc w:val="left"/>
                              <w:rPr>
                                <w:rFonts w:ascii="CCWGJJ+FangSong_GB2312" w:hAnsi="CCWGJ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CCWGJJ+FangSong_GB2312" w:hAnsi="CCWGJJ+FangSong_GB2312" w:cs="CCWGJJ+FangSong_GB2312"/>
                                <w:color w:val="000000"/>
                                <w:spacing w:val="-7"/>
                                <w:sz w:val="45"/>
                              </w:rPr>
                              <w:t>（二）加强基础管理，提升执行力。要求各岗位人员要全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18" w:after="0"/>
                              <w:ind w:left="0" w:right="0" w:hanging="0"/>
                              <w:jc w:val="left"/>
                              <w:rPr>
                                <w:rFonts w:ascii="CCWGJJ+FangSong_GB2312" w:hAnsi="CCWGJ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CCWGJJ+FangSong_GB2312" w:hAnsi="CCWGJJ+FangSong_GB2312" w:cs="CCWGJJ+FangSong_GB2312"/>
                                <w:color w:val="000000"/>
                                <w:spacing w:val="-12"/>
                                <w:sz w:val="45"/>
                              </w:rPr>
                              <w:t>加强基础管理工作，突出对重点环节、岗位、时段的控制和防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1" w:after="0"/>
                              <w:ind w:left="0" w:right="0" w:hanging="0"/>
                              <w:jc w:val="left"/>
                              <w:rPr>
                                <w:rFonts w:ascii="CCWGJJ+FangSong_GB2312" w:hAnsi="CCWGJ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CCWGJJ+FangSong_GB2312" w:hAnsi="CCWGJJ+FangSong_GB2312" w:cs="CCWGJJ+FangSong_GB2312"/>
                                <w:color w:val="000000"/>
                                <w:spacing w:val="0"/>
                                <w:sz w:val="45"/>
                              </w:rPr>
                              <w:t>以开展“规范管理年”为主题教育活动作为突破口，提高全员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1" w:after="0"/>
                              <w:ind w:left="0" w:right="0" w:hanging="0"/>
                              <w:jc w:val="left"/>
                              <w:rPr>
                                <w:rFonts w:ascii="CCWGJJ+FangSong_GB2312" w:hAnsi="CCWGJ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CCWGJJ+FangSong_GB2312" w:hAnsi="CCWGJJ+FangSong_GB2312" w:cs="CCWGJJ+FangSong_GB2312"/>
                                <w:color w:val="000000"/>
                                <w:spacing w:val="0"/>
                                <w:sz w:val="45"/>
                              </w:rPr>
                              <w:t>章制度的执行力，筑牢严格执行制度、合规操作、依法经营的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19" w:after="0"/>
                              <w:ind w:left="0" w:right="0" w:hanging="0"/>
                              <w:jc w:val="left"/>
                              <w:rPr>
                                <w:rFonts w:ascii="CCWGJJ+FangSong_GB2312" w:hAnsi="CCWGJ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CCWGJJ+FangSong_GB2312" w:hAnsi="CCWGJJ+FangSong_GB2312" w:cs="CCWGJJ+FangSong_GB2312"/>
                                <w:color w:val="000000"/>
                                <w:spacing w:val="0"/>
                                <w:sz w:val="45"/>
                              </w:rPr>
                              <w:t>想基础，提高防范意识，增强自我保护意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96.45pt;mso-wrap-distance-left:0pt;mso-wrap-distance-right:0pt;mso-wrap-distance-top:0pt;mso-wrap-distance-bottom:0pt;margin-top:219.3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47" w:right="0" w:hanging="0"/>
                        <w:jc w:val="left"/>
                        <w:rPr>
                          <w:rFonts w:ascii="CCWGJJ+FangSong_GB2312" w:hAnsi="CCWGJ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CCWGJJ+FangSong_GB2312" w:hAnsi="CCWGJJ+FangSong_GB2312" w:cs="CCWGJJ+FangSong_GB2312"/>
                          <w:color w:val="000000"/>
                          <w:spacing w:val="-7"/>
                          <w:sz w:val="45"/>
                        </w:rPr>
                        <w:t>（二）加强基础管理，提升执行力。要求各岗位人员要全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18" w:after="0"/>
                        <w:ind w:left="0" w:right="0" w:hanging="0"/>
                        <w:jc w:val="left"/>
                        <w:rPr>
                          <w:rFonts w:ascii="CCWGJJ+FangSong_GB2312" w:hAnsi="CCWGJ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CCWGJJ+FangSong_GB2312" w:hAnsi="CCWGJJ+FangSong_GB2312" w:cs="CCWGJJ+FangSong_GB2312"/>
                          <w:color w:val="000000"/>
                          <w:spacing w:val="-12"/>
                          <w:sz w:val="45"/>
                        </w:rPr>
                        <w:t>加强基础管理工作，突出对重点环节、岗位、时段的控制和防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1" w:after="0"/>
                        <w:ind w:left="0" w:right="0" w:hanging="0"/>
                        <w:jc w:val="left"/>
                        <w:rPr>
                          <w:rFonts w:ascii="CCWGJJ+FangSong_GB2312" w:hAnsi="CCWGJ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CCWGJJ+FangSong_GB2312" w:hAnsi="CCWGJJ+FangSong_GB2312" w:cs="CCWGJJ+FangSong_GB2312"/>
                          <w:color w:val="000000"/>
                          <w:spacing w:val="0"/>
                          <w:sz w:val="45"/>
                        </w:rPr>
                        <w:t>以开展“规范管理年”为主题教育活动作为突破口，提高全员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1" w:after="0"/>
                        <w:ind w:left="0" w:right="0" w:hanging="0"/>
                        <w:jc w:val="left"/>
                        <w:rPr>
                          <w:rFonts w:ascii="CCWGJJ+FangSong_GB2312" w:hAnsi="CCWGJ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CCWGJJ+FangSong_GB2312" w:hAnsi="CCWGJJ+FangSong_GB2312" w:cs="CCWGJJ+FangSong_GB2312"/>
                          <w:color w:val="000000"/>
                          <w:spacing w:val="0"/>
                          <w:sz w:val="45"/>
                        </w:rPr>
                        <w:t>章制度的执行力，筑牢严格执行制度、合规操作、依法经营的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19" w:after="0"/>
                        <w:ind w:left="0" w:right="0" w:hanging="0"/>
                        <w:jc w:val="left"/>
                        <w:rPr>
                          <w:rFonts w:ascii="CCWGJJ+FangSong_GB2312" w:hAnsi="CCWGJ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CCWGJJ+FangSong_GB2312" w:hAnsi="CCWGJJ+FangSong_GB2312" w:cs="CCWGJJ+FangSong_GB2312"/>
                          <w:color w:val="000000"/>
                          <w:spacing w:val="0"/>
                          <w:sz w:val="45"/>
                        </w:rPr>
                        <w:t>想基础，提高防范意识，增强自我保护意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2595</wp:posOffset>
                </wp:positionH>
                <wp:positionV relativeFrom="paragraph">
                  <wp:posOffset>5547360</wp:posOffset>
                </wp:positionV>
                <wp:extent cx="9272905" cy="636206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905" cy="636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47" w:right="0" w:hanging="0"/>
                              <w:jc w:val="left"/>
                              <w:rPr>
                                <w:rFonts w:ascii="CCWGJJ+FangSong_GB2312" w:hAnsi="CCWGJ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CCWGJJ+FangSong_GB2312" w:hAnsi="CCWGJJ+FangSong_GB2312" w:cs="CCWGJJ+FangSong_GB2312"/>
                                <w:color w:val="000000"/>
                                <w:spacing w:val="-15"/>
                                <w:sz w:val="45"/>
                              </w:rPr>
                              <w:t>（三）加强监督管理，全面防控风险。为有效防控操作风险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1" w:after="0"/>
                              <w:ind w:left="0" w:right="0" w:hanging="0"/>
                              <w:jc w:val="left"/>
                              <w:rPr>
                                <w:rFonts w:ascii="CCWGJJ+FangSong_GB2312" w:hAnsi="CCWGJ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CCWGJJ+FangSong_GB2312" w:hAnsi="CCWGJJ+FangSong_GB2312" w:cs="CCWGJJ+FangSong_GB2312"/>
                                <w:color w:val="000000"/>
                                <w:spacing w:val="0"/>
                                <w:sz w:val="45"/>
                              </w:rPr>
                              <w:t>坚持周期性检查制度与随机检查相结合的方式，通过现场检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18" w:after="0"/>
                              <w:ind w:left="0" w:right="0" w:hanging="0"/>
                              <w:jc w:val="left"/>
                              <w:rPr>
                                <w:rFonts w:ascii="CCWGJJ+FangSong_GB2312" w:hAnsi="CCWGJ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CCWGJJ+FangSong_GB2312" w:hAnsi="CCWGJJ+FangSong_GB2312" w:cs="CCWGJJ+FangSong_GB2312"/>
                                <w:color w:val="000000"/>
                                <w:spacing w:val="0"/>
                                <w:sz w:val="45"/>
                              </w:rPr>
                              <w:t>调阅监控录像、调阅会计档案资料、业务登记簿、业务资料，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1" w:after="0"/>
                              <w:ind w:left="0" w:right="0" w:hanging="0"/>
                              <w:jc w:val="left"/>
                              <w:rPr>
                                <w:rFonts w:ascii="CCWGJJ+FangSong_GB2312" w:hAnsi="CCWGJ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CCWGJJ+FangSong_GB2312" w:hAnsi="CCWGJJ+FangSong_GB2312" w:cs="CCWGJJ+FangSong_GB2312"/>
                                <w:color w:val="000000"/>
                                <w:spacing w:val="-5"/>
                                <w:sz w:val="45"/>
                              </w:rPr>
                              <w:t>及现场查、看、问相结合等检查方式对检查中发现的问题落实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1" w:after="0"/>
                              <w:ind w:left="0" w:right="0" w:hanging="0"/>
                              <w:jc w:val="left"/>
                              <w:rPr>
                                <w:rFonts w:ascii="CCWGJJ+FangSong_GB2312" w:hAnsi="CCWGJ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CCWGJJ+FangSong_GB2312" w:hAnsi="CCWGJJ+FangSong_GB2312" w:cs="CCWGJJ+FangSong_GB2312"/>
                                <w:color w:val="000000"/>
                                <w:spacing w:val="0"/>
                                <w:sz w:val="45"/>
                              </w:rPr>
                              <w:t>改，充分发挥检查和督促作用，全力规避操作风险。加大自律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18" w:after="0"/>
                              <w:ind w:left="0" w:right="0" w:hanging="0"/>
                              <w:jc w:val="left"/>
                              <w:rPr>
                                <w:rFonts w:ascii="CCWGJJ+FangSong_GB2312" w:hAnsi="CCWGJ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CCWGJJ+FangSong_GB2312" w:hAnsi="CCWGJJ+FangSong_GB2312" w:cs="CCWGJJ+FangSong_GB2312"/>
                                <w:color w:val="000000"/>
                                <w:spacing w:val="-5"/>
                                <w:sz w:val="45"/>
                              </w:rPr>
                              <w:t>管检查力度，并切实做好发现问题的后续整改和责任的追究与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1" w:after="0"/>
                              <w:ind w:left="0" w:right="0" w:hanging="0"/>
                              <w:jc w:val="left"/>
                              <w:rPr>
                                <w:rFonts w:ascii="CCWGJJ+FangSong_GB2312" w:hAnsi="CCWGJ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CCWGJJ+FangSong_GB2312" w:hAnsi="CCWGJJ+FangSong_GB2312" w:cs="CCWGJJ+FangSong_GB2312"/>
                                <w:color w:val="000000"/>
                                <w:spacing w:val="0"/>
                                <w:sz w:val="45"/>
                              </w:rPr>
                              <w:t>理工作，有效解决了业务操作和经营管理中存在的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1" w:after="0"/>
                              <w:ind w:left="947" w:right="0" w:hanging="0"/>
                              <w:jc w:val="left"/>
                              <w:rPr>
                                <w:rFonts w:ascii="CCWGJJ+FangSong_GB2312" w:hAnsi="CCWGJ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CCWGJJ+FangSong_GB2312" w:hAnsi="CCWGJJ+FangSong_GB2312" w:cs="CCWGJJ+FangSong_GB2312"/>
                                <w:color w:val="000000"/>
                                <w:spacing w:val="-7"/>
                                <w:sz w:val="45"/>
                              </w:rPr>
                              <w:t>（四）加强风险排查，及时消除隐患。落实好支行全体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18" w:after="0"/>
                              <w:ind w:left="0" w:right="0" w:hanging="0"/>
                              <w:jc w:val="left"/>
                              <w:rPr>
                                <w:rFonts w:ascii="CCWGJJ+FangSong_GB2312" w:hAnsi="CCWGJ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CCWGJJ+FangSong_GB2312" w:hAnsi="CCWGJJ+FangSong_GB2312" w:cs="CCWGJJ+FangSong_GB2312"/>
                                <w:color w:val="000000"/>
                                <w:spacing w:val="0"/>
                                <w:sz w:val="45"/>
                              </w:rPr>
                              <w:t>定期排查制度的同时，采取定期排查与随机排查相结合的方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1" w:after="0"/>
                              <w:ind w:left="0" w:right="0" w:hanging="0"/>
                              <w:jc w:val="left"/>
                              <w:rPr>
                                <w:rFonts w:ascii="CCWGJJ+FangSong_GB2312" w:hAnsi="CCWGJ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CCWGJJ+FangSong_GB2312" w:hAnsi="CCWGJJ+FangSong_GB2312" w:cs="CCWGJJ+FangSong_GB2312"/>
                                <w:color w:val="000000"/>
                                <w:spacing w:val="-5"/>
                                <w:sz w:val="45"/>
                              </w:rPr>
                              <w:t>认真开展了干部员工的思想动态和日常行为排查工作，全面了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1" w:after="0"/>
                              <w:ind w:left="0" w:right="0" w:hanging="0"/>
                              <w:jc w:val="left"/>
                              <w:rPr>
                                <w:rFonts w:ascii="CCWGJJ+FangSong_GB2312" w:hAnsi="CCWGJ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CCWGJJ+FangSong_GB2312" w:hAnsi="CCWGJJ+FangSong_GB2312" w:cs="CCWGJJ+FangSong_GB2312"/>
                                <w:color w:val="000000"/>
                                <w:spacing w:val="-5"/>
                                <w:sz w:val="45"/>
                              </w:rPr>
                              <w:t>和掌握广大干部员工的日常行为及思想动态，严防道德风险的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18" w:after="0"/>
                              <w:ind w:left="0" w:right="0" w:hanging="0"/>
                              <w:jc w:val="left"/>
                              <w:rPr>
                                <w:rFonts w:ascii="CCWGJJ+FangSong_GB2312" w:hAnsi="CCWGJ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CCWGJJ+FangSong_GB2312" w:hAnsi="CCWGJJ+FangSong_GB2312" w:cs="CCWGJJ+FangSong_GB2312"/>
                                <w:color w:val="000000"/>
                                <w:spacing w:val="0"/>
                                <w:sz w:val="45"/>
                              </w:rPr>
                              <w:t>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5pt;height:500.95pt;mso-wrap-distance-left:0pt;mso-wrap-distance-right:0pt;mso-wrap-distance-top:0pt;mso-wrap-distance-bottom:0pt;margin-top:436.8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47" w:right="0" w:hanging="0"/>
                        <w:jc w:val="left"/>
                        <w:rPr>
                          <w:rFonts w:ascii="CCWGJJ+FangSong_GB2312" w:hAnsi="CCWGJ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CCWGJJ+FangSong_GB2312" w:hAnsi="CCWGJJ+FangSong_GB2312" w:cs="CCWGJJ+FangSong_GB2312"/>
                          <w:color w:val="000000"/>
                          <w:spacing w:val="-15"/>
                          <w:sz w:val="45"/>
                        </w:rPr>
                        <w:t>（三）加强监督管理，全面防控风险。为有效防控操作风险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1" w:after="0"/>
                        <w:ind w:left="0" w:right="0" w:hanging="0"/>
                        <w:jc w:val="left"/>
                        <w:rPr>
                          <w:rFonts w:ascii="CCWGJJ+FangSong_GB2312" w:hAnsi="CCWGJ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CCWGJJ+FangSong_GB2312" w:hAnsi="CCWGJJ+FangSong_GB2312" w:cs="CCWGJJ+FangSong_GB2312"/>
                          <w:color w:val="000000"/>
                          <w:spacing w:val="0"/>
                          <w:sz w:val="45"/>
                        </w:rPr>
                        <w:t>坚持周期性检查制度与随机检查相结合的方式，通过现场检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18" w:after="0"/>
                        <w:ind w:left="0" w:right="0" w:hanging="0"/>
                        <w:jc w:val="left"/>
                        <w:rPr>
                          <w:rFonts w:ascii="CCWGJJ+FangSong_GB2312" w:hAnsi="CCWGJ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CCWGJJ+FangSong_GB2312" w:hAnsi="CCWGJJ+FangSong_GB2312" w:cs="CCWGJJ+FangSong_GB2312"/>
                          <w:color w:val="000000"/>
                          <w:spacing w:val="0"/>
                          <w:sz w:val="45"/>
                        </w:rPr>
                        <w:t>调阅监控录像、调阅会计档案资料、业务登记簿、业务资料，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1" w:after="0"/>
                        <w:ind w:left="0" w:right="0" w:hanging="0"/>
                        <w:jc w:val="left"/>
                        <w:rPr>
                          <w:rFonts w:ascii="CCWGJJ+FangSong_GB2312" w:hAnsi="CCWGJ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CCWGJJ+FangSong_GB2312" w:hAnsi="CCWGJJ+FangSong_GB2312" w:cs="CCWGJJ+FangSong_GB2312"/>
                          <w:color w:val="000000"/>
                          <w:spacing w:val="-5"/>
                          <w:sz w:val="45"/>
                        </w:rPr>
                        <w:t>及现场查、看、问相结合等检查方式对检查中发现的问题落实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1" w:after="0"/>
                        <w:ind w:left="0" w:right="0" w:hanging="0"/>
                        <w:jc w:val="left"/>
                        <w:rPr>
                          <w:rFonts w:ascii="CCWGJJ+FangSong_GB2312" w:hAnsi="CCWGJ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CCWGJJ+FangSong_GB2312" w:hAnsi="CCWGJJ+FangSong_GB2312" w:cs="CCWGJJ+FangSong_GB2312"/>
                          <w:color w:val="000000"/>
                          <w:spacing w:val="0"/>
                          <w:sz w:val="45"/>
                        </w:rPr>
                        <w:t>改，充分发挥检查和督促作用，全力规避操作风险。加大自律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18" w:after="0"/>
                        <w:ind w:left="0" w:right="0" w:hanging="0"/>
                        <w:jc w:val="left"/>
                        <w:rPr>
                          <w:rFonts w:ascii="CCWGJJ+FangSong_GB2312" w:hAnsi="CCWGJ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CCWGJJ+FangSong_GB2312" w:hAnsi="CCWGJJ+FangSong_GB2312" w:cs="CCWGJJ+FangSong_GB2312"/>
                          <w:color w:val="000000"/>
                          <w:spacing w:val="-5"/>
                          <w:sz w:val="45"/>
                        </w:rPr>
                        <w:t>管检查力度，并切实做好发现问题的后续整改和责任的追究与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1" w:after="0"/>
                        <w:ind w:left="0" w:right="0" w:hanging="0"/>
                        <w:jc w:val="left"/>
                        <w:rPr>
                          <w:rFonts w:ascii="CCWGJJ+FangSong_GB2312" w:hAnsi="CCWGJ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CCWGJJ+FangSong_GB2312" w:hAnsi="CCWGJJ+FangSong_GB2312" w:cs="CCWGJJ+FangSong_GB2312"/>
                          <w:color w:val="000000"/>
                          <w:spacing w:val="0"/>
                          <w:sz w:val="45"/>
                        </w:rPr>
                        <w:t>理工作，有效解决了业务操作和经营管理中存在的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1" w:after="0"/>
                        <w:ind w:left="947" w:right="0" w:hanging="0"/>
                        <w:jc w:val="left"/>
                        <w:rPr>
                          <w:rFonts w:ascii="CCWGJJ+FangSong_GB2312" w:hAnsi="CCWGJ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CCWGJJ+FangSong_GB2312" w:hAnsi="CCWGJJ+FangSong_GB2312" w:cs="CCWGJJ+FangSong_GB2312"/>
                          <w:color w:val="000000"/>
                          <w:spacing w:val="-7"/>
                          <w:sz w:val="45"/>
                        </w:rPr>
                        <w:t>（四）加强风险排查，及时消除隐患。落实好支行全体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18" w:after="0"/>
                        <w:ind w:left="0" w:right="0" w:hanging="0"/>
                        <w:jc w:val="left"/>
                        <w:rPr>
                          <w:rFonts w:ascii="CCWGJJ+FangSong_GB2312" w:hAnsi="CCWGJ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CCWGJJ+FangSong_GB2312" w:hAnsi="CCWGJJ+FangSong_GB2312" w:cs="CCWGJJ+FangSong_GB2312"/>
                          <w:color w:val="000000"/>
                          <w:spacing w:val="0"/>
                          <w:sz w:val="45"/>
                        </w:rPr>
                        <w:t>定期排查制度的同时，采取定期排查与随机排查相结合的方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1" w:after="0"/>
                        <w:ind w:left="0" w:right="0" w:hanging="0"/>
                        <w:jc w:val="left"/>
                        <w:rPr>
                          <w:rFonts w:ascii="CCWGJJ+FangSong_GB2312" w:hAnsi="CCWGJ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CCWGJJ+FangSong_GB2312" w:hAnsi="CCWGJJ+FangSong_GB2312" w:cs="CCWGJJ+FangSong_GB2312"/>
                          <w:color w:val="000000"/>
                          <w:spacing w:val="-5"/>
                          <w:sz w:val="45"/>
                        </w:rPr>
                        <w:t>认真开展了干部员工的思想动态和日常行为排查工作，全面了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1" w:after="0"/>
                        <w:ind w:left="0" w:right="0" w:hanging="0"/>
                        <w:jc w:val="left"/>
                        <w:rPr>
                          <w:rFonts w:ascii="CCWGJJ+FangSong_GB2312" w:hAnsi="CCWGJ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CCWGJJ+FangSong_GB2312" w:hAnsi="CCWGJJ+FangSong_GB2312" w:cs="CCWGJJ+FangSong_GB2312"/>
                          <w:color w:val="000000"/>
                          <w:spacing w:val="-5"/>
                          <w:sz w:val="45"/>
                        </w:rPr>
                        <w:t>和掌握广大干部员工的日常行为及思想动态，严防道德风险的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18" w:after="0"/>
                        <w:ind w:left="0" w:right="0" w:hanging="0"/>
                        <w:jc w:val="left"/>
                        <w:rPr>
                          <w:rFonts w:ascii="CCWGJJ+FangSong_GB2312" w:hAnsi="CCWGJ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CCWGJJ+FangSong_GB2312" w:hAnsi="CCWGJJ+FangSong_GB2312" w:cs="CCWGJJ+FangSong_GB2312"/>
                          <w:color w:val="000000"/>
                          <w:spacing w:val="0"/>
                          <w:sz w:val="45"/>
                        </w:rPr>
                        <w:t>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2595</wp:posOffset>
                </wp:positionH>
                <wp:positionV relativeFrom="paragraph">
                  <wp:posOffset>12178030</wp:posOffset>
                </wp:positionV>
                <wp:extent cx="9201150" cy="194310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47" w:right="0" w:hanging="0"/>
                              <w:jc w:val="left"/>
                              <w:rPr>
                                <w:rFonts w:ascii="CCWGJJ+FangSong_GB2312" w:hAnsi="CCWGJ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CCWGJJ+FangSong_GB2312" w:hAnsi="CCWGJJ+FangSong_GB2312" w:cs="CCWGJJ+FangSong_GB2312"/>
                                <w:color w:val="000000"/>
                                <w:spacing w:val="-7"/>
                                <w:sz w:val="45"/>
                              </w:rPr>
                              <w:t>（五）加强保障工作，确保安全无事故。一是进一步落实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1" w:after="0"/>
                              <w:ind w:left="0" w:right="0" w:hanging="0"/>
                              <w:jc w:val="left"/>
                              <w:rPr>
                                <w:rFonts w:ascii="CCWGJJ+FangSong_GB2312" w:hAnsi="CCWGJ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CCWGJJ+FangSong_GB2312" w:hAnsi="CCWGJJ+FangSong_GB2312" w:cs="CCWGJJ+FangSong_GB2312"/>
                                <w:color w:val="000000"/>
                                <w:spacing w:val="0"/>
                                <w:sz w:val="45"/>
                              </w:rPr>
                              <w:t>件防范责任制，多次开展了防抢劫预案演练，全面提高人防、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18" w:after="0"/>
                              <w:ind w:left="0" w:right="0" w:hanging="0"/>
                              <w:jc w:val="left"/>
                              <w:rPr>
                                <w:rFonts w:ascii="CCWGJJ+FangSong_GB2312" w:hAnsi="CCWGJ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CCWGJJ+FangSong_GB2312" w:hAnsi="CCWGJJ+FangSong_GB2312" w:cs="CCWGJJ+FangSong_GB2312"/>
                                <w:color w:val="000000"/>
                                <w:spacing w:val="0"/>
                                <w:sz w:val="45"/>
                              </w:rPr>
                              <w:t>防和技防水平，把防诈骗、防抢劫、反洗钱和安全守押有关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1" w:after="0"/>
                              <w:ind w:left="0" w:right="0" w:hanging="0"/>
                              <w:jc w:val="left"/>
                              <w:rPr>
                                <w:rFonts w:ascii="CCWGJJ+FangSong_GB2312" w:hAnsi="CCWGJJ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CCWGJJ+FangSong_GB2312" w:hAnsi="CCWGJJ+FangSong_GB2312" w:cs="CCWGJJ+FangSong_GB2312"/>
                                <w:color w:val="000000"/>
                                <w:spacing w:val="-5"/>
                                <w:sz w:val="45"/>
                              </w:rPr>
                              <w:t>落到实处，邀请消防领域专业人士开展消防知识普及，从消防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53pt;mso-wrap-distance-left:0pt;mso-wrap-distance-right:0pt;mso-wrap-distance-top:0pt;mso-wrap-distance-bottom:0pt;margin-top:958.9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47" w:right="0" w:hanging="0"/>
                        <w:jc w:val="left"/>
                        <w:rPr>
                          <w:rFonts w:ascii="CCWGJJ+FangSong_GB2312" w:hAnsi="CCWGJ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CCWGJJ+FangSong_GB2312" w:hAnsi="CCWGJJ+FangSong_GB2312" w:cs="CCWGJJ+FangSong_GB2312"/>
                          <w:color w:val="000000"/>
                          <w:spacing w:val="-7"/>
                          <w:sz w:val="45"/>
                        </w:rPr>
                        <w:t>（五）加强保障工作，确保安全无事故。一是进一步落实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1" w:after="0"/>
                        <w:ind w:left="0" w:right="0" w:hanging="0"/>
                        <w:jc w:val="left"/>
                        <w:rPr>
                          <w:rFonts w:ascii="CCWGJJ+FangSong_GB2312" w:hAnsi="CCWGJ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CCWGJJ+FangSong_GB2312" w:hAnsi="CCWGJJ+FangSong_GB2312" w:cs="CCWGJJ+FangSong_GB2312"/>
                          <w:color w:val="000000"/>
                          <w:spacing w:val="0"/>
                          <w:sz w:val="45"/>
                        </w:rPr>
                        <w:t>件防范责任制，多次开展了防抢劫预案演练，全面提高人防、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18" w:after="0"/>
                        <w:ind w:left="0" w:right="0" w:hanging="0"/>
                        <w:jc w:val="left"/>
                        <w:rPr>
                          <w:rFonts w:ascii="CCWGJJ+FangSong_GB2312" w:hAnsi="CCWGJ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CCWGJJ+FangSong_GB2312" w:hAnsi="CCWGJJ+FangSong_GB2312" w:cs="CCWGJJ+FangSong_GB2312"/>
                          <w:color w:val="000000"/>
                          <w:spacing w:val="0"/>
                          <w:sz w:val="45"/>
                        </w:rPr>
                        <w:t>防和技防水平，把防诈骗、防抢劫、反洗钱和安全守押有关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1" w:after="0"/>
                        <w:ind w:left="0" w:right="0" w:hanging="0"/>
                        <w:jc w:val="left"/>
                        <w:rPr>
                          <w:rFonts w:ascii="CCWGJJ+FangSong_GB2312" w:hAnsi="CCWGJJ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CCWGJJ+FangSong_GB2312" w:hAnsi="CCWGJJ+FangSong_GB2312" w:cs="CCWGJJ+FangSong_GB2312"/>
                          <w:color w:val="000000"/>
                          <w:spacing w:val="-5"/>
                          <w:sz w:val="45"/>
                        </w:rPr>
                        <w:t>落到实处，邀请消防领域专业人士开展消防知识普及，从消防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629275</wp:posOffset>
                </wp:positionH>
                <wp:positionV relativeFrom="paragraph">
                  <wp:posOffset>14744700</wp:posOffset>
                </wp:positionV>
                <wp:extent cx="342900" cy="15430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TAFOCD+Nimbus Roman No9 L Regular" w:hAnsi="TAFOCD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TAFOCD+Nimbus Roman No9 L Regular" w:hAnsi="TAFOCD+Nimbus Roman No9 L Regular"/>
                                <w:color w:val="000000"/>
                                <w:spacing w:val="0"/>
                                <w:sz w:val="2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161pt;mso-position-vertical-relative:text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TAFOCD+Nimbus Roman No9 L Regular" w:hAnsi="TAFOCD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TAFOCD+Nimbus Roman No9 L Regular" w:hAnsi="TAFOCD+Nimbus Roman No9 L Regular"/>
                          <w:color w:val="000000"/>
                          <w:spacing w:val="0"/>
                          <w:sz w:val="2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2595</wp:posOffset>
                </wp:positionH>
                <wp:positionV relativeFrom="paragraph">
                  <wp:posOffset>1127760</wp:posOffset>
                </wp:positionV>
                <wp:extent cx="9201150" cy="139001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EMQIJB+FangSong_GB2312" w:hAnsi="EMQIJB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EMQIJB+FangSong_GB2312" w:hAnsi="EMQIJB+FangSong_GB2312" w:cs="EMQIJB+FangSong_GB2312"/>
                                <w:color w:val="000000"/>
                                <w:spacing w:val="-5"/>
                                <w:sz w:val="45"/>
                              </w:rPr>
                              <w:t>材基本使用等具体操作到防火意识、消防理念的理论形成开展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18" w:after="0"/>
                              <w:ind w:left="0" w:right="0" w:hanging="0"/>
                              <w:jc w:val="left"/>
                              <w:rPr>
                                <w:rFonts w:ascii="EMQIJB+FangSong_GB2312" w:hAnsi="EMQIJB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EMQIJB+FangSong_GB2312" w:hAnsi="EMQIJB+FangSong_GB2312" w:cs="EMQIJB+FangSong_GB2312"/>
                                <w:color w:val="000000"/>
                                <w:spacing w:val="0"/>
                                <w:sz w:val="45"/>
                              </w:rPr>
                              <w:t>关培训，并与消防演练实际相结合，使员工有了深刻的认识，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1" w:after="0"/>
                              <w:ind w:left="0" w:right="0" w:hanging="0"/>
                              <w:jc w:val="left"/>
                              <w:rPr>
                                <w:rFonts w:ascii="EMQIJB+FangSong_GB2312" w:hAnsi="EMQIJB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EMQIJB+FangSong_GB2312" w:hAnsi="EMQIJB+FangSong_GB2312" w:cs="EMQIJB+FangSong_GB2312"/>
                                <w:color w:val="000000"/>
                                <w:spacing w:val="0"/>
                                <w:sz w:val="45"/>
                              </w:rPr>
                              <w:t>保了全年安全无事故。二是通过强化岗位培训，落实责任制，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09.45pt;mso-wrap-distance-left:0pt;mso-wrap-distance-right:0pt;mso-wrap-distance-top:0pt;mso-wrap-distance-bottom:0pt;margin-top:88.8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EMQIJB+FangSong_GB2312" w:hAnsi="EMQIJB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EMQIJB+FangSong_GB2312" w:hAnsi="EMQIJB+FangSong_GB2312" w:cs="EMQIJB+FangSong_GB2312"/>
                          <w:color w:val="000000"/>
                          <w:spacing w:val="-5"/>
                          <w:sz w:val="45"/>
                        </w:rPr>
                        <w:t>材基本使用等具体操作到防火意识、消防理念的理论形成开展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18" w:after="0"/>
                        <w:ind w:left="0" w:right="0" w:hanging="0"/>
                        <w:jc w:val="left"/>
                        <w:rPr>
                          <w:rFonts w:ascii="EMQIJB+FangSong_GB2312" w:hAnsi="EMQIJB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EMQIJB+FangSong_GB2312" w:hAnsi="EMQIJB+FangSong_GB2312" w:cs="EMQIJB+FangSong_GB2312"/>
                          <w:color w:val="000000"/>
                          <w:spacing w:val="0"/>
                          <w:sz w:val="45"/>
                        </w:rPr>
                        <w:t>关培训，并与消防演练实际相结合，使员工有了深刻的认识，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1" w:after="0"/>
                        <w:ind w:left="0" w:right="0" w:hanging="0"/>
                        <w:jc w:val="left"/>
                        <w:rPr>
                          <w:rFonts w:ascii="EMQIJB+FangSong_GB2312" w:hAnsi="EMQIJB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EMQIJB+FangSong_GB2312" w:hAnsi="EMQIJB+FangSong_GB2312" w:cs="EMQIJB+FangSong_GB2312"/>
                          <w:color w:val="000000"/>
                          <w:spacing w:val="0"/>
                          <w:sz w:val="45"/>
                        </w:rPr>
                        <w:t>保了全年安全无事故。二是通过强化岗位培训，落实责任制，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2595</wp:posOffset>
                </wp:positionH>
                <wp:positionV relativeFrom="paragraph">
                  <wp:posOffset>2785110</wp:posOffset>
                </wp:positionV>
                <wp:extent cx="9201150" cy="134683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EMQIJB+FangSong_GB2312" w:hAnsi="EMQIJB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EMQIJB+FangSong_GB2312" w:hAnsi="EMQIJB+FangSong_GB2312" w:cs="EMQIJB+FangSong_GB2312"/>
                                <w:color w:val="000000"/>
                                <w:spacing w:val="-5"/>
                                <w:sz w:val="45"/>
                              </w:rPr>
                              <w:t>时检查各类疑点，加强反洗钱工作。三是突出抓好柜员款箱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18" w:after="0"/>
                              <w:ind w:left="0" w:right="0" w:hanging="0"/>
                              <w:jc w:val="left"/>
                              <w:rPr>
                                <w:rFonts w:ascii="EMQIJB+FangSong_GB2312" w:hAnsi="EMQIJB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EMQIJB+FangSong_GB2312" w:hAnsi="EMQIJB+FangSong_GB2312" w:cs="EMQIJB+FangSong_GB2312"/>
                                <w:color w:val="000000"/>
                                <w:spacing w:val="0"/>
                                <w:sz w:val="45"/>
                              </w:rPr>
                              <w:t>工作，利用周末或节假日期间进行突击查库，确保金库安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353" w:after="0"/>
                              <w:ind w:left="903" w:right="0" w:hanging="0"/>
                              <w:jc w:val="left"/>
                              <w:rPr>
                                <w:rFonts w:ascii="EMQIJB+FangSong_GB2312" w:hAnsi="EMQIJB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EMQIJB+FangSong_GB2312" w:hAnsi="EMQIJB+FangSong_GB2312" w:cs="EMQIJB+FangSong_GB2312"/>
                                <w:color w:val="000000"/>
                                <w:spacing w:val="0"/>
                                <w:sz w:val="45"/>
                              </w:rPr>
                              <w:t>四、自身修养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06.05pt;mso-wrap-distance-left:0pt;mso-wrap-distance-right:0pt;mso-wrap-distance-top:0pt;mso-wrap-distance-bottom:0pt;margin-top:219.3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EMQIJB+FangSong_GB2312" w:hAnsi="EMQIJB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EMQIJB+FangSong_GB2312" w:hAnsi="EMQIJB+FangSong_GB2312" w:cs="EMQIJB+FangSong_GB2312"/>
                          <w:color w:val="000000"/>
                          <w:spacing w:val="-5"/>
                          <w:sz w:val="45"/>
                        </w:rPr>
                        <w:t>时检查各类疑点，加强反洗钱工作。三是突出抓好柜员款箱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18" w:after="0"/>
                        <w:ind w:left="0" w:right="0" w:hanging="0"/>
                        <w:jc w:val="left"/>
                        <w:rPr>
                          <w:rFonts w:ascii="EMQIJB+FangSong_GB2312" w:hAnsi="EMQIJB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EMQIJB+FangSong_GB2312" w:hAnsi="EMQIJB+FangSong_GB2312" w:cs="EMQIJB+FangSong_GB2312"/>
                          <w:color w:val="000000"/>
                          <w:spacing w:val="0"/>
                          <w:sz w:val="45"/>
                        </w:rPr>
                        <w:t>工作，利用周末或节假日期间进行突击查库，确保金库安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353" w:after="0"/>
                        <w:ind w:left="903" w:right="0" w:hanging="0"/>
                        <w:jc w:val="left"/>
                        <w:rPr>
                          <w:rFonts w:ascii="EMQIJB+FangSong_GB2312" w:hAnsi="EMQIJB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EMQIJB+FangSong_GB2312" w:hAnsi="EMQIJB+FangSong_GB2312" w:cs="EMQIJB+FangSong_GB2312"/>
                          <w:color w:val="000000"/>
                          <w:spacing w:val="0"/>
                          <w:sz w:val="45"/>
                        </w:rPr>
                        <w:t>四、自身修养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2595</wp:posOffset>
                </wp:positionH>
                <wp:positionV relativeFrom="paragraph">
                  <wp:posOffset>4440555</wp:posOffset>
                </wp:positionV>
                <wp:extent cx="9530080" cy="801433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801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3" w:right="0" w:hanging="0"/>
                              <w:jc w:val="left"/>
                              <w:rPr>
                                <w:rFonts w:ascii="EMQIJB+FangSong_GB2312" w:hAnsi="EMQIJB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EMQIJB+FangSong_GB2312" w:hAnsi="EMQIJB+FangSong_GB2312" w:cs="EMQIJB+FangSong_GB2312"/>
                                <w:color w:val="000000"/>
                                <w:spacing w:val="0"/>
                                <w:sz w:val="45"/>
                              </w:rPr>
                              <w:t>在严格自律中不断提升人格魅力，做到领导干部率先垂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900" w:right="0" w:hanging="0"/>
                              <w:jc w:val="left"/>
                              <w:rPr>
                                <w:rFonts w:ascii="EMQIJB+FangSong_GB2312" w:hAnsi="EMQIJB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EMQIJB+FangSong_GB2312" w:hAnsi="EMQIJB+FangSong_GB2312" w:cs="EMQIJB+FangSong_GB2312"/>
                                <w:color w:val="000000"/>
                                <w:spacing w:val="-5"/>
                                <w:sz w:val="45"/>
                              </w:rPr>
                              <w:t>作为一名领导干部，不能仅靠权力来开展工作，而是要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EMQIJB+FangSong_GB2312" w:hAnsi="EMQIJB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EMQIJB+FangSong_GB2312" w:hAnsi="EMQIJB+FangSong_GB2312" w:cs="EMQIJB+FangSong_GB2312"/>
                                <w:color w:val="000000"/>
                                <w:spacing w:val="0"/>
                                <w:sz w:val="45"/>
                              </w:rPr>
                              <w:t>加强党性修养、职业操守、道德情操、人格品德等非权力因素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EMQIJB+FangSong_GB2312" w:hAnsi="EMQIJB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EMQIJB+FangSong_GB2312" w:hAnsi="EMQIJB+FangSong_GB2312" w:cs="EMQIJB+FangSong_GB2312"/>
                                <w:color w:val="000000"/>
                                <w:spacing w:val="0"/>
                                <w:sz w:val="45"/>
                              </w:rPr>
                              <w:t>推动工作。“其身正，不令而行，其身不正，虽令不从”，讲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EMQIJB+FangSong_GB2312" w:hAnsi="EMQIJB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EMQIJB+FangSong_GB2312" w:hAnsi="EMQIJB+FangSong_GB2312" w:cs="EMQIJB+FangSong_GB2312"/>
                                <w:color w:val="000000"/>
                                <w:spacing w:val="-5"/>
                                <w:sz w:val="45"/>
                              </w:rPr>
                              <w:t>就是领导人格魅力的重要性。因此，在日常工作和生活中，一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EMQIJB+FangSong_GB2312" w:hAnsi="EMQIJB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EMQIJB+FangSong_GB2312" w:hAnsi="EMQIJB+FangSong_GB2312" w:cs="EMQIJB+FangSong_GB2312"/>
                                <w:color w:val="000000"/>
                                <w:spacing w:val="0"/>
                                <w:sz w:val="45"/>
                              </w:rPr>
                              <w:t>注意培养自己实事求是、求真务实的工作作风，坚持以身作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EMQIJB+FangSong_GB2312" w:hAnsi="EMQIJB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EMQIJB+FangSong_GB2312" w:hAnsi="EMQIJB+FangSong_GB2312" w:cs="EMQIJB+FangSong_GB2312"/>
                                <w:color w:val="000000"/>
                                <w:spacing w:val="-5"/>
                                <w:sz w:val="45"/>
                              </w:rPr>
                              <w:t>言必行，行必果，发挥模范表率作用。二是不断加深对团结的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EMQIJB+FangSong_GB2312" w:hAnsi="EMQIJB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EMQIJB+FangSong_GB2312" w:hAnsi="EMQIJB+FangSong_GB2312" w:cs="EMQIJB+FangSong_GB2312"/>
                                <w:color w:val="000000"/>
                                <w:spacing w:val="0"/>
                                <w:sz w:val="45"/>
                              </w:rPr>
                              <w:t>认识，努力在行内营造和谐、团结的工作氛围，坚持以人为本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EMQIJB+FangSong_GB2312" w:hAnsi="EMQIJB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EMQIJB+FangSong_GB2312" w:hAnsi="EMQIJB+FangSong_GB2312" w:cs="EMQIJB+FangSong_GB2312"/>
                                <w:color w:val="000000"/>
                                <w:spacing w:val="-12"/>
                                <w:sz w:val="45"/>
                              </w:rPr>
                              <w:t>尊重同志们的个性、特点，欣赏同志们的长处、优点，与人为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EMQIJB+FangSong_GB2312" w:hAnsi="EMQIJB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EMQIJB+FangSong_GB2312" w:hAnsi="EMQIJB+FangSong_GB2312" w:cs="EMQIJB+FangSong_GB2312"/>
                                <w:color w:val="000000"/>
                                <w:spacing w:val="-12"/>
                                <w:sz w:val="45"/>
                              </w:rPr>
                              <w:t>成人之美、同舟共济、同甘同苦保持“风正、气顺、心齐、绩优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EMQIJB+FangSong_GB2312" w:hAnsi="EMQIJB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EMQIJB+FangSong_GB2312" w:hAnsi="EMQIJB+FangSong_GB2312" w:cs="EMQIJB+FangSong_GB2312"/>
                                <w:color w:val="000000"/>
                                <w:spacing w:val="-1"/>
                                <w:sz w:val="45"/>
                              </w:rPr>
                              <w:t>的良好局面。三是严格自律，清正廉洁。自觉遵守法律和各项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EMQIJB+FangSong_GB2312" w:hAnsi="EMQIJB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EMQIJB+FangSong_GB2312" w:hAnsi="EMQIJB+FangSong_GB2312" w:cs="EMQIJB+FangSong_GB2312"/>
                                <w:color w:val="000000"/>
                                <w:spacing w:val="0"/>
                                <w:sz w:val="45"/>
                              </w:rPr>
                              <w:t>章制度，坚决贯彻分行党委廉洁自律规定</w:t>
                            </w:r>
                            <w:r>
                              <w:rPr>
                                <w:rFonts w:ascii="WTBATC+FangSong_GB2312" w:hAnsi="WTBATC+FangSong_GB2312"/>
                                <w:color w:val="000000"/>
                                <w:spacing w:val="2"/>
                                <w:sz w:val="45"/>
                              </w:rPr>
                              <w:t>,</w:t>
                            </w:r>
                            <w:r>
                              <w:rPr>
                                <w:rFonts w:ascii="EMQIJB+FangSong_GB2312" w:hAnsi="EMQIJB+FangSong_GB2312" w:cs="EMQIJB+FangSong_GB2312"/>
                                <w:color w:val="000000"/>
                                <w:spacing w:val="0"/>
                                <w:sz w:val="45"/>
                              </w:rPr>
                              <w:t>敢于抵制各种不正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EMQIJB+FangSong_GB2312" w:hAnsi="EMQIJB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EMQIJB+FangSong_GB2312" w:hAnsi="EMQIJB+FangSong_GB2312" w:cs="EMQIJB+FangSong_GB2312"/>
                                <w:color w:val="000000"/>
                                <w:spacing w:val="3"/>
                                <w:sz w:val="45"/>
                              </w:rPr>
                              <w:t>风</w:t>
                            </w:r>
                            <w:r>
                              <w:rPr>
                                <w:rFonts w:ascii="WTBATC+FangSong_GB2312" w:hAnsi="WTBATC+FangSong_GB2312"/>
                                <w:color w:val="000000"/>
                                <w:spacing w:val="2"/>
                                <w:sz w:val="45"/>
                              </w:rPr>
                              <w:t>,</w:t>
                            </w:r>
                            <w:r>
                              <w:rPr>
                                <w:rFonts w:ascii="EMQIJB+FangSong_GB2312" w:hAnsi="EMQIJB+FangSong_GB2312" w:cs="EMQIJB+FangSong_GB2312"/>
                                <w:color w:val="000000"/>
                                <w:spacing w:val="0"/>
                                <w:sz w:val="45"/>
                              </w:rPr>
                              <w:t>努力做到一身正气做人、一尘不染做官、一丝不苟做事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EMQIJB+FangSong_GB2312" w:hAnsi="EMQIJB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EMQIJB+FangSong_GB2312" w:hAnsi="EMQIJB+FangSong_GB2312" w:cs="EMQIJB+FangSong_GB2312"/>
                                <w:color w:val="000000"/>
                                <w:spacing w:val="0"/>
                                <w:sz w:val="45"/>
                              </w:rPr>
                              <w:t>断增强党性修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631.05pt;mso-wrap-distance-left:0pt;mso-wrap-distance-right:0pt;mso-wrap-distance-top:0pt;mso-wrap-distance-bottom:0pt;margin-top:349.65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3" w:right="0" w:hanging="0"/>
                        <w:jc w:val="left"/>
                        <w:rPr>
                          <w:rFonts w:ascii="EMQIJB+FangSong_GB2312" w:hAnsi="EMQIJB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EMQIJB+FangSong_GB2312" w:hAnsi="EMQIJB+FangSong_GB2312" w:cs="EMQIJB+FangSong_GB2312"/>
                          <w:color w:val="000000"/>
                          <w:spacing w:val="0"/>
                          <w:sz w:val="45"/>
                        </w:rPr>
                        <w:t>在严格自律中不断提升人格魅力，做到领导干部率先垂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900" w:right="0" w:hanging="0"/>
                        <w:jc w:val="left"/>
                        <w:rPr>
                          <w:rFonts w:ascii="EMQIJB+FangSong_GB2312" w:hAnsi="EMQIJB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EMQIJB+FangSong_GB2312" w:hAnsi="EMQIJB+FangSong_GB2312" w:cs="EMQIJB+FangSong_GB2312"/>
                          <w:color w:val="000000"/>
                          <w:spacing w:val="-5"/>
                          <w:sz w:val="45"/>
                        </w:rPr>
                        <w:t>作为一名领导干部，不能仅靠权力来开展工作，而是要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EMQIJB+FangSong_GB2312" w:hAnsi="EMQIJB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EMQIJB+FangSong_GB2312" w:hAnsi="EMQIJB+FangSong_GB2312" w:cs="EMQIJB+FangSong_GB2312"/>
                          <w:color w:val="000000"/>
                          <w:spacing w:val="0"/>
                          <w:sz w:val="45"/>
                        </w:rPr>
                        <w:t>加强党性修养、职业操守、道德情操、人格品德等非权力因素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EMQIJB+FangSong_GB2312" w:hAnsi="EMQIJB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EMQIJB+FangSong_GB2312" w:hAnsi="EMQIJB+FangSong_GB2312" w:cs="EMQIJB+FangSong_GB2312"/>
                          <w:color w:val="000000"/>
                          <w:spacing w:val="0"/>
                          <w:sz w:val="45"/>
                        </w:rPr>
                        <w:t>推动工作。“其身正，不令而行，其身不正，虽令不从”，讲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EMQIJB+FangSong_GB2312" w:hAnsi="EMQIJB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EMQIJB+FangSong_GB2312" w:hAnsi="EMQIJB+FangSong_GB2312" w:cs="EMQIJB+FangSong_GB2312"/>
                          <w:color w:val="000000"/>
                          <w:spacing w:val="-5"/>
                          <w:sz w:val="45"/>
                        </w:rPr>
                        <w:t>就是领导人格魅力的重要性。因此，在日常工作和生活中，一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EMQIJB+FangSong_GB2312" w:hAnsi="EMQIJB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EMQIJB+FangSong_GB2312" w:hAnsi="EMQIJB+FangSong_GB2312" w:cs="EMQIJB+FangSong_GB2312"/>
                          <w:color w:val="000000"/>
                          <w:spacing w:val="0"/>
                          <w:sz w:val="45"/>
                        </w:rPr>
                        <w:t>注意培养自己实事求是、求真务实的工作作风，坚持以身作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EMQIJB+FangSong_GB2312" w:hAnsi="EMQIJB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EMQIJB+FangSong_GB2312" w:hAnsi="EMQIJB+FangSong_GB2312" w:cs="EMQIJB+FangSong_GB2312"/>
                          <w:color w:val="000000"/>
                          <w:spacing w:val="-5"/>
                          <w:sz w:val="45"/>
                        </w:rPr>
                        <w:t>言必行，行必果，发挥模范表率作用。二是不断加深对团结的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EMQIJB+FangSong_GB2312" w:hAnsi="EMQIJB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EMQIJB+FangSong_GB2312" w:hAnsi="EMQIJB+FangSong_GB2312" w:cs="EMQIJB+FangSong_GB2312"/>
                          <w:color w:val="000000"/>
                          <w:spacing w:val="0"/>
                          <w:sz w:val="45"/>
                        </w:rPr>
                        <w:t>认识，努力在行内营造和谐、团结的工作氛围，坚持以人为本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EMQIJB+FangSong_GB2312" w:hAnsi="EMQIJB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EMQIJB+FangSong_GB2312" w:hAnsi="EMQIJB+FangSong_GB2312" w:cs="EMQIJB+FangSong_GB2312"/>
                          <w:color w:val="000000"/>
                          <w:spacing w:val="-12"/>
                          <w:sz w:val="45"/>
                        </w:rPr>
                        <w:t>尊重同志们的个性、特点，欣赏同志们的长处、优点，与人为善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EMQIJB+FangSong_GB2312" w:hAnsi="EMQIJB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EMQIJB+FangSong_GB2312" w:hAnsi="EMQIJB+FangSong_GB2312" w:cs="EMQIJB+FangSong_GB2312"/>
                          <w:color w:val="000000"/>
                          <w:spacing w:val="-12"/>
                          <w:sz w:val="45"/>
                        </w:rPr>
                        <w:t>成人之美、同舟共济、同甘同苦保持“风正、气顺、心齐、绩优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EMQIJB+FangSong_GB2312" w:hAnsi="EMQIJB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EMQIJB+FangSong_GB2312" w:hAnsi="EMQIJB+FangSong_GB2312" w:cs="EMQIJB+FangSong_GB2312"/>
                          <w:color w:val="000000"/>
                          <w:spacing w:val="-1"/>
                          <w:sz w:val="45"/>
                        </w:rPr>
                        <w:t>的良好局面。三是严格自律，清正廉洁。自觉遵守法律和各项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EMQIJB+FangSong_GB2312" w:hAnsi="EMQIJB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EMQIJB+FangSong_GB2312" w:hAnsi="EMQIJB+FangSong_GB2312" w:cs="EMQIJB+FangSong_GB2312"/>
                          <w:color w:val="000000"/>
                          <w:spacing w:val="0"/>
                          <w:sz w:val="45"/>
                        </w:rPr>
                        <w:t>章制度，坚决贯彻分行党委廉洁自律规定</w:t>
                      </w:r>
                      <w:r>
                        <w:rPr>
                          <w:rFonts w:ascii="WTBATC+FangSong_GB2312" w:hAnsi="WTBATC+FangSong_GB2312"/>
                          <w:color w:val="000000"/>
                          <w:spacing w:val="2"/>
                          <w:sz w:val="45"/>
                        </w:rPr>
                        <w:t>,</w:t>
                      </w:r>
                      <w:r>
                        <w:rPr>
                          <w:rFonts w:ascii="EMQIJB+FangSong_GB2312" w:hAnsi="EMQIJB+FangSong_GB2312" w:cs="EMQIJB+FangSong_GB2312"/>
                          <w:color w:val="000000"/>
                          <w:spacing w:val="0"/>
                          <w:sz w:val="45"/>
                        </w:rPr>
                        <w:t>敢于抵制各种不正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EMQIJB+FangSong_GB2312" w:hAnsi="EMQIJB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EMQIJB+FangSong_GB2312" w:hAnsi="EMQIJB+FangSong_GB2312" w:cs="EMQIJB+FangSong_GB2312"/>
                          <w:color w:val="000000"/>
                          <w:spacing w:val="3"/>
                          <w:sz w:val="45"/>
                        </w:rPr>
                        <w:t>风</w:t>
                      </w:r>
                      <w:r>
                        <w:rPr>
                          <w:rFonts w:ascii="WTBATC+FangSong_GB2312" w:hAnsi="WTBATC+FangSong_GB2312"/>
                          <w:color w:val="000000"/>
                          <w:spacing w:val="2"/>
                          <w:sz w:val="45"/>
                        </w:rPr>
                        <w:t>,</w:t>
                      </w:r>
                      <w:r>
                        <w:rPr>
                          <w:rFonts w:ascii="EMQIJB+FangSong_GB2312" w:hAnsi="EMQIJB+FangSong_GB2312" w:cs="EMQIJB+FangSong_GB2312"/>
                          <w:color w:val="000000"/>
                          <w:spacing w:val="0"/>
                          <w:sz w:val="45"/>
                        </w:rPr>
                        <w:t>努力做到一身正气做人、一尘不染做官、一丝不苟做事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EMQIJB+FangSong_GB2312" w:hAnsi="EMQIJB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EMQIJB+FangSong_GB2312" w:hAnsi="EMQIJB+FangSong_GB2312" w:cs="EMQIJB+FangSong_GB2312"/>
                          <w:color w:val="000000"/>
                          <w:spacing w:val="0"/>
                          <w:sz w:val="45"/>
                        </w:rPr>
                        <w:t>断增强党性修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2595</wp:posOffset>
                </wp:positionH>
                <wp:positionV relativeFrom="paragraph">
                  <wp:posOffset>12762865</wp:posOffset>
                </wp:positionV>
                <wp:extent cx="9203055" cy="147447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305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EMQIJB+FangSong_GB2312" w:hAnsi="EMQIJB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EMQIJB+FangSong_GB2312" w:hAnsi="EMQIJB+FangSong_GB2312" w:cs="EMQIJB+FangSong_GB2312"/>
                                <w:color w:val="000000"/>
                                <w:spacing w:val="0"/>
                                <w:sz w:val="45"/>
                              </w:rPr>
                              <w:t>回想这两年，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WTBATC+FangSong_GB2312" w:hAnsi="WTBATC+FangSong_GB2312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EMQIJB+FangSong_GB2312" w:hAnsi="EMQIJB+FangSong_GB2312" w:cs="EMQIJB+FangSong_GB2312"/>
                                <w:color w:val="000000"/>
                                <w:spacing w:val="0"/>
                                <w:sz w:val="45"/>
                              </w:rPr>
                              <w:t>支行从筹建到诞生向发展前进的两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EMQIJB+FangSong_GB2312" w:hAnsi="EMQIJB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EMQIJB+FangSong_GB2312" w:hAnsi="EMQIJB+FangSong_GB2312" w:cs="EMQIJB+FangSong_GB2312"/>
                                <w:color w:val="000000"/>
                                <w:spacing w:val="-5"/>
                                <w:sz w:val="45"/>
                              </w:rPr>
                              <w:t>是我行发展的进程中极不寻常、极不平凡两年，能够取得这样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EMQIJB+FangSong_GB2312" w:hAnsi="EMQIJB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EMQIJB+FangSong_GB2312" w:hAnsi="EMQIJB+FangSong_GB2312" w:cs="EMQIJB+FangSong_GB2312"/>
                                <w:color w:val="000000"/>
                                <w:spacing w:val="0"/>
                                <w:sz w:val="45"/>
                              </w:rPr>
                              <w:t>成绩实属不易，既令人鼓舞，更令人奋进。这是银行监管部门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65pt;height:116.1pt;mso-wrap-distance-left:0pt;mso-wrap-distance-right:0pt;mso-wrap-distance-top:0pt;mso-wrap-distance-bottom:0pt;margin-top:1004.95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EMQIJB+FangSong_GB2312" w:hAnsi="EMQIJB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EMQIJB+FangSong_GB2312" w:hAnsi="EMQIJB+FangSong_GB2312" w:cs="EMQIJB+FangSong_GB2312"/>
                          <w:color w:val="000000"/>
                          <w:spacing w:val="0"/>
                          <w:sz w:val="45"/>
                        </w:rPr>
                        <w:t>回想这两年，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WTBATC+FangSong_GB2312" w:hAnsi="WTBATC+FangSong_GB2312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EMQIJB+FangSong_GB2312" w:hAnsi="EMQIJB+FangSong_GB2312" w:cs="EMQIJB+FangSong_GB2312"/>
                          <w:color w:val="000000"/>
                          <w:spacing w:val="0"/>
                          <w:sz w:val="45"/>
                        </w:rPr>
                        <w:t>支行从筹建到诞生向发展前进的两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EMQIJB+FangSong_GB2312" w:hAnsi="EMQIJB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EMQIJB+FangSong_GB2312" w:hAnsi="EMQIJB+FangSong_GB2312" w:cs="EMQIJB+FangSong_GB2312"/>
                          <w:color w:val="000000"/>
                          <w:spacing w:val="-5"/>
                          <w:sz w:val="45"/>
                        </w:rPr>
                        <w:t>是我行发展的进程中极不寻常、极不平凡两年，能够取得这样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EMQIJB+FangSong_GB2312" w:hAnsi="EMQIJB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EMQIJB+FangSong_GB2312" w:hAnsi="EMQIJB+FangSong_GB2312" w:cs="EMQIJB+FangSong_GB2312"/>
                          <w:color w:val="000000"/>
                          <w:spacing w:val="0"/>
                          <w:sz w:val="45"/>
                        </w:rPr>
                        <w:t>成绩实属不易，既令人鼓舞，更令人奋进。这是银行监管部门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629275</wp:posOffset>
                </wp:positionH>
                <wp:positionV relativeFrom="paragraph">
                  <wp:posOffset>14744700</wp:posOffset>
                </wp:positionV>
                <wp:extent cx="342900" cy="15557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AGMONM+Nimbus Roman No9 L Regular" w:hAnsi="AGMONM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AGMONM+Nimbus Roman No9 L Regular" w:hAnsi="AGMONM+Nimbus Roman No9 L Regular"/>
                                <w:color w:val="000000"/>
                                <w:spacing w:val="0"/>
                                <w:sz w:val="2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25pt;mso-wrap-distance-left:0pt;mso-wrap-distance-right:0pt;mso-wrap-distance-top:0pt;mso-wrap-distance-bottom:0pt;margin-top:1161pt;mso-position-vertical-relative:text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AGMONM+Nimbus Roman No9 L Regular" w:hAnsi="AGMONM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AGMONM+Nimbus Roman No9 L Regular" w:hAnsi="AGMONM+Nimbus Roman No9 L Regular"/>
                          <w:color w:val="000000"/>
                          <w:spacing w:val="0"/>
                          <w:sz w:val="2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1663700</wp:posOffset>
            </wp:positionH>
            <wp:positionV relativeFrom="page">
              <wp:posOffset>8700770</wp:posOffset>
            </wp:positionV>
            <wp:extent cx="8026400" cy="5956300"/>
            <wp:effectExtent l="0" t="0" r="0" b="0"/>
            <wp:wrapNone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2595</wp:posOffset>
                </wp:positionH>
                <wp:positionV relativeFrom="paragraph">
                  <wp:posOffset>1083945</wp:posOffset>
                </wp:positionV>
                <wp:extent cx="9201150" cy="3258185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VGIDKL+FangSong_GB2312" w:hAnsi="VGIDKL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VGIDKL+FangSong_GB2312" w:hAnsi="VGIDKL+FangSong_GB2312" w:cs="VGIDKL+FangSong_GB2312"/>
                                <w:color w:val="000000"/>
                                <w:spacing w:val="0"/>
                                <w:sz w:val="45"/>
                              </w:rPr>
                              <w:t>效监管、指导的结果，是分行正确领导的结果，是全体干部员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VGIDKL+FangSong_GB2312" w:hAnsi="VGIDKL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VGIDKL+FangSong_GB2312" w:hAnsi="VGIDKL+FangSong_GB2312" w:cs="VGIDKL+FangSong_GB2312"/>
                                <w:color w:val="000000"/>
                                <w:spacing w:val="-5"/>
                                <w:sz w:val="45"/>
                              </w:rPr>
                              <w:t>努力拼搏的结果。同时我们也清楚地看到，我行风险管控水平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VGIDKL+FangSong_GB2312" w:hAnsi="VGIDKL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VGIDKL+FangSong_GB2312" w:hAnsi="VGIDKL+FangSong_GB2312" w:cs="VGIDKL+FangSong_GB2312"/>
                                <w:color w:val="000000"/>
                                <w:spacing w:val="0"/>
                                <w:sz w:val="45"/>
                              </w:rPr>
                              <w:t>风险抵御能力还较弱，金融产品较少、创新能力不强，还不能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VGIDKL+FangSong_GB2312" w:hAnsi="VGIDKL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VGIDKL+FangSong_GB2312" w:hAnsi="VGIDKL+FangSong_GB2312" w:cs="VGIDKL+FangSong_GB2312"/>
                                <w:color w:val="000000"/>
                                <w:spacing w:val="-5"/>
                                <w:sz w:val="45"/>
                              </w:rPr>
                              <w:t>成较强的市场竞争力，员工整体队伍素质和服务水平还有待进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VGIDKL+FangSong_GB2312" w:hAnsi="VGIDKL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VGIDKL+FangSong_GB2312" w:hAnsi="VGIDKL+FangSong_GB2312" w:cs="VGIDKL+FangSong_GB2312"/>
                                <w:color w:val="000000"/>
                                <w:spacing w:val="0"/>
                                <w:sz w:val="45"/>
                              </w:rPr>
                              <w:t>步提高。对此，我们一定高度重视，采取有效的措施认真加以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VGIDKL+FangSong_GB2312" w:hAnsi="VGIDKL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VGIDKL+FangSong_GB2312" w:hAnsi="VGIDKL+FangSong_GB2312" w:cs="VGIDKL+FangSong_GB2312"/>
                                <w:color w:val="000000"/>
                                <w:spacing w:val="0"/>
                                <w:sz w:val="45"/>
                              </w:rPr>
                              <w:t>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5pt;mso-wrap-distance-left:0pt;mso-wrap-distance-right:0pt;mso-wrap-distance-top:0pt;mso-wrap-distance-bottom:0pt;margin-top:85.35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VGIDKL+FangSong_GB2312" w:hAnsi="VGIDKL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VGIDKL+FangSong_GB2312" w:hAnsi="VGIDKL+FangSong_GB2312" w:cs="VGIDKL+FangSong_GB2312"/>
                          <w:color w:val="000000"/>
                          <w:spacing w:val="0"/>
                          <w:sz w:val="45"/>
                        </w:rPr>
                        <w:t>效监管、指导的结果，是分行正确领导的结果，是全体干部员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VGIDKL+FangSong_GB2312" w:hAnsi="VGIDKL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VGIDKL+FangSong_GB2312" w:hAnsi="VGIDKL+FangSong_GB2312" w:cs="VGIDKL+FangSong_GB2312"/>
                          <w:color w:val="000000"/>
                          <w:spacing w:val="-5"/>
                          <w:sz w:val="45"/>
                        </w:rPr>
                        <w:t>努力拼搏的结果。同时我们也清楚地看到，我行风险管控水平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VGIDKL+FangSong_GB2312" w:hAnsi="VGIDKL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VGIDKL+FangSong_GB2312" w:hAnsi="VGIDKL+FangSong_GB2312" w:cs="VGIDKL+FangSong_GB2312"/>
                          <w:color w:val="000000"/>
                          <w:spacing w:val="0"/>
                          <w:sz w:val="45"/>
                        </w:rPr>
                        <w:t>风险抵御能力还较弱，金融产品较少、创新能力不强，还不能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VGIDKL+FangSong_GB2312" w:hAnsi="VGIDKL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VGIDKL+FangSong_GB2312" w:hAnsi="VGIDKL+FangSong_GB2312" w:cs="VGIDKL+FangSong_GB2312"/>
                          <w:color w:val="000000"/>
                          <w:spacing w:val="-5"/>
                          <w:sz w:val="45"/>
                        </w:rPr>
                        <w:t>成较强的市场竞争力，员工整体队伍素质和服务水平还有待进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VGIDKL+FangSong_GB2312" w:hAnsi="VGIDKL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VGIDKL+FangSong_GB2312" w:hAnsi="VGIDKL+FangSong_GB2312" w:cs="VGIDKL+FangSong_GB2312"/>
                          <w:color w:val="000000"/>
                          <w:spacing w:val="0"/>
                          <w:sz w:val="45"/>
                        </w:rPr>
                        <w:t>步提高。对此，我们一定高度重视，采取有效的措施认真加以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VGIDKL+FangSong_GB2312" w:hAnsi="VGIDKL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VGIDKL+FangSong_GB2312" w:hAnsi="VGIDKL+FangSong_GB2312" w:cs="VGIDKL+FangSong_GB2312"/>
                          <w:color w:val="000000"/>
                          <w:spacing w:val="0"/>
                          <w:sz w:val="45"/>
                        </w:rPr>
                        <w:t>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2595</wp:posOffset>
                </wp:positionH>
                <wp:positionV relativeFrom="paragraph">
                  <wp:posOffset>4651375</wp:posOffset>
                </wp:positionV>
                <wp:extent cx="9201150" cy="3257550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VGIDKL+FangSong_GB2312" w:hAnsi="VGIDKL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VGIDKL+FangSong_GB2312" w:hAnsi="VGIDKL+FangSong_GB2312" w:cs="VGIDKL+FangSong_GB2312"/>
                                <w:color w:val="000000"/>
                                <w:spacing w:val="-5"/>
                                <w:sz w:val="45"/>
                              </w:rPr>
                              <w:t>在今后的工作中，我将继续树立依法合规的经营理念，秉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VGIDKL+FangSong_GB2312" w:hAnsi="VGIDKL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VGIDKL+FangSong_GB2312" w:hAnsi="VGIDKL+FangSong_GB2312" w:cs="VGIDKL+FangSong_GB2312"/>
                                <w:color w:val="000000"/>
                                <w:spacing w:val="0"/>
                                <w:sz w:val="45"/>
                              </w:rPr>
                              <w:t>诚信为本的经营宗旨，在银行监管部门的指导、监管下，在分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VGIDKL+FangSong_GB2312" w:hAnsi="VGIDKL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VGIDKL+FangSong_GB2312" w:hAnsi="VGIDKL+FangSong_GB2312" w:cs="VGIDKL+FangSong_GB2312"/>
                                <w:color w:val="000000"/>
                                <w:spacing w:val="-5"/>
                                <w:sz w:val="45"/>
                              </w:rPr>
                              <w:t>党委的正确领导下，继续以饱满的工作热情、积极向上的工作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VGIDKL+FangSong_GB2312" w:hAnsi="VGIDKL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VGIDKL+FangSong_GB2312" w:hAnsi="VGIDKL+FangSong_GB2312" w:cs="VGIDKL+FangSong_GB2312"/>
                                <w:color w:val="000000"/>
                                <w:spacing w:val="0"/>
                                <w:sz w:val="45"/>
                              </w:rPr>
                              <w:t>度、务实的工作作风，审时度势、真抓实干、精耕细作、开拓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VGIDKL+FangSong_GB2312" w:hAnsi="VGIDKL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VGIDKL+FangSong_GB2312" w:hAnsi="VGIDKL+FangSong_GB2312" w:cs="VGIDKL+FangSong_GB2312"/>
                                <w:color w:val="000000"/>
                                <w:spacing w:val="0"/>
                                <w:sz w:val="45"/>
                              </w:rPr>
                              <w:t>新。为打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DKTSMB+FangSong_GB2312" w:hAnsi="DKTSMB+FangSong_GB2312"/>
                                <w:color w:val="000000"/>
                                <w:spacing w:val="0"/>
                                <w:sz w:val="45"/>
                              </w:rPr>
                              <w:t>X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VGIDKL+FangSong_GB2312" w:hAnsi="VGIDKL+FangSong_GB2312" w:cs="VGIDKL+FangSong_GB2312"/>
                                <w:color w:val="000000"/>
                                <w:spacing w:val="0"/>
                                <w:sz w:val="45"/>
                              </w:rPr>
                              <w:t>地区一流的营销体系、一流的营运体系、一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VGIDKL+FangSong_GB2312" w:hAnsi="VGIDKL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VGIDKL+FangSong_GB2312" w:hAnsi="VGIDKL+FangSong_GB2312" w:cs="VGIDKL+FangSong_GB2312"/>
                                <w:color w:val="000000"/>
                                <w:spacing w:val="0"/>
                                <w:sz w:val="45"/>
                              </w:rPr>
                              <w:t>的内部管理体系而不懈努力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pt;mso-wrap-distance-left:0pt;mso-wrap-distance-right:0pt;mso-wrap-distance-top:0pt;mso-wrap-distance-bottom:0pt;margin-top:366.25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VGIDKL+FangSong_GB2312" w:hAnsi="VGIDKL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VGIDKL+FangSong_GB2312" w:hAnsi="VGIDKL+FangSong_GB2312" w:cs="VGIDKL+FangSong_GB2312"/>
                          <w:color w:val="000000"/>
                          <w:spacing w:val="-5"/>
                          <w:sz w:val="45"/>
                        </w:rPr>
                        <w:t>在今后的工作中，我将继续树立依法合规的经营理念，秉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VGIDKL+FangSong_GB2312" w:hAnsi="VGIDKL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VGIDKL+FangSong_GB2312" w:hAnsi="VGIDKL+FangSong_GB2312" w:cs="VGIDKL+FangSong_GB2312"/>
                          <w:color w:val="000000"/>
                          <w:spacing w:val="0"/>
                          <w:sz w:val="45"/>
                        </w:rPr>
                        <w:t>诚信为本的经营宗旨，在银行监管部门的指导、监管下，在分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VGIDKL+FangSong_GB2312" w:hAnsi="VGIDKL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VGIDKL+FangSong_GB2312" w:hAnsi="VGIDKL+FangSong_GB2312" w:cs="VGIDKL+FangSong_GB2312"/>
                          <w:color w:val="000000"/>
                          <w:spacing w:val="-5"/>
                          <w:sz w:val="45"/>
                        </w:rPr>
                        <w:t>党委的正确领导下，继续以饱满的工作热情、积极向上的工作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VGIDKL+FangSong_GB2312" w:hAnsi="VGIDKL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VGIDKL+FangSong_GB2312" w:hAnsi="VGIDKL+FangSong_GB2312" w:cs="VGIDKL+FangSong_GB2312"/>
                          <w:color w:val="000000"/>
                          <w:spacing w:val="0"/>
                          <w:sz w:val="45"/>
                        </w:rPr>
                        <w:t>度、务实的工作作风，审时度势、真抓实干、精耕细作、开拓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VGIDKL+FangSong_GB2312" w:hAnsi="VGIDKL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VGIDKL+FangSong_GB2312" w:hAnsi="VGIDKL+FangSong_GB2312" w:cs="VGIDKL+FangSong_GB2312"/>
                          <w:color w:val="000000"/>
                          <w:spacing w:val="0"/>
                          <w:sz w:val="45"/>
                        </w:rPr>
                        <w:t>新。为打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0"/>
                          <w:sz w:val="45"/>
                        </w:rPr>
                        <w:t xml:space="preserve"> </w:t>
                      </w:r>
                      <w:r>
                        <w:rPr>
                          <w:rFonts w:ascii="DKTSMB+FangSong_GB2312" w:hAnsi="DKTSMB+FangSong_GB2312"/>
                          <w:color w:val="000000"/>
                          <w:spacing w:val="0"/>
                          <w:sz w:val="45"/>
                        </w:rPr>
                        <w:t>X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VGIDKL+FangSong_GB2312" w:hAnsi="VGIDKL+FangSong_GB2312" w:cs="VGIDKL+FangSong_GB2312"/>
                          <w:color w:val="000000"/>
                          <w:spacing w:val="0"/>
                          <w:sz w:val="45"/>
                        </w:rPr>
                        <w:t>地区一流的营销体系、一流的营运体系、一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VGIDKL+FangSong_GB2312" w:hAnsi="VGIDKL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VGIDKL+FangSong_GB2312" w:hAnsi="VGIDKL+FangSong_GB2312" w:cs="VGIDKL+FangSong_GB2312"/>
                          <w:color w:val="000000"/>
                          <w:spacing w:val="0"/>
                          <w:sz w:val="45"/>
                        </w:rPr>
                        <w:t>的内部管理体系而不懈努力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2595</wp:posOffset>
                </wp:positionH>
                <wp:positionV relativeFrom="paragraph">
                  <wp:posOffset>8700135</wp:posOffset>
                </wp:positionV>
                <wp:extent cx="9201150" cy="2136775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VGIDKL+FangSong_GB2312" w:hAnsi="VGIDKL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DKTSMB+FangSong_GB2312" w:hAnsi="DKTSMB+FangSong_GB2312"/>
                                <w:color w:val="000000"/>
                                <w:spacing w:val="0"/>
                                <w:sz w:val="45"/>
                              </w:rPr>
                              <w:t>20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VGIDKL+FangSong_GB2312" w:hAnsi="VGIDKL+FangSong_GB2312" w:cs="VGIDKL+FangSong_GB2312"/>
                                <w:color w:val="000000"/>
                                <w:spacing w:val="0"/>
                                <w:sz w:val="45"/>
                              </w:rPr>
                              <w:t>年为了不辜负市行党委的信任和委托，我坚持以身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VGIDKL+FangSong_GB2312" w:hAnsi="VGIDKL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VGIDKL+FangSong_GB2312" w:hAnsi="VGIDKL+FangSong_GB2312" w:cs="VGIDKL+FangSong_GB2312"/>
                                <w:color w:val="000000"/>
                                <w:spacing w:val="0"/>
                                <w:sz w:val="45"/>
                              </w:rPr>
                              <w:t>责、率先垂范、不断创新、锐意进取，带领全行员工脚踏实地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VGIDKL+FangSong_GB2312" w:hAnsi="VGIDKL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VGIDKL+FangSong_GB2312" w:hAnsi="VGIDKL+FangSong_GB2312" w:cs="VGIDKL+FangSong_GB2312"/>
                                <w:color w:val="000000"/>
                                <w:spacing w:val="0"/>
                                <w:sz w:val="45"/>
                              </w:rPr>
                              <w:t>负重奋进，努力探索肇州支行经营的新途径、新方法，克服了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VGIDKL+FangSong_GB2312" w:hAnsi="VGIDKL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VGIDKL+FangSong_GB2312" w:hAnsi="VGIDKL+FangSong_GB2312" w:cs="VGIDKL+FangSong_GB2312"/>
                                <w:color w:val="000000"/>
                                <w:spacing w:val="-5"/>
                                <w:sz w:val="45"/>
                              </w:rPr>
                              <w:t>种实际困难，使各项业务经营形势有了很大改善，员工面貌焕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VGIDKL+FangSong_GB2312" w:hAnsi="VGIDKL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VGIDKL+FangSong_GB2312" w:hAnsi="VGIDKL+FangSong_GB2312" w:cs="VGIDKL+FangSong_GB2312"/>
                                <w:color w:val="000000"/>
                                <w:spacing w:val="0"/>
                                <w:sz w:val="45"/>
                              </w:rPr>
                              <w:t>一新，收入有较大提高，行风行貌在区域内名列前茅。下面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VGIDKL+FangSong_GB2312" w:hAnsi="VGIDKL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VGIDKL+FangSong_GB2312" w:hAnsi="VGIDKL+FangSong_GB2312" w:cs="VGIDKL+FangSong_GB2312"/>
                                <w:color w:val="000000"/>
                                <w:spacing w:val="0"/>
                                <w:sz w:val="45"/>
                              </w:rPr>
                              <w:t>把一年来工作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8.25pt;mso-wrap-distance-left:0pt;mso-wrap-distance-right:0pt;mso-wrap-distance-top:0pt;mso-wrap-distance-bottom:0pt;margin-top:685.05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VGIDKL+FangSong_GB2312" w:hAnsi="VGIDKL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DKTSMB+FangSong_GB2312" w:hAnsi="DKTSMB+FangSong_GB2312"/>
                          <w:color w:val="000000"/>
                          <w:spacing w:val="0"/>
                          <w:sz w:val="45"/>
                        </w:rPr>
                        <w:t>20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5"/>
                        </w:rPr>
                        <w:t xml:space="preserve"> </w:t>
                      </w:r>
                      <w:r>
                        <w:rPr>
                          <w:rFonts w:ascii="VGIDKL+FangSong_GB2312" w:hAnsi="VGIDKL+FangSong_GB2312" w:cs="VGIDKL+FangSong_GB2312"/>
                          <w:color w:val="000000"/>
                          <w:spacing w:val="0"/>
                          <w:sz w:val="45"/>
                        </w:rPr>
                        <w:t>年为了不辜负市行党委的信任和委托，我坚持以身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VGIDKL+FangSong_GB2312" w:hAnsi="VGIDKL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VGIDKL+FangSong_GB2312" w:hAnsi="VGIDKL+FangSong_GB2312" w:cs="VGIDKL+FangSong_GB2312"/>
                          <w:color w:val="000000"/>
                          <w:spacing w:val="0"/>
                          <w:sz w:val="45"/>
                        </w:rPr>
                        <w:t>责、率先垂范、不断创新、锐意进取，带领全行员工脚踏实地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VGIDKL+FangSong_GB2312" w:hAnsi="VGIDKL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VGIDKL+FangSong_GB2312" w:hAnsi="VGIDKL+FangSong_GB2312" w:cs="VGIDKL+FangSong_GB2312"/>
                          <w:color w:val="000000"/>
                          <w:spacing w:val="0"/>
                          <w:sz w:val="45"/>
                        </w:rPr>
                        <w:t>负重奋进，努力探索肇州支行经营的新途径、新方法，克服了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VGIDKL+FangSong_GB2312" w:hAnsi="VGIDKL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VGIDKL+FangSong_GB2312" w:hAnsi="VGIDKL+FangSong_GB2312" w:cs="VGIDKL+FangSong_GB2312"/>
                          <w:color w:val="000000"/>
                          <w:spacing w:val="-5"/>
                          <w:sz w:val="45"/>
                        </w:rPr>
                        <w:t>种实际困难，使各项业务经营形势有了很大改善，员工面貌焕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VGIDKL+FangSong_GB2312" w:hAnsi="VGIDKL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VGIDKL+FangSong_GB2312" w:hAnsi="VGIDKL+FangSong_GB2312" w:cs="VGIDKL+FangSong_GB2312"/>
                          <w:color w:val="000000"/>
                          <w:spacing w:val="0"/>
                          <w:sz w:val="45"/>
                        </w:rPr>
                        <w:t>一新，收入有较大提高，行风行貌在区域内名列前茅。下面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VGIDKL+FangSong_GB2312" w:hAnsi="VGIDKL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VGIDKL+FangSong_GB2312" w:hAnsi="VGIDKL+FangSong_GB2312" w:cs="VGIDKL+FangSong_GB2312"/>
                          <w:color w:val="000000"/>
                          <w:spacing w:val="0"/>
                          <w:sz w:val="45"/>
                        </w:rPr>
                        <w:t>把一年来工作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2595</wp:posOffset>
                </wp:positionH>
                <wp:positionV relativeFrom="paragraph">
                  <wp:posOffset>10922000</wp:posOffset>
                </wp:positionV>
                <wp:extent cx="9271000" cy="4013835"/>
                <wp:effectExtent l="0" t="0" r="0" b="0"/>
                <wp:wrapSquare wrapText="largest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401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VGIDKL+FangSong_GB2312" w:hAnsi="VGIDKL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VGIDKL+FangSong_GB2312" w:hAnsi="VGIDKL+FangSong_GB2312" w:cs="VGIDKL+FangSong_GB2312"/>
                                <w:color w:val="000000"/>
                                <w:spacing w:val="0"/>
                                <w:sz w:val="45"/>
                              </w:rPr>
                              <w:t>一、多策并举，全员发动，积极营销，努力完成各项业务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VGIDKL+FangSong_GB2312" w:hAnsi="VGIDKL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VGIDKL+FangSong_GB2312" w:hAnsi="VGIDKL+FangSong_GB2312" w:cs="VGIDKL+FangSong_GB2312"/>
                                <w:color w:val="000000"/>
                                <w:spacing w:val="0"/>
                                <w:sz w:val="45"/>
                              </w:rPr>
                              <w:t>标。在我及班子成员的带领下，经过全行员工的努力，经营业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VGIDKL+FangSong_GB2312" w:hAnsi="VGIDKL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VGIDKL+FangSong_GB2312" w:hAnsi="VGIDKL+FangSong_GB2312" w:cs="VGIDKL+FangSong_GB2312"/>
                                <w:color w:val="000000"/>
                                <w:spacing w:val="-5"/>
                                <w:sz w:val="45"/>
                              </w:rPr>
                              <w:t>有所提升，综合绩效工资较去年有较大幅度提升，全年人均实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VGIDKL+FangSong_GB2312" w:hAnsi="VGIDKL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VGIDKL+FangSong_GB2312" w:hAnsi="VGIDKL+FangSong_GB2312" w:cs="VGIDKL+FangSong_GB2312"/>
                                <w:color w:val="000000"/>
                                <w:spacing w:val="0"/>
                                <w:sz w:val="45"/>
                              </w:rPr>
                              <w:t>到卡收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DKTSMB+FangSong_GB2312" w:hAnsi="DKTSMB+FangSong_GB2312"/>
                                <w:color w:val="000000"/>
                                <w:spacing w:val="0"/>
                                <w:sz w:val="45"/>
                              </w:rPr>
                              <w:t>5516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VGIDKL+FangSong_GB2312" w:hAnsi="VGIDKL+FangSong_GB2312" w:cs="VGIDKL+FangSong_GB2312"/>
                                <w:color w:val="000000"/>
                                <w:spacing w:val="-6"/>
                                <w:sz w:val="45"/>
                              </w:rPr>
                              <w:t>元，是肇州行员工收入最高的一年。几项主要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VGIDKL+FangSong_GB2312" w:hAnsi="VGIDKL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VGIDKL+FangSong_GB2312" w:hAnsi="VGIDKL+FangSong_GB2312" w:cs="VGIDKL+FangSong_GB2312"/>
                                <w:color w:val="000000"/>
                                <w:spacing w:val="-3"/>
                                <w:sz w:val="45"/>
                              </w:rPr>
                              <w:t>标都有不同的增幅。一是两项存款实现余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DKTSMB+FangSong_GB2312" w:hAnsi="DKTSMB+FangSong_GB2312"/>
                                <w:color w:val="000000"/>
                                <w:spacing w:val="0"/>
                                <w:sz w:val="45"/>
                              </w:rPr>
                              <w:t>366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VGIDKL+FangSong_GB2312" w:hAnsi="VGIDKL+FangSong_GB2312" w:cs="VGIDKL+FangSong_GB2312"/>
                                <w:color w:val="000000"/>
                                <w:spacing w:val="-11"/>
                                <w:sz w:val="45"/>
                              </w:rPr>
                              <w:t>万元，保持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VGIDKL+FangSong_GB2312" w:hAnsi="VGIDKL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VGIDKL+FangSong_GB2312" w:hAnsi="VGIDKL+FangSong_GB2312" w:cs="VGIDKL+FangSong_GB2312"/>
                                <w:color w:val="000000"/>
                                <w:spacing w:val="0"/>
                                <w:sz w:val="45"/>
                              </w:rPr>
                              <w:t>平稳的增长，在全县同业中，保持了存量市场排名第三位。二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VGIDKL+FangSong_GB2312" w:hAnsi="VGIDKL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VGIDKL+FangSong_GB2312" w:hAnsi="VGIDKL+FangSong_GB2312" w:cs="VGIDKL+FangSong_GB2312"/>
                                <w:color w:val="000000"/>
                                <w:spacing w:val="0"/>
                                <w:sz w:val="45"/>
                              </w:rPr>
                              <w:t>信贷业务结构进一步优化，累计发放贷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DKTSMB+FangSong_GB2312" w:hAnsi="DKTSMB+FangSong_GB2312"/>
                                <w:color w:val="000000"/>
                                <w:spacing w:val="-1"/>
                                <w:sz w:val="45"/>
                              </w:rPr>
                              <w:t>17</w:t>
                            </w:r>
                            <w:r>
                              <w:rPr>
                                <w:rFonts w:ascii="VGIDKL+FangSong_GB2312" w:hAnsi="VGIDKL+FangSong_GB2312" w:cs="VGIDKL+FangSong_GB2312"/>
                                <w:color w:val="000000"/>
                                <w:spacing w:val="4"/>
                                <w:sz w:val="45"/>
                              </w:rPr>
                              <w:t>，</w:t>
                            </w:r>
                            <w:r>
                              <w:rPr>
                                <w:rFonts w:ascii="DKTSMB+FangSong_GB2312" w:hAnsi="DKTSMB+FangSong_GB2312"/>
                                <w:color w:val="000000"/>
                                <w:spacing w:val="0"/>
                                <w:sz w:val="45"/>
                              </w:rPr>
                              <w:t>96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VGIDKL+FangSong_GB2312" w:hAnsi="VGIDKL+FangSong_GB2312" w:cs="VGIDKL+FangSong_GB2312"/>
                                <w:color w:val="000000"/>
                                <w:spacing w:val="0"/>
                                <w:sz w:val="45"/>
                              </w:rPr>
                              <w:t>万元，其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VGIDKL+FangSong_GB2312" w:hAnsi="VGIDKL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VGIDKL+FangSong_GB2312" w:hAnsi="VGIDKL+FangSong_GB2312" w:cs="VGIDKL+FangSong_GB2312"/>
                                <w:color w:val="000000"/>
                                <w:spacing w:val="0"/>
                                <w:sz w:val="45"/>
                              </w:rPr>
                              <w:t>小额农户贷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DKTSMB+FangSong_GB2312" w:hAnsi="DKTSMB+FangSong_GB2312"/>
                                <w:color w:val="000000"/>
                                <w:spacing w:val="0"/>
                                <w:sz w:val="45"/>
                              </w:rPr>
                              <w:t>14</w:t>
                            </w:r>
                            <w:r>
                              <w:rPr>
                                <w:rFonts w:ascii="VGIDKL+FangSong_GB2312" w:hAnsi="VGIDKL+FangSong_GB2312" w:cs="VGIDKL+FangSong_GB2312"/>
                                <w:color w:val="000000"/>
                                <w:spacing w:val="4"/>
                                <w:sz w:val="45"/>
                              </w:rPr>
                              <w:t>，</w:t>
                            </w:r>
                            <w:r>
                              <w:rPr>
                                <w:rFonts w:ascii="DKTSMB+FangSong_GB2312" w:hAnsi="DKTSMB+FangSong_GB2312"/>
                                <w:color w:val="000000"/>
                                <w:spacing w:val="0"/>
                                <w:sz w:val="45"/>
                              </w:rPr>
                              <w:t>7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VGIDKL+FangSong_GB2312" w:hAnsi="VGIDKL+FangSong_GB2312" w:cs="VGIDKL+FangSong_GB2312"/>
                                <w:color w:val="000000"/>
                                <w:spacing w:val="0"/>
                                <w:sz w:val="45"/>
                              </w:rPr>
                              <w:t>万元，小企业贷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DKTSMB+FangSong_GB2312" w:hAnsi="DKTSMB+FangSong_GB2312"/>
                                <w:color w:val="000000"/>
                                <w:spacing w:val="0"/>
                                <w:sz w:val="45"/>
                              </w:rPr>
                              <w:t>14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VGIDKL+FangSong_GB2312" w:hAnsi="VGIDKL+FangSong_GB2312" w:cs="VGIDKL+FangSong_GB2312"/>
                                <w:color w:val="000000"/>
                                <w:spacing w:val="0"/>
                                <w:sz w:val="45"/>
                              </w:rPr>
                              <w:t>万元，助业贷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VGIDKL+FangSong_GB2312" w:hAnsi="VGIDKL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DKTSMB+FangSong_GB2312" w:hAnsi="DKTSMB+FangSong_GB2312"/>
                                <w:color w:val="000000"/>
                                <w:spacing w:val="0"/>
                                <w:sz w:val="45"/>
                              </w:rPr>
                              <w:t>79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VGIDKL+FangSong_GB2312" w:hAnsi="VGIDKL+FangSong_GB2312" w:cs="VGIDKL+FangSong_GB2312"/>
                                <w:color w:val="000000"/>
                                <w:spacing w:val="-14"/>
                                <w:sz w:val="45"/>
                              </w:rPr>
                              <w:t>万元，个人住房贷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DKTSMB+FangSong_GB2312" w:hAnsi="DKTSMB+FangSong_GB2312"/>
                                <w:color w:val="000000"/>
                                <w:spacing w:val="0"/>
                                <w:sz w:val="45"/>
                              </w:rPr>
                              <w:t>54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VGIDKL+FangSong_GB2312" w:hAnsi="VGIDKL+FangSong_GB2312" w:cs="VGIDKL+FangSong_GB2312"/>
                                <w:color w:val="000000"/>
                                <w:spacing w:val="-11"/>
                                <w:sz w:val="45"/>
                              </w:rPr>
                              <w:t>万元，农村生产经营贷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DKTSMB+FangSong_GB2312" w:hAnsi="DKTSMB+FangSong_GB2312"/>
                                <w:color w:val="000000"/>
                                <w:spacing w:val="0"/>
                                <w:sz w:val="45"/>
                              </w:rPr>
                              <w:t>48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VGIDKL+FangSong_GB2312" w:hAnsi="VGIDKL+FangSong_GB2312" w:cs="VGIDKL+FangSong_GB2312"/>
                                <w:color w:val="000000"/>
                                <w:spacing w:val="0"/>
                                <w:sz w:val="45"/>
                              </w:rPr>
                              <w:t>万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VGIDKL+FangSong_GB2312" w:hAnsi="VGIDKL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VGIDKL+FangSong_GB2312" w:hAnsi="VGIDKL+FangSong_GB2312" w:cs="VGIDKL+FangSong_GB2312"/>
                                <w:color w:val="000000"/>
                                <w:spacing w:val="-5"/>
                                <w:sz w:val="45"/>
                              </w:rPr>
                              <w:t>年末不良贷款余额为零；三是电子银行产品得到推广，中间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376" w:after="0"/>
                              <w:ind w:left="6100" w:right="0" w:hanging="0"/>
                              <w:jc w:val="left"/>
                              <w:rPr>
                                <w:rFonts w:ascii="RLNMUT+Nimbus Roman No9 L Regular" w:hAnsi="RLNMUT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RLNMUT+Nimbus Roman No9 L Regular" w:hAnsi="RLNMUT+Nimbus Roman No9 L Regular"/>
                                <w:color w:val="000000"/>
                                <w:spacing w:val="0"/>
                                <w:sz w:val="2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316.05pt;mso-wrap-distance-left:0pt;mso-wrap-distance-right:0pt;mso-wrap-distance-top:0pt;mso-wrap-distance-bottom:0pt;margin-top:860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VGIDKL+FangSong_GB2312" w:hAnsi="VGIDKL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VGIDKL+FangSong_GB2312" w:hAnsi="VGIDKL+FangSong_GB2312" w:cs="VGIDKL+FangSong_GB2312"/>
                          <w:color w:val="000000"/>
                          <w:spacing w:val="0"/>
                          <w:sz w:val="45"/>
                        </w:rPr>
                        <w:t>一、多策并举，全员发动，积极营销，努力完成各项业务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VGIDKL+FangSong_GB2312" w:hAnsi="VGIDKL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VGIDKL+FangSong_GB2312" w:hAnsi="VGIDKL+FangSong_GB2312" w:cs="VGIDKL+FangSong_GB2312"/>
                          <w:color w:val="000000"/>
                          <w:spacing w:val="0"/>
                          <w:sz w:val="45"/>
                        </w:rPr>
                        <w:t>标。在我及班子成员的带领下，经过全行员工的努力，经营业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VGIDKL+FangSong_GB2312" w:hAnsi="VGIDKL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VGIDKL+FangSong_GB2312" w:hAnsi="VGIDKL+FangSong_GB2312" w:cs="VGIDKL+FangSong_GB2312"/>
                          <w:color w:val="000000"/>
                          <w:spacing w:val="-5"/>
                          <w:sz w:val="45"/>
                        </w:rPr>
                        <w:t>有所提升，综合绩效工资较去年有较大幅度提升，全年人均实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VGIDKL+FangSong_GB2312" w:hAnsi="VGIDKL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VGIDKL+FangSong_GB2312" w:hAnsi="VGIDKL+FangSong_GB2312" w:cs="VGIDKL+FangSong_GB2312"/>
                          <w:color w:val="000000"/>
                          <w:spacing w:val="0"/>
                          <w:sz w:val="45"/>
                        </w:rPr>
                        <w:t>到卡收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DKTSMB+FangSong_GB2312" w:hAnsi="DKTSMB+FangSong_GB2312"/>
                          <w:color w:val="000000"/>
                          <w:spacing w:val="0"/>
                          <w:sz w:val="45"/>
                        </w:rPr>
                        <w:t>5516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VGIDKL+FangSong_GB2312" w:hAnsi="VGIDKL+FangSong_GB2312" w:cs="VGIDKL+FangSong_GB2312"/>
                          <w:color w:val="000000"/>
                          <w:spacing w:val="-6"/>
                          <w:sz w:val="45"/>
                        </w:rPr>
                        <w:t>元，是肇州行员工收入最高的一年。几项主要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VGIDKL+FangSong_GB2312" w:hAnsi="VGIDKL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VGIDKL+FangSong_GB2312" w:hAnsi="VGIDKL+FangSong_GB2312" w:cs="VGIDKL+FangSong_GB2312"/>
                          <w:color w:val="000000"/>
                          <w:spacing w:val="-3"/>
                          <w:sz w:val="45"/>
                        </w:rPr>
                        <w:t>标都有不同的增幅。一是两项存款实现余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5"/>
                        </w:rPr>
                        <w:t xml:space="preserve"> </w:t>
                      </w:r>
                      <w:r>
                        <w:rPr>
                          <w:rFonts w:ascii="DKTSMB+FangSong_GB2312" w:hAnsi="DKTSMB+FangSong_GB2312"/>
                          <w:color w:val="000000"/>
                          <w:spacing w:val="0"/>
                          <w:sz w:val="45"/>
                        </w:rPr>
                        <w:t>366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VGIDKL+FangSong_GB2312" w:hAnsi="VGIDKL+FangSong_GB2312" w:cs="VGIDKL+FangSong_GB2312"/>
                          <w:color w:val="000000"/>
                          <w:spacing w:val="-11"/>
                          <w:sz w:val="45"/>
                        </w:rPr>
                        <w:t>万元，保持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VGIDKL+FangSong_GB2312" w:hAnsi="VGIDKL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VGIDKL+FangSong_GB2312" w:hAnsi="VGIDKL+FangSong_GB2312" w:cs="VGIDKL+FangSong_GB2312"/>
                          <w:color w:val="000000"/>
                          <w:spacing w:val="0"/>
                          <w:sz w:val="45"/>
                        </w:rPr>
                        <w:t>平稳的增长，在全县同业中，保持了存量市场排名第三位。二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VGIDKL+FangSong_GB2312" w:hAnsi="VGIDKL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VGIDKL+FangSong_GB2312" w:hAnsi="VGIDKL+FangSong_GB2312" w:cs="VGIDKL+FangSong_GB2312"/>
                          <w:color w:val="000000"/>
                          <w:spacing w:val="0"/>
                          <w:sz w:val="45"/>
                        </w:rPr>
                        <w:t>信贷业务结构进一步优化，累计发放贷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DKTSMB+FangSong_GB2312" w:hAnsi="DKTSMB+FangSong_GB2312"/>
                          <w:color w:val="000000"/>
                          <w:spacing w:val="-1"/>
                          <w:sz w:val="45"/>
                        </w:rPr>
                        <w:t>17</w:t>
                      </w:r>
                      <w:r>
                        <w:rPr>
                          <w:rFonts w:ascii="VGIDKL+FangSong_GB2312" w:hAnsi="VGIDKL+FangSong_GB2312" w:cs="VGIDKL+FangSong_GB2312"/>
                          <w:color w:val="000000"/>
                          <w:spacing w:val="4"/>
                          <w:sz w:val="45"/>
                        </w:rPr>
                        <w:t>，</w:t>
                      </w:r>
                      <w:r>
                        <w:rPr>
                          <w:rFonts w:ascii="DKTSMB+FangSong_GB2312" w:hAnsi="DKTSMB+FangSong_GB2312"/>
                          <w:color w:val="000000"/>
                          <w:spacing w:val="0"/>
                          <w:sz w:val="45"/>
                        </w:rPr>
                        <w:t>96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VGIDKL+FangSong_GB2312" w:hAnsi="VGIDKL+FangSong_GB2312" w:cs="VGIDKL+FangSong_GB2312"/>
                          <w:color w:val="000000"/>
                          <w:spacing w:val="0"/>
                          <w:sz w:val="45"/>
                        </w:rPr>
                        <w:t>万元，其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VGIDKL+FangSong_GB2312" w:hAnsi="VGIDKL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VGIDKL+FangSong_GB2312" w:hAnsi="VGIDKL+FangSong_GB2312" w:cs="VGIDKL+FangSong_GB2312"/>
                          <w:color w:val="000000"/>
                          <w:spacing w:val="0"/>
                          <w:sz w:val="45"/>
                        </w:rPr>
                        <w:t>小额农户贷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5"/>
                        </w:rPr>
                        <w:t xml:space="preserve"> </w:t>
                      </w:r>
                      <w:r>
                        <w:rPr>
                          <w:rFonts w:ascii="DKTSMB+FangSong_GB2312" w:hAnsi="DKTSMB+FangSong_GB2312"/>
                          <w:color w:val="000000"/>
                          <w:spacing w:val="0"/>
                          <w:sz w:val="45"/>
                        </w:rPr>
                        <w:t>14</w:t>
                      </w:r>
                      <w:r>
                        <w:rPr>
                          <w:rFonts w:ascii="VGIDKL+FangSong_GB2312" w:hAnsi="VGIDKL+FangSong_GB2312" w:cs="VGIDKL+FangSong_GB2312"/>
                          <w:color w:val="000000"/>
                          <w:spacing w:val="4"/>
                          <w:sz w:val="45"/>
                        </w:rPr>
                        <w:t>，</w:t>
                      </w:r>
                      <w:r>
                        <w:rPr>
                          <w:rFonts w:ascii="DKTSMB+FangSong_GB2312" w:hAnsi="DKTSMB+FangSong_GB2312"/>
                          <w:color w:val="000000"/>
                          <w:spacing w:val="0"/>
                          <w:sz w:val="45"/>
                        </w:rPr>
                        <w:t>7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45"/>
                        </w:rPr>
                        <w:t xml:space="preserve"> </w:t>
                      </w:r>
                      <w:r>
                        <w:rPr>
                          <w:rFonts w:ascii="VGIDKL+FangSong_GB2312" w:hAnsi="VGIDKL+FangSong_GB2312" w:cs="VGIDKL+FangSong_GB2312"/>
                          <w:color w:val="000000"/>
                          <w:spacing w:val="0"/>
                          <w:sz w:val="45"/>
                        </w:rPr>
                        <w:t>万元，小企业贷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5"/>
                        </w:rPr>
                        <w:t xml:space="preserve"> </w:t>
                      </w:r>
                      <w:r>
                        <w:rPr>
                          <w:rFonts w:ascii="DKTSMB+FangSong_GB2312" w:hAnsi="DKTSMB+FangSong_GB2312"/>
                          <w:color w:val="000000"/>
                          <w:spacing w:val="0"/>
                          <w:sz w:val="45"/>
                        </w:rPr>
                        <w:t>14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5"/>
                        </w:rPr>
                        <w:t xml:space="preserve"> </w:t>
                      </w:r>
                      <w:r>
                        <w:rPr>
                          <w:rFonts w:ascii="VGIDKL+FangSong_GB2312" w:hAnsi="VGIDKL+FangSong_GB2312" w:cs="VGIDKL+FangSong_GB2312"/>
                          <w:color w:val="000000"/>
                          <w:spacing w:val="0"/>
                          <w:sz w:val="45"/>
                        </w:rPr>
                        <w:t>万元，助业贷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VGIDKL+FangSong_GB2312" w:hAnsi="VGIDKL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DKTSMB+FangSong_GB2312" w:hAnsi="DKTSMB+FangSong_GB2312"/>
                          <w:color w:val="000000"/>
                          <w:spacing w:val="0"/>
                          <w:sz w:val="45"/>
                        </w:rPr>
                        <w:t>79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VGIDKL+FangSong_GB2312" w:hAnsi="VGIDKL+FangSong_GB2312" w:cs="VGIDKL+FangSong_GB2312"/>
                          <w:color w:val="000000"/>
                          <w:spacing w:val="-14"/>
                          <w:sz w:val="45"/>
                        </w:rPr>
                        <w:t>万元，个人住房贷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5"/>
                        </w:rPr>
                        <w:t xml:space="preserve"> </w:t>
                      </w:r>
                      <w:r>
                        <w:rPr>
                          <w:rFonts w:ascii="DKTSMB+FangSong_GB2312" w:hAnsi="DKTSMB+FangSong_GB2312"/>
                          <w:color w:val="000000"/>
                          <w:spacing w:val="0"/>
                          <w:sz w:val="45"/>
                        </w:rPr>
                        <w:t>54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VGIDKL+FangSong_GB2312" w:hAnsi="VGIDKL+FangSong_GB2312" w:cs="VGIDKL+FangSong_GB2312"/>
                          <w:color w:val="000000"/>
                          <w:spacing w:val="-11"/>
                          <w:sz w:val="45"/>
                        </w:rPr>
                        <w:t>万元，农村生产经营贷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5"/>
                        </w:rPr>
                        <w:t xml:space="preserve"> </w:t>
                      </w:r>
                      <w:r>
                        <w:rPr>
                          <w:rFonts w:ascii="DKTSMB+FangSong_GB2312" w:hAnsi="DKTSMB+FangSong_GB2312"/>
                          <w:color w:val="000000"/>
                          <w:spacing w:val="0"/>
                          <w:sz w:val="45"/>
                        </w:rPr>
                        <w:t>48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VGIDKL+FangSong_GB2312" w:hAnsi="VGIDKL+FangSong_GB2312" w:cs="VGIDKL+FangSong_GB2312"/>
                          <w:color w:val="000000"/>
                          <w:spacing w:val="0"/>
                          <w:sz w:val="45"/>
                        </w:rPr>
                        <w:t>万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VGIDKL+FangSong_GB2312" w:hAnsi="VGIDKL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VGIDKL+FangSong_GB2312" w:hAnsi="VGIDKL+FangSong_GB2312" w:cs="VGIDKL+FangSong_GB2312"/>
                          <w:color w:val="000000"/>
                          <w:spacing w:val="-5"/>
                          <w:sz w:val="45"/>
                        </w:rPr>
                        <w:t>年末不良贷款余额为零；三是电子银行产品得到推广，中间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376" w:after="0"/>
                        <w:ind w:left="6100" w:right="0" w:hanging="0"/>
                        <w:jc w:val="left"/>
                        <w:rPr>
                          <w:rFonts w:ascii="RLNMUT+Nimbus Roman No9 L Regular" w:hAnsi="RLNMUT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RLNMUT+Nimbus Roman No9 L Regular" w:hAnsi="RLNMUT+Nimbus Roman No9 L Regular"/>
                          <w:color w:val="000000"/>
                          <w:spacing w:val="0"/>
                          <w:sz w:val="2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1663700</wp:posOffset>
            </wp:positionH>
            <wp:positionV relativeFrom="page">
              <wp:posOffset>966470</wp:posOffset>
            </wp:positionV>
            <wp:extent cx="8026400" cy="13373100"/>
            <wp:effectExtent l="0" t="0" r="0" b="0"/>
            <wp:wrapNone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133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2595</wp:posOffset>
                </wp:positionH>
                <wp:positionV relativeFrom="paragraph">
                  <wp:posOffset>972185</wp:posOffset>
                </wp:positionV>
                <wp:extent cx="9530080" cy="213741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BTQINS+FangSong_GB2312" w:hAnsi="BTQINS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-5"/>
                                <w:sz w:val="45"/>
                              </w:rPr>
                              <w:t>收入稳步提升，各种电子银行产品的销售都有较大增幅，中间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BTQINS+FangSong_GB2312" w:hAnsi="BTQINS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0"/>
                                <w:sz w:val="45"/>
                              </w:rPr>
                              <w:t>务收入实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QFVKEM+FangSong_GB2312" w:hAnsi="QFVKEM+FangSong_GB2312"/>
                                <w:color w:val="000000"/>
                                <w:spacing w:val="0"/>
                                <w:sz w:val="45"/>
                              </w:rPr>
                              <w:t>2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0"/>
                                <w:sz w:val="45"/>
                              </w:rPr>
                              <w:t>万元，较去年增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QFVKEM+FangSong_GB2312" w:hAnsi="QFVKEM+FangSong_GB2312"/>
                                <w:color w:val="000000"/>
                                <w:spacing w:val="0"/>
                                <w:sz w:val="45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0"/>
                                <w:sz w:val="45"/>
                              </w:rPr>
                              <w:t>万元；四是将新农保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TQINS+FangSong_GB2312" w:hAnsi="BTQINS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0"/>
                                <w:sz w:val="45"/>
                              </w:rPr>
                              <w:t>与业务经营有机结合，</w:t>
                            </w:r>
                            <w:r>
                              <w:rPr>
                                <w:rFonts w:ascii="QFVKEM+FangSong_GB2312" w:hAnsi="QFVKEM+FangSong_GB2312"/>
                                <w:color w:val="000000"/>
                                <w:spacing w:val="0"/>
                                <w:sz w:val="45"/>
                              </w:rPr>
                              <w:t>20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0"/>
                                <w:sz w:val="45"/>
                              </w:rPr>
                              <w:t>年我行以代办新农保业务为契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TQINS+FangSong_GB2312" w:hAnsi="BTQINS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0"/>
                                <w:sz w:val="45"/>
                              </w:rPr>
                              <w:t>在全县所有的村都布放了电子设备，并在四大镇设立了自助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TQINS+FangSong_GB2312" w:hAnsi="BTQINS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-12"/>
                                <w:sz w:val="45"/>
                              </w:rPr>
                              <w:t>行，成为我行中间业务收入新的增长点；五是经营效益增长较快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TQINS+FangSong_GB2312" w:hAnsi="BTQINS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0"/>
                                <w:sz w:val="45"/>
                              </w:rPr>
                              <w:t>截止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QFVKEM+FangSong_GB2312" w:hAnsi="QFVKEM+FangSong_GB2312"/>
                                <w:color w:val="000000"/>
                                <w:spacing w:val="0"/>
                                <w:sz w:val="45"/>
                              </w:rPr>
                              <w:t>20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QFVKEM+FangSong_GB2312" w:hAnsi="QFVKEM+FangSong_GB2312"/>
                                <w:color w:val="000000"/>
                                <w:spacing w:val="0"/>
                                <w:sz w:val="45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0"/>
                                <w:sz w:val="45"/>
                              </w:rPr>
                              <w:t>月末，我行实现净利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QFVKEM+FangSong_GB2312" w:hAnsi="QFVKEM+FangSong_GB2312"/>
                                <w:color w:val="000000"/>
                                <w:spacing w:val="0"/>
                                <w:sz w:val="45"/>
                              </w:rPr>
                              <w:t>48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0"/>
                                <w:sz w:val="45"/>
                              </w:rPr>
                              <w:t>万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68.3pt;mso-wrap-distance-left:0pt;mso-wrap-distance-right:0pt;mso-wrap-distance-top:0pt;mso-wrap-distance-bottom:0pt;margin-top:76.55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BTQINS+FangSong_GB2312" w:hAnsi="BTQINS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-5"/>
                          <w:sz w:val="45"/>
                        </w:rPr>
                        <w:t>收入稳步提升，各种电子银行产品的销售都有较大增幅，中间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BTQINS+FangSong_GB2312" w:hAnsi="BTQINS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0"/>
                          <w:sz w:val="45"/>
                        </w:rPr>
                        <w:t>务收入实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5"/>
                        </w:rPr>
                        <w:t xml:space="preserve"> </w:t>
                      </w:r>
                      <w:r>
                        <w:rPr>
                          <w:rFonts w:ascii="QFVKEM+FangSong_GB2312" w:hAnsi="QFVKEM+FangSong_GB2312"/>
                          <w:color w:val="000000"/>
                          <w:spacing w:val="0"/>
                          <w:sz w:val="45"/>
                        </w:rPr>
                        <w:t>2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5"/>
                        </w:rPr>
                        <w:t xml:space="preserve"> </w:t>
                      </w: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0"/>
                          <w:sz w:val="45"/>
                        </w:rPr>
                        <w:t>万元，较去年增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5"/>
                        </w:rPr>
                        <w:t xml:space="preserve"> </w:t>
                      </w:r>
                      <w:r>
                        <w:rPr>
                          <w:rFonts w:ascii="QFVKEM+FangSong_GB2312" w:hAnsi="QFVKEM+FangSong_GB2312"/>
                          <w:color w:val="000000"/>
                          <w:spacing w:val="0"/>
                          <w:sz w:val="45"/>
                        </w:rPr>
                        <w:t>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45"/>
                        </w:rPr>
                        <w:t xml:space="preserve"> </w:t>
                      </w: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0"/>
                          <w:sz w:val="45"/>
                        </w:rPr>
                        <w:t>万元；四是将新农保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TQINS+FangSong_GB2312" w:hAnsi="BTQINS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0"/>
                          <w:sz w:val="45"/>
                        </w:rPr>
                        <w:t>与业务经营有机结合，</w:t>
                      </w:r>
                      <w:r>
                        <w:rPr>
                          <w:rFonts w:ascii="QFVKEM+FangSong_GB2312" w:hAnsi="QFVKEM+FangSong_GB2312"/>
                          <w:color w:val="000000"/>
                          <w:spacing w:val="0"/>
                          <w:sz w:val="45"/>
                        </w:rPr>
                        <w:t>20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5"/>
                        </w:rPr>
                        <w:t xml:space="preserve"> </w:t>
                      </w: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0"/>
                          <w:sz w:val="45"/>
                        </w:rPr>
                        <w:t>年我行以代办新农保业务为契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TQINS+FangSong_GB2312" w:hAnsi="BTQINS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0"/>
                          <w:sz w:val="45"/>
                        </w:rPr>
                        <w:t>在全县所有的村都布放了电子设备，并在四大镇设立了自助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TQINS+FangSong_GB2312" w:hAnsi="BTQINS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-12"/>
                          <w:sz w:val="45"/>
                        </w:rPr>
                        <w:t>行，成为我行中间业务收入新的增长点；五是经营效益增长较快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TQINS+FangSong_GB2312" w:hAnsi="BTQINS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0"/>
                          <w:sz w:val="45"/>
                        </w:rPr>
                        <w:t>截止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QFVKEM+FangSong_GB2312" w:hAnsi="QFVKEM+FangSong_GB2312"/>
                          <w:color w:val="000000"/>
                          <w:spacing w:val="0"/>
                          <w:sz w:val="45"/>
                        </w:rPr>
                        <w:t>20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QFVKEM+FangSong_GB2312" w:hAnsi="QFVKEM+FangSong_GB2312"/>
                          <w:color w:val="000000"/>
                          <w:spacing w:val="0"/>
                          <w:sz w:val="45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0"/>
                          <w:sz w:val="45"/>
                        </w:rPr>
                        <w:t>月末，我行实现净利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QFVKEM+FangSong_GB2312" w:hAnsi="QFVKEM+FangSong_GB2312"/>
                          <w:color w:val="000000"/>
                          <w:spacing w:val="0"/>
                          <w:sz w:val="45"/>
                        </w:rPr>
                        <w:t>48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0"/>
                          <w:sz w:val="45"/>
                        </w:rPr>
                        <w:t>万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2595</wp:posOffset>
                </wp:positionH>
                <wp:positionV relativeFrom="paragraph">
                  <wp:posOffset>3194685</wp:posOffset>
                </wp:positionV>
                <wp:extent cx="9858375" cy="399097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8375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BTQINS+FangSong_GB2312" w:hAnsi="BTQINS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0"/>
                                <w:sz w:val="45"/>
                              </w:rPr>
                              <w:t>二、抓基础，改环境，创一流服务，树立良好的社会形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TQINS+FangSong_GB2312" w:hAnsi="BTQINS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-5"/>
                                <w:sz w:val="45"/>
                              </w:rPr>
                              <w:t>一是通过制定各项规章制度完善各种办法，努力改造员工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TQINS+FangSong_GB2312" w:hAnsi="BTQINS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0"/>
                                <w:sz w:val="45"/>
                              </w:rPr>
                              <w:t>作风，使之成为守纪律、讲道德的优秀员工，我经常定期不定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BTQINS+FangSong_GB2312" w:hAnsi="BTQINS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0"/>
                                <w:sz w:val="45"/>
                              </w:rPr>
                              <w:t>检查值班值宿、劳动纪律、环境卫生及各项具体工作，促使大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BTQINS+FangSong_GB2312" w:hAnsi="BTQINS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0"/>
                                <w:sz w:val="45"/>
                              </w:rPr>
                              <w:t>自觉工作，自觉遵守规章制度；二是结合我行实际，参照市行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TQINS+FangSong_GB2312" w:hAnsi="BTQINS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-5"/>
                                <w:sz w:val="45"/>
                              </w:rPr>
                              <w:t>明标准服务考核方案，制定了肇州行文明标准服务考核方案。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TQINS+FangSong_GB2312" w:hAnsi="BTQINS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-5"/>
                                <w:sz w:val="45"/>
                              </w:rPr>
                              <w:t>次学习文明服务礼仪，做到了大堂经理全时段在岗，坚持每日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TQINS+FangSong_GB2312" w:hAnsi="BTQINS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-27"/>
                                <w:sz w:val="45"/>
                              </w:rPr>
                              <w:t>会、开门迎客，服务水平较以往有了质的飞跃。通过服务“三农”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TQINS+FangSong_GB2312" w:hAnsi="BTQINS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-5"/>
                                <w:sz w:val="45"/>
                              </w:rPr>
                              <w:t>文明标准服务水平的提升，使我行的社会形象飞速提升，客户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TQINS+FangSong_GB2312" w:hAnsi="BTQINS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0"/>
                                <w:sz w:val="45"/>
                              </w:rPr>
                              <w:t>农行服务的满意度也逐步提高。</w:t>
                            </w:r>
                            <w:r>
                              <w:rPr>
                                <w:rFonts w:ascii="QFVKEM+FangSong_GB2312" w:hAnsi="QFVKEM+FangSong_GB2312"/>
                                <w:color w:val="000000"/>
                                <w:spacing w:val="0"/>
                                <w:sz w:val="45"/>
                              </w:rPr>
                              <w:t>20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0"/>
                                <w:sz w:val="45"/>
                              </w:rPr>
                              <w:t>年我行被评为全县消费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TQINS+FangSong_GB2312" w:hAnsi="BTQINS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0"/>
                                <w:sz w:val="45"/>
                              </w:rPr>
                              <w:t>满意单位，营业室被评为消费者满意窗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5pt;height:314.25pt;mso-wrap-distance-left:0pt;mso-wrap-distance-right:0pt;mso-wrap-distance-top:0pt;mso-wrap-distance-bottom:0pt;margin-top:251.55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BTQINS+FangSong_GB2312" w:hAnsi="BTQINS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0"/>
                          <w:sz w:val="45"/>
                        </w:rPr>
                        <w:t>二、抓基础，改环境，创一流服务，树立良好的社会形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TQINS+FangSong_GB2312" w:hAnsi="BTQINS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-5"/>
                          <w:sz w:val="45"/>
                        </w:rPr>
                        <w:t>一是通过制定各项规章制度完善各种办法，努力改造员工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TQINS+FangSong_GB2312" w:hAnsi="BTQINS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0"/>
                          <w:sz w:val="45"/>
                        </w:rPr>
                        <w:t>作风，使之成为守纪律、讲道德的优秀员工，我经常定期不定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BTQINS+FangSong_GB2312" w:hAnsi="BTQINS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0"/>
                          <w:sz w:val="45"/>
                        </w:rPr>
                        <w:t>检查值班值宿、劳动纪律、环境卫生及各项具体工作，促使大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BTQINS+FangSong_GB2312" w:hAnsi="BTQINS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0"/>
                          <w:sz w:val="45"/>
                        </w:rPr>
                        <w:t>自觉工作，自觉遵守规章制度；二是结合我行实际，参照市行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TQINS+FangSong_GB2312" w:hAnsi="BTQINS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-5"/>
                          <w:sz w:val="45"/>
                        </w:rPr>
                        <w:t>明标准服务考核方案，制定了肇州行文明标准服务考核方案。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TQINS+FangSong_GB2312" w:hAnsi="BTQINS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-5"/>
                          <w:sz w:val="45"/>
                        </w:rPr>
                        <w:t>次学习文明服务礼仪，做到了大堂经理全时段在岗，坚持每日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TQINS+FangSong_GB2312" w:hAnsi="BTQINS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-27"/>
                          <w:sz w:val="45"/>
                        </w:rPr>
                        <w:t>会、开门迎客，服务水平较以往有了质的飞跃。通过服务“三农”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TQINS+FangSong_GB2312" w:hAnsi="BTQINS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-5"/>
                          <w:sz w:val="45"/>
                        </w:rPr>
                        <w:t>文明标准服务水平的提升，使我行的社会形象飞速提升，客户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TQINS+FangSong_GB2312" w:hAnsi="BTQINS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0"/>
                          <w:sz w:val="45"/>
                        </w:rPr>
                        <w:t>农行服务的满意度也逐步提高。</w:t>
                      </w:r>
                      <w:r>
                        <w:rPr>
                          <w:rFonts w:ascii="QFVKEM+FangSong_GB2312" w:hAnsi="QFVKEM+FangSong_GB2312"/>
                          <w:color w:val="000000"/>
                          <w:spacing w:val="0"/>
                          <w:sz w:val="45"/>
                        </w:rPr>
                        <w:t>20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5"/>
                        </w:rPr>
                        <w:t xml:space="preserve"> </w:t>
                      </w: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0"/>
                          <w:sz w:val="45"/>
                        </w:rPr>
                        <w:t>年我行被评为全县消费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TQINS+FangSong_GB2312" w:hAnsi="BTQINS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0"/>
                          <w:sz w:val="45"/>
                        </w:rPr>
                        <w:t>满意单位，营业室被评为消费者满意窗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2595</wp:posOffset>
                </wp:positionH>
                <wp:positionV relativeFrom="paragraph">
                  <wp:posOffset>7271385</wp:posOffset>
                </wp:positionV>
                <wp:extent cx="9530080" cy="621538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621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BTQINS+FangSong_GB2312" w:hAnsi="BTQINS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-13"/>
                                <w:sz w:val="45"/>
                              </w:rPr>
                              <w:t>三、加强班子建设，坚持从严治行，以德服人，以公平服众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BTQINS+FangSong_GB2312" w:hAnsi="BTQINS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-12"/>
                                <w:sz w:val="45"/>
                              </w:rPr>
                              <w:t>没有规矩，无以成方圆。没有一个好的领导班子，就谈不上发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BTQINS+FangSong_GB2312" w:hAnsi="BTQINS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0"/>
                                <w:sz w:val="45"/>
                              </w:rPr>
                              <w:t>在班子建设上，我提出了思想建设为根本、以能力建设为重点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TQINS+FangSong_GB2312" w:hAnsi="BTQINS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-20"/>
                                <w:sz w:val="45"/>
                              </w:rPr>
                              <w:t>以作风建设为基础、以制度建设为保证的要求，努力建立一支“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TQINS+FangSong_GB2312" w:hAnsi="BTQINS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0"/>
                                <w:sz w:val="45"/>
                              </w:rPr>
                              <w:t>治素质好、经营能力强、制度执行严”的高效领导班子。工作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TQINS+FangSong_GB2312" w:hAnsi="BTQINS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0"/>
                                <w:sz w:val="45"/>
                              </w:rPr>
                              <w:t>我一贯坚持从严治行，本着求效、务本、求实、创新的原则，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TQINS+FangSong_GB2312" w:hAnsi="BTQINS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-5"/>
                                <w:sz w:val="45"/>
                              </w:rPr>
                              <w:t>强内部综合治理和队伍建设，防范经营风险。我继续采取以德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TQINS+FangSong_GB2312" w:hAnsi="BTQINS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0"/>
                                <w:sz w:val="45"/>
                              </w:rPr>
                              <w:t>人的指导思想，引导肇州行的员工思想逐步走向健康发展的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TQINS+FangSong_GB2312" w:hAnsi="BTQINS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5"/>
                                <w:sz w:val="45"/>
                              </w:rPr>
                              <w:t>道，</w:t>
                            </w:r>
                            <w:r>
                              <w:rPr>
                                <w:rFonts w:ascii="QFVKEM+FangSong_GB2312" w:hAnsi="QFVKEM+FangSong_GB2312"/>
                                <w:color w:val="000000"/>
                                <w:spacing w:val="0"/>
                                <w:sz w:val="45"/>
                              </w:rPr>
                              <w:t>20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0"/>
                                <w:sz w:val="45"/>
                              </w:rPr>
                              <w:t>年对肇州行来说是不平凡的一年，有收获、有困惑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TQINS+FangSong_GB2312" w:hAnsi="BTQINS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0"/>
                                <w:sz w:val="45"/>
                              </w:rPr>
                              <w:t>有遗憾。但是我们收获的更多的是快乐、是幸福。一年来，我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BTQINS+FangSong_GB2312" w:hAnsi="BTQINS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0"/>
                                <w:sz w:val="45"/>
                              </w:rPr>
                              <w:t>次与员工谈心，通过谈心，将行党委的工作意图、工作中的难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TQINS+FangSong_GB2312" w:hAnsi="BTQINS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-5"/>
                                <w:sz w:val="45"/>
                              </w:rPr>
                              <w:t>与大家交流，将工作中的问题和矛盾尽量消化解决。我本人坚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BTQINS+FangSong_GB2312" w:hAnsi="BTQINS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0"/>
                                <w:sz w:val="45"/>
                              </w:rPr>
                              <w:t>做到以身作则、身先士卒，要求别人不做的自己先不做，要求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TQINS+FangSong_GB2312" w:hAnsi="BTQINS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0"/>
                                <w:sz w:val="45"/>
                              </w:rPr>
                              <w:t>人做到的自己先做到</w:t>
                            </w:r>
                            <w:r>
                              <w:rPr>
                                <w:rFonts w:ascii="QFVKEM+FangSong_GB2312" w:hAnsi="QFVKEM+FangSong_GB2312"/>
                                <w:color w:val="000000"/>
                                <w:spacing w:val="2"/>
                                <w:sz w:val="45"/>
                              </w:rPr>
                              <w:t>,</w:t>
                            </w: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0"/>
                                <w:sz w:val="45"/>
                              </w:rPr>
                              <w:t>能够亲历亲为的工作一定亲力亲为，不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TQINS+FangSong_GB2312" w:hAnsi="BTQINS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0"/>
                                <w:sz w:val="45"/>
                              </w:rPr>
                              <w:t>官老爷，不摆官架子。一年以来，我做到了办事公平、公正、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TQINS+FangSong_GB2312" w:hAnsi="BTQINS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0"/>
                                <w:sz w:val="45"/>
                              </w:rPr>
                              <w:t>开，在绩效分配、人事安排、纪律管理、财务管理等方面做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TQINS+FangSong_GB2312" w:hAnsi="BTQINS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0"/>
                                <w:sz w:val="45"/>
                              </w:rPr>
                              <w:t>合规、合法、合情、合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489.4pt;mso-wrap-distance-left:0pt;mso-wrap-distance-right:0pt;mso-wrap-distance-top:0pt;mso-wrap-distance-bottom:0pt;margin-top:572.55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BTQINS+FangSong_GB2312" w:hAnsi="BTQINS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-13"/>
                          <w:sz w:val="45"/>
                        </w:rPr>
                        <w:t>三、加强班子建设，坚持从严治行，以德服人，以公平服众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BTQINS+FangSong_GB2312" w:hAnsi="BTQINS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-12"/>
                          <w:sz w:val="45"/>
                        </w:rPr>
                        <w:t>没有规矩，无以成方圆。没有一个好的领导班子，就谈不上发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BTQINS+FangSong_GB2312" w:hAnsi="BTQINS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0"/>
                          <w:sz w:val="45"/>
                        </w:rPr>
                        <w:t>在班子建设上，我提出了思想建设为根本、以能力建设为重点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TQINS+FangSong_GB2312" w:hAnsi="BTQINS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-20"/>
                          <w:sz w:val="45"/>
                        </w:rPr>
                        <w:t>以作风建设为基础、以制度建设为保证的要求，努力建立一支“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TQINS+FangSong_GB2312" w:hAnsi="BTQINS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0"/>
                          <w:sz w:val="45"/>
                        </w:rPr>
                        <w:t>治素质好、经营能力强、制度执行严”的高效领导班子。工作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TQINS+FangSong_GB2312" w:hAnsi="BTQINS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0"/>
                          <w:sz w:val="45"/>
                        </w:rPr>
                        <w:t>我一贯坚持从严治行，本着求效、务本、求实、创新的原则，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TQINS+FangSong_GB2312" w:hAnsi="BTQINS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-5"/>
                          <w:sz w:val="45"/>
                        </w:rPr>
                        <w:t>强内部综合治理和队伍建设，防范经营风险。我继续采取以德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TQINS+FangSong_GB2312" w:hAnsi="BTQINS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0"/>
                          <w:sz w:val="45"/>
                        </w:rPr>
                        <w:t>人的指导思想，引导肇州行的员工思想逐步走向健康发展的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TQINS+FangSong_GB2312" w:hAnsi="BTQINS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5"/>
                          <w:sz w:val="45"/>
                        </w:rPr>
                        <w:t>道，</w:t>
                      </w:r>
                      <w:r>
                        <w:rPr>
                          <w:rFonts w:ascii="QFVKEM+FangSong_GB2312" w:hAnsi="QFVKEM+FangSong_GB2312"/>
                          <w:color w:val="000000"/>
                          <w:spacing w:val="0"/>
                          <w:sz w:val="45"/>
                        </w:rPr>
                        <w:t>20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5"/>
                        </w:rPr>
                        <w:t xml:space="preserve"> </w:t>
                      </w: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0"/>
                          <w:sz w:val="45"/>
                        </w:rPr>
                        <w:t>年对肇州行来说是不平凡的一年，有收获、有困惑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TQINS+FangSong_GB2312" w:hAnsi="BTQINS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0"/>
                          <w:sz w:val="45"/>
                        </w:rPr>
                        <w:t>有遗憾。但是我们收获的更多的是快乐、是幸福。一年来，我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BTQINS+FangSong_GB2312" w:hAnsi="BTQINS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0"/>
                          <w:sz w:val="45"/>
                        </w:rPr>
                        <w:t>次与员工谈心，通过谈心，将行党委的工作意图、工作中的难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TQINS+FangSong_GB2312" w:hAnsi="BTQINS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-5"/>
                          <w:sz w:val="45"/>
                        </w:rPr>
                        <w:t>与大家交流，将工作中的问题和矛盾尽量消化解决。我本人坚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BTQINS+FangSong_GB2312" w:hAnsi="BTQINS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0"/>
                          <w:sz w:val="45"/>
                        </w:rPr>
                        <w:t>做到以身作则、身先士卒，要求别人不做的自己先不做，要求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TQINS+FangSong_GB2312" w:hAnsi="BTQINS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0"/>
                          <w:sz w:val="45"/>
                        </w:rPr>
                        <w:t>人做到的自己先做到</w:t>
                      </w:r>
                      <w:r>
                        <w:rPr>
                          <w:rFonts w:ascii="QFVKEM+FangSong_GB2312" w:hAnsi="QFVKEM+FangSong_GB2312"/>
                          <w:color w:val="000000"/>
                          <w:spacing w:val="2"/>
                          <w:sz w:val="45"/>
                        </w:rPr>
                        <w:t>,</w:t>
                      </w: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0"/>
                          <w:sz w:val="45"/>
                        </w:rPr>
                        <w:t>能够亲历亲为的工作一定亲力亲为，不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TQINS+FangSong_GB2312" w:hAnsi="BTQINS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0"/>
                          <w:sz w:val="45"/>
                        </w:rPr>
                        <w:t>官老爷，不摆官架子。一年以来，我做到了办事公平、公正、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TQINS+FangSong_GB2312" w:hAnsi="BTQINS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0"/>
                          <w:sz w:val="45"/>
                        </w:rPr>
                        <w:t>开，在绩效分配、人事安排、纪律管理、财务管理等方面做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TQINS+FangSong_GB2312" w:hAnsi="BTQINS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0"/>
                          <w:sz w:val="45"/>
                        </w:rPr>
                        <w:t>合规、合法、合情、合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2595</wp:posOffset>
                </wp:positionH>
                <wp:positionV relativeFrom="paragraph">
                  <wp:posOffset>13572490</wp:posOffset>
                </wp:positionV>
                <wp:extent cx="9266555" cy="655955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55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BTQINS+FangSong_GB2312" w:hAnsi="BTQINS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-13"/>
                                <w:sz w:val="45"/>
                              </w:rPr>
                              <w:t>四、筹化当前，着眼长远，经过努力，新城支行已升格迁址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TQINS+FangSong_GB2312" w:hAnsi="BTQINS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TQINS+FangSong_GB2312" w:hAnsi="BTQINS+FangSong_GB2312" w:cs="BTQINS+FangSong_GB2312"/>
                                <w:color w:val="000000"/>
                                <w:spacing w:val="-5"/>
                                <w:sz w:val="45"/>
                              </w:rPr>
                              <w:t>杏山工业园区网点增设的提案，正在有关部门走流程；与政府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5pt;height:51.65pt;mso-wrap-distance-left:0pt;mso-wrap-distance-right:0pt;mso-wrap-distance-top:0pt;mso-wrap-distance-bottom:0pt;margin-top:1068.7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BTQINS+FangSong_GB2312" w:hAnsi="BTQINS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-13"/>
                          <w:sz w:val="45"/>
                        </w:rPr>
                        <w:t>四、筹化当前，着眼长远，经过努力，新城支行已升格迁址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TQINS+FangSong_GB2312" w:hAnsi="BTQINS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TQINS+FangSong_GB2312" w:hAnsi="BTQINS+FangSong_GB2312" w:cs="BTQINS+FangSong_GB2312"/>
                          <w:color w:val="000000"/>
                          <w:spacing w:val="-5"/>
                          <w:sz w:val="45"/>
                        </w:rPr>
                        <w:t>杏山工业园区网点增设的提案，正在有关部门走流程；与政府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588000</wp:posOffset>
                </wp:positionH>
                <wp:positionV relativeFrom="paragraph">
                  <wp:posOffset>14744700</wp:posOffset>
                </wp:positionV>
                <wp:extent cx="428625" cy="15176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OWHUVO+Nimbus Roman No9 L Regular" w:hAnsi="OWHUVO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OWHUVO+Nimbus Roman No9 L Regular" w:hAnsi="OWHUVO+Nimbus Roman No9 L Regular"/>
                                <w:color w:val="000000"/>
                                <w:spacing w:val="0"/>
                                <w:sz w:val="2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1.95pt;mso-wrap-distance-left:0pt;mso-wrap-distance-right:0pt;mso-wrap-distance-top:0pt;mso-wrap-distance-bottom:0pt;margin-top:1161pt;mso-position-vertical-relative:text;margin-left:4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OWHUVO+Nimbus Roman No9 L Regular" w:hAnsi="OWHUVO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OWHUVO+Nimbus Roman No9 L Regular" w:hAnsi="OWHUVO+Nimbus Roman No9 L Regular"/>
                          <w:color w:val="000000"/>
                          <w:spacing w:val="0"/>
                          <w:sz w:val="2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663700</wp:posOffset>
            </wp:positionH>
            <wp:positionV relativeFrom="page">
              <wp:posOffset>966470</wp:posOffset>
            </wp:positionV>
            <wp:extent cx="8026400" cy="8928100"/>
            <wp:effectExtent l="0" t="0" r="0" b="0"/>
            <wp:wrapNone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2595</wp:posOffset>
                </wp:positionH>
                <wp:positionV relativeFrom="paragraph">
                  <wp:posOffset>972185</wp:posOffset>
                </wp:positionV>
                <wp:extent cx="9201150" cy="65659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BSQCEK+FangSong_GB2312" w:hAnsi="BSQCEK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SQCEK+FangSong_GB2312" w:hAnsi="BSQCEK+FangSong_GB2312" w:cs="BSQCEK+FangSong_GB2312"/>
                                <w:color w:val="000000"/>
                                <w:spacing w:val="-5"/>
                                <w:sz w:val="45"/>
                              </w:rPr>
                              <w:t>架合作协议即将签订，这些如能实现，肇州支行将是大庆分行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BSQCEK+FangSong_GB2312" w:hAnsi="BSQCEK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SQCEK+FangSong_GB2312" w:hAnsi="BSQCEK+FangSong_GB2312" w:cs="BSQCEK+FangSong_GB2312"/>
                                <w:color w:val="000000"/>
                                <w:spacing w:val="0"/>
                                <w:sz w:val="45"/>
                              </w:rPr>
                              <w:t>排头兵，也将是肇州金融机构中的龙头老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51.7pt;mso-wrap-distance-left:0pt;mso-wrap-distance-right:0pt;mso-wrap-distance-top:0pt;mso-wrap-distance-bottom:0pt;margin-top:76.55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BSQCEK+FangSong_GB2312" w:hAnsi="BSQCEK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SQCEK+FangSong_GB2312" w:hAnsi="BSQCEK+FangSong_GB2312" w:cs="BSQCEK+FangSong_GB2312"/>
                          <w:color w:val="000000"/>
                          <w:spacing w:val="-5"/>
                          <w:sz w:val="45"/>
                        </w:rPr>
                        <w:t>架合作协议即将签订，这些如能实现，肇州支行将是大庆分行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BSQCEK+FangSong_GB2312" w:hAnsi="BSQCEK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SQCEK+FangSong_GB2312" w:hAnsi="BSQCEK+FangSong_GB2312" w:cs="BSQCEK+FangSong_GB2312"/>
                          <w:color w:val="000000"/>
                          <w:spacing w:val="0"/>
                          <w:sz w:val="45"/>
                        </w:rPr>
                        <w:t>排头兵，也将是肇州金融机构中的龙头老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2595</wp:posOffset>
                </wp:positionH>
                <wp:positionV relativeFrom="paragraph">
                  <wp:posOffset>1713230</wp:posOffset>
                </wp:positionV>
                <wp:extent cx="9201150" cy="3250565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BSQCEK+FangSong_GB2312" w:hAnsi="BSQCEK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ITLICA+FangSong_GB2312" w:hAnsi="ITLICA+FangSong_GB2312"/>
                                <w:color w:val="000000"/>
                                <w:spacing w:val="0"/>
                                <w:sz w:val="45"/>
                              </w:rPr>
                              <w:t>20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BSQCEK+FangSong_GB2312" w:hAnsi="BSQCEK+FangSong_GB2312" w:cs="BSQCEK+FangSong_GB2312"/>
                                <w:color w:val="000000"/>
                                <w:spacing w:val="0"/>
                                <w:sz w:val="45"/>
                              </w:rPr>
                              <w:t>年是本人学习和思想上收获较大的一年，一是认真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SQCEK+FangSong_GB2312" w:hAnsi="BSQCEK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SQCEK+FangSong_GB2312" w:hAnsi="BSQCEK+FangSong_GB2312" w:cs="BSQCEK+FangSong_GB2312"/>
                                <w:color w:val="000000"/>
                                <w:spacing w:val="-5"/>
                                <w:sz w:val="45"/>
                              </w:rPr>
                              <w:t>加各级行组织的专门培训，通过参加总省行组织的学习，真正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SQCEK+FangSong_GB2312" w:hAnsi="BSQCEK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SQCEK+FangSong_GB2312" w:hAnsi="BSQCEK+FangSong_GB2312" w:cs="BSQCEK+FangSong_GB2312"/>
                                <w:color w:val="000000"/>
                                <w:spacing w:val="0"/>
                                <w:sz w:val="45"/>
                              </w:rPr>
                              <w:t>达到了开拓视野、丰富知识，提高水平的目的；二是坚持每天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SQCEK+FangSong_GB2312" w:hAnsi="BSQCEK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SQCEK+FangSong_GB2312" w:hAnsi="BSQCEK+FangSong_GB2312" w:cs="BSQCEK+FangSong_GB2312"/>
                                <w:color w:val="000000"/>
                                <w:spacing w:val="0"/>
                                <w:sz w:val="45"/>
                              </w:rPr>
                              <w:t>学，联系实际问题，认真改造世界观，坚持原则，提高党性，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SQCEK+FangSong_GB2312" w:hAnsi="BSQCEK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SQCEK+FangSong_GB2312" w:hAnsi="BSQCEK+FangSong_GB2312" w:cs="BSQCEK+FangSong_GB2312"/>
                                <w:color w:val="000000"/>
                                <w:spacing w:val="-5"/>
                                <w:sz w:val="45"/>
                              </w:rPr>
                              <w:t>固树立行党委的核心意识；三是利用业余时间系统地学习了有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SQCEK+FangSong_GB2312" w:hAnsi="BSQCEK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SQCEK+FangSong_GB2312" w:hAnsi="BSQCEK+FangSong_GB2312" w:cs="BSQCEK+FangSong_GB2312"/>
                                <w:color w:val="000000"/>
                                <w:spacing w:val="0"/>
                                <w:sz w:val="45"/>
                              </w:rPr>
                              <w:t>业务知识。总之，通过学习，提高了自身业务素质，增强了组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SQCEK+FangSong_GB2312" w:hAnsi="BSQCEK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SQCEK+FangSong_GB2312" w:hAnsi="BSQCEK+FangSong_GB2312" w:cs="BSQCEK+FangSong_GB2312"/>
                                <w:color w:val="000000"/>
                                <w:spacing w:val="0"/>
                                <w:sz w:val="45"/>
                              </w:rPr>
                              <w:t>领导能力，开阔了视野，对银行发展的理念更深刻，对做好新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BSQCEK+FangSong_GB2312" w:hAnsi="BSQCEK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SQCEK+FangSong_GB2312" w:hAnsi="BSQCEK+FangSong_GB2312" w:cs="BSQCEK+FangSong_GB2312"/>
                                <w:color w:val="000000"/>
                                <w:spacing w:val="-5"/>
                                <w:sz w:val="45"/>
                              </w:rPr>
                              <w:t>期银行工作目标更明确，进一步提高了对工作的前瞻能力和思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BSQCEK+FangSong_GB2312" w:hAnsi="BSQCEK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SQCEK+FangSong_GB2312" w:hAnsi="BSQCEK+FangSong_GB2312" w:cs="BSQCEK+FangSong_GB2312"/>
                                <w:color w:val="000000"/>
                                <w:spacing w:val="0"/>
                                <w:sz w:val="45"/>
                              </w:rPr>
                              <w:t>业务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5.95pt;mso-wrap-distance-left:0pt;mso-wrap-distance-right:0pt;mso-wrap-distance-top:0pt;mso-wrap-distance-bottom:0pt;margin-top:134.9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BSQCEK+FangSong_GB2312" w:hAnsi="BSQCEK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ITLICA+FangSong_GB2312" w:hAnsi="ITLICA+FangSong_GB2312"/>
                          <w:color w:val="000000"/>
                          <w:spacing w:val="0"/>
                          <w:sz w:val="45"/>
                        </w:rPr>
                        <w:t>20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5"/>
                        </w:rPr>
                        <w:t xml:space="preserve"> </w:t>
                      </w:r>
                      <w:r>
                        <w:rPr>
                          <w:rFonts w:ascii="BSQCEK+FangSong_GB2312" w:hAnsi="BSQCEK+FangSong_GB2312" w:cs="BSQCEK+FangSong_GB2312"/>
                          <w:color w:val="000000"/>
                          <w:spacing w:val="0"/>
                          <w:sz w:val="45"/>
                        </w:rPr>
                        <w:t>年是本人学习和思想上收获较大的一年，一是认真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SQCEK+FangSong_GB2312" w:hAnsi="BSQCEK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SQCEK+FangSong_GB2312" w:hAnsi="BSQCEK+FangSong_GB2312" w:cs="BSQCEK+FangSong_GB2312"/>
                          <w:color w:val="000000"/>
                          <w:spacing w:val="-5"/>
                          <w:sz w:val="45"/>
                        </w:rPr>
                        <w:t>加各级行组织的专门培训，通过参加总省行组织的学习，真正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SQCEK+FangSong_GB2312" w:hAnsi="BSQCEK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SQCEK+FangSong_GB2312" w:hAnsi="BSQCEK+FangSong_GB2312" w:cs="BSQCEK+FangSong_GB2312"/>
                          <w:color w:val="000000"/>
                          <w:spacing w:val="0"/>
                          <w:sz w:val="45"/>
                        </w:rPr>
                        <w:t>达到了开拓视野、丰富知识，提高水平的目的；二是坚持每天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SQCEK+FangSong_GB2312" w:hAnsi="BSQCEK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SQCEK+FangSong_GB2312" w:hAnsi="BSQCEK+FangSong_GB2312" w:cs="BSQCEK+FangSong_GB2312"/>
                          <w:color w:val="000000"/>
                          <w:spacing w:val="0"/>
                          <w:sz w:val="45"/>
                        </w:rPr>
                        <w:t>学，联系实际问题，认真改造世界观，坚持原则，提高党性，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SQCEK+FangSong_GB2312" w:hAnsi="BSQCEK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SQCEK+FangSong_GB2312" w:hAnsi="BSQCEK+FangSong_GB2312" w:cs="BSQCEK+FangSong_GB2312"/>
                          <w:color w:val="000000"/>
                          <w:spacing w:val="-5"/>
                          <w:sz w:val="45"/>
                        </w:rPr>
                        <w:t>固树立行党委的核心意识；三是利用业余时间系统地学习了有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SQCEK+FangSong_GB2312" w:hAnsi="BSQCEK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SQCEK+FangSong_GB2312" w:hAnsi="BSQCEK+FangSong_GB2312" w:cs="BSQCEK+FangSong_GB2312"/>
                          <w:color w:val="000000"/>
                          <w:spacing w:val="0"/>
                          <w:sz w:val="45"/>
                        </w:rPr>
                        <w:t>业务知识。总之，通过学习，提高了自身业务素质，增强了组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SQCEK+FangSong_GB2312" w:hAnsi="BSQCEK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SQCEK+FangSong_GB2312" w:hAnsi="BSQCEK+FangSong_GB2312" w:cs="BSQCEK+FangSong_GB2312"/>
                          <w:color w:val="000000"/>
                          <w:spacing w:val="0"/>
                          <w:sz w:val="45"/>
                        </w:rPr>
                        <w:t>领导能力，开阔了视野，对银行发展的理念更深刻，对做好新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BSQCEK+FangSong_GB2312" w:hAnsi="BSQCEK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SQCEK+FangSong_GB2312" w:hAnsi="BSQCEK+FangSong_GB2312" w:cs="BSQCEK+FangSong_GB2312"/>
                          <w:color w:val="000000"/>
                          <w:spacing w:val="-5"/>
                          <w:sz w:val="45"/>
                        </w:rPr>
                        <w:t>期银行工作目标更明确，进一步提高了对工作的前瞻能力和思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BSQCEK+FangSong_GB2312" w:hAnsi="BSQCEK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SQCEK+FangSong_GB2312" w:hAnsi="BSQCEK+FangSong_GB2312" w:cs="BSQCEK+FangSong_GB2312"/>
                          <w:color w:val="000000"/>
                          <w:spacing w:val="0"/>
                          <w:sz w:val="45"/>
                        </w:rPr>
                        <w:t>业务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2595</wp:posOffset>
                </wp:positionH>
                <wp:positionV relativeFrom="paragraph">
                  <wp:posOffset>5048885</wp:posOffset>
                </wp:positionV>
                <wp:extent cx="9530080" cy="4731385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473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BSQCEK+FangSong_GB2312" w:hAnsi="BSQCEK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SQCEK+FangSong_GB2312" w:hAnsi="BSQCEK+FangSong_GB2312" w:cs="BSQCEK+FangSong_GB2312"/>
                                <w:color w:val="000000"/>
                                <w:spacing w:val="-5"/>
                                <w:sz w:val="45"/>
                              </w:rPr>
                              <w:t>总结一年来的工作，虽然本人兢兢业业，刻苦努力带领大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SQCEK+FangSong_GB2312" w:hAnsi="BSQCEK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SQCEK+FangSong_GB2312" w:hAnsi="BSQCEK+FangSong_GB2312" w:cs="BSQCEK+FangSong_GB2312"/>
                                <w:color w:val="000000"/>
                                <w:spacing w:val="0"/>
                                <w:sz w:val="45"/>
                              </w:rPr>
                              <w:t>取得了一定的成绩，但在看到成绩的同时，也还有许多的不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SQCEK+FangSong_GB2312" w:hAnsi="BSQCEK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SQCEK+FangSong_GB2312" w:hAnsi="BSQCEK+FangSong_GB2312" w:cs="BSQCEK+FangSong_GB2312"/>
                                <w:color w:val="000000"/>
                                <w:spacing w:val="0"/>
                                <w:sz w:val="45"/>
                              </w:rPr>
                              <w:t>一是满足现状，缺乏干事创业激情。没有做到创造性的工作，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SQCEK+FangSong_GB2312" w:hAnsi="BSQCEK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SQCEK+FangSong_GB2312" w:hAnsi="BSQCEK+FangSong_GB2312" w:cs="BSQCEK+FangSong_GB2312"/>
                                <w:color w:val="000000"/>
                                <w:spacing w:val="0"/>
                                <w:sz w:val="45"/>
                              </w:rPr>
                              <w:t>啥样算啥样思想时有发生。处理问题较为呆板，思路不够灵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SQCEK+FangSong_GB2312" w:hAnsi="BSQCEK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SQCEK+FangSong_GB2312" w:hAnsi="BSQCEK+FangSong_GB2312" w:cs="BSQCEK+FangSong_GB2312"/>
                                <w:color w:val="000000"/>
                                <w:spacing w:val="0"/>
                                <w:sz w:val="45"/>
                              </w:rPr>
                              <w:t>给上级行添了不少麻烦；二是开拓进取、求实创新的后劲不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SQCEK+FangSong_GB2312" w:hAnsi="BSQCEK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SQCEK+FangSong_GB2312" w:hAnsi="BSQCEK+FangSong_GB2312" w:cs="BSQCEK+FangSong_GB2312"/>
                                <w:color w:val="000000"/>
                                <w:spacing w:val="0"/>
                                <w:sz w:val="45"/>
                              </w:rPr>
                              <w:t>解决新形势下新困难的招数不多。对待工作存在先松后紧现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SQCEK+FangSong_GB2312" w:hAnsi="BSQCEK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SQCEK+FangSong_GB2312" w:hAnsi="BSQCEK+FangSong_GB2312" w:cs="BSQCEK+FangSong_GB2312"/>
                                <w:color w:val="000000"/>
                                <w:spacing w:val="0"/>
                                <w:sz w:val="45"/>
                              </w:rPr>
                              <w:t>导致很多工作上的被动。三是抓落实不够，说的多，做的少，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BSQCEK+FangSong_GB2312" w:hAnsi="BSQCEK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SQCEK+FangSong_GB2312" w:hAnsi="BSQCEK+FangSong_GB2312" w:cs="BSQCEK+FangSong_GB2312"/>
                                <w:color w:val="000000"/>
                                <w:spacing w:val="0"/>
                                <w:sz w:val="45"/>
                              </w:rPr>
                              <w:t>署的多，检查的少。对班子和自己做出一些决策，没有搞好必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BSQCEK+FangSong_GB2312" w:hAnsi="BSQCEK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SQCEK+FangSong_GB2312" w:hAnsi="BSQCEK+FangSong_GB2312" w:cs="BSQCEK+FangSong_GB2312"/>
                                <w:color w:val="000000"/>
                                <w:spacing w:val="-12"/>
                                <w:sz w:val="45"/>
                              </w:rPr>
                              <w:t>的跟踪检查，信息反馈不够，到底执行的怎么样了，心里没有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SQCEK+FangSong_GB2312" w:hAnsi="BSQCEK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SQCEK+FangSong_GB2312" w:hAnsi="BSQCEK+FangSong_GB2312" w:cs="BSQCEK+FangSong_GB2312"/>
                                <w:color w:val="000000"/>
                                <w:spacing w:val="-5"/>
                                <w:sz w:val="45"/>
                              </w:rPr>
                              <w:t>对执行党委或行长办公会决定不力的部门和个人，没有采取必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SQCEK+FangSong_GB2312" w:hAnsi="BSQCEK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SQCEK+FangSong_GB2312" w:hAnsi="BSQCEK+FangSong_GB2312" w:cs="BSQCEK+FangSong_GB2312"/>
                                <w:color w:val="000000"/>
                                <w:spacing w:val="-5"/>
                                <w:sz w:val="45"/>
                              </w:rPr>
                              <w:t>的告诫或处理措施。机关作风建设抓得也不够，不同程度地存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SQCEK+FangSong_GB2312" w:hAnsi="BSQCEK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SQCEK+FangSong_GB2312" w:hAnsi="BSQCEK+FangSong_GB2312" w:cs="BSQCEK+FangSong_GB2312"/>
                                <w:color w:val="000000"/>
                                <w:spacing w:val="0"/>
                                <w:sz w:val="45"/>
                              </w:rPr>
                              <w:t>工作拖拉、反应迟缓等问题。这些，有待于在今后的工作中进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BSQCEK+FangSong_GB2312" w:hAnsi="BSQCEK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SQCEK+FangSong_GB2312" w:hAnsi="BSQCEK+FangSong_GB2312" w:cs="BSQCEK+FangSong_GB2312"/>
                                <w:color w:val="000000"/>
                                <w:spacing w:val="0"/>
                                <w:sz w:val="45"/>
                              </w:rPr>
                              <w:t>步改正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72.55pt;mso-wrap-distance-left:0pt;mso-wrap-distance-right:0pt;mso-wrap-distance-top:0pt;mso-wrap-distance-bottom:0pt;margin-top:397.55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BSQCEK+FangSong_GB2312" w:hAnsi="BSQCEK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SQCEK+FangSong_GB2312" w:hAnsi="BSQCEK+FangSong_GB2312" w:cs="BSQCEK+FangSong_GB2312"/>
                          <w:color w:val="000000"/>
                          <w:spacing w:val="-5"/>
                          <w:sz w:val="45"/>
                        </w:rPr>
                        <w:t>总结一年来的工作，虽然本人兢兢业业，刻苦努力带领大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SQCEK+FangSong_GB2312" w:hAnsi="BSQCEK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SQCEK+FangSong_GB2312" w:hAnsi="BSQCEK+FangSong_GB2312" w:cs="BSQCEK+FangSong_GB2312"/>
                          <w:color w:val="000000"/>
                          <w:spacing w:val="0"/>
                          <w:sz w:val="45"/>
                        </w:rPr>
                        <w:t>取得了一定的成绩，但在看到成绩的同时，也还有许多的不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SQCEK+FangSong_GB2312" w:hAnsi="BSQCEK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SQCEK+FangSong_GB2312" w:hAnsi="BSQCEK+FangSong_GB2312" w:cs="BSQCEK+FangSong_GB2312"/>
                          <w:color w:val="000000"/>
                          <w:spacing w:val="0"/>
                          <w:sz w:val="45"/>
                        </w:rPr>
                        <w:t>一是满足现状，缺乏干事创业激情。没有做到创造性的工作，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SQCEK+FangSong_GB2312" w:hAnsi="BSQCEK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SQCEK+FangSong_GB2312" w:hAnsi="BSQCEK+FangSong_GB2312" w:cs="BSQCEK+FangSong_GB2312"/>
                          <w:color w:val="000000"/>
                          <w:spacing w:val="0"/>
                          <w:sz w:val="45"/>
                        </w:rPr>
                        <w:t>啥样算啥样思想时有发生。处理问题较为呆板，思路不够灵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SQCEK+FangSong_GB2312" w:hAnsi="BSQCEK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SQCEK+FangSong_GB2312" w:hAnsi="BSQCEK+FangSong_GB2312" w:cs="BSQCEK+FangSong_GB2312"/>
                          <w:color w:val="000000"/>
                          <w:spacing w:val="0"/>
                          <w:sz w:val="45"/>
                        </w:rPr>
                        <w:t>给上级行添了不少麻烦；二是开拓进取、求实创新的后劲不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SQCEK+FangSong_GB2312" w:hAnsi="BSQCEK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SQCEK+FangSong_GB2312" w:hAnsi="BSQCEK+FangSong_GB2312" w:cs="BSQCEK+FangSong_GB2312"/>
                          <w:color w:val="000000"/>
                          <w:spacing w:val="0"/>
                          <w:sz w:val="45"/>
                        </w:rPr>
                        <w:t>解决新形势下新困难的招数不多。对待工作存在先松后紧现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SQCEK+FangSong_GB2312" w:hAnsi="BSQCEK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SQCEK+FangSong_GB2312" w:hAnsi="BSQCEK+FangSong_GB2312" w:cs="BSQCEK+FangSong_GB2312"/>
                          <w:color w:val="000000"/>
                          <w:spacing w:val="0"/>
                          <w:sz w:val="45"/>
                        </w:rPr>
                        <w:t>导致很多工作上的被动。三是抓落实不够，说的多，做的少，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BSQCEK+FangSong_GB2312" w:hAnsi="BSQCEK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SQCEK+FangSong_GB2312" w:hAnsi="BSQCEK+FangSong_GB2312" w:cs="BSQCEK+FangSong_GB2312"/>
                          <w:color w:val="000000"/>
                          <w:spacing w:val="0"/>
                          <w:sz w:val="45"/>
                        </w:rPr>
                        <w:t>署的多，检查的少。对班子和自己做出一些决策，没有搞好必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BSQCEK+FangSong_GB2312" w:hAnsi="BSQCEK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SQCEK+FangSong_GB2312" w:hAnsi="BSQCEK+FangSong_GB2312" w:cs="BSQCEK+FangSong_GB2312"/>
                          <w:color w:val="000000"/>
                          <w:spacing w:val="-12"/>
                          <w:sz w:val="45"/>
                        </w:rPr>
                        <w:t>的跟踪检查，信息反馈不够，到底执行的怎么样了，心里没有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SQCEK+FangSong_GB2312" w:hAnsi="BSQCEK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SQCEK+FangSong_GB2312" w:hAnsi="BSQCEK+FangSong_GB2312" w:cs="BSQCEK+FangSong_GB2312"/>
                          <w:color w:val="000000"/>
                          <w:spacing w:val="-5"/>
                          <w:sz w:val="45"/>
                        </w:rPr>
                        <w:t>对执行党委或行长办公会决定不力的部门和个人，没有采取必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SQCEK+FangSong_GB2312" w:hAnsi="BSQCEK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SQCEK+FangSong_GB2312" w:hAnsi="BSQCEK+FangSong_GB2312" w:cs="BSQCEK+FangSong_GB2312"/>
                          <w:color w:val="000000"/>
                          <w:spacing w:val="-5"/>
                          <w:sz w:val="45"/>
                        </w:rPr>
                        <w:t>的告诫或处理措施。机关作风建设抓得也不够，不同程度地存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SQCEK+FangSong_GB2312" w:hAnsi="BSQCEK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SQCEK+FangSong_GB2312" w:hAnsi="BSQCEK+FangSong_GB2312" w:cs="BSQCEK+FangSong_GB2312"/>
                          <w:color w:val="000000"/>
                          <w:spacing w:val="0"/>
                          <w:sz w:val="45"/>
                        </w:rPr>
                        <w:t>工作拖拉、反应迟缓等问题。这些，有待于在今后的工作中进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BSQCEK+FangSong_GB2312" w:hAnsi="BSQCEK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SQCEK+FangSong_GB2312" w:hAnsi="BSQCEK+FangSong_GB2312" w:cs="BSQCEK+FangSong_GB2312"/>
                          <w:color w:val="000000"/>
                          <w:spacing w:val="0"/>
                          <w:sz w:val="45"/>
                        </w:rPr>
                        <w:t>步改正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42480</wp:posOffset>
                </wp:positionH>
                <wp:positionV relativeFrom="paragraph">
                  <wp:posOffset>11761470</wp:posOffset>
                </wp:positionV>
                <wp:extent cx="2146300" cy="28575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ITLICA+FangSong_GB2312" w:hAnsi="ITLICA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SQCEK+FangSong_GB2312" w:hAnsi="BSQCEK+FangSong_GB2312" w:cs="BSQCEK+FangSong_GB2312"/>
                                <w:color w:val="000000"/>
                                <w:spacing w:val="1"/>
                                <w:sz w:val="45"/>
                              </w:rPr>
                              <w:t>述职人：</w:t>
                            </w:r>
                            <w:r>
                              <w:rPr>
                                <w:rFonts w:ascii="ITLICA+FangSong_GB2312" w:hAnsi="ITLICA+FangSong_GB2312"/>
                                <w:color w:val="000000"/>
                                <w:spacing w:val="0"/>
                                <w:sz w:val="45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2.5pt;mso-wrap-distance-left:0pt;mso-wrap-distance-right:0pt;mso-wrap-distance-top:0pt;mso-wrap-distance-bottom:0pt;margin-top:926.1pt;mso-position-vertical-relative:text;margin-left:5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ITLICA+FangSong_GB2312" w:hAnsi="ITLICA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SQCEK+FangSong_GB2312" w:hAnsi="BSQCEK+FangSong_GB2312" w:cs="BSQCEK+FangSong_GB2312"/>
                          <w:color w:val="000000"/>
                          <w:spacing w:val="1"/>
                          <w:sz w:val="45"/>
                        </w:rPr>
                        <w:t>述职人：</w:t>
                      </w:r>
                      <w:r>
                        <w:rPr>
                          <w:rFonts w:ascii="ITLICA+FangSong_GB2312" w:hAnsi="ITLICA+FangSong_GB2312"/>
                          <w:color w:val="000000"/>
                          <w:spacing w:val="0"/>
                          <w:sz w:val="45"/>
                        </w:rPr>
                        <w:t>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15125</wp:posOffset>
                </wp:positionH>
                <wp:positionV relativeFrom="paragraph">
                  <wp:posOffset>12355830</wp:posOffset>
                </wp:positionV>
                <wp:extent cx="2143125" cy="28575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ITLICA+FangSong_GB2312" w:hAnsi="ITLICA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ITLICA+FangSong_GB2312" w:hAnsi="ITLICA+FangSong_GB2312"/>
                                <w:color w:val="000000"/>
                                <w:spacing w:val="0"/>
                                <w:sz w:val="45"/>
                              </w:rPr>
                              <w:t>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2.5pt;mso-wrap-distance-left:0pt;mso-wrap-distance-right:0pt;mso-wrap-distance-top:0pt;mso-wrap-distance-bottom:0pt;margin-top:972.9pt;mso-position-vertical-relative:text;margin-left:5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ITLICA+FangSong_GB2312" w:hAnsi="ITLICA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ITLICA+FangSong_GB2312" w:hAnsi="ITLICA+FangSong_GB2312"/>
                          <w:color w:val="000000"/>
                          <w:spacing w:val="0"/>
                          <w:sz w:val="45"/>
                        </w:rPr>
                        <w:t>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586095</wp:posOffset>
                </wp:positionH>
                <wp:positionV relativeFrom="paragraph">
                  <wp:posOffset>14744700</wp:posOffset>
                </wp:positionV>
                <wp:extent cx="428625" cy="151765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VQWNC+Nimbus Roman No9 L Regular" w:hAnsi="LVQWNC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LVQWNC+Nimbus Roman No9 L Regular" w:hAnsi="LVQWNC+Nimbus Roman No9 L Regular"/>
                                <w:color w:val="000000"/>
                                <w:spacing w:val="0"/>
                                <w:sz w:val="2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1.95pt;mso-wrap-distance-left:0pt;mso-wrap-distance-right:0pt;mso-wrap-distance-top:0pt;mso-wrap-distance-bottom:0pt;margin-top:1161pt;mso-position-vertical-relative:text;margin-left:4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VQWNC+Nimbus Roman No9 L Regular" w:hAnsi="LVQWNC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LVQWNC+Nimbus Roman No9 L Regular" w:hAnsi="LVQWNC+Nimbus Roman No9 L Regular"/>
                          <w:color w:val="000000"/>
                          <w:spacing w:val="0"/>
                          <w:sz w:val="2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ITMLV+FangSong_GB2312">
    <w:charset w:val="01"/>
    <w:family w:val="auto"/>
    <w:pitch w:val="variable"/>
  </w:font>
  <w:font w:name="DLMMKM+FangSong_GB2312">
    <w:charset w:val="01"/>
    <w:family w:val="auto"/>
    <w:pitch w:val="variable"/>
  </w:font>
  <w:font w:name="Times New Roman">
    <w:charset w:val="cc"/>
    <w:family w:val="roman"/>
    <w:pitch w:val="variable"/>
  </w:font>
  <w:font w:name="OWHUVO+Nimbus Roman No9 L Regular">
    <w:charset w:val="01"/>
    <w:family w:val="auto"/>
    <w:pitch w:val="variable"/>
  </w:font>
  <w:font w:name="NAPBIJ+FangSong_GB2312">
    <w:charset w:val="01"/>
    <w:family w:val="auto"/>
    <w:pitch w:val="variable"/>
  </w:font>
  <w:font w:name="WTBATC+FangSong_GB2312">
    <w:charset w:val="01"/>
    <w:family w:val="auto"/>
    <w:pitch w:val="variable"/>
  </w:font>
  <w:font w:name="NNILLM+Nimbus Roman No9 L Regular">
    <w:charset w:val="01"/>
    <w:family w:val="auto"/>
    <w:pitch w:val="variable"/>
  </w:font>
  <w:font w:name="ITLICA+FangSong_GB2312">
    <w:charset w:val="01"/>
    <w:family w:val="auto"/>
    <w:pitch w:val="variable"/>
  </w:font>
  <w:font w:name="IDMFHP+FangSong_GB2312">
    <w:charset w:val="01"/>
    <w:family w:val="auto"/>
    <w:pitch w:val="variable"/>
  </w:font>
  <w:font w:name="ITPVEN+Nimbus Roman No9 L Regular">
    <w:charset w:val="01"/>
    <w:family w:val="auto"/>
    <w:pitch w:val="variable"/>
  </w:font>
  <w:font w:name="PSWRTA+FangSong_GB2312">
    <w:charset w:val="01"/>
    <w:family w:val="auto"/>
    <w:pitch w:val="variable"/>
  </w:font>
  <w:font w:name="DWBCVF+FangSong_GB2312">
    <w:charset w:val="01"/>
    <w:family w:val="auto"/>
    <w:pitch w:val="variable"/>
  </w:font>
  <w:font w:name="QHSTKC+Nimbus Roman No9 L Regular">
    <w:charset w:val="01"/>
    <w:family w:val="auto"/>
    <w:pitch w:val="variable"/>
  </w:font>
  <w:font w:name="GHLHSF+FangSong_GB2312">
    <w:charset w:val="01"/>
    <w:family w:val="auto"/>
    <w:pitch w:val="variable"/>
  </w:font>
  <w:font w:name="GTQVFJ+FangSong_GB2312">
    <w:charset w:val="01"/>
    <w:family w:val="auto"/>
    <w:pitch w:val="variable"/>
  </w:font>
  <w:font w:name="IAVPGE+Nimbus Roman No9 L Regular">
    <w:charset w:val="01"/>
    <w:family w:val="auto"/>
    <w:pitch w:val="variable"/>
  </w:font>
  <w:font w:name="GWWWDD+FangSong_GB2312">
    <w:charset w:val="01"/>
    <w:family w:val="auto"/>
    <w:pitch w:val="variable"/>
  </w:font>
  <w:font w:name="CAHSHL+FangSong_GB2312">
    <w:charset w:val="01"/>
    <w:family w:val="auto"/>
    <w:pitch w:val="variable"/>
  </w:font>
  <w:font w:name="LUVSIN+Nimbus Roman No9 L Regular">
    <w:charset w:val="01"/>
    <w:family w:val="auto"/>
    <w:pitch w:val="variable"/>
  </w:font>
  <w:font w:name="DEKIDD+FangSong_GB2312">
    <w:charset w:val="01"/>
    <w:family w:val="auto"/>
    <w:pitch w:val="variable"/>
  </w:font>
  <w:font w:name="GLNNBQ+FangSong_GB2312">
    <w:charset w:val="01"/>
    <w:family w:val="auto"/>
    <w:pitch w:val="variable"/>
  </w:font>
  <w:font w:name="JBVHSD+Nimbus Roman No9 L Regular">
    <w:charset w:val="01"/>
    <w:family w:val="auto"/>
    <w:pitch w:val="variable"/>
  </w:font>
  <w:font w:name="CCWGJJ+FangSong_GB2312">
    <w:charset w:val="01"/>
    <w:family w:val="auto"/>
    <w:pitch w:val="variable"/>
  </w:font>
  <w:font w:name="TAFOCD+Nimbus Roman No9 L Regular">
    <w:charset w:val="01"/>
    <w:family w:val="auto"/>
    <w:pitch w:val="variable"/>
  </w:font>
  <w:font w:name="EMQIJB+FangSong_GB2312">
    <w:charset w:val="01"/>
    <w:family w:val="auto"/>
    <w:pitch w:val="variable"/>
  </w:font>
  <w:font w:name="AGMONM+Nimbus Roman No9 L Regular">
    <w:charset w:val="01"/>
    <w:family w:val="auto"/>
    <w:pitch w:val="variable"/>
  </w:font>
  <w:font w:name="VGIDKL+FangSong_GB2312">
    <w:charset w:val="01"/>
    <w:family w:val="auto"/>
    <w:pitch w:val="variable"/>
  </w:font>
  <w:font w:name="DKTSMB+FangSong_GB2312">
    <w:charset w:val="01"/>
    <w:family w:val="auto"/>
    <w:pitch w:val="variable"/>
  </w:font>
  <w:font w:name="RLNMUT+Nimbus Roman No9 L Regular">
    <w:charset w:val="01"/>
    <w:family w:val="auto"/>
    <w:pitch w:val="variable"/>
  </w:font>
  <w:font w:name="BTQINS+FangSong_GB2312">
    <w:charset w:val="01"/>
    <w:family w:val="auto"/>
    <w:pitch w:val="variable"/>
  </w:font>
  <w:font w:name="QFVKEM+FangSong_GB2312">
    <w:charset w:val="01"/>
    <w:family w:val="auto"/>
    <w:pitch w:val="variable"/>
  </w:font>
  <w:font w:name="BSQCEK+FangSong_GB2312">
    <w:charset w:val="01"/>
    <w:family w:val="auto"/>
    <w:pitch w:val="variable"/>
  </w:font>
  <w:font w:name="LVQWNC+Nimbus Roman No9 L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