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368109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述职报告范文（通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8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述职报告范文（通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5380</wp:posOffset>
                </wp:positionH>
                <wp:positionV relativeFrom="paragraph">
                  <wp:posOffset>1710690</wp:posOffset>
                </wp:positionV>
                <wp:extent cx="2837180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收银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pt;mso-wrap-distance-left:0pt;mso-wrap-distance-right:0pt;mso-wrap-distance-top:0pt;mso-wrap-distance-bottom:0pt;margin-top:134.7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收银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ragraph">
                  <wp:posOffset>2519680</wp:posOffset>
                </wp:positionV>
                <wp:extent cx="355409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6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度工作目标达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8pt;mso-wrap-distance-left:0pt;mso-wrap-distance-right:0pt;mso-wrap-distance-top:0pt;mso-wrap-distance-bottom:0pt;margin-top:198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6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度工作目标达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3045460</wp:posOffset>
                </wp:positionV>
                <wp:extent cx="8281035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协助上级领导建立健全有关收款政策与程序，督导收银员严格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8pt;mso-wrap-distance-left:0pt;mso-wrap-distance-right:0pt;mso-wrap-distance-top:0pt;mso-wrap-distance-bottom:0pt;margin-top:239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协助上级领导建立健全有关收款政策与程序，督导收银员严格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569335</wp:posOffset>
                </wp:positionV>
                <wp:extent cx="933259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负责收银员零用备用金的管理，包括班前向收银员提供零用备用金，班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回备用金，到银行兑换零用备用金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281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负责收银员零用备用金的管理，包括班前向收银员提供零用备用金，班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回备用金，到银行兑换零用备用金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392930</wp:posOffset>
                </wp:positionV>
                <wp:extent cx="9332595" cy="525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组织召开班前会，通报重要事件，对已发生的各项问题进行陈述、防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34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组织召开班前会，通报重要事件，对已发生的各项问题进行陈述、防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213350</wp:posOffset>
                </wp:positionV>
                <wp:extent cx="9332595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检查各收银台收银员工作状况，随时抽查收银员的收款情况，核对应收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实收现金，防止差错的发生，收银高峰时期协助收款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4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检查各收银台收银员工作状况，随时抽查收银员的收款情况，核对应收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额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实收现金，防止差错的发生，收银高峰时期协助收款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2335</wp:posOffset>
                </wp:positionH>
                <wp:positionV relativeFrom="paragraph">
                  <wp:posOffset>6036310</wp:posOffset>
                </wp:positionV>
                <wp:extent cx="5389245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督促所有收银员下班及时做好交接班手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8pt;mso-wrap-distance-left:0pt;mso-wrap-distance-right:0pt;mso-wrap-distance-top:0pt;mso-wrap-distance-bottom:0pt;margin-top:475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督促所有收银员下班及时做好交接班手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2335</wp:posOffset>
                </wp:positionH>
                <wp:positionV relativeFrom="paragraph">
                  <wp:posOffset>6562090</wp:posOffset>
                </wp:positionV>
                <wp:extent cx="7492365" cy="1278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每周组织例会，解决收银员工作中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内部培训，及时培训收银员的业务知识及思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配合财务人员做好账务衔接和核对工作，记好有关往来账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100.65pt;mso-wrap-distance-left:0pt;mso-wrap-distance-right:0pt;mso-wrap-distance-top:0pt;mso-wrap-distance-bottom:0pt;margin-top:516.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每周组织例会，解决收银员工作中存在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内部培训，及时培训收银员的业务知识及思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配合财务人员做好账务衔接和核对工作，记好有关往来账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134985</wp:posOffset>
                </wp:positionV>
                <wp:extent cx="9332595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全面负责收款系统的资金安全，包括收款、款项存行、银行账户资金等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64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全面负责收款系统的资金安全，包括收款、款项存行、银行账户资金等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957945</wp:posOffset>
                </wp:positionV>
                <wp:extent cx="9464040" cy="820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审核收款、退货、返款、代垫凭证录入是否正确，会计科目使用是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，凭证摘要是否准确，进账单是否齐全，签章、签字是否真实完整，各个相关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业的数据是否一致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70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审核收款、退货、返款、代垫凭证录入是否正确，会计科目使用是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，凭证摘要是否准确，进账单是否齐全，签章、签字是否真实完整，各个相关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业的数据是否一致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335</wp:posOffset>
                </wp:positionH>
                <wp:positionV relativeFrom="paragraph">
                  <wp:posOffset>10076180</wp:posOffset>
                </wp:positionV>
                <wp:extent cx="3943350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负责编制次月收银员排班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8pt;mso-wrap-distance-left:0pt;mso-wrap-distance-right:0pt;mso-wrap-distance-top:0pt;mso-wrap-distance-bottom:0pt;margin-top:793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负责编制次月收银员排班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72335</wp:posOffset>
                </wp:positionH>
                <wp:positionV relativeFrom="paragraph">
                  <wp:posOffset>10601960</wp:posOffset>
                </wp:positionV>
                <wp:extent cx="8675370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负责各类卡券的管理，做好入库、出库领用、回收、销毁等监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834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负责各类卡券的管理，做好入库、出库领用、回收、销毁等监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125835</wp:posOffset>
                </wp:positionV>
                <wp:extent cx="9464040" cy="5257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负责与银行及银联协调沟通，处理收银工作中的突发事件，并将处理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及时反馈给直属上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876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负责与银行及银联协调沟通，处理收银工作中的突发事件，并将处理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及时反馈给直属上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2335</wp:posOffset>
                </wp:positionH>
                <wp:positionV relativeFrom="paragraph">
                  <wp:posOffset>11948795</wp:posOffset>
                </wp:positionV>
                <wp:extent cx="4605655" cy="7543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6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度工作中个人存在问题与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业务水平和职业技能还有待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59.4pt;mso-wrap-distance-left:0pt;mso-wrap-distance-right:0pt;mso-wrap-distance-top:0pt;mso-wrap-distance-bottom:0pt;margin-top:940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6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度工作中个人存在问题与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业务水平和职业技能还有待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335</wp:posOffset>
                </wp:positionH>
                <wp:positionV relativeFrom="paragraph">
                  <wp:posOffset>12997815</wp:posOffset>
                </wp:positionV>
                <wp:extent cx="5915025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工作不够细致，需要提升判断能力和沟通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8pt;mso-wrap-distance-left:0pt;mso-wrap-distance-right:0pt;mso-wrap-distance-top:0pt;mso-wrap-distance-bottom:0pt;margin-top:1023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工作不够细致，需要提升判断能力和沟通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2335</wp:posOffset>
                </wp:positionH>
                <wp:positionV relativeFrom="paragraph">
                  <wp:posOffset>1210310</wp:posOffset>
                </wp:positionV>
                <wp:extent cx="6703695" cy="228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督促收银员礼貌待客、优质服务，树立良好的企业形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18pt;mso-wrap-distance-left:0pt;mso-wrap-distance-right:0pt;mso-wrap-distance-top:0pt;mso-wrap-distance-bottom:0pt;margin-top:95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督促收银员礼貌待客、优质服务，树立良好的企业形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733550</wp:posOffset>
                </wp:positionV>
                <wp:extent cx="9332595" cy="5257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加强财产安全监管，适时检查监控系统是否能正常运转，将存在安全隐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事项上报领导，并及时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13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加强财产安全监管，适时检查监控系统是否能正常运转，将存在安全隐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事项上报领导，并及时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556510</wp:posOffset>
                </wp:positionV>
                <wp:extent cx="9332595" cy="525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不断更新完善收银员培训教材，每季度开展一次培训，形式不限，以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员业务技能和服务规范为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20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不断更新完善收银员培训教材，每季度开展一次培训，形式不限，以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员业务技能和服务规范为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376930</wp:posOffset>
                </wp:positionV>
                <wp:extent cx="9333230" cy="525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每日至少巡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次，做好巡查记录，及时纠正收银员的不当行为，并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结归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1.4pt;mso-wrap-distance-left:0pt;mso-wrap-distance-right:0pt;mso-wrap-distance-top:0pt;mso-wrap-distance-bottom:0pt;margin-top:2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每日至少巡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次，做好巡查记录，及时纠正收银员的不当行为，并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结归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199890</wp:posOffset>
                </wp:positionV>
                <wp:extent cx="9332595" cy="5264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充分利用班前会，总结日常工作中好的方面和不足之处，强调一线员工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务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5pt;mso-wrap-distance-left:0pt;mso-wrap-distance-right:0pt;mso-wrap-distance-top:0pt;mso-wrap-distance-bottom:0pt;margin-top:33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充分利用班前会，总结日常工作中好的方面和不足之处，强调一线员工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务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72335</wp:posOffset>
                </wp:positionH>
                <wp:positionV relativeFrom="paragraph">
                  <wp:posOffset>5021580</wp:posOffset>
                </wp:positionV>
                <wp:extent cx="5126355" cy="228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加强对收银员的督导、培训及评估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8pt;mso-wrap-distance-left:0pt;mso-wrap-distance-right:0pt;mso-wrap-distance-top:0pt;mso-wrap-distance-bottom:0pt;margin-top:395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加强对收银员的督导、培训及评估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72335</wp:posOffset>
                </wp:positionH>
                <wp:positionV relativeFrom="paragraph">
                  <wp:posOffset>5547360</wp:posOffset>
                </wp:positionV>
                <wp:extent cx="5652135" cy="228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做好员工的管理、指导工作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8pt;mso-wrap-distance-left:0pt;mso-wrap-distance-right:0pt;mso-wrap-distance-top:0pt;mso-wrap-distance-bottom:0pt;margin-top:436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做好员工的管理、指导工作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72335</wp:posOffset>
                </wp:positionH>
                <wp:positionV relativeFrom="paragraph">
                  <wp:posOffset>6073140</wp:posOffset>
                </wp:positionV>
                <wp:extent cx="8018145" cy="12776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做好日常收银基础工作，确保商场经营工作正常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加强团队配合，与各部门做好沟通、协调工作，有问题及时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学习专业知识，增强自身专业能力。提高管理与沟通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100.6pt;mso-wrap-distance-left:0pt;mso-wrap-distance-right:0pt;mso-wrap-distance-top:0pt;mso-wrap-distance-bottom:0pt;margin-top:478.2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做好日常收银基础工作，确保商场经营工作正常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加强团队配合，与各部门做好沟通、协调工作，有问题及时解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学习专业知识，增强自身专业能力。提高管理与沟通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646035</wp:posOffset>
                </wp:positionV>
                <wp:extent cx="9464040" cy="822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今后的工作中，我将继续严格要求自己，不断提高自己的业务水平和职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，增强与公司各部门工作沟通，服从管理，虚心学习，认真完成领导布臵的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项工作，再接再厉，为公司的发展贡献自己的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6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今后的工作中，我将继续严格要求自己，不断提高自己的业务水平和职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，增强与公司各部门工作沟通，服从管理，虚心学习，认真完成领导布臵的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项工作，再接再厉，为公司的发展贡献自己的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05380</wp:posOffset>
                </wp:positionH>
                <wp:positionV relativeFrom="paragraph">
                  <wp:posOffset>8741410</wp:posOffset>
                </wp:positionV>
                <wp:extent cx="2837180" cy="342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收银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pt;mso-wrap-distance-left:0pt;mso-wrap-distance-right:0pt;mso-wrap-distance-top:0pt;mso-wrap-distance-bottom:0pt;margin-top:688.3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收银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9550400</wp:posOffset>
                </wp:positionV>
                <wp:extent cx="9464040" cy="14147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从事超市收银工作的时间不是太长，自身的素质和业务水平离工作的实际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求还有一定的差距，但我能够克服困难，努力学习，端正工作态度，积极的向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同志请教和学习，能踏实、认真地做好本职工作，为超市的发展作出了自己应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贡献。现针对自己在工作中遇到的问题谈谈自己的心得和体会，也算是对自己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一个工作总结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75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从事超市收银工作的时间不是太长，自身的素质和业务水平离工作的实际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求还有一定的差距，但我能够克服困难，努力学习，端正工作态度，积极的向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同志请教和学习，能踏实、认真地做好本职工作，为超市的发展作出了自己应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贡献。现针对自己在工作中遇到的问题谈谈自己的心得和体会，也算是对自己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一个工作总结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72335</wp:posOffset>
                </wp:positionH>
                <wp:positionV relativeFrom="paragraph">
                  <wp:posOffset>11262995</wp:posOffset>
                </wp:positionV>
                <wp:extent cx="8286115" cy="228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与现金直接打交道的收银员，我认为必须遵守超市的作业纪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8pt;mso-wrap-distance-left:0pt;mso-wrap-distance-right:0pt;mso-wrap-distance-top:0pt;mso-wrap-distance-bottom:0pt;margin-top:886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与现金直接打交道的收银员，我认为必须遵守超市的作业纪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786870</wp:posOffset>
                </wp:positionV>
                <wp:extent cx="9464040" cy="1117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员在营业时身上不可带有现金，以免引起不必要的误解和可能产生的公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私挪的现象。收银员在进行收银作业时，不可擅离收银台，以免造成钱币损失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引起等候结算的顾客的不满与抱怨。收银员不可为自己的亲朋好友结算收款，以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引起不必要的误会和可能产生的收银员利用收银职务的方便，以低于原价的收款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928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员在营业时身上不可带有现金，以免引起不必要的误解和可能产生的公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私挪的现象。收银员在进行收银作业时，不可擅离收银台，以免造成钱币损失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引起等候结算的顾客的不满与抱怨。收银员不可为自己的亲朋好友结算收款，以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引起不必要的误会和可能产生的收银员利用收银职务的方便，以低于原价的收款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201150" cy="5257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录至收银机，以企业利益来图利于他人私利，或可能产生的内外勾结的“偷盗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象。在收银台上，收银员不可放置任何私人物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录至收银机，以企业利益来图利于他人私利，或可能产生的内外勾结的“偷盗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象。在收银台上，收银员不可放置任何私人物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030730</wp:posOffset>
                </wp:positionV>
                <wp:extent cx="9464040" cy="23037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因为收银台上随时都可能有顾客退货的商品，或临时决定不购买的商品，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有私人物品也放在收银台上，容易与这些商品混淆，引起误会。收银员不可任意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开收银机抽屉查看数字和清点现金。随意打开抽屉既会引人注目并引发不安全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素，也会使人产生对收银员营私舞弊的怀疑。不启用的收银通道必须用链条拦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否则会使个别顾客趁机不结账就将商品带出超市。收银员在营业期间不可看报与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笑，要随时注意收银台前和视线所见的卖场内的情况，以防止和避免不利于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异常现象发生。收银员要熟悉卖场上的商品，尤其是特价商品，以及有关的经营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况，以便顾客提问时随时作出正确的解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pt;mso-wrap-distance-left:0pt;mso-wrap-distance-right:0pt;mso-wrap-distance-top:0pt;mso-wrap-distance-bottom:0pt;margin-top:15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因为收银台上随时都可能有顾客退货的商品，或临时决定不购买的商品，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有私人物品也放在收银台上，容易与这些商品混淆，引起误会。收银员不可任意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开收银机抽屉查看数字和清点现金。随意打开抽屉既会引人注目并引发不安全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素，也会使人产生对收银员营私舞弊的怀疑。不启用的收银通道必须用链条拦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否则会使个别顾客趁机不结账就将商品带出超市。收银员在营业期间不可看报与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笑，要随时注意收银台前和视线所见的卖场内的情况，以防止和避免不利于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异常现象发生。收银员要熟悉卖场上的商品，尤其是特价商品，以及有关的经营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况，以便顾客提问时随时作出正确的解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72335</wp:posOffset>
                </wp:positionH>
                <wp:positionV relativeFrom="paragraph">
                  <wp:posOffset>4632960</wp:posOffset>
                </wp:positionV>
                <wp:extent cx="3291205" cy="228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36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6"/>
                              </w:rPr>
                              <w:t>认真做好商品装袋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pt;mso-wrap-distance-left:0pt;mso-wrap-distance-right:0pt;mso-wrap-distance-top:0pt;mso-wrap-distance-bottom:0pt;margin-top:364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36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6"/>
                        </w:rPr>
                        <w:t>认真做好商品装袋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5156200</wp:posOffset>
                </wp:positionV>
                <wp:extent cx="9465945" cy="31934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将结算好的商品替顾客装入袋中是收银工作的一个环节，不要以为该顶工作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最容易不过的，往往由于该项工作做得不好，而使顾客扫兴而归。装袋作业的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程序是：硬与重的商品垫底装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正方形或长方形的商品装入包装袋的两例，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支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瓶装或罐装的商品放在中间，以免受外来压力而破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易碎品或轻泡的商品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置在袋中的上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冷冻品、豆制品等容易出水的商品和肉、菜等易流出汁液的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品，先应用包装袋装好后再放入大的购物袋中，或经顾客同意不放入大购物袋中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入袋中的商品不能高过袋口，以避免顾客提拿时不方便，一个袋中装不下的商品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装入另一个袋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超市在促销活动中所发的广告页或赠品要确认已放入包装袋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袋时要绝对避免不是一个顾客的商品放入同一个袋中的现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对包装袋装不下的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积过大的商品，要用绳子捆好，以方便顾客提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提醒顾客带走所有包装入袋的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品，防止其遗忘商品在收银台上的情况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251.45pt;mso-wrap-distance-left:0pt;mso-wrap-distance-right:0pt;mso-wrap-distance-top:0pt;mso-wrap-distance-bottom:0pt;margin-top:40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将结算好的商品替顾客装入袋中是收银工作的一个环节，不要以为该顶工作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最容易不过的，往往由于该项工作做得不好，而使顾客扫兴而归。装袋作业的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程序是：硬与重的商品垫底装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正方形或长方形的商品装入包装袋的两例，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支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瓶装或罐装的商品放在中间，以免受外来压力而破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易碎品或轻泡的商品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置在袋中的上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冷冻品、豆制品等容易出水的商品和肉、菜等易流出汁液的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品，先应用包装袋装好后再放入大的购物袋中，或经顾客同意不放入大购物袋中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入袋中的商品不能高过袋口，以避免顾客提拿时不方便，一个袋中装不下的商品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装入另一个袋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超市在促销活动中所发的广告页或赠品要确认已放入包装袋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袋时要绝对避免不是一个顾客的商品放入同一个袋中的现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对包装袋装不下的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积过大的商品，要用绳子捆好，以方便顾客提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提醒顾客带走所有包装入袋的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品，防止其遗忘商品在收银台上的情况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ragraph">
                  <wp:posOffset>8647430</wp:posOffset>
                </wp:positionV>
                <wp:extent cx="4079875" cy="2286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注意离开收银台时的工作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8pt;mso-wrap-distance-left:0pt;mso-wrap-distance-right:0pt;mso-wrap-distance-top:0pt;mso-wrap-distance-bottom:0pt;margin-top:680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注意离开收银台时的工作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9173210</wp:posOffset>
                </wp:positionV>
                <wp:extent cx="9465945" cy="14147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离开收银台时，要将“暂停收款”牌放在收银台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用链条将收银通道拦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金全部锁入收银机的抽屉里，钥匙必须随身带走或交值班长保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将离开收银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原因和回来的时间告知临近的收银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离开收银机前，如还有顾客等侯结算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可立即离开，应以礼貌的态度请后采的顾客到其他的收银台结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并为等侯的顾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结账后方可离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111.4pt;mso-wrap-distance-left:0pt;mso-wrap-distance-right:0pt;mso-wrap-distance-top:0pt;mso-wrap-distance-bottom:0pt;margin-top:72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离开收银台时，要将“暂停收款”牌放在收银台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用链条将收银通道拦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金全部锁入收银机的抽屉里，钥匙必须随身带走或交值班长保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将离开收银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原因和回来的时间告知临近的收银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离开收银机前，如还有顾客等侯结算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可立即离开，应以礼貌的态度请后采的顾客到其他的收银台结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并为等侯的顾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结账后方可离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2335</wp:posOffset>
                </wp:positionH>
                <wp:positionV relativeFrom="paragraph">
                  <wp:posOffset>10883900</wp:posOffset>
                </wp:positionV>
                <wp:extent cx="7886700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上面就是我在实际工作中的一点想法，请各位领导和同事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8pt;mso-wrap-distance-left:0pt;mso-wrap-distance-right:0pt;mso-wrap-distance-top:0pt;mso-wrap-distance-bottom:0pt;margin-top:85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上面就是我在实际工作中的一点想法，请各位领导和同事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05380</wp:posOffset>
                </wp:positionH>
                <wp:positionV relativeFrom="paragraph">
                  <wp:posOffset>11384280</wp:posOffset>
                </wp:positionV>
                <wp:extent cx="2837180" cy="3429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收银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pt;mso-wrap-distance-left:0pt;mso-wrap-distance-right:0pt;mso-wrap-distance-top:0pt;mso-wrap-distance-bottom:0pt;margin-top:896.4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收银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2335</wp:posOffset>
                </wp:positionH>
                <wp:positionV relativeFrom="paragraph">
                  <wp:posOffset>12195810</wp:posOffset>
                </wp:positionV>
                <wp:extent cx="2628900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同事、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0pt;mso-wrap-distance-right:0pt;mso-wrap-distance-top:0pt;mso-wrap-distance-bottom:0pt;margin-top:960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同事、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719050</wp:posOffset>
                </wp:positionV>
                <wp:extent cx="9464040" cy="5257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今天，我很荣幸有这个机会站在这个讲台上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底，江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餐饮集团新人培训结束，从那一刻我正式在江南大酒店工作，这是我离开学校步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100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今天，我很荣幸有这个机会站在这个讲台上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底，江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餐饮集团新人培训结束，从那一刻我正式在江南大酒店工作，这是我离开学校步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201150" cy="5257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社会的第一步，从这第一步迈出开始我明白一份工作的不易，所以在乎每一份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社会的第一步，从这第一步迈出开始我明白一份工作的不易，所以在乎每一份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2030730</wp:posOffset>
                </wp:positionV>
                <wp:extent cx="9464040" cy="8229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俗话说：“大雁高飞头雁领。”感谢部门经理对我的鞭策，让我不断提升，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渐成熟，也感谢班组员工及兄弟班组对我工作的配合及信任，正是有了你们，我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圆满的完成了酒店部门交给的任务，现将本人三个月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15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俗话说：“大雁高飞头雁领。”感谢部门经理对我的鞭策，让我不断提升，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渐成熟，也感谢班组员工及兄弟班组对我工作的配合及信任，正是有了你们，我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圆满的完成了酒店部门交给的任务，现将本人三个月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72335</wp:posOffset>
                </wp:positionH>
                <wp:positionV relativeFrom="paragraph">
                  <wp:posOffset>3148330</wp:posOffset>
                </wp:positionV>
                <wp:extent cx="4206240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加强自身学习，不断完善自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pt;mso-wrap-distance-left:0pt;mso-wrap-distance-right:0pt;mso-wrap-distance-top:0pt;mso-wrap-distance-bottom:0pt;margin-top:247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加强自身学习，不断完善自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72335</wp:posOffset>
                </wp:positionH>
                <wp:positionV relativeFrom="paragraph">
                  <wp:posOffset>3674110</wp:posOffset>
                </wp:positionV>
                <wp:extent cx="6309360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管理方面不断完善与加强，促进班组工作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pt;mso-wrap-distance-left:0pt;mso-wrap-distance-right:0pt;mso-wrap-distance-top:0pt;mso-wrap-distance-bottom:0pt;margin-top:289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管理方面不断完善与加强，促进班组工作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4199890</wp:posOffset>
                </wp:positionV>
                <wp:extent cx="9464040" cy="20072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由于酒店刚刚重新开业，工作计划和工作落实方面下大功夫，一方面对员工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严要求，与我的部门经理一起将各项工作尽量程序化、文字化。这样，有利员工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业务技能和个人素质方面取得更大的进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另一方面从人性的角度去关心和理解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。一个企业，部门班组要留住人，首要的是要留住人的心，人是有感情的，站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员工的角度想问题，设身处地的为员工办实事，才能获得员工的理解和支持。要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与员工进行交流与沟通，员工才敢于说出真心话以及个人情况，有利于工作的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和开展，同时也可以根据员工的情况进行工作的合理安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05pt;mso-wrap-distance-left:0pt;mso-wrap-distance-right:0pt;mso-wrap-distance-top:0pt;mso-wrap-distance-bottom:0pt;margin-top:33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由于酒店刚刚重新开业，工作计划和工作落实方面下大功夫，一方面对员工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严要求，与我的部门经理一起将各项工作尽量程序化、文字化。这样，有利员工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业务技能和个人素质方面取得更大的进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另一方面从人性的角度去关心和理解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。一个企业，部门班组要留住人，首要的是要留住人的心，人是有感情的，站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员工的角度想问题，设身处地的为员工办实事，才能获得员工的理解和支持。要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与员工进行交流与沟通，员工才敢于说出真心话以及个人情况，有利于工作的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和开展，同时也可以根据员工的情况进行工作的合理安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6502400</wp:posOffset>
                </wp:positionV>
                <wp:extent cx="9464040" cy="14154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组长虽然不算什么大领导，是领导信任才让我担此重任，因此，在工作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是对他们严格要求，无论是谁，有了违纪，决不姑息迁就，正是因为我能严于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已，大胆管理，在生活中又能无微不至的关怀下面的员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中，常听到周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些主管抱怨工作的繁忙，总有忙不完的事，总有加不完的班，总有挨不完的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总有吵不完的架，等等诸多的抱怨。在这里，粗浅的谈谈如何做好一个组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5pt;mso-wrap-distance-left:0pt;mso-wrap-distance-right:0pt;mso-wrap-distance-top:0pt;mso-wrap-distance-bottom:0pt;margin-top:51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组长虽然不算什么大领导，是领导信任才让我担此重任，因此，在工作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是对他们严格要求，无论是谁，有了违纪，决不姑息迁就，正是因为我能严于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已，大胆管理，在生活中又能无微不至的关怀下面的员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中，常听到周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些主管抱怨工作的繁忙，总有忙不完的事，总有加不完的班，总有挨不完的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总有吵不完的架，等等诸多的抱怨。在这里，粗浅的谈谈如何做好一个组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72335</wp:posOffset>
                </wp:positionH>
                <wp:positionV relativeFrom="paragraph">
                  <wp:posOffset>8214995</wp:posOffset>
                </wp:positionV>
                <wp:extent cx="1828800" cy="2286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专业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646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专业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8738870</wp:posOffset>
                </wp:positionV>
                <wp:extent cx="9464040" cy="11201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个组长，你必须掌握一定的专业知识和专业能力，随着你的管理职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断提升，专业能力的重要性将逐渐减少。作为基层的主管，个人的专业能力将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常的重要，你要达到的程度是，能直接指导你的下属的实务工作，能够代理你下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实务工作。专业能力的来源无非是两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pt;mso-wrap-distance-left:0pt;mso-wrap-distance-right:0pt;mso-wrap-distance-top:0pt;mso-wrap-distance-bottom:0pt;margin-top:688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个组长，你必须掌握一定的专业知识和专业能力，随着你的管理职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断提升，专业能力的重要性将逐渐减少。作为基层的主管，个人的专业能力将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常的重要，你要达到的程度是，能直接指导你的下属的实务工作，能够代理你下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实务工作。专业能力的来源无非是两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0153650</wp:posOffset>
                </wp:positionV>
                <wp:extent cx="9333230" cy="5257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从书本中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从实际工作中来。而实际工作中你需要向你的主管，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同事，你的下属去学习。“不耻下问”是每一个主管所应具备的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1.4pt;mso-wrap-distance-left:0pt;mso-wrap-distance-right:0pt;mso-wrap-distance-top:0pt;mso-wrap-distance-bottom:0pt;margin-top:79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从书本中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从实际工作中来。而实际工作中你需要向你的主管，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同事，你的下属去学习。“不耻下问”是每一个主管所应具备的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72335</wp:posOffset>
                </wp:positionH>
                <wp:positionV relativeFrom="paragraph">
                  <wp:posOffset>10977245</wp:posOffset>
                </wp:positionV>
                <wp:extent cx="1828800" cy="2286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管理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864.3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管理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501120</wp:posOffset>
                </wp:positionV>
                <wp:extent cx="9464040" cy="17119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管理能力对于一个组长而言，与专业能力是相对应的，当你的职位需要的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越多，相对而言，需要你的管理能力就越少。反之，当你的职位越高，管理能力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求就越高。管理能力是一项综合能力，需要你的指挥能力，需要你的决断能力，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要你的沟通协调能力，需要你的专业能力，也需要你的工作分配能力，等等。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力来自书本，但更多的来自实践，因此要提高你的管理能力，需要不断的反思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日常工作，用你的脑袋时常去回顾你的工作，总结你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pt;mso-wrap-distance-left:0pt;mso-wrap-distance-right:0pt;mso-wrap-distance-top:0pt;mso-wrap-distance-bottom:0pt;margin-top:90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管理能力对于一个组长而言，与专业能力是相对应的，当你的职位需要的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越多，相对而言，需要你的管理能力就越少。反之，当你的职位越高，管理能力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求就越高。管理能力是一项综合能力，需要你的指挥能力，需要你的决断能力，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要你的沟通协调能力，需要你的专业能力，也需要你的工作分配能力，等等。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力来自书本，但更多的来自实践，因此要提高你的管理能力，需要不断的反思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日常工作，用你的脑袋时常去回顾你的工作，总结你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72335</wp:posOffset>
                </wp:positionH>
                <wp:positionV relativeFrom="paragraph">
                  <wp:posOffset>1210310</wp:posOffset>
                </wp:positionV>
                <wp:extent cx="1828800" cy="2286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沟通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95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沟通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733550</wp:posOffset>
                </wp:positionV>
                <wp:extent cx="9464675" cy="20091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所谓沟通，是指疏通彼此的意见。这种沟通包括两个方面，跨部门间的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本部门内的沟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包括你的下属你的同事和你的上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公司是一个整体，你所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部门是整体中的一分子，必然会与其他部门发生联系，沟通也就必不可少。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目的不是谁输谁赢的问题，而是为了解决问题，解决问题的出发点是公司利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部门利益服从公司利益。部门内的沟通也很重要，下属工作中的问题，下属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动态，甚至下属生活上的问题，作为主管你需要了解和掌握，去指导，去协助，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关心。反之，对于你的主管，你也要主动去报告，报告也是一种沟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158.2pt;mso-wrap-distance-left:0pt;mso-wrap-distance-right:0pt;mso-wrap-distance-top:0pt;mso-wrap-distance-bottom:0pt;margin-top:13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所谓沟通，是指疏通彼此的意见。这种沟通包括两个方面，跨部门间的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本部门内的沟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包括你的下属你的同事和你的上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公司是一个整体，你所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部门是整体中的一分子，必然会与其他部门发生联系，沟通也就必不可少。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目的不是谁输谁赢的问题，而是为了解决问题，解决问题的出发点是公司利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部门利益服从公司利益。部门内的沟通也很重要，下属工作中的问题，下属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动态，甚至下属生活上的问题，作为主管你需要了解和掌握，去指导，去协助，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关心。反之，对于你的主管，你也要主动去报告，报告也是一种沟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72335</wp:posOffset>
                </wp:positionH>
                <wp:positionV relativeFrom="paragraph">
                  <wp:posOffset>4039870</wp:posOffset>
                </wp:positionV>
                <wp:extent cx="2514600" cy="2286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培养下属的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0pt;mso-wrap-distance-right:0pt;mso-wrap-distance-top:0pt;mso-wrap-distance-bottom:0pt;margin-top:318.1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培养下属的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4564380</wp:posOffset>
                </wp:positionV>
                <wp:extent cx="9464040" cy="26009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个组长，培养下属是一项基本的，重要的工作。不管你所领导的单位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多大，你要牢记你所领导的单位是一个整体，要用团队的力量解决问题。很多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都不愿将一些事交给下属去做，理由也很充分。交给下属做，要跟他讲，讲的时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还不一定明白，需要重复，然后还要复核，与其如此，还不如自己做来得快。但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键的问题是，如此发展下去，你将有永远有忙不完的事，下属永远做那些你认为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做好的事。让下属会做事，能做事，教会下属做事，是主管的重要职责。一个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门的强弱，不是主管能力的强弱，而是所有下属工作的强弱。绵羊可以领导一群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子轻易地去打败狮子领导的一群绵羊，作为主管，重要职责就是要将下属训练成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子，而不需要将自己变成狮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04.8pt;mso-wrap-distance-left:0pt;mso-wrap-distance-right:0pt;mso-wrap-distance-top:0pt;mso-wrap-distance-bottom:0pt;margin-top:35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个组长，培养下属是一项基本的，重要的工作。不管你所领导的单位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多大，你要牢记你所领导的单位是一个整体，要用团队的力量解决问题。很多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都不愿将一些事交给下属去做，理由也很充分。交给下属做，要跟他讲，讲的时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还不一定明白，需要重复，然后还要复核，与其如此，还不如自己做来得快。但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键的问题是，如此发展下去，你将有永远有忙不完的事，下属永远做那些你认为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做好的事。让下属会做事，能做事，教会下属做事，是主管的重要职责。一个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门的强弱，不是主管能力的强弱，而是所有下属工作的强弱。绵羊可以领导一群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子轻易地去打败狮子领导的一群绵羊，作为主管，重要职责就是要将下属训练成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子，而不需要将自己变成狮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72335</wp:posOffset>
                </wp:positionH>
                <wp:positionV relativeFrom="paragraph">
                  <wp:posOffset>7460615</wp:posOffset>
                </wp:positionV>
                <wp:extent cx="2286000" cy="228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工作判断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587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工作判断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986395</wp:posOffset>
                </wp:positionV>
                <wp:extent cx="9464040" cy="17119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所谓工作能力，个人以为，本质上就是一种工作的判断能力，对于所有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人都非常的重要。培养一个人的判断能力，首先要有率直的心胸，或者说是要有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的道德品质，这是工作判断的基础。对于世事的对错，才能有正确的判断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明辨是非。其次，对于你所从事的工作，不管是大事，还是小事，该怎么做，该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何做，该由谁做，作为一个主管，应该有清晰的判断，或者说是决断。其实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判断能力是上述四项能力的一个综合，主管能力的体现是其工作判断能力的体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pt;mso-wrap-distance-left:0pt;mso-wrap-distance-right:0pt;mso-wrap-distance-top:0pt;mso-wrap-distance-bottom:0pt;margin-top:62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所谓工作能力，个人以为，本质上就是一种工作的判断能力，对于所有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人都非常的重要。培养一个人的判断能力，首先要有率直的心胸，或者说是要有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的道德品质，这是工作判断的基础。对于世事的对错，才能有正确的判断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明辨是非。其次，对于你所从事的工作，不管是大事，还是小事，该怎么做，该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何做，该由谁做，作为一个主管，应该有清晰的判断，或者说是决断。其实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判断能力是上述四项能力的一个综合，主管能力的体现是其工作判断能力的体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05380</wp:posOffset>
                </wp:positionH>
                <wp:positionV relativeFrom="paragraph">
                  <wp:posOffset>9968865</wp:posOffset>
                </wp:positionV>
                <wp:extent cx="2837180" cy="3429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收银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pt;mso-wrap-distance-left:0pt;mso-wrap-distance-right:0pt;mso-wrap-distance-top:0pt;mso-wrap-distance-bottom:0pt;margin-top:784.9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收银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0781030</wp:posOffset>
                </wp:positionV>
                <wp:extent cx="2891790" cy="228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尊敬的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pt;mso-wrap-distance-left:0pt;mso-wrap-distance-right:0pt;mso-wrap-distance-top:0pt;mso-wrap-distance-bottom:0pt;margin-top:84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尊敬的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1304270</wp:posOffset>
                </wp:positionV>
                <wp:extent cx="9464040" cy="20091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已经快两年了，伴随着它的辉煌而成长，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担任了收银主管一职，首先我非常感谢公司领导能为我提供这次锻炼自我、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素质、升华内涵的机会，同时也向一年来关心、支持和帮助我工作的领导、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道一声真诚的感谢。在工作中，我能够认真履行岗位职责，勤奋工作，求真务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同时结合收银员的实际情况，积极主动开展各项工作，在部门领导的正确指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各部门和同事们的大力支持下，圆满地完成了一年的收款工作，现将主要工作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2pt;mso-wrap-distance-left:0pt;mso-wrap-distance-right:0pt;mso-wrap-distance-top:0pt;mso-wrap-distance-bottom:0pt;margin-top:89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已经快两年了，伴随着它的辉煌而成长，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担任了收银主管一职，首先我非常感谢公司领导能为我提供这次锻炼自我、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素质、升华内涵的机会，同时也向一年来关心、支持和帮助我工作的领导、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道一声真诚的感谢。在工作中，我能够认真履行岗位职责，勤奋工作，求真务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同时结合收银员的实际情况，积极主动开展各项工作，在部门领导的正确指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各部门和同事们的大力支持下，圆满地完成了一年的收款工作，现将主要工作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72335</wp:posOffset>
                </wp:positionH>
                <wp:positionV relativeFrom="paragraph">
                  <wp:posOffset>1210310</wp:posOffset>
                </wp:positionV>
                <wp:extent cx="5257800" cy="2286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加强业务知识学习，努力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95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加强业务知识学习，努力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733550</wp:posOffset>
                </wp:positionV>
                <wp:extent cx="9465945" cy="20091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9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名收银主管，首先是一名收银员，只有自己的业务水平提高了，才能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、管好自己的员工。进入商场以来，我认真的完成领导布置的每一项任务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改正工作中的不足，以娴熟的的业务技能，很快的适应了这份工作。为了更好的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行职责，做好工作，就是要不断的坚持学习、不断的提高自身素质和管理能力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常工作安排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细分到每个人，以分工协作为宗旨，有主有次，有重点的进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项工作，同时规范各项记录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台记录表、支票信息记录表、休班记录表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做到有据可查。在休班安排上，收银员必须到重要楼层替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5pt;height:158.2pt;mso-wrap-distance-left:0pt;mso-wrap-distance-right:0pt;mso-wrap-distance-top:0pt;mso-wrap-distance-bottom:0pt;margin-top:13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名收银主管，首先是一名收银员，只有自己的业务水平提高了，才能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、管好自己的员工。进入商场以来，我认真的完成领导布置的每一项任务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改正工作中的不足，以娴熟的的业务技能，很快的适应了这份工作。为了更好的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行职责，做好工作，就是要不断的坚持学习、不断的提高自身素质和管理能力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常工作安排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细分到每个人，以分工协作为宗旨，有主有次，有重点的进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项工作，同时规范各项记录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台记录表、支票信息记录表、休班记录表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做到有据可查。在休班安排上，收银员必须到重要楼层替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ragraph">
                  <wp:posOffset>4039870</wp:posOffset>
                </wp:positionV>
                <wp:extent cx="5520690" cy="2286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理论联系实际，加强对新员工的培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8pt;mso-wrap-distance-left:0pt;mso-wrap-distance-right:0pt;mso-wrap-distance-top:0pt;mso-wrap-distance-bottom:0pt;margin-top:318.1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理论联系实际，加强对新员工的培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564380</wp:posOffset>
                </wp:positionV>
                <wp:extent cx="9464040" cy="20066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新入职的员工大都未从事过收银员这个行业，所以我会从企业文化、服务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范、收银员岗位职责、工作流程进行培训，再加上收银系统的实际操作及收银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遇到的相关问题如何解决，让她们很快就能独立上岗。收银员从领取备用金到收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台收款、交接班盘点、下班对账做记录，都要严格遵守收银员管理制度，保证收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货款无错收、漏收、展厅错进等情况。我还会配合财务部不定期对收银台备用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和货款进行抽查，现金数目过多时，上报财务部取走现金，保证货款安全，对收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系统及收银台办公设备有无异常进行处理，及早发现问题，及早解决，消除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pt;mso-wrap-distance-left:0pt;mso-wrap-distance-right:0pt;mso-wrap-distance-top:0pt;mso-wrap-distance-bottom:0pt;margin-top:35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新入职的员工大都未从事过收银员这个行业，所以我会从企业文化、服务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范、收银员岗位职责、工作流程进行培训，再加上收银系统的实际操作及收银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遇到的相关问题如何解决，让她们很快就能独立上岗。收银员从领取备用金到收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台收款、交接班盘点、下班对账做记录，都要严格遵守收银员管理制度，保证收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货款无错收、漏收、展厅错进等情况。我还会配合财务部不定期对收银台备用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和货款进行抽查，现金数目过多时，上报财务部取走现金，保证货款安全，对收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系统及收银台办公设备有无异常进行处理，及早发现问题，及早解决，消除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72335</wp:posOffset>
                </wp:positionH>
                <wp:positionV relativeFrom="paragraph">
                  <wp:posOffset>6868160</wp:posOffset>
                </wp:positionV>
                <wp:extent cx="4868545" cy="2286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做好服务，团结协作，带出好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8pt;mso-wrap-distance-left:0pt;mso-wrap-distance-right:0pt;mso-wrap-distance-top:0pt;mso-wrap-distance-bottom:0pt;margin-top:540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做好服务，团结协作，带出好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392035</wp:posOffset>
                </wp:positionV>
                <wp:extent cx="9464040" cy="17125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员代表着商场的整体形象，做好服务，强化员工的团队意识，加强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责任心是财务部收银员一项重要和长久的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同时我有责任也有义务地做好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员工的服务工作，在日常工作中，我会巡视各个收银台，发现问题马上解决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收银台备齐所需用的办公用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处理事情时，一视同仁，公平对待。在自身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设方面，能够定期不定期与她们在一起沟通，发挥集体智慧，工作中本着“先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后做事”的原则，相互尊重、相互支持，共同带出一支团结协作的好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5pt;mso-wrap-distance-left:0pt;mso-wrap-distance-right:0pt;mso-wrap-distance-top:0pt;mso-wrap-distance-bottom:0pt;margin-top:58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员代表着商场的整体形象，做好服务，强化员工的团队意识，加强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责任心是财务部收银员一项重要和长久的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同时我有责任也有义务地做好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员工的服务工作，在日常工作中，我会巡视各个收银台，发现问题马上解决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收银台备齐所需用的办公用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处理事情时，一视同仁，公平对待。在自身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设方面，能够定期不定期与她们在一起沟通，发挥集体智慧，工作中本着“先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后做事”的原则，相互尊重、相互支持，共同带出一支团结协作的好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72335</wp:posOffset>
                </wp:positionH>
                <wp:positionV relativeFrom="paragraph">
                  <wp:posOffset>9401810</wp:posOffset>
                </wp:positionV>
                <wp:extent cx="5257800" cy="2286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、扎扎实实，继续完成好下步的几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740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、扎扎实实，继续完成好下步的几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9925050</wp:posOffset>
                </wp:positionV>
                <wp:extent cx="9464040" cy="52578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大对员工的培训力度，无论是从服务、收银速度还是对商场现有品牌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了解都要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78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大对员工的培训力度，无论是从服务、收银速度还是对商场现有品牌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了解都要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0748010</wp:posOffset>
                </wp:positionV>
                <wp:extent cx="9464040" cy="8210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完善收银系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把已整理过的展厅信息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录入收银系统中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删除收银系统中已经不存的在展厅代码，必免一期、二期展厅错进，造成展厅延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返款等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5pt;mso-wrap-distance-left:0pt;mso-wrap-distance-right:0pt;mso-wrap-distance-top:0pt;mso-wrap-distance-bottom:0pt;margin-top:84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完善收银系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把已整理过的展厅信息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录入收银系统中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删除收银系统中已经不存的在展厅代码，必免一期、二期展厅错进，造成展厅延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返款等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72335</wp:posOffset>
                </wp:positionH>
                <wp:positionV relativeFrom="paragraph">
                  <wp:posOffset>11866880</wp:posOffset>
                </wp:positionV>
                <wp:extent cx="4206240" cy="2286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、工作中存在的不足及改进方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pt;mso-wrap-distance-left:0pt;mso-wrap-distance-right:0pt;mso-wrap-distance-top:0pt;mso-wrap-distance-bottom:0pt;margin-top:934.4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、工作中存在的不足及改进方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390120</wp:posOffset>
                </wp:positionV>
                <wp:extent cx="9464040" cy="5257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足：管理工作还需要加强，尤其是收银员在岗位上的纪律问题，离领导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待的还有一定的距离。改进：多学习管理方面的知识，与员工进行面对面的交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7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足：管理工作还需要加强，尤其是收银员在岗位上的纪律问题，离领导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待的还有一定的距离。改进：多学习管理方面的知识，与员工进行面对面的交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8204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足：沟通能力不强，工作繁忙时，存在急躁情绪。改进：用心去做好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项工作，注重过程，讲究实效，无论在什么情况下，都以平常的心态对待他人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多与他人进行沟通，努力提高自己的沟通能力，切实解决工作中遇到的各种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足：沟通能力不强，工作繁忙时，存在急躁情绪。改进：用心去做好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项工作，注重过程，讲究实效，无论在什么情况下，都以平常的心态对待他人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多与他人进行沟通，努力提高自己的沟通能力，切实解决工作中遇到的各种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2327910</wp:posOffset>
                </wp:positionV>
                <wp:extent cx="9464040" cy="17119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没有好的个人，只有好的团队，每一年都会有每一年的收获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已近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声，我们将迎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的曙光，我希望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不断的充实新的知识弥补自己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足，同时最大限度的发挥团队协作精神，提高工作效率。在新的一年里我将继续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助领导，做好本职工作，我相信只要我和收银员们共同努力，一定会把工作做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是我的述职，有不足之处，请领导和同事们批评、指正，谢谢大家的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pt;mso-wrap-distance-left:0pt;mso-wrap-distance-right:0pt;mso-wrap-distance-top:0pt;mso-wrap-distance-bottom:0pt;margin-top:183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没有好的个人，只有好的团队，每一年都会有每一年的收获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已近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声，我们将迎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的曙光，我希望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不断的充实新的知识弥补自己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足，同时最大限度的发挥团队协作精神，提高工作效率。在新的一年里我将继续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助领导，做好本职工作，我相信只要我和收银员们共同努力，一定会把工作做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是我的述职，有不足之处，请领导和同事们批评、指正，谢谢大家的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88705</wp:posOffset>
                </wp:positionH>
                <wp:positionV relativeFrom="paragraph">
                  <wp:posOffset>4335145</wp:posOffset>
                </wp:positionV>
                <wp:extent cx="1600200" cy="2286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341.35pt;mso-position-vertical-relative:text;margin-left:6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88020</wp:posOffset>
                </wp:positionH>
                <wp:positionV relativeFrom="paragraph">
                  <wp:posOffset>4861560</wp:posOffset>
                </wp:positionV>
                <wp:extent cx="2000885" cy="2286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8pt;mso-wrap-distance-left:0pt;mso-wrap-distance-right:0pt;mso-wrap-distance-top:0pt;mso-wrap-distance-bottom:0pt;margin-top:382.8pt;mso-position-vertical-relative:text;margin-left:6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05380</wp:posOffset>
                </wp:positionH>
                <wp:positionV relativeFrom="paragraph">
                  <wp:posOffset>5361940</wp:posOffset>
                </wp:positionV>
                <wp:extent cx="2837180" cy="3429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收银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pt;mso-wrap-distance-left:0pt;mso-wrap-distance-right:0pt;mso-wrap-distance-top:0pt;mso-wrap-distance-bottom:0pt;margin-top:422.2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收银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6170930</wp:posOffset>
                </wp:positionV>
                <wp:extent cx="2628900" cy="75438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同事，各位领导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4pt;mso-wrap-distance-left:0pt;mso-wrap-distance-right:0pt;mso-wrap-distance-top:0pt;mso-wrap-distance-bottom:0pt;margin-top:4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同事，各位领导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7220585</wp:posOffset>
                </wp:positionV>
                <wp:extent cx="9464040" cy="11207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在大商电器工作已经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多，伴随着它的成长而成长，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担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收银主管一职，在此，我要感谢领导对我的鞭策，让我不断提升，渐渐成熟，也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谢各位员工对我工作的配合及信任，正是有了你们，我才能圆满的完成店里交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5pt;mso-wrap-distance-left:0pt;mso-wrap-distance-right:0pt;mso-wrap-distance-top:0pt;mso-wrap-distance-bottom:0pt;margin-top:56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在大商电器工作已经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多，伴随着它的成长而成长，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担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收银主管一职，在此，我要感谢领导对我的鞭策，让我不断提升，渐渐成熟，也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谢各位员工对我工作的配合及信任，正是有了你们，我才能圆满的完成店里交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8636000</wp:posOffset>
                </wp:positionV>
                <wp:extent cx="9464040" cy="52578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主要负责收银工作，每日收银报表的整理；收银备品的申请与管理；协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务完成每月的缴税，抄税及发票的校验和购买；还有银行的对帐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68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主要负责收银工作，每日收银报表的整理；收银备品的申请与管理；协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务完成每月的缴税，抄税及发票的校验和购买；还有银行的对帐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9456420</wp:posOffset>
                </wp:positionV>
                <wp:extent cx="9464040" cy="171259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名收银主管，首先是一名收银员，只有自己的业务水平提高了，才能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得同事们支持，我首先致力于自身素质的完善与学习，严格要求自己，待人正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公正处事，严于律己，宽以待人，同时培养自己的沟通能力。无论在哪里，要留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人，首先要留住人的心，人是有感情的，遇到事情换位思考，设身处地为员工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事，才能获得员工的支持与理解，多与员工进行交流与沟通，了解员工的想法与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求，有利于工作的改进和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5pt;mso-wrap-distance-left:0pt;mso-wrap-distance-right:0pt;mso-wrap-distance-top:0pt;mso-wrap-distance-bottom:0pt;margin-top:74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名收银主管，首先是一名收银员，只有自己的业务水平提高了，才能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得同事们支持，我首先致力于自身素质的完善与学习，严格要求自己，待人正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公正处事，严于律己，宽以待人，同时培养自己的沟通能力。无论在哪里，要留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人，首先要留住人的心，人是有感情的，遇到事情换位思考，设身处地为员工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事，才能获得员工的支持与理解，多与员工进行交流与沟通，了解员工的想法与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求，有利于工作的改进和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1466830</wp:posOffset>
                </wp:positionV>
                <wp:extent cx="9464040" cy="8204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名收银主管，端正态度是前提，应该用一个正确的态度，尽自己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完成每项工作；培训学习是需要，培训是企业对员工的最大福利，开展多种专业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训，能够提高员工的综合素质，提升团队执行力，增强员工的责任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0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名收银主管，端正态度是前提，应该用一个正确的态度，尽自己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完成每项工作；培训学习是需要，培训是企业对员工的最大福利，开展多种专业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训，能够提高员工的综合素质，提升团队执行力，增强员工的责任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584430</wp:posOffset>
                </wp:positionV>
                <wp:extent cx="9464040" cy="5257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最后我要通过各种学习来提升自己的素质，为以后的工作不断充电，才能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服务于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9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最后我要通过各种学习来提升自己的素质，为以后的工作不断充电，才能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服务于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03105</wp:posOffset>
                </wp:positionH>
                <wp:positionV relativeFrom="paragraph">
                  <wp:posOffset>1210310</wp:posOffset>
                </wp:positionV>
                <wp:extent cx="685800" cy="2286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95.3pt;mso-position-vertical-relative:text;margin-left:7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73720</wp:posOffset>
                </wp:positionH>
                <wp:positionV relativeFrom="paragraph">
                  <wp:posOffset>1736090</wp:posOffset>
                </wp:positionV>
                <wp:extent cx="2115185" cy="2286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8pt;mso-wrap-distance-left:0pt;mso-wrap-distance-right:0pt;mso-wrap-distance-top:0pt;mso-wrap-distance-bottom:0pt;margin-top:136.7pt;mso-position-vertical-relative:text;margin-left:6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