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放射科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放射科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817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6375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，来在院党委的领导下，在各级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帮助下，依据年初的医疗规划，积极工作，努力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地完成了各项任务，为了在今后的工作中能总结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扬优点和不足，更好的完成任务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，来在院党委的领导下，在各级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帮助下，依据年初的医疗规划，积极工作，努力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地完成了各项任务，为了在今后的工作中能总结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扬优点和不足，更好的完成任务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2545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培养良好作风，努力提高自学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培养良好作风，努力提高自学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7437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是学习的先导，理论学习是不断保持知识新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脑清醒的基石，也是提高认识问题，发现问题，解决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的源泉，在日常工作中，我能够紧密的结合实际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相关的理论知识，积极主动参加政治教育，观看优秀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电影，认真做好笔记，写好体会和感想，每天坚持认识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闻，读书看报和通过其他媒体了解实事、政策、法规和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国内军事发展新动态，从而更加坚定社会主义理想信念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党对军队的绝对领导，平时还注重深入其他多方面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和积累，拓宽了知识面，提高了自身的素质和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的工作生活中，我都能以条例条令和各项规章制度为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绳，严格要求自己，落实好一日生活制度，注重个人的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和良好的养成。养成良好的作风，不是一日之功，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之以恒，优良的作风是完成任务，立身做人的基础，作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是学习的先导，理论学习是不断保持知识新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脑清醒的基石，也是提高认识问题，发现问题，解决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的源泉，在日常工作中，我能够紧密的结合实际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相关的理论知识，积极主动参加政治教育，观看优秀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电影，认真做好笔记，写好体会和感想，每天坚持认识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闻，读书看报和通过其他媒体了解实事、政策、法规和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国内军事发展新动态，从而更加坚定社会主义理想信念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党对军队的绝对领导，平时还注重深入其他多方面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和积累，拓宽了知识面，提高了自身的素质和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的工作生活中，我都能以条例条令和各项规章制度为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绳，严格要求自己，落实好一日生活制度，注重个人的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和良好的养成。养成良好的作风，不是一日之功，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之以恒，优良的作风是完成任务，立身做人的基础，作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干部要树立良好形象，就要从日常养成做起，我坚持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日生活制度做起，从着装、集合、站队、一日生活做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点滴中培养自己。在生活中勤俭节约，不盲目攀比，面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今的浪费现象和盲目追求，要求自己从节约一滴水一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起，长期以往，自己养成了自觉遵守的习惯，有效杜绝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令不行，有禁不止，甚至违规违法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干部要树立良好形象，就要从日常养成做起，我坚持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日生活制度做起，从着装、集合、站队、一日生活做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点滴中培养自己。在生活中勤俭节约，不盲目攀比，面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今的浪费现象和盲目追求，要求自己从节约一滴水一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起，长期以往，自己养成了自觉遵守的习惯，有效杜绝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令不行，有禁不止，甚至违规违法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254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工作中学习，学习中工作，不断提高自己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工作中学习，学习中工作，不断提高自己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31935" cy="8032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做到在岗在位，在位履职，干一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行，并努力精一行，做到拉得出用得上，在工作中不懂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，虚心请教他人，平时遇到典型或疑难病例，随时组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和讨论，看课本，查资料，了解疾病的临床表现、病理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，真正从根本上弄清出现异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表现的原因，使专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在工作实践中不断提高。和同志们无论是工作还是学习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互相帮助打成一片，只要是工作需要随叫随到，加班加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劳任怨，个人服从工作需要。放射科人员少，工作没有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时间，我能始终做到个人利益服从集体利益，默默无闻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自己的工作岗位上为广大官兵服务，从不计较个人得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上半年的几次体检工作中，能够积极主动想办法，克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、设备等方面的困难，圆满完成了今年的卫生保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里，共透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拍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做到在岗在位，在位履职，干一行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行，并努力精一行，做到拉得出用得上，在工作中不懂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，虚心请教他人，平时遇到典型或疑难病例，随时组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和讨论，看课本，查资料，了解疾病的临床表现、病理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，真正从根本上弄清出现异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表现的原因，使专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在工作实践中不断提高。和同志们无论是工作还是学习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互相帮助打成一片，只要是工作需要随叫随到，加班加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劳任怨，个人服从工作需要。放射科人员少，工作没有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时间，我能始终做到个人利益服从集体利益，默默无闻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自己的工作岗位上为广大官兵服务，从不计较个人得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上半年的几次体检工作中，能够积极主动想办法，克服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、设备等方面的困难，圆满完成了今年的卫生保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里，共透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拍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有各类体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9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人次，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有各类体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9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人次，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我在思想上积极进取，作风上严格要求，纪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遵守，工作中积极努力，但一年来也发现自己存在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我在思想上积极进取，作风上严格要求，纪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遵守，工作中积极努力，但一年来也发现自己存在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75865</wp:posOffset>
                </wp:positionH>
                <wp:positionV relativeFrom="paragraph">
                  <wp:posOffset>4217035</wp:posOffset>
                </wp:positionV>
                <wp:extent cx="8566150" cy="208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的主动性不高，科室创收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政治学习的积极性不高，有时候存在被动学习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只注重平时保障工作，撰写论文不够积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一步的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164.4pt;mso-wrap-distance-left:0pt;mso-wrap-distance-right:0pt;mso-wrap-distance-top:0pt;mso-wrap-distance-bottom:0pt;margin-top:332.0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的主动性不高，科室创收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政治学习的积极性不高，有时候存在被动学习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只注重平时保障工作，撰写论文不够积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一步的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20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加强理论学习，开拓思维，在学习中不搞自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欺人的形式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加强理论学习，开拓思维，在学习中不搞自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欺人的形式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899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自己各方面能力和素质及自身业务能力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钻研医疗业务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自己各方面能力和素质及自身业务能力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钻研医疗业务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8973185</wp:posOffset>
                </wp:positionV>
                <wp:extent cx="6819265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学用结合，学以致用，不能为学而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创造性在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0.75pt;mso-wrap-distance-left:0pt;mso-wrap-distance-right:0pt;mso-wrap-distance-top:0pt;mso-wrap-distance-bottom:0pt;margin-top:706.5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学用结合，学以致用，不能为学而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创造性在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1205</wp:posOffset>
                </wp:positionH>
                <wp:positionV relativeFrom="paragraph">
                  <wp:posOffset>10161905</wp:posOffset>
                </wp:positionV>
                <wp:extent cx="319341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00.1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医疗改革不断深化的一年，也是卫生系统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管理年”和“双优一满意”活动后创建平安医院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落实“以病人为中心，以提高医疗质量为主题”的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质量关键的一年。回首，一年来的工作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深入学习，规范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医疗改革不断深化的一年，也是卫生系统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管理年”和“双优一满意”活动后创建平安医院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落实“以病人为中心，以提高医疗质量为主题”的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质量关键的一年。回首，一年来的工作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深入学习，规范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8983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时代要求和工作需要，本人一直把加强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时代要求和工作需要，本人一直把加强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重要任务。首先，始终坚持党的路线、方针和政策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刻领会“三个代表”的思想精髓，认真学习科学发展实践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提高自身的思想觉悟和政治素养，工作中能够讲大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原则。其次，认真学习相关的法律法规，自觉做到学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法、懂法、守法。积极参加医患沟通技能培训，进一步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以人为本的服务理念，增强病人第一、服务第一、质量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意识。工作中遵循医师规范，恪守职业道德，不以医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。最后，严格遵守单位各项规章制度，服从领导安排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集体，团结同事，积极参加单位组织的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爱岗敬业，提高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重要任务。首先，始终坚持党的路线、方针和政策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刻领会“三个代表”的思想精髓，认真学习科学发展实践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提高自身的思想觉悟和政治素养，工作中能够讲大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原则。其次，认真学习相关的法律法规，自觉做到学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法、懂法、守法。积极参加医患沟通技能培训，进一步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以人为本的服务理念，增强病人第一、服务第一、质量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意识。工作中遵循医师规范，恪守职业道德，不以医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。最后，严格遵守单位各项规章制度，服从领导安排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集体，团结同事，积极参加单位组织的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爱岗敬业，提高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名医务工作者来说，如果满足于自己的现有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，那他的医疗技术就会止步不前，更谈不上更好地服务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。现代医学进入到了技术领域和人文的深层次境界，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的服务必然离不开优质的医疗水平，这就要求医务工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技术过硬。本人爱岗敬业，事业心强，熟悉科内各种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设备的操作使用。在科内能胜任主治医师职责范围内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高质量地完成报告审核任务，晨会读片中勤于思考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发言，毫无保留地传、帮、带科室年轻同志成长，及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放射质控疑难病例的定期随访及手术追踪记录，参与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研究和论文发表。同事之间团结协作，互尊互学，取长补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进步。业余时间通过各种媒体手段了解放射影像学的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进展，积极参与网上影像学习、交流和疑难病例的讨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名医务工作者来说，如果满足于自己的现有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，那他的医疗技术就会止步不前，更谈不上更好地服务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。现代医学进入到了技术领域和人文的深层次境界，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的服务必然离不开优质的医疗水平，这就要求医务工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技术过硬。本人爱岗敬业，事业心强，熟悉科内各种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设备的操作使用。在科内能胜任主治医师职责范围内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高质量地完成报告审核任务，晨会读片中勤于思考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发言，毫无保留地传、帮、带科室年轻同志成长，及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放射质控疑难病例的定期随访及手术追踪记录，参与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研究和论文发表。同事之间团结协作，互尊互学，取长补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进步。业余时间通过各种媒体手段了解放射影像学的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进展，积极参与网上影像学习、交流和疑难病例的讨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参加继教充电，从而学习新知识、积累新经验用于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钻研业务，精益求精，诊断水平走在科室前列。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没有磁共振设备和未系统学习的情况下通过自学顺利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了全国大型医疗设备诊断上岗证考试。我对畸形性骨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腹茧症和家族性骨干发育异常等疑难病例的确诊解除了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多年的思想顾虑和无谓的奔波求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给患者留下了深刻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参加继教充电，从而学习新知识、积累新经验用于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钻研业务，精益求精，诊断水平走在科室前列。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没有磁共振设备和未系统学习的情况下通过自学顺利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了全国大型医疗设备诊断上岗证考试。我对畸形性骨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腹茧症和家族性骨干发育异常等疑难病例的确诊解除了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多年的思想顾虑和无谓的奔波求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给患者留下了深刻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5865</wp:posOffset>
                </wp:positionH>
                <wp:positionV relativeFrom="paragraph">
                  <wp:posOffset>5406390</wp:posOffset>
                </wp:positionV>
                <wp:extent cx="454533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沟通交流，和谐医患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7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沟通交流，和谐医患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工作尽心尽责，始终把病人利益放在第一位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“优质，方便，规范，真诚”的服务准则，把以“病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”的服务理念落实到实处。接待病人热情主动、文明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貌，不“生、冷、硬、顶、推”，不与病人争吵。站在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角度换位思考，急病人之所急，想病人之所想，配合医院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通道合理优化检查流程，尽量缩短检查及取片时间。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岗位职责，安全意识强，用“爱心、耐心、责任心”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待每一位患者，严防医疗事故的发生。规范操作每一次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仔细阅读每一张片子，认真书写每一份报告。加强医患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沟通，耐心解释，尽量满足病人需求，取得病人信任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协调和化解了几起可能导致医疗纠纷的投诉，给科室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减少了不必要的损失。遵守医德规范要求，坚决响应反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贿赂，廉洁行医、严以律已，自觉做到“八不准”和“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个严禁”。积极开展批评与自我批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常找差距、找不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工作尽心尽责，始终把病人利益放在第一位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“优质，方便，规范，真诚”的服务准则，把以“病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”的服务理念落实到实处。接待病人热情主动、文明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貌，不“生、冷、硬、顶、推”，不与病人争吵。站在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角度换位思考，急病人之所急，想病人之所想，配合医院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通道合理优化检查流程，尽量缩短检查及取片时间。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岗位职责，安全意识强，用“爱心、耐心、责任心”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待每一位患者，严防医疗事故的发生。规范操作每一次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仔细阅读每一张片子，认真书写每一份报告。加强医患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沟通，耐心解释，尽量满足病人需求，取得病人信任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协调和化解了几起可能导致医疗纠纷的投诉，给科室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减少了不必要的损失。遵守医德规范要求，坚决响应反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贿赂，廉洁行医、严以律已，自觉做到“八不准”和“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个严禁”。积极开展批评与自我批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常找差距、找不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点滴做起，在实践中不断改进和提高服务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丝难以成线，独木难以成林。其实，我所做的一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离不开领导们的支持和同事们的帮助，正是有了“我们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大集体，让我对工作充满激情，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点滴做起，在实践中不断改进和提高服务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丝难以成线，独木难以成林。其实，我所做的一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离不开领导们的支持和同事们的帮助，正是有了“我们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大集体，让我对工作充满激情，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