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9693275" cy="324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3"/>
                              </w:rPr>
                              <w:t>一学期的教育教学工作将近结束，静下心来反思这一学期的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3"/>
                              </w:rPr>
                              <w:t>学情况，有苦、也有甜。我勤勤恳恳，兢兢业业，使教学工作有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有组织，有步骤地开展；在与学生们一起相处、教学相长过程中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有不少的收获。为使以后的工作更顺利地开展，现对本学期的工作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况作出总结，希望能发扬优点，克服不足，总结经验教训，促进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工作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255.5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3"/>
                        </w:rPr>
                        <w:t>一学期的教育教学工作将近结束，静下心来反思这一学期的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3"/>
                        </w:rPr>
                        <w:t>学情况，有苦、也有甜。我勤勤恳恳，兢兢业业，使教学工作有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有组织，有步骤地开展；在与学生们一起相处、教学相长过程中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有不少的收获。为使以后的工作更顺利地开展，现对本学期的工作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况作出总结，希望能发扬优点，克服不足，总结经验教训，促进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工作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4855845</wp:posOffset>
                </wp:positionV>
                <wp:extent cx="2040890" cy="27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一、思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1.4pt;mso-wrap-distance-left:0pt;mso-wrap-distance-right:0pt;mso-wrap-distance-top:0pt;mso-wrap-distance-bottom:0pt;margin-top:382.3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一、思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ragraph">
                  <wp:posOffset>5441950</wp:posOffset>
                </wp:positionV>
                <wp:extent cx="9693275" cy="265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本人热爱党的教育事业，能积极参加学校组织的政治业务学习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3"/>
                              </w:rPr>
                              <w:t>经常阅读书籍报刊杂志，不断地学习新的现代化教学方法。通过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不断充实自己，树立新的教学观念，积极探索新的教学路子，努力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3"/>
                              </w:rPr>
                              <w:t>高自己的教学水平。在校能遵守学校纪律，出满勤干满点，团结同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关心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209.35pt;mso-wrap-distance-left:0pt;mso-wrap-distance-right:0pt;mso-wrap-distance-top:0pt;mso-wrap-distance-bottom:0pt;margin-top:428.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本人热爱党的教育事业，能积极参加学校组织的政治业务学习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3"/>
                        </w:rPr>
                        <w:t>经常阅读书籍报刊杂志，不断地学习新的现代化教学方法。通过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不断充实自己，树立新的教学观念，积极探索新的教学路子，努力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3"/>
                        </w:rPr>
                        <w:t>高自己的教学水平。在校能遵守学校纪律，出满勤干满点，团结同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关心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8416290</wp:posOffset>
                </wp:positionV>
                <wp:extent cx="6254115" cy="271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二、以课堂教学为载体，实施新课程标准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1.4pt;mso-wrap-distance-left:0pt;mso-wrap-distance-right:0pt;mso-wrap-distance-top:0pt;mso-wrap-distance-bottom:0pt;margin-top:662.7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二、以课堂教学为载体，实施新课程标准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9010015</wp:posOffset>
                </wp:positionV>
                <wp:extent cx="9380855" cy="2059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8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DNKWBT+Nimbus Roman No9 L Regular" w:hAnsi="DNKWBT+Nimbus Roman No9 L Regular"/>
                                <w:color w:val="000000"/>
                                <w:spacing w:val="-12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备课认真仔细，尽力做到科学、准确、严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备课时力求深入理解教材，准确把握重点和难点。认真编写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案，力争突出新教材新思路新方法。后及时对该课作出总结，写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学后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62.15pt;mso-wrap-distance-left:0pt;mso-wrap-distance-right:0pt;mso-wrap-distance-top:0pt;mso-wrap-distance-bottom:0pt;margin-top:709.4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8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DNKWBT+Nimbus Roman No9 L Regular" w:hAnsi="DNKWBT+Nimbus Roman No9 L Regular"/>
                          <w:color w:val="000000"/>
                          <w:spacing w:val="-12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备课认真仔细，尽力做到科学、准确、严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备课时力求深入理解教材，准确把握重点和难点。认真编写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案，力争突出新教材新思路新方法。后及时对该课作出总结，写好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学后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11383645</wp:posOffset>
                </wp:positionV>
                <wp:extent cx="9215755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5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DNKWBT+Nimbus Roman No9 L Regular" w:hAnsi="DNKWBT+Nimbus Roman No9 L Regular"/>
                                <w:color w:val="000000"/>
                                <w:spacing w:val="-13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教学工作中，我立足于课堂，努力将新课标的精神体现于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节课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68.7pt;mso-wrap-distance-left:0pt;mso-wrap-distance-right:0pt;mso-wrap-distance-top:0pt;mso-wrap-distance-bottom:0pt;margin-top:896.3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5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DNKWBT+Nimbus Roman No9 L Regular" w:hAnsi="DNKWBT+Nimbus Roman No9 L Regular"/>
                          <w:color w:val="000000"/>
                          <w:spacing w:val="-13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教学工作中，我立足于课堂，努力将新课标的精神体现于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节课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7040</wp:posOffset>
                </wp:positionH>
                <wp:positionV relativeFrom="paragraph">
                  <wp:posOffset>12570460</wp:posOffset>
                </wp:positionV>
                <wp:extent cx="9693275" cy="147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63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3"/>
                              </w:rPr>
                              <w:t>（</w:t>
                            </w:r>
                            <w:r>
                              <w:rPr>
                                <w:rFonts w:ascii="DNKWBT+Nimbus Roman No9 L Regular" w:hAnsi="DNKWBT+Nimbus Roman No9 L Regular"/>
                                <w:color w:val="000000"/>
                                <w:spacing w:val="-12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3"/>
                              </w:rPr>
                              <w:t>）在平时的教学过程中，以启发式教学为主，坚持学生为主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3"/>
                              </w:rPr>
                              <w:t>教师为主导的教学思路，针对不同的数学内容和孩子的年龄特点，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3"/>
                              </w:rPr>
                              <w:t>活设计教法，积极引导学生在主动探究、合作交流数学知识的过程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15.95pt;mso-wrap-distance-left:0pt;mso-wrap-distance-right:0pt;mso-wrap-distance-top:0pt;mso-wrap-distance-bottom:0pt;margin-top:989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63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3"/>
                        </w:rPr>
                        <w:t>（</w:t>
                      </w:r>
                      <w:r>
                        <w:rPr>
                          <w:rFonts w:ascii="DNKWBT+Nimbus Roman No9 L Regular" w:hAnsi="DNKWBT+Nimbus Roman No9 L Regular"/>
                          <w:color w:val="000000"/>
                          <w:spacing w:val="-12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3"/>
                        </w:rPr>
                        <w:t>）在平时的教学过程中，以启发式教学为主，坚持学生为主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3"/>
                        </w:rPr>
                        <w:t>教师为主导的教学思路，针对不同的数学内容和孩子的年龄特点，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3"/>
                        </w:rPr>
                        <w:t>活设计教法，积极引导学生在主动探究、合作交流数学知识的过程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9380855" cy="2644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领悟和掌握数学思想方法，注重对学生数学能力的培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6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（</w:t>
                            </w:r>
                            <w:r>
                              <w:rPr>
                                <w:rFonts w:ascii="WKLFMQ+Nimbus Roman No9 L Regular" w:hAnsi="WKLFMQ+Nimbus Roman No9 L Regular"/>
                                <w:color w:val="000000"/>
                                <w:spacing w:val="-12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3"/>
                              </w:rPr>
                              <w:t>）创设生活情境，激发探究欲望。教学中始终围绕学生的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3"/>
                              </w:rPr>
                              <w:t>生活，创设大家熟悉的情境，这样消除了学生对知识的陌生感，让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们感到数学就在我们的身边，激起他们学数学的欲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（</w:t>
                            </w:r>
                            <w:r>
                              <w:rPr>
                                <w:rFonts w:ascii="WKLFMQ+Nimbus Roman No9 L Regular" w:hAnsi="WKLFMQ+Nimbus Roman No9 L Regular"/>
                                <w:color w:val="000000"/>
                                <w:spacing w:val="-12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3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以课堂教学为载体，进行课题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08.25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领悟和掌握数学思想方法，注重对学生数学能力的培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6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（</w:t>
                      </w:r>
                      <w:r>
                        <w:rPr>
                          <w:rFonts w:ascii="WKLFMQ+Nimbus Roman No9 L Regular" w:hAnsi="WKLFMQ+Nimbus Roman No9 L Regular"/>
                          <w:color w:val="000000"/>
                          <w:spacing w:val="-12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3"/>
                        </w:rPr>
                        <w:t>）创设生活情境，激发探究欲望。教学中始终围绕学生的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3"/>
                        </w:rPr>
                        <w:t>生活，创设大家熟悉的情境，这样消除了学生对知识的陌生感，让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们感到数学就在我们的身边，激起他们学数学的欲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（</w:t>
                      </w:r>
                      <w:r>
                        <w:rPr>
                          <w:rFonts w:ascii="WKLFMQ+Nimbus Roman No9 L Regular" w:hAnsi="WKLFMQ+Nimbus Roman No9 L Regular"/>
                          <w:color w:val="000000"/>
                          <w:spacing w:val="-12"/>
                          <w:sz w:val="43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3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3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以课堂教学为载体，进行课题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7040</wp:posOffset>
                </wp:positionH>
                <wp:positionV relativeFrom="paragraph">
                  <wp:posOffset>4255135</wp:posOffset>
                </wp:positionV>
                <wp:extent cx="4690110" cy="2717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三、精心设计作业，认真及时批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1.4pt;mso-wrap-distance-left:0pt;mso-wrap-distance-right:0pt;mso-wrap-distance-top:0pt;mso-wrap-distance-bottom:0pt;margin-top:335.0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三、精心设计作业，认真及时批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7040</wp:posOffset>
                </wp:positionH>
                <wp:positionV relativeFrom="paragraph">
                  <wp:posOffset>4855845</wp:posOffset>
                </wp:positionV>
                <wp:extent cx="9380855" cy="2044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布置作业做到精读精练，有针对性，有层次性。同时对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3"/>
                              </w:rPr>
                              <w:t>作业批改及时、认真，分析并记录学生的作业情况，将他们在作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程出现的问题作出分类总结，进行透切的评讲，并针对有关情况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改进教学方法，做到有的放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60.95pt;mso-wrap-distance-left:0pt;mso-wrap-distance-right:0pt;mso-wrap-distance-top:0pt;mso-wrap-distance-bottom:0pt;margin-top:382.3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布置作业做到精读精练，有针对性，有层次性。同时对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3"/>
                        </w:rPr>
                        <w:t>作业批改及时、认真，分析并记录学生的作业情况，将他们在作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程出现的问题作出分类总结，进行透切的评讲，并针对有关情况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改进教学方法，做到有的放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7040</wp:posOffset>
                </wp:positionH>
                <wp:positionV relativeFrom="paragraph">
                  <wp:posOffset>7229475</wp:posOffset>
                </wp:positionV>
                <wp:extent cx="5628640" cy="2717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四、做好课后辅导工作，注意分层教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1.4pt;mso-wrap-distance-left:0pt;mso-wrap-distance-right:0pt;mso-wrap-distance-top:0pt;mso-wrap-distance-bottom:0pt;margin-top:569.2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四、做好课后辅导工作，注意分层教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7040</wp:posOffset>
                </wp:positionH>
                <wp:positionV relativeFrom="paragraph">
                  <wp:posOffset>7830185</wp:posOffset>
                </wp:positionV>
                <wp:extent cx="9380855" cy="3832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在课后，为不同层次的学生进行相应的辅导，以满足不同层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学生的需求，避免了一刀切的弊端，同时加大了后进生的辅导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对后进生的辅导，并不限于学习知识性的辅导，更重要的是学习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3"/>
                              </w:rPr>
                              <w:t>的辅导，要提高后进生的成绩，首先要解决他们心结，让他们意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学习的重要性和必要性，使之对学习萌发兴趣。从而自觉的把身心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放到学习中去。在此基础上，再教给他们学习的方法，提高他们的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301.75pt;mso-wrap-distance-left:0pt;mso-wrap-distance-right:0pt;mso-wrap-distance-top:0pt;mso-wrap-distance-bottom:0pt;margin-top:616.5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在课后，为不同层次的学生进行相应的辅导，以满足不同层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学生的需求，避免了一刀切的弊端，同时加大了后进生的辅导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对后进生的辅导，并不限于学习知识性的辅导，更重要的是学习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3"/>
                        </w:rPr>
                        <w:t>的辅导，要提高后进生的成绩，首先要解决他们心结，让他们意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学习的重要性和必要性，使之对学习萌发兴趣。从而自觉的把身心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放到学习中去。在此基础上，再教给他们学习的方法，提高他们的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7040</wp:posOffset>
                </wp:positionH>
                <wp:positionV relativeFrom="paragraph">
                  <wp:posOffset>11991340</wp:posOffset>
                </wp:positionV>
                <wp:extent cx="5628640" cy="2717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五、培养良好学习习惯，让其终生受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1.4pt;mso-wrap-distance-left:0pt;mso-wrap-distance-right:0pt;mso-wrap-distance-top:0pt;mso-wrap-distance-bottom:0pt;margin-top:944.2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五、培养良好学习习惯，让其终生受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7040</wp:posOffset>
                </wp:positionH>
                <wp:positionV relativeFrom="paragraph">
                  <wp:posOffset>12577445</wp:posOffset>
                </wp:positionV>
                <wp:extent cx="9215755" cy="8724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在教学过程中我注重让学生掌握科学的学习方法和培养学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良好的学习习惯，让孩子们终生受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68.7pt;mso-wrap-distance-left:0pt;mso-wrap-distance-right:0pt;mso-wrap-distance-top:0pt;mso-wrap-distance-bottom:0pt;margin-top:990.3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在教学过程中我注重让学生掌握科学的学习方法和培养学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良好的学习习惯，让孩子们终生受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7040</wp:posOffset>
                </wp:positionH>
                <wp:positionV relativeFrom="paragraph">
                  <wp:posOffset>13778865</wp:posOffset>
                </wp:positionV>
                <wp:extent cx="3439795" cy="271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六、虚心请教其他老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1.4pt;mso-wrap-distance-left:0pt;mso-wrap-distance-right:0pt;mso-wrap-distance-top:0pt;mso-wrap-distance-bottom:0pt;margin-top:1084.9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六、虚心请教其他老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9380855" cy="50317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在教学上，有疑必问。同时，多听老师的课，做到边听边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学习别人的优点，克服自己的不足，改进自己的教学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总之，本学期我教学态度认真，任劳任怨，不迟到、不早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能认真落实学校对备、教、批、辅、各教学环节的规定，努力向课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要质量。当然也有不足之处：个别同学知识掌握不够扎实，学习习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有待于培养，改进与提高；整体知识整合不够，学生分析问题和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知识的能力有待培养提高；须加强全面培养与个别辅导。在以后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育教学工作中，需再接再厉，不断努力，为教育事业贡献出自己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份力量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396.2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在教学上，有疑必问。同时，多听老师的课，做到边听边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学习别人的优点，克服自己的不足，改进自己的教学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总之，本学期我教学态度认真，任劳任怨，不迟到、不早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能认真落实学校对备、教、批、辅、各教学环节的规定，努力向课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要质量。当然也有不足之处：个别同学知识掌握不够扎实，学习习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有待于培养，改进与提高；整体知识整合不够，学生分析问题和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知识的能力有待培养提高；须加强全面培养与个别辅导。在以后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育教学工作中，需再接再厉，不断努力，为教育事业贡献出自己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份力量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9380855" cy="26447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本学年，我担任小学三年级的英语教学在工作中从各方面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3"/>
                              </w:rPr>
                              <w:t>要求自己，结合学生的实际情况，勤勤恳恳，使教学工作有计划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组织，有步骤地开展。为使今后的工作取得更大的进步，现对本学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教学工作做出总结，希望能发扬优点，克服不足，总结检验教训，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往开来，以促进教育教学工作更上一层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08.25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本学年，我担任小学三年级的英语教学在工作中从各方面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3"/>
                        </w:rPr>
                        <w:t>要求自己，结合学生的实际情况，勤勤恳恳，使教学工作有计划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组织，有步骤地开展。为使今后的工作取得更大的进步，现对本学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教学工作做出总结，希望能发扬优点，克服不足，总结检验教训，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往开来，以促进教育教学工作更上一层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7040</wp:posOffset>
                </wp:positionH>
                <wp:positionV relativeFrom="paragraph">
                  <wp:posOffset>4255135</wp:posOffset>
                </wp:positionV>
                <wp:extent cx="2312670" cy="2717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一、认真备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.4pt;mso-wrap-distance-left:0pt;mso-wrap-distance-right:0pt;mso-wrap-distance-top:0pt;mso-wrap-distance-bottom:0pt;margin-top:335.0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一、认真备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7040</wp:posOffset>
                </wp:positionH>
                <wp:positionV relativeFrom="paragraph">
                  <wp:posOffset>4855845</wp:posOffset>
                </wp:positionV>
                <wp:extent cx="9380855" cy="3830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不但备学生而且备教材备教法，根据教材内容及学生的实际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针对教学目标的不同，在培养兴趣的基础上训练学生认读单词的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力，还让学生模仿教材说英语，培养学生的语音语调；在保持兴趣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基础上学习新知识，加大听写单词的力度。认真写好教案。对每一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3"/>
                              </w:rPr>
                              <w:t>都做到“有备而来”，每堂课都在课前做好充分的准备，并制作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利于吸引学生注意力的有趣教具，课后及时对该课做出总结，写好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学后记，并认真搜集每课书的知识要点，归纳成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301.65pt;mso-wrap-distance-left:0pt;mso-wrap-distance-right:0pt;mso-wrap-distance-top:0pt;mso-wrap-distance-bottom:0pt;margin-top:382.3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不但备学生而且备教材备教法，根据教材内容及学生的实际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针对教学目标的不同，在培养兴趣的基础上训练学生认读单词的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力，还让学生模仿教材说英语，培养学生的语音语调；在保持兴趣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基础上学习新知识，加大听写单词的力度。认真写好教案。对每一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3"/>
                        </w:rPr>
                        <w:t>都做到“有备而来”，每堂课都在课前做好充分的准备，并制作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利于吸引学生注意力的有趣教具，课后及时对该课做出总结，写好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学后记，并认真搜集每课书的知识要点，归纳成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7040</wp:posOffset>
                </wp:positionH>
                <wp:positionV relativeFrom="paragraph">
                  <wp:posOffset>9017000</wp:posOffset>
                </wp:positionV>
                <wp:extent cx="3128645" cy="2717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二、提高课堂教学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1.4pt;mso-wrap-distance-left:0pt;mso-wrap-distance-right:0pt;mso-wrap-distance-top:0pt;mso-wrap-distance-bottom:0pt;margin-top:710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二、提高课堂教学技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7040</wp:posOffset>
                </wp:positionH>
                <wp:positionV relativeFrom="paragraph">
                  <wp:posOffset>9603105</wp:posOffset>
                </wp:positionV>
                <wp:extent cx="9693275" cy="4446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105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增强上课技能，提高教学质量，使讲解清晰化，条理化，准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化，情感化，生动化，做到线索清晰，层次分明，言简意赅，深入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出。在课堂上特别注意调动学生的积极性，加强师生交流，充分体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学生的主作用，基本做到了让学生学得容易，学得轻松，学得愉快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3"/>
                              </w:rPr>
                              <w:t>注意精讲精练，同时在每一堂课上都充分考虑每一个层次的学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需求和学习能力，以旧引新，活动的设计体现梯度和层次让每一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3"/>
                              </w:rPr>
                              <w:t>生在感知，实践，参与，合作中实现任务的目标，体验到成功的喜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让各个层次的学生都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350.15pt;mso-wrap-distance-left:0pt;mso-wrap-distance-right:0pt;mso-wrap-distance-top:0pt;mso-wrap-distance-bottom:0pt;margin-top:756.1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105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增强上课技能，提高教学质量，使讲解清晰化，条理化，准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化，情感化，生动化，做到线索清晰，层次分明，言简意赅，深入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出。在课堂上特别注意调动学生的积极性，加强师生交流，充分体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学生的主作用，基本做到了让学生学得容易，学得轻松，学得愉快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3"/>
                        </w:rPr>
                        <w:t>注意精讲精练，同时在每一堂课上都充分考虑每一个层次的学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需求和学习能力，以旧引新，活动的设计体现梯度和层次让每一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3"/>
                        </w:rPr>
                        <w:t>生在感知，实践，参与，合作中实现任务的目标，体验到成功的喜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让各个层次的学生都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3439795" cy="2717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三、虚心学习，取长补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1.4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三、虚心学习，取长补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7040</wp:posOffset>
                </wp:positionH>
                <wp:positionV relativeFrom="paragraph">
                  <wp:posOffset>1880870</wp:posOffset>
                </wp:positionV>
                <wp:extent cx="9380855" cy="14585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在教学上，有疑必问。通过参加校、区市组织的各种互评听评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动，取长补短，不断充实自己的教育教学理论水平，提高教学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四、认真批改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14.85pt;mso-wrap-distance-left:0pt;mso-wrap-distance-right:0pt;mso-wrap-distance-top:0pt;mso-wrap-distance-bottom:0pt;margin-top:148.1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在教学上，有疑必问。通过参加校、区市组织的各种互评听评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动，取长补短，不断充实自己的教育教学理论水平，提高教学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四、认真批改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7040</wp:posOffset>
                </wp:positionH>
                <wp:positionV relativeFrom="paragraph">
                  <wp:posOffset>3654425</wp:posOffset>
                </wp:positionV>
                <wp:extent cx="9693275" cy="20586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布置作业做到精读精练。有针对性，有层次性。对学生的作业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3"/>
                              </w:rPr>
                              <w:t>改及时、认真，分析并记录学生的作业情况，将他们在作业过程出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6"/>
                                <w:sz w:val="43"/>
                              </w:rPr>
                              <w:t>的问题做出分类总结，进行评讲，并针对有关情况及时改进教学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做到有的放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62.1pt;mso-wrap-distance-left:0pt;mso-wrap-distance-right:0pt;mso-wrap-distance-top:0pt;mso-wrap-distance-bottom:0pt;margin-top:287.7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布置作业做到精读精练。有针对性，有层次性。对学生的作业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3"/>
                        </w:rPr>
                        <w:t>改及时、认真，分析并记录学生的作业情况，将他们在作业过程出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6"/>
                          <w:sz w:val="43"/>
                        </w:rPr>
                        <w:t>的问题做出分类总结，进行评讲，并针对有关情况及时改进教学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做到有的放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7040</wp:posOffset>
                </wp:positionH>
                <wp:positionV relativeFrom="paragraph">
                  <wp:posOffset>6042660</wp:posOffset>
                </wp:positionV>
                <wp:extent cx="4065270" cy="2717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五、坚持用英语组织课堂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1.4pt;mso-wrap-distance-left:0pt;mso-wrap-distance-right:0pt;mso-wrap-distance-top:0pt;mso-wrap-distance-bottom:0pt;margin-top:475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五、坚持用英语组织课堂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7040</wp:posOffset>
                </wp:positionH>
                <wp:positionV relativeFrom="paragraph">
                  <wp:posOffset>6628765</wp:posOffset>
                </wp:positionV>
                <wp:extent cx="9380855" cy="38461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3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3"/>
                              </w:rPr>
                              <w:t>目前，由于课堂仍是绝大部分学生学习英语、使用英语唯一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式和场所，教师更应该注重传达知识和信息的形式，为学生营造良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的学习语言的环境。我在运用英语进行教学时较能注意所用英语语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的可接受性、简明性、阶段性和实用性。具体做法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85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KOUMOT+Nimbus Roman No9 L Regular" w:hAnsi="KOUMOT+Nimbus Roman No9 L Regular"/>
                                <w:color w:val="000000"/>
                                <w:spacing w:val="-13"/>
                                <w:sz w:val="43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用英语组织课堂教学。课堂教学用语尽管大部分相同，我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意不断适量增加新用语，逐步扩大用语量，使学生保持兴趣，经历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战，从而日积月累，在不知不觉中得到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302.85pt;mso-wrap-distance-left:0pt;mso-wrap-distance-right:0pt;mso-wrap-distance-top:0pt;mso-wrap-distance-bottom:0pt;margin-top:521.9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3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3"/>
                        </w:rPr>
                        <w:t>目前，由于课堂仍是绝大部分学生学习英语、使用英语唯一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式和场所，教师更应该注重传达知识和信息的形式，为学生营造良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的学习语言的环境。我在运用英语进行教学时较能注意所用英语语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的可接受性、简明性、阶段性和实用性。具体做法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85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KOUMOT+Nimbus Roman No9 L Regular" w:hAnsi="KOUMOT+Nimbus Roman No9 L Regular"/>
                          <w:color w:val="000000"/>
                          <w:spacing w:val="-13"/>
                          <w:sz w:val="43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用英语组织课堂教学。课堂教学用语尽管大部分相同，我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意不断适量增加新用语，逐步扩大用语量，使学生保持兴趣，经历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战，从而日积月累，在不知不觉中得到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7040</wp:posOffset>
                </wp:positionH>
                <wp:positionV relativeFrom="paragraph">
                  <wp:posOffset>10797540</wp:posOffset>
                </wp:positionV>
                <wp:extent cx="9380855" cy="26454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6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KOUMOT+Nimbus Roman No9 L Regular" w:hAnsi="KOUMOT+Nimbus Roman No9 L Regular"/>
                                <w:color w:val="000000"/>
                                <w:spacing w:val="-12"/>
                                <w:sz w:val="43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用英语授课。不管上对话课还是课文课，我都坚持使用英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尽量采用学生学过的词汇，但难免有不少学生不懂的词汇，如在用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语介绍课文背景知识时，这时辅之于实物、挂图、简笔画、表情、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势、表演等，或者借助板书形式加以说明。总之，注意所用的语言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高于学生现有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08.3pt;mso-wrap-distance-left:0pt;mso-wrap-distance-right:0pt;mso-wrap-distance-top:0pt;mso-wrap-distance-bottom:0pt;margin-top:850.2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6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KOUMOT+Nimbus Roman No9 L Regular" w:hAnsi="KOUMOT+Nimbus Roman No9 L Regular"/>
                          <w:color w:val="000000"/>
                          <w:spacing w:val="-12"/>
                          <w:sz w:val="43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用英语授课。不管上对话课还是课文课，我都坚持使用英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尽量采用学生学过的词汇，但难免有不少学生不懂的词汇，如在用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语介绍课文背景知识时，这时辅之于实物、挂图、简笔画、表情、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势、表演等，或者借助板书形式加以说明。总之，注意所用的语言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高于学生现有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60600</wp:posOffset>
                </wp:positionH>
                <wp:positionV relativeFrom="paragraph">
                  <wp:posOffset>13771880</wp:posOffset>
                </wp:positionV>
                <wp:extent cx="8599170" cy="2717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KOUMOT+Nimbus Roman No9 L Regular" w:hAnsi="KOUMOT+Nimbus Roman No9 L Regular"/>
                                <w:color w:val="000000"/>
                                <w:spacing w:val="-13"/>
                                <w:sz w:val="43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力求自己的语音、语调、语言规范和准确，并根据不同年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21.4pt;mso-wrap-distance-left:0pt;mso-wrap-distance-right:0pt;mso-wrap-distance-top:0pt;mso-wrap-distance-bottom:0pt;margin-top:1084.4pt;mso-position-vertical-relative:text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KOUMOT+Nimbus Roman No9 L Regular" w:hAnsi="KOUMOT+Nimbus Roman No9 L Regular"/>
                          <w:color w:val="000000"/>
                          <w:spacing w:val="-13"/>
                          <w:sz w:val="43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力求自己的语音、语调、语言规范和准确，并根据不同年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7040</wp:posOffset>
                </wp:positionH>
                <wp:positionV relativeFrom="paragraph">
                  <wp:posOffset>1280160</wp:posOffset>
                </wp:positionV>
                <wp:extent cx="4065270" cy="2717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的学生我就调整语速的快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1.4pt;mso-wrap-distance-left:0pt;mso-wrap-distance-right:0pt;mso-wrap-distance-top:0pt;mso-wrap-distance-bottom:0pt;margin-top:100.8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的学生我就调整语速的快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7040</wp:posOffset>
                </wp:positionH>
                <wp:positionV relativeFrom="paragraph">
                  <wp:posOffset>1873885</wp:posOffset>
                </wp:positionV>
                <wp:extent cx="9380855" cy="32454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5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VDHDDH+Nimbus Roman No9 L Regular" w:hAnsi="VDHDDH+Nimbus Roman No9 L Regular"/>
                                <w:color w:val="000000"/>
                                <w:spacing w:val="-13"/>
                                <w:sz w:val="43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、努力创造和设计英语语言情景。把课堂当作培养和锻炼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语言运用能力的场所，鼓励学生多讲英语，在英语课上，除组织六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级学生开展课文表演、课文复述等活动外，还经常根据所教内容，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3"/>
                              </w:rPr>
                              <w:t>现与学生学习和生活相关的用语。并经常启发和组织六年级学生用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语简单讨论一些他们感兴趣的或大家都共同关注的话题，既活跃了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堂气氛，提高了他们的听说能力，又深化了教材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255.55pt;mso-wrap-distance-left:0pt;mso-wrap-distance-right:0pt;mso-wrap-distance-top:0pt;mso-wrap-distance-bottom:0pt;margin-top:147.5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5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VDHDDH+Nimbus Roman No9 L Regular" w:hAnsi="VDHDDH+Nimbus Roman No9 L Regular"/>
                          <w:color w:val="000000"/>
                          <w:spacing w:val="-13"/>
                          <w:sz w:val="43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、努力创造和设计英语语言情景。把课堂当作培养和锻炼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语言运用能力的场所，鼓励学生多讲英语，在英语课上，除组织六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级学生开展课文表演、课文复述等活动外，还经常根据所教内容，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3"/>
                        </w:rPr>
                        <w:t>现与学生学习和生活相关的用语。并经常启发和组织六年级学生用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语简单讨论一些他们感兴趣的或大家都共同关注的话题，既活跃了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堂气氛，提高了他们的听说能力，又深化了教材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7040</wp:posOffset>
                </wp:positionH>
                <wp:positionV relativeFrom="paragraph">
                  <wp:posOffset>5441950</wp:posOffset>
                </wp:positionV>
                <wp:extent cx="9693275" cy="14579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85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3"/>
                              </w:rPr>
                              <w:t>经过一个学期的努力，期末考试就是一种考验，我明白重要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51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3"/>
                              </w:rPr>
                              <w:t>在下个学期如何自我提高，如何共同提高所教年级的英语水平。因此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49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3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3"/>
                              </w:rPr>
                              <w:t>无论怎样辛苦，我都会继续努力，多问，多想，多学习，争取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14.8pt;mso-wrap-distance-left:0pt;mso-wrap-distance-right:0pt;mso-wrap-distance-top:0pt;mso-wrap-distance-bottom:0pt;margin-top:428.5pt;mso-position-vertical-relative:text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85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3"/>
                        </w:rPr>
                        <w:t>经过一个学期的努力，期末考试就是一种考验，我明白重要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51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3"/>
                        </w:rPr>
                        <w:t>在下个学期如何自我提高，如何共同提高所教年级的英语水平。因此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49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3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3"/>
                        </w:rPr>
                        <w:t>无论怎样辛苦，我都会继续努力，多问，多想，多学习，争取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78045</wp:posOffset>
                </wp:positionH>
                <wp:positionV relativeFrom="paragraph">
                  <wp:posOffset>3504565</wp:posOffset>
                </wp:positionV>
                <wp:extent cx="2754630" cy="5003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9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79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9.4pt;mso-wrap-distance-left:0pt;mso-wrap-distance-right:0pt;mso-wrap-distance-top:0pt;mso-wrap-distance-bottom:0pt;margin-top:275.95pt;mso-position-vertical-relative:text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9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79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05935</wp:posOffset>
                </wp:positionH>
                <wp:positionV relativeFrom="paragraph">
                  <wp:posOffset>9823450</wp:posOffset>
                </wp:positionV>
                <wp:extent cx="3261360" cy="15309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54"/>
                              </w:rPr>
                              <w:t>洛城街道中心小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1" w:before="1329" w:after="0"/>
                              <w:ind w:left="135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54"/>
                              </w:rPr>
                              <w:t>张晓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20.55pt;mso-wrap-distance-left:0pt;mso-wrap-distance-right:0pt;mso-wrap-distance-top:0pt;mso-wrap-distance-bottom:0pt;margin-top:773.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54"/>
                        </w:rPr>
                        <w:t>洛城街道中心小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1" w:before="1329" w:after="0"/>
                        <w:ind w:left="135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54"/>
                        </w:rPr>
                        <w:t>张晓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9520</wp:posOffset>
                </wp:positionH>
                <wp:positionV relativeFrom="paragraph">
                  <wp:posOffset>12188190</wp:posOffset>
                </wp:positionV>
                <wp:extent cx="1773555" cy="3092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ind w:left="0" w:right="0" w:hanging="0"/>
                              <w:jc w:val="left"/>
                              <w:rPr>
                                <w:rFonts w:ascii="TQMUQT+Nimbus Roman No9 L Regular" w:hAnsi="TQMUQT+Nimbus Roman No9 L Regular"/>
                                <w:color w:val="000000"/>
                                <w:spacing w:val="0"/>
                                <w:sz w:val="54"/>
                              </w:rPr>
                            </w:pPr>
                            <w:r>
                              <w:rPr>
                                <w:rFonts w:ascii="TQMUQT+Nimbus Roman No9 L Regular" w:hAnsi="TQMUQT+Nimbus Roman No9 L Regular"/>
                                <w:color w:val="000000"/>
                                <w:spacing w:val="0"/>
                                <w:sz w:val="54"/>
                              </w:rPr>
                              <w:t>2013-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4.35pt;mso-wrap-distance-left:0pt;mso-wrap-distance-right:0pt;mso-wrap-distance-top:0pt;mso-wrap-distance-bottom:0pt;margin-top:959.7pt;mso-position-vertical-relative:text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0"/>
                        <w:ind w:left="0" w:right="0" w:hanging="0"/>
                        <w:jc w:val="left"/>
                        <w:rPr>
                          <w:rFonts w:ascii="TQMUQT+Nimbus Roman No9 L Regular" w:hAnsi="TQMUQT+Nimbus Roman No9 L Regular"/>
                          <w:color w:val="000000"/>
                          <w:spacing w:val="0"/>
                          <w:sz w:val="54"/>
                        </w:rPr>
                      </w:pPr>
                      <w:r>
                        <w:rPr>
                          <w:rFonts w:ascii="TQMUQT+Nimbus Roman No9 L Regular" w:hAnsi="TQMUQT+Nimbus Roman No9 L Regular"/>
                          <w:color w:val="000000"/>
                          <w:spacing w:val="0"/>
                          <w:sz w:val="54"/>
                        </w:rPr>
                        <w:t>2013-1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DNKWBT+Nimbus Roman No9 L Regular">
    <w:charset w:val="01"/>
    <w:family w:val="auto"/>
    <w:pitch w:val="variable"/>
  </w:font>
  <w:font w:name="WKLFMQ+Nimbus Roman No9 L Regular">
    <w:charset w:val="01"/>
    <w:family w:val="auto"/>
    <w:pitch w:val="variable"/>
  </w:font>
  <w:font w:name="Times New Roman">
    <w:charset w:val="cc"/>
    <w:family w:val="roman"/>
    <w:pitch w:val="variable"/>
  </w:font>
  <w:font w:name="KOUMOT+Nimbus Roman No9 L Regular">
    <w:charset w:val="01"/>
    <w:family w:val="auto"/>
    <w:pitch w:val="variable"/>
  </w:font>
  <w:font w:name="VDHDDH+Nimbus Roman No9 L Regular">
    <w:charset w:val="01"/>
    <w:family w:val="auto"/>
    <w:pitch w:val="variable"/>
  </w:font>
  <w:font w:name="TQMUQT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