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批发商品销售的核算（四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317"/>
        <w:gridCol w:w="1417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批发商品销售的核算（四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了解购货方发生拒收商品、拒付货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zh-CN"/>
              </w:rPr>
              <w:t>的原因及业务处理程序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熟练进行拒收商品、拒付货款业务的会计处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会对批发商品流转销售业务的非正常业务进行账务处理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的业务处理能力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自主学习的能力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重点：购货单位拒付货款拒收商品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难点：对应交税费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增值税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销项税额的调整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指导法、自主学习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指导练习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教学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销售退回的会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销售退补价的账务处理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92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第三节   商品销售的核算（四）</w:t>
            </w:r>
          </w:p>
          <w:p>
            <w:pPr>
              <w:pStyle w:val="Normal"/>
              <w:autoSpaceDE w:val="false"/>
              <w:spacing w:lineRule="exact" w:line="292"/>
              <w:ind w:firstLine="6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：某批发企业系一般纳税人，已售出的保温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每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进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货款已结清。现因对方销售不畅，协议约定要求退货，经本企业同意，已办妥收货、退款手续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此项销售未结转成本，则应根据退款、收货单等单据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银行存款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银行存款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此项销售已结转成本，则应根据有关单据作会计分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下述会计分录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库存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温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温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：某批发企业销售一批商品给某零售企业，售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款已收到，事后发现，由于计算错误，多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业务部门开出红字“专用发货票”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退还给购货单位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银行存款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51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000</w:t>
            </w:r>
          </w:p>
          <w:p>
            <w:pPr>
              <w:pStyle w:val="Normal"/>
              <w:autoSpaceDE w:val="false"/>
              <w:spacing w:lineRule="auto" w:line="360"/>
              <w:ind w:left="38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  <w:p>
            <w:pPr>
              <w:pStyle w:val="Normal"/>
              <w:autoSpaceDE w:val="false"/>
              <w:spacing w:lineRule="auto" w:line="360"/>
              <w:ind w:left="38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银行存款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因计算错误少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可凭业务部门填制的蓝字“专用发货票”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购货单位补收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款已收妥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  3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七、购货单位拒付货款和拒收商品的核算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企业售给外地某商场甲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计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代垫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以转账支票付讫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转账支票代垫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妥托收手续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544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到银行转来收账通知及“部分拒付理由书”。承付货款及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拒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其中短缺丙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及该部分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作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查明原因后，根据不同情况进行处理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上项短缺商品，系企业少发，当即补发商品，收到购货单位汇来款项时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银行存款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某商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  <w:p>
            <w:pPr>
              <w:pStyle w:val="Normal"/>
              <w:autoSpaceDE w:val="false"/>
              <w:spacing w:lineRule="auto" w:line="360"/>
              <w:ind w:firstLine="564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上项少发商品不再补发，同意购货单位拒付货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6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收账款——某商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 68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销售费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杂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应收账款——某商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冲减已结转商品销售成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甲商品每个进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甲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库存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甲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）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上项短缺商品，系企业少发，当即补发商品，收到购货单位汇来款项时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银行存款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某商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上项少发商品不再补发，同意购货单位拒付货款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6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应收账款—某商场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 68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销售费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杂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应收账款—某商场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冲减已结转商品销售成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甲商品每个进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库存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甲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甲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sz w:val="24"/>
              </w:rPr>
              <w:t>本节讲授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购货单位拒付货款和拒收商品的核算内容，同学们要通过做题熟练掌握其账务处理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批发企业售给光明商场方便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，单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计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；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 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代垫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以转账支票付讫。办妥托收手续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到银行转来收账通知及“部分拒付理由书”。商品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非合同销售，拒收，其余货款承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协商拒付的商品八折销售，货款收回入账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提问同学：归纳本节课的知识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讲解其含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9:00Z</dcterms:created>
  <dc:creator>电脑城装机专用版</dc:creator>
  <dc:description/>
  <dc:language>en-US</dc:language>
  <cp:lastModifiedBy>倾绝</cp:lastModifiedBy>
  <cp:lastPrinted>2011-10-10T20:51:00Z</cp:lastPrinted>
  <dcterms:modified xsi:type="dcterms:W3CDTF">2021-01-19T08:53:57Z</dcterms:modified>
  <cp:revision>3</cp:revision>
  <dc:subject/>
  <dc:title>长春职业技术学院课程教案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