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0515</wp:posOffset>
                </wp:positionH>
                <wp:positionV relativeFrom="paragraph">
                  <wp:posOffset>1328420</wp:posOffset>
                </wp:positionV>
                <wp:extent cx="19335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教师试用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4.5pt;mso-wrap-distance-left:0pt;mso-wrap-distance-right:0pt;mso-wrap-distance-top:0pt;mso-wrap-distance-bottom:0pt;margin-top:104.6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教师试用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861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述职报告是单位领导者对一个阶段履行职责情况和称职与否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行总结的书面材料。下面是小编整理的教师试用期述职报告，欢迎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述职报告是单位领导者对一个阶段履行职责情况和称职与否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行总结的书面材料。下面是小编整理的教师试用期述职报告，欢迎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34720" cy="267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1.0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82570</wp:posOffset>
                </wp:positionH>
                <wp:positionV relativeFrom="paragraph">
                  <wp:posOffset>3664585</wp:posOffset>
                </wp:positionV>
                <wp:extent cx="3001010" cy="270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0" w:after="0"/>
                              <w:ind w:left="0" w:right="0" w:hanging="0"/>
                              <w:jc w:val="left"/>
                              <w:rPr>
                                <w:rFonts w:ascii="SUVQNB+Nimbus Roman No9 L Regular" w:hAnsi="SUVQNB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师试用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UVQNB+Nimbus Roman No9 L Regular" w:hAnsi="SUVQNB+Nimbus Roman No9 L Regular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1.3pt;mso-wrap-distance-left:0pt;mso-wrap-distance-right:0pt;mso-wrap-distance-top:0pt;mso-wrap-distance-bottom:0pt;margin-top:288.55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0" w:after="0"/>
                        <w:ind w:left="0" w:right="0" w:hanging="0"/>
                        <w:jc w:val="left"/>
                        <w:rPr>
                          <w:rFonts w:ascii="SUVQNB+Nimbus Roman No9 L Regular" w:hAnsi="SUVQNB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师试用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SUVQNB+Nimbus Roman No9 L Regular" w:hAnsi="SUVQNB+Nimbus Roman No9 L Regular"/>
                          <w:color w:val="000000"/>
                          <w:spacing w:val="0"/>
                          <w:sz w:val="4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2345</wp:posOffset>
                </wp:positionH>
                <wp:positionV relativeFrom="paragraph">
                  <wp:posOffset>4258945</wp:posOffset>
                </wp:positionV>
                <wp:extent cx="8483600" cy="2705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0" w:after="0"/>
                              <w:ind w:left="0" w:right="0" w:hanging="0"/>
                              <w:jc w:val="left"/>
                              <w:rPr>
                                <w:rFonts w:ascii="SUVQNB+Nimbus Roman No9 L Regular" w:hAnsi="SUVQNB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UVQNB+Nimbus Roman No9 L Regular" w:hAnsi="SUVQNB+Nimbus Roman No9 L Regular"/>
                                <w:color w:val="000000"/>
                                <w:spacing w:val="1"/>
                                <w:sz w:val="42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年从</w:t>
                            </w:r>
                            <w:r>
                              <w:rPr>
                                <w:rFonts w:ascii="SUVQNB+Nimbus Roman No9 L Regular" w:hAnsi="SUVQNB+Nimbus Roman No9 L Regular"/>
                                <w:color w:val="000000"/>
                                <w:spacing w:val="2"/>
                                <w:sz w:val="42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育学专业和行政管理专业本科毕业，于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UVQNB+Nimbus Roman No9 L Regular" w:hAnsi="SUVQNB+Nimbus Roman No9 L Regular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pt;height:21.3pt;mso-wrap-distance-left:0pt;mso-wrap-distance-right:0pt;mso-wrap-distance-top:0pt;mso-wrap-distance-bottom:0pt;margin-top:335.35pt;mso-position-vertical-relative:text;margin-left:1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0" w:after="0"/>
                        <w:ind w:left="0" w:right="0" w:hanging="0"/>
                        <w:jc w:val="left"/>
                        <w:rPr>
                          <w:rFonts w:ascii="SUVQNB+Nimbus Roman No9 L Regular" w:hAnsi="SUVQNB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SUVQNB+Nimbus Roman No9 L Regular" w:hAnsi="SUVQNB+Nimbus Roman No9 L Regular"/>
                          <w:color w:val="000000"/>
                          <w:spacing w:val="1"/>
                          <w:sz w:val="42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年从</w:t>
                      </w:r>
                      <w:r>
                        <w:rPr>
                          <w:rFonts w:ascii="SUVQNB+Nimbus Roman No9 L Regular" w:hAnsi="SUVQNB+Nimbus Roman No9 L Regular"/>
                          <w:color w:val="000000"/>
                          <w:spacing w:val="2"/>
                          <w:sz w:val="42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育学专业和行政管理专业本科毕业，于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1"/>
                          <w:sz w:val="42"/>
                        </w:rPr>
                        <w:t xml:space="preserve"> </w:t>
                      </w:r>
                      <w:r>
                        <w:rPr>
                          <w:rFonts w:ascii="SUVQNB+Nimbus Roman No9 L Regular" w:hAnsi="SUVQNB+Nimbus Roman No9 L Regular"/>
                          <w:color w:val="000000"/>
                          <w:spacing w:val="0"/>
                          <w:sz w:val="4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853940</wp:posOffset>
                </wp:positionV>
                <wp:extent cx="4613910" cy="2705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通过招考分配到到</w:t>
                            </w:r>
                            <w:r>
                              <w:rPr>
                                <w:rFonts w:ascii="SUVQNB+Nimbus Roman No9 L Regular" w:hAnsi="SUVQNB+Nimbus Roman No9 L Regular"/>
                                <w:color w:val="000000"/>
                                <w:spacing w:val="1"/>
                                <w:sz w:val="42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小学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3pt;mso-wrap-distance-left:0pt;mso-wrap-distance-right:0pt;mso-wrap-distance-top:0pt;mso-wrap-distance-bottom:0pt;margin-top:382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通过招考分配到到</w:t>
                      </w:r>
                      <w:r>
                        <w:rPr>
                          <w:rFonts w:ascii="SUVQNB+Nimbus Roman No9 L Regular" w:hAnsi="SUVQNB+Nimbus Roman No9 L Regular"/>
                          <w:color w:val="000000"/>
                          <w:spacing w:val="1"/>
                          <w:sz w:val="42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小学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44278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时间过得真快，走上工作岗位已近一年，在学校领导及同事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心与帮助下，自己已从七月那个莽撞的毕业生慢慢地进入了为人师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角色。回头想想，一路走来，虽步履蹒跚，跌跌撞撞，但在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关怀指导和各位老师的帮助下，使我这个刚走出校园，又重新走进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园，只有理论而没有实践的新教师学会了很多东西，成功地实现了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学生到老师的转变，工作得到了实践锻炼，思想认识也有了极大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。现结合一年来的思想、工作等情况做以下汇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认真学习，努力提高思想觉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6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时间过得真快，走上工作岗位已近一年，在学校领导及同事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心与帮助下，自己已从七月那个莽撞的毕业生慢慢地进入了为人师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角色。回头想想，一路走来，虽步履蹒跚，跌跌撞撞，但在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关怀指导和各位老师的帮助下，使我这个刚走出校园，又重新走进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园，只有理论而没有实践的新教师学会了很多东西，成功地实现了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学生到老师的转变，工作得到了实践锻炼，思想认识也有了极大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。现结合一年来的思想、工作等情况做以下汇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认真学习，努力提高思想觉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535160" cy="32397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作为一名教师，肩负着时代的重任和祖国的重托，我深切地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，提高思想觉悟，是开展好教育工作的基本前提。平时，我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学校组织的政治理论学习，实事求是，努力弘扬“为公、务实、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、争先”的实效精神。始终严格要求自己，力求自己的一言一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学生起到表率作用。工作中，严格遵守学校各项规章制度，团结同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及时完成学校布置的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作为一名教师，肩负着时代的重任和祖国的重托，我深切地认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，提高思想觉悟，是开展好教育工作的基本前提。平时，我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学校组织的政治理论学习，实事求是，努力弘扬“为公、务实、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、争先”的实效精神。始终严格要求自己，力求自己的一言一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学生起到表率作用。工作中，严格遵守学校各项规章制度，团结同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及时完成学校布置的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4305935" cy="2673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积极实践，锤炼教科研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积极实践，锤炼教科研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68059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入教师角色后，我迅速熟悉学校的常规教学方式、方法，对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课、上课、作业布置安排等常规工作进行了认真的实践。本着向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十分钟要效率，我能认真备课，精心设计课堂教学，课堂上以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主体，尽量兼顾到各层面的学生，使每位学生学有所得。课后精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布置作业，尽量做到适度、适量。每一次作业及时批改，发现问题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时纠正。在实践中遇到自己无法解决的教学问题就主动向同事们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，努力做到课前准备好、课中讲解透、课后督促检查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平时，我还经常去听本科组教师的课，到外校去听优秀教师观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课及讲座，甚至跨学科听课，并且积极参加新教师培训，从中都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很多宝贵的经验。在学习别人经验的基础上，勇于实践，多次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校以及科组内上公开课，并受到好评。自己的教育教学实践能力也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不断的进步和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35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入教师角色后，我迅速熟悉学校的常规教学方式、方法，对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课、上课、作业布置安排等常规工作进行了认真的实践。本着向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十分钟要效率，我能认真备课，精心设计课堂教学，课堂上以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主体，尽量兼顾到各层面的学生，使每位学生学有所得。课后精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布置作业，尽量做到适度、适量。每一次作业及时批改，发现问题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时纠正。在实践中遇到自己无法解决的教学问题就主动向同事们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，努力做到课前准备好、课中讲解透、课后督促检查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平时，我还经常去听本科组教师的课，到外校去听优秀教师观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课及讲座，甚至跨学科听课，并且积极参加新教师培训，从中都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很多宝贵的经验。在学习别人经验的基础上，勇于实践，多次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校以及科组内上公开课，并受到好评。自己的教育教学实践能力也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不断的进步和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44284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上好每一堂课的基础上，我也能通过网络及报刊杂志查阅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料，及时了解当前教坛新动向，随时调整自己的教学心态。积极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区、学校组织的实地教研、网络教研以及课题研究，能及时利用网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资源，查阅评论同行的博客文章，学习别人的经验总结，了解别人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究的动向。同时我还能对自己的教学和工作不断进行反思和改进，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来，在自己的校园博客撰写教学反思，教育叙事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HNTBGO+Nimbus Roman No9 L Regular" w:hAnsi="HNTBGO+Nimbus Roman No9 L Regular"/>
                                <w:color w:val="000000"/>
                                <w:spacing w:val="1"/>
                                <w:sz w:val="4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多篇。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己能与各地的同行进行交流、合作与探讨，立足本职，努力提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实践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上好每一堂课的基础上，我也能通过网络及报刊杂志查阅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料，及时了解当前教坛新动向，随时调整自己的教学心态。积极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区、学校组织的实地教研、网络教研以及课题研究，能及时利用网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资源，查阅评论同行的博客文章，学习别人的经验总结，了解别人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究的动向。同时我还能对自己的教学和工作不断进行反思和改进，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来，在自己的校园博客撰写教学反思，教育叙事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HNTBGO+Nimbus Roman No9 L Regular" w:hAnsi="HNTBGO+Nimbus Roman No9 L Regular"/>
                          <w:color w:val="000000"/>
                          <w:spacing w:val="1"/>
                          <w:sz w:val="42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多篇。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己能与各地的同行进行交流、合作与探讨，立足本职，努力提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实践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461391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踏实工作，努力提高业务素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踏实工作，努力提高业务素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年来，我能积极参加校本培训并攒写培训的心得体会，教书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年来，我能积极参加校本培训并攒写培训的心得体会，教书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26447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余，我自觉的学习与教育相关的知识，如《新课程背景下小学课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师语言》、《小学数学教学论》等相关书籍，并能认真做好读书笔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断积累教学经验，提高业务素养。同时注意适量阅读科普书籍、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史读物等，以拓宽自己的知识面，提高个人的文化知识素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加强沟通，读好人生实践这本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余，我自觉的学习与教育相关的知识，如《新课程背景下小学课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师语言》、《小学数学教学论》等相关书籍，并能认真做好读书笔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断积累教学经验，提高业务素养。同时注意适量阅读科普书籍、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史读物等，以拓宽自己的知识面，提高个人的文化知识素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加强沟通，读好人生实践这本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535160" cy="32397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生活上，我严格要求自己，注意自己的一言一行，谨遵“正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先正己”的古训，时刻提醒自己，重视“为人师表”的职业形象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己能做的事自己做，尽量不给学校添麻烦，努力保持正派的工作作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与校领导和同事们和睦相处，讲团结、讲正气，日常注意关心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冷暖，用爱心构筑与学生们、同事们的桥梁和纽带，努力和每一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、每一位老师都成为好朋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生活上，我严格要求自己，注意自己的一言一行，谨遵“正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先正己”的古训，时刻提醒自己，重视“为人师表”的职业形象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己能做的事自己做，尽量不给学校添麻烦，努力保持正派的工作作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与校领导和同事们和睦相处，讲团结、讲正气，日常注意关心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冷暖，用爱心构筑与学生们、同事们的桥梁和纽带，努力和每一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、每一位老师都成为好朋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535160" cy="38334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不知不觉中一年的时光悄然而逝，在学校领导的正确指引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全校师生的大力支持、努力配合下，我较好的完成了学校布置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项工作任务。回顾一年来的工作，忙碌伴随着充实，汗水伴随着收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也清楚地看到了自身的不足，一是理论学习抓得不够紧，缺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较深刻的理论功底；二是工作中有时存在急噪情绪，特别是在工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比较繁杂的时候，忽视方式、方法的有效运用；三、工作经验不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成熟，做事较性急，有时工作不细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8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不知不觉中一年的时光悄然而逝，在学校领导的正确指引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全校师生的大力支持、努力配合下，我较好的完成了学校布置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项工作任务。回顾一年来的工作，忙碌伴随着充实，汗水伴随着收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也清楚地看到了自身的不足，一是理论学习抓得不够紧，缺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较深刻的理论功底；二是工作中有时存在急噪情绪，特别是在工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比较繁杂的时候，忽视方式、方法的有效运用；三、工作经验不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成熟，做事较性急，有时工作不细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路漫漫，其修远兮，吾将上下而求索。”作为一个新教师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知道我的工作才刚刚开始，在今后的教育教学工作中，我将更严格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求自己，努力工作，发扬优点，改正缺点，勇于进取，不断创新，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得更大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路漫漫，其修远兮，吾将上下而求索。”作为一个新教师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知道我的工作才刚刚开始，在今后的教育教学工作中，我将更严格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求自己，努力工作，发扬优点，改正缺点，勇于进取，不断创新，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得更大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2272030" cy="2673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努力方向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努力方向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9805</wp:posOffset>
                </wp:positionH>
                <wp:positionV relativeFrom="paragraph">
                  <wp:posOffset>1881505</wp:posOffset>
                </wp:positionV>
                <wp:extent cx="8536305" cy="8648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理论学习，努力提高教科研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51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自身基本功的训练，课堂上做到精讲精练，注重对学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68.1pt;mso-wrap-distance-left:0pt;mso-wrap-distance-right:0pt;mso-wrap-distance-top:0pt;mso-wrap-distance-bottom:0pt;margin-top:148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理论学习，努力提高教科研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51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自身基本功的训练，课堂上做到精讲精练，注重对学生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1737360" cy="2673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的培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0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的培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664585</wp:posOffset>
                </wp:positionV>
                <wp:extent cx="9150985" cy="14598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对学生的管理，提高自己的课堂调控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51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1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培养良好的作风。在今后的工作中，更加增强工作责任心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快养成严谨、细致的工作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5pt;height:114.95pt;mso-wrap-distance-left:0pt;mso-wrap-distance-right:0pt;mso-wrap-distance-top:0pt;mso-wrap-distance-bottom:0pt;margin-top:288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对学生的管理，提高自己的课堂调控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51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1"/>
                          <w:sz w:val="42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培养良好的作风。在今后的工作中，更加增强工作责任心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快养成严谨、细致的工作作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805</wp:posOffset>
                </wp:positionH>
                <wp:positionV relativeFrom="paragraph">
                  <wp:posOffset>5448300</wp:posOffset>
                </wp:positionV>
                <wp:extent cx="6690360" cy="2705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1"/>
                                <w:sz w:val="42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严格要求自己，严厉约束自己，时刻警示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21.3pt;mso-wrap-distance-left:0pt;mso-wrap-distance-right:0pt;mso-wrap-distance-top:0pt;mso-wrap-distance-bottom:0pt;margin-top:42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1"/>
                          <w:sz w:val="42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严格要求自己，严厉约束自己，时刻警示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26454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充分认识到自己的缺点的基础上，努力改变工作中遇事处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果断、不细致等问题，工作中、生活中有不如意之处，多从自己身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找原因。克服松懈心理，树立生活、工作目标，保持旺盛的战斗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永远保持自己积极肯干、吃苦耐劳、艰苦奋斗的优点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师试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511" w:after="0"/>
                              <w:ind w:left="0" w:right="0" w:hanging="0"/>
                              <w:jc w:val="left"/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期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充分认识到自己的缺点的基础上，努力改变工作中遇事处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果断、不细致等问题，工作中、生活中有不如意之处，多从自己身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找原因。克服松懈心理，树立生活、工作目标，保持旺盛的战斗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永远保持自己积极肯干、吃苦耐劳、艰苦奋斗的优点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师试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511" w:after="0"/>
                        <w:ind w:left="0" w:right="0" w:hanging="0"/>
                        <w:jc w:val="left"/>
                        <w:rPr>
                          <w:rFonts w:ascii="SKIFPW+Nimbus Roman No9 L Regular" w:hAnsi="SKIFPW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期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0"/>
                          <w:sz w:val="4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9015095</wp:posOffset>
                </wp:positionV>
                <wp:extent cx="9535160" cy="44316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我叫</w:t>
                            </w: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1"/>
                                <w:sz w:val="42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出生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1"/>
                                <w:sz w:val="42"/>
                              </w:rPr>
                              <w:t>19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，汉族，中国共产党员。</w:t>
                            </w: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0"/>
                                <w:sz w:val="42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51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天，我很荣幸的成为</w:t>
                            </w: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1"/>
                                <w:sz w:val="42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县特岗队伍中的一员来到了</w:t>
                            </w: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1"/>
                                <w:sz w:val="42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2"/>
                              </w:rPr>
                              <w:t>中学，由于家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51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的需要，</w:t>
                            </w: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0"/>
                                <w:sz w:val="42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来到了</w:t>
                            </w:r>
                            <w:r>
                              <w:rPr>
                                <w:rFonts w:ascii="SKIFPW+Nimbus Roman No9 L Regular" w:hAnsi="SKIFPW+Nimbus Roman No9 L Regular"/>
                                <w:color w:val="000000"/>
                                <w:spacing w:val="0"/>
                                <w:sz w:val="42"/>
                              </w:rPr>
                              <w:t>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学，时间过得真快，工作已经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了，在这一年的日子里，让我感同身受的是来自每一位领导和老师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予我的信任、关心、支持和帮助，我在这个优秀的大家庭中慢慢成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古语说：滴水之恩，涌泉相报，我先借此机会向各位领导，同事们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示最衷心的感谢。下面我就根据教育局领导的指示精神，从德能勤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廉方面述职，如有不当之处，敬请批评指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95pt;mso-wrap-distance-left:0pt;mso-wrap-distance-right:0pt;mso-wrap-distance-top:0pt;mso-wrap-distance-bottom:0pt;margin-top:7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我叫</w:t>
                      </w: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1"/>
                          <w:sz w:val="42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出生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2"/>
                        </w:rPr>
                        <w:t xml:space="preserve"> </w:t>
                      </w: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1"/>
                          <w:sz w:val="42"/>
                        </w:rPr>
                        <w:t>19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，汉族，中国共产党员。</w:t>
                      </w: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0"/>
                          <w:sz w:val="42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51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天，我很荣幸的成为</w:t>
                      </w: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1"/>
                          <w:sz w:val="42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县特岗队伍中的一员来到了</w:t>
                      </w: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1"/>
                          <w:sz w:val="42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2"/>
                        </w:rPr>
                        <w:t>中学，由于家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51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的需要，</w:t>
                      </w: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0"/>
                          <w:sz w:val="42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2"/>
                        </w:rPr>
                        <w:t xml:space="preserve"> </w:t>
                      </w: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来到了</w:t>
                      </w:r>
                      <w:r>
                        <w:rPr>
                          <w:rFonts w:ascii="SKIFPW+Nimbus Roman No9 L Regular" w:hAnsi="SKIFPW+Nimbus Roman No9 L Regular"/>
                          <w:color w:val="000000"/>
                          <w:spacing w:val="0"/>
                          <w:sz w:val="42"/>
                        </w:rPr>
                        <w:t>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学，时间过得真快，工作已经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了，在这一年的日子里，让我感同身受的是来自每一位领导和老师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予我的信任、关心、支持和帮助，我在这个优秀的大家庭中慢慢成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古语说：滴水之恩，涌泉相报，我先借此机会向各位领导，同事们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示最衷心的感谢。下面我就根据教育局领导的指示精神，从德能勤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廉方面述职，如有不当之处，敬请批评指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2807335" cy="2673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思想品德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思想品德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10150475" cy="56172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年来，本人热爱党，热爱人民，坚持党的教育方针，忠诚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2"/>
                              </w:rPr>
                              <w:t>教育事业。踏上工作岗位后认真学习了《教师法》、《未成年人保护法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《义务教育法》等，思想端正，作风正派，服从领导的工作安排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极参加各种会议，办事认真负责。热爱教育事业，把自己的精力、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力全部用于学校的教学过程中，并能自觉遵守职业道德，在学生中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立了良好的教师形象。能够主动与同事研究业务，互相学习，配合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契，教学水平共同提高，能够顾全大局，团结协作，顺利完成了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任务。孔子说：三人行必有我师，特别是对我这个刚从事教学工作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说，学校领导和同行都给了我非常大的帮助，我也在听课评课中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己，反思自己的教学方式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5pt;height:442.3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年来，本人热爱党，热爱人民，坚持党的教育方针，忠诚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2"/>
                        </w:rPr>
                        <w:t>教育事业。踏上工作岗位后认真学习了《教师法》、《未成年人保护法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《义务教育法》等，思想端正，作风正派，服从领导的工作安排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极参加各种会议，办事认真负责。热爱教育事业，把自己的精力、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力全部用于学校的教学过程中，并能自觉遵守职业道德，在学生中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立了良好的教师形象。能够主动与同事研究业务，互相学习，配合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契，教学水平共同提高，能够顾全大局，团结协作，顺利完成了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任务。孔子说：三人行必有我师，特别是对我这个刚从事教学工作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说，学校领导和同行都给了我非常大的帮助，我也在听课评课中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己，反思自己的教学方式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4305935" cy="2673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业务知识和工作能力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业务知识和工作能力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44284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年来，我一直担任全校体育教学工作、两个班政治教学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三操管理、学校卫生管理和女生指导工作，先后参加过学区举办的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质课竞赛活动，体育竞赛活动，取得了不错的成绩。教学工作是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各项工作的中心，也是检验一个教师工作成败的关键。本人在坚持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好新课程理念学习和应用的同时，我积极探索教育教学规律，充分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用学校现有的教育教学资源，大胆创编大课间操教学，加大新型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法使用力度，取得了明显效果，具体表现在：发挥教师为主导的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、调动学生的积极性和做好后进生转化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年来，我一直担任全校体育教学工作、两个班政治教学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三操管理、学校卫生管理和女生指导工作，先后参加过学区举办的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质课竞赛活动，体育竞赛活动，取得了不错的成绩。教学工作是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各项工作的中心，也是检验一个教师工作成败的关键。本人在坚持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好新课程理念学习和应用的同时，我积极探索教育教学规律，充分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用学校现有的教育教学资源，大胆创编大课间操教学，加大新型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法使用力度，取得了明显效果，具体表现在：发挥教师为主导的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、调动学生的积极性和做好后进生转化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3998595" cy="2673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工作态度勤奋敬业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工作态度勤奋敬业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年时间里本人从未无故缺席，自觉遵守学校的各项规章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积极主动服从学校领导安排的各项任务。在搞好个人教学的同时，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年时间里本人从未无故缺席，自觉遵守学校的各项规章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积极主动服从学校领导安排的各项任务。在搞好个人教学的同时，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14560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人培养了一批又一批体育特长生及外出教学，效果良好，曾一度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老师、学生和家长的好评。此外，我准时到校上班，上课时精神饱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积极参加各种会议，认真听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人培养了一批又一批体育特长生及外出教学，效果良好，曾一度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老师、学生和家长的好评。此外，我准时到校上班，上课时精神饱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积极参加各种会议，认真听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60205" cy="20510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在今后的教育教学中，我将不断开拓进取，做孜孜不倦的学习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勇于探索的研究者，敢于创新的实践者。新的时代赋予教育新的概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与使命，同时也给予教师更多的要求与责任，在以后的教师生涯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将严格要求自己，不断进取，争当一名优秀的人民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161.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在今后的教育教学中，我将不断开拓进取，做孜孜不倦的学习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勇于探索的研究者，敢于创新的实践者。新的时代赋予教育新的概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与使命，同时也给予教师更多的要求与责任，在以后的教师生涯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将严格要求自己，不断进取，争当一名优秀的人民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SUVQNB+Nimbus Roman No9 L Regular">
    <w:charset w:val="01"/>
    <w:family w:val="auto"/>
    <w:pitch w:val="variable"/>
  </w:font>
  <w:font w:name="HNTBGO+Nimbus Roman No9 L Regular">
    <w:charset w:val="01"/>
    <w:family w:val="auto"/>
    <w:pitch w:val="variable"/>
  </w:font>
  <w:font w:name="SKIFPW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