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3145</wp:posOffset>
                </wp:positionH>
                <wp:positionV relativeFrom="paragraph">
                  <wp:posOffset>1177925</wp:posOffset>
                </wp:positionV>
                <wp:extent cx="481203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教研组长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4.3pt;mso-wrap-distance-left:0pt;mso-wrap-distance-right:0pt;mso-wrap-distance-top:0pt;mso-wrap-distance-bottom:0pt;margin-top:92.75pt;mso-position-vertical-relative:text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教研组长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86965</wp:posOffset>
                </wp:positionH>
                <wp:positionV relativeFrom="paragraph">
                  <wp:posOffset>2444750</wp:posOffset>
                </wp:positionV>
                <wp:extent cx="841057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42"/>
                              </w:rPr>
                              <w:t>教研组长个人述职报告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，仅供参考，如果觉得很不错，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21.95pt;mso-wrap-distance-left:0pt;mso-wrap-distance-right:0pt;mso-wrap-distance-top:0pt;mso-wrap-distance-bottom:0pt;margin-top:192.5pt;mso-position-vertical-relative:text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42"/>
                        </w:rPr>
                        <w:t>教研组长个人述职报告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，仅供参考，如果觉得很不错，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5875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2272030" cy="873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迎点评和分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68.7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迎点评和分享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4225290</wp:posOffset>
                </wp:positionV>
                <wp:extent cx="8564880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年即将结束，回顾紧张忙碌的一学年，我们文综教研组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1.95pt;mso-wrap-distance-left:0pt;mso-wrap-distance-right:0pt;mso-wrap-distance-top:0pt;mso-wrap-distance-bottom:0pt;margin-top:332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年即将结束，回顾紧张忙碌的一学年，我们文综教研组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227185" cy="2061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学校、教务处的正确领导下，始终坚持以“教研带动教学”为中心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念，较好的完成了本学年的教研组工作。为使今后的工作扬长避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让宝贵的经验有效地发挥作用，从而进一步提高教学质量，现将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的教研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学校、教务处的正确领导下，始终坚持以“教研带动教学”为中心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念，较好的完成了本学年的教研组工作。为使今后的工作扬长避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让宝贵的经验有效地发挥作用，从而进一步提高教学质量，现将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的教研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7197725</wp:posOffset>
                </wp:positionV>
                <wp:extent cx="3075940" cy="278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教研组工作的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56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教研组工作的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7792085</wp:posOffset>
                </wp:positionV>
                <wp:extent cx="4794250" cy="278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强化业务学习，转变教师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21.95pt;mso-wrap-distance-left:0pt;mso-wrap-distance-right:0pt;mso-wrap-distance-top:0pt;mso-wrap-distance-bottom:0pt;margin-top:613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强化业务学习，转变教师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227185" cy="5628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学年一开始，全组老师认真学习学校本学年的教学工作计划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研组各位教师及时制定了科学合理的工作计划、教学进度计划，并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实际工作中有计划有步骤地得到贯彻和落实。围绕“新课程改革”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程标准”的重点，经常进行相关的理论学习，展开讨论，写出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得体会，提高认识水平，并用以指导教学实践。每位老师还自学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文章，并经常交流心得，更新教育教学观念、完善自身知识结构。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出学习、听课、讲课的老师，回来后能热心地向组内其他老师介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习资料与经验。每次教研活动有中心发言，对教育教学过程中出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疑难、困惑或经验、推荐，全组老师一齐用心热烈探讨，对改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水平有很大程度发启示和帮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3.2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学年一开始，全组老师认真学习学校本学年的教学工作计划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研组各位教师及时制定了科学合理的工作计划、教学进度计划，并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实际工作中有计划有步骤地得到贯彻和落实。围绕“新课程改革”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程标准”的重点，经常进行相关的理论学习，展开讨论，写出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得体会，提高认识水平，并用以指导教学实践。每位老师还自学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文章，并经常交流心得，更新教育教学观念、完善自身知识结构。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出学习、听课、讲课的老师，回来后能热心地向组内其他老师介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习资料与经验。每次教研活动有中心发言，对教育教学过程中出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疑难、困惑或经验、推荐，全组老师一齐用心热烈探讨，对改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水平有很大程度发启示和帮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10082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注重青年教师培养，抓好师徒结对活动为了培养新任教师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提高教学潜力较差的教师的教学潜力实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注重青年教师培养，抓好师徒结对活动为了培养新任教师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提高教学潜力较差的教师的教学潜力实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535160" cy="50342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跟踪听课。新教师起初做到听一节上一节，从模仿开始，逐步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出模仿，学会创新。指导教师经常听新教师的课，在听课中发现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及时指导。新教师及时记下教学后记，认真总结教学得失，不断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教学，才能提高更快。老教师以身作则，对青年教师实施“传帮带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悉心指导青年教师钻研业务和进行常规教学备课，督促他们完成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任务，并给予全方位的帮忙，促进青年教师的迅速成长。师徒结对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动搞得有生有色，在老教师的悉心指导下，加上自身的虚心好学、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心进取，在初二政治和初三历史教学水平方面有了长足的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强化教学常规的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跟踪听课。新教师起初做到听一节上一节，从模仿开始，逐步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出模仿，学会创新。指导教师经常听新教师的课，在听课中发现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及时指导。新教师及时记下教学后记，认真总结教学得失，不断反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教学，才能提高更快。老教师以身作则，对青年教师实施“传帮带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悉心指导青年教师钻研业务和进行常规教学备课，督促他们完成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任务，并给予全方位的帮忙，促进青年教师的迅速成长。师徒结对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动搞得有生有色，在老教师的悉心指导下，加上自身的虚心好学、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心进取，在初二政治和初三历史教学水平方面有了长足的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强化教学常规的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227185" cy="6223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本学年能够按照学校的要求认真落实常规教学各项任务。①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周一次教研活动，落实重点和难点，统一进度和资料，分析反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生的想法，开展教学中常见问题征集与解决活动，解决老师们教学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存在的问题。②根据学科特点，结合学生实际，研究制定教学进度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划，认真组织教学，努力完成教学目标任务。③规范教案编写，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教案设计，注重学生思维训练和学法指导。④抓好作业量控制和作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批改质量，做到精练细批。⑤坚持教案签字制度。⑥坚持听课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每次听课前，我们组所有的教师务必调好课，全部听课，在听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课后找时间对该堂课进行课堂教学评价，大家对于本节课的好处和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得讨论的地方分别进行研究和讨论，这样，一组中虽然只有一个人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，但我们全组的教师都参与其中，大家相互取长补短，提高了课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90.05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本学年能够按照学校的要求认真落实常规教学各项任务。①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周一次教研活动，落实重点和难点，统一进度和资料，分析反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生的想法，开展教学中常见问题征集与解决活动，解决老师们教学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存在的问题。②根据学科特点，结合学生实际，研究制定教学进度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划，认真组织教学，努力完成教学目标任务。③规范教案编写，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教案设计，注重学生思维训练和学法指导。④抓好作业量控制和作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批改质量，做到精练细批。⑤坚持教案签字制度。⑥坚持听课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每次听课前，我们组所有的教师务必调好课，全部听课，在听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课后找时间对该堂课进行课堂教学评价，大家对于本节课的好处和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得讨论的地方分别进行研究和讨论，这样，一组中虽然只有一个人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，但我们全组的教师都参与其中，大家相互取长补短，提高了课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6637655" cy="873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学艺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了教研组凝聚力，发扬团结协作精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学艺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了教研组凝聚力，发扬团结协作精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535160" cy="2656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们教研组虽然人员少，老师担负的教学任务重，但透过每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教研活动能不断增进同事之间的交流和了解，密切了联系，并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上大家互相帮忙，增进彼此之间的团结与合作，以群众的力量来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好各项工作任务。尤其是教研组课件制作和教学资料的搜集和使用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每位老师都能用心参与，献计献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们教研组虽然人员少，老师担负的教学任务重，但透过每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教研活动能不断增进同事之间的交流和了解，密切了联系，并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上大家互相帮忙，增进彼此之间的团结与合作，以群众的力量来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好各项工作任务。尤其是教研组课件制作和教学资料的搜集和使用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每位老师都能用心参与，献计献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5414645</wp:posOffset>
                </wp:positionV>
                <wp:extent cx="2540000" cy="278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教研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42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教研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227185" cy="38455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教学离不开教研，教研是教学质量提高的途径过去，由于我们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教研工作的认识不到位，教研工作多停留在表面上。本学年我校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营造更加浓厚的教研氛围，用心鼓励全体教师认真研究教材，研究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方法、研究学生，进而开展了丰富多彩的教研活动，如上好新学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一堂课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用心参与学校组织的课程培训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验交流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外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学习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教材考试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学设计等。透过各种形式的教研活动进一步更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组教师教学观念，提高了本组教师的教学潜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教学离不开教研，教研是教学质量提高的途径过去，由于我们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教研工作的认识不到位，教研工作多停留在表面上。本学年我校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营造更加浓厚的教研氛围，用心鼓励全体教师认真研究教材，研究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方法、研究学生，进而开展了丰富多彩的教研活动，如上好新学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一堂课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用心参与学校组织的课程培训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验交流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外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学习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教材考试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学设计等。透过各种形式的教研活动进一步更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组教师教学观念，提高了本组教师的教学潜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227185" cy="20624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由于本组的教科研潜力有限，根据每人的实际状况开学初要求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定教研小专题，年末写出相关论文。在平常的教科研活动中加强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科研理论学习，逐步掌握教科研方法，在实践中用心探索研究性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实施策略，从而提高教师教科研水平和潜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由于本组的教科研潜力有限，根据每人的实际状况开学初要求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定教研小专题，年末写出相关论文。在平常的教科研活动中加强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科研理论学习，逐步掌握教科研方法，在实践中用心探索研究性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实施策略，从而提高教师教科研水平和潜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12548235</wp:posOffset>
                </wp:positionV>
                <wp:extent cx="2272030" cy="278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存在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98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存在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13142595</wp:posOffset>
                </wp:positionV>
                <wp:extent cx="7636510" cy="8731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65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、有些教师教案书写不规范，质量不高，不能按时送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、有些教师在其学科教育教学方式、方法上钻研不够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3pt;height:68.75pt;mso-wrap-distance-left:0pt;mso-wrap-distance-right:0pt;mso-wrap-distance-top:0pt;mso-wrap-distance-bottom:0pt;margin-top:103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、有些教师教案书写不规范，质量不高，不能按时送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、有些教师在其学科教育教学方式、方法上钻研不够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1253490</wp:posOffset>
                </wp:positionV>
                <wp:extent cx="5175885" cy="278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、教学常规落实不到位缺乏管理力度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1.95pt;mso-wrap-distance-left:0pt;mso-wrap-distance-right:0pt;mso-wrap-distance-top:0pt;mso-wrap-distance-bottom:0pt;margin-top:9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、教学常规落实不到位缺乏管理力度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9805</wp:posOffset>
                </wp:positionH>
                <wp:positionV relativeFrom="paragraph">
                  <wp:posOffset>1847850</wp:posOffset>
                </wp:positionV>
                <wp:extent cx="5101590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教研工作力度教弱缺乏教研潜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21.95pt;mso-wrap-distance-left:0pt;mso-wrap-distance-right:0pt;mso-wrap-distance-top:0pt;mso-wrap-distance-bottom:0pt;margin-top:14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教研工作力度教弱缺乏教研潜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2442210</wp:posOffset>
                </wp:positionV>
                <wp:extent cx="3691255" cy="2787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今后工作的努力方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19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今后工作的努力方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26568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尽管我们在教研中取得了必须的成绩，但同时工作中也还存在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多不足，有待进一步改善。比如教师的参与用心性难以调动，教学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究效果不是很明显，教学论文水平有待于提高等等。总之，教研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个不断发展的过程，对教学的研究是无止境的，在以后的工作中还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探讨更加有效的研究方式，不断提高我校文综教研组的教学和教研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尽管我们在教研中取得了必须的成绩，但同时工作中也还存在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多不足，有待进一步改善。比如教师的参与用心性难以调动，教学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究效果不是很明显，教学论文水平有待于提高等等。总之，教研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个不断发展的过程，对教学的研究是无止境的，在以后的工作中还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探讨更加有效的研究方式，不断提高我校文综教研组的教学和教研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34720" cy="2787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95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82570</wp:posOffset>
                </wp:positionH>
                <wp:positionV relativeFrom="paragraph">
                  <wp:posOffset>6009005</wp:posOffset>
                </wp:positionV>
                <wp:extent cx="1470025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473.1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8612505" cy="2787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本人是中学地理高级教师，福建省永安市骨干教师，福建省永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本人是中学地理高级教师，福建省永安市骨干教师，福建省永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27185" cy="32512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地理学会副理事长，福建省永安市第十二中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漳州师范学院永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附属高级中学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教务副主任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出生于福建尤溪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毕业于福建师范大学地理系地理专业，长期任教于永安第十二中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月起至今担任地理教研组长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。本人真心诚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为地理组的每位老师服务，求真务实完成学校布置的各项任务。下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主要汇报四个方面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地理学会副理事长，福建省永安市第十二中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4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漳州师范学院永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附属高级中学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教务副主任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出生于福建尤溪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毕业于福建师范大学地理系地理专业，长期任教于永安第十二中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月起至今担任地理教研组长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。本人真心诚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为地理组的每位老师服务，求真务实完成学校布置的各项任务。下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主要汇报四个方面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3075940" cy="2787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关于教研组的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关于教研组的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116695" cy="8737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教研活动中，我们多次学习讨论并渐渐构成了以下三方面的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68.8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教研活动中，我们多次学习讨论并渐渐构成了以下三方面的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27185" cy="14674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群体意识：大家团结一致，心往一处想，劲往一处使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改变地理组的形象。如果我们是薄弱组，那么你水平再高也只是薄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组的一员，反之，整体实力的提高，相应你也能得到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群体意识：大家团结一致，心往一处想，劲往一处使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改变地理组的形象。如果我们是薄弱组，那么你水平再高也只是薄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组的一员，反之，整体实力的提高，相应你也能得到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6562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服务意识：师德建设的的标准主要体此刻教师对教学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投入程度及工作中表现出来的水平和效果，因此要求我们应全心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学生服务。做老师是辛苦的，赋予的职责也更大。作为地理教师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决定了你就应做一个工作上是严谨的、踏实的，人格上是真实的、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直的人，否则你不配做一个“地理人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服务意识：师德建设的的标准主要体此刻教师对教学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投入程度及工作中表现出来的水平和效果，因此要求我们应全心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学生服务。做老师是辛苦的，赋予的职责也更大。作为地理教师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决定了你就应做一个工作上是严谨的、踏实的，人格上是真实的、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直的人，否则你不配做一个“地理人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227185" cy="2062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研意识：校本教研和组内教研已越来越受大家的重视。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其是在新课程、新大纲、新高考这样的新形势下，一个不重视教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老师必将被淘汰。针对我们组的实际状况，加强备课组的建设和教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更为重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3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研意识：校本教研和组内教研已越来越受大家的重视。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其是在新课程、新大纲、新高考这样的新形势下，一个不重视教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老师必将被淘汰。针对我们组的实际状况，加强备课组的建设和教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更为重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5843905" cy="2787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教研活动的开展和教学常规工作的落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教研活动的开展和教学常规工作的落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27185" cy="14681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1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计划：开学初制定好地理教研组计划，然后协调确定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个学期中每周一次的教研组或备课组活动计划，并公布，使老师们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到心中有数，及时准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1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计划：开学初制定好地理教研组计划，然后协调确定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个学期中每周一次的教研组或备课组活动计划，并公布，使老师们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到心中有数，及时准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125585" cy="26562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2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资料：教研活动的资料主要是围绕如何提高课堂教学效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主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地理教学小课题研讨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开设实习教师的汇报课、青年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研究课和老教师的示范课等，本学期共开出各类课型的公开课共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次。另外我们还十分重视对新课程的探讨和新课程体系下的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试方式和命题方向的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209.1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2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资料：教研活动的资料主要是围绕如何提高课堂教学效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主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地理教学小课题研讨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开设实习教师的汇报课、青年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研究课和老教师的示范课等，本学期共开出各类课型的公开课共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次。另外我们还十分重视对新课程的探讨和新课程体系下的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试方式和命题方向的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14674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3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形式：公开课的开设，除了上课、听课，还需要说课、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，评课采取先集中讨论，每位教师都要点评，最后由我总结点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这样既热烈又融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3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形式：公开课的开设，除了上课、听课，还需要说课、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，评课采取先集中讨论，每位教师都要点评，最后由我总结点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这样既热烈又融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58695</wp:posOffset>
                </wp:positionH>
                <wp:positionV relativeFrom="paragraph">
                  <wp:posOffset>13736955</wp:posOffset>
                </wp:positionV>
                <wp:extent cx="8383270" cy="2787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4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重落实：开学初制定的计划都能不折不扣地执行，每学期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21.95pt;mso-wrap-distance-left:0pt;mso-wrap-distance-right:0pt;mso-wrap-distance-top:0pt;mso-wrap-distance-bottom:0pt;margin-top:1081.65pt;mso-position-vertical-relative:text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4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重落实：开学初制定的计划都能不折不扣地执行，每学期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能分别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次左右的教研组活动和备课组活动。个性是几位备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组长，工作都十分配合、负责，正因为有了他们，我的工作简单了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能分别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次左右的教研组活动和备课组活动。个性是几位备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组长，工作都十分配合、负责，正因为有了他们，我的工作简单了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303385" cy="8731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33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5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重检查：用心配合教务处教和研室组织的各类教学常规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做好期中、期末常规检及平时抽查组织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5pt;height:68.7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5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重检查：用心配合教务处教和研室组织的各类教学常规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做好期中、期末常规检及平时抽查组织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4225290</wp:posOffset>
                </wp:positionV>
                <wp:extent cx="7152640" cy="2787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6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重效果：流于形式、滥竽充数的教研活动不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21.95pt;mso-wrap-distance-left:0pt;mso-wrap-distance-right:0pt;mso-wrap-distance-top:0pt;mso-wrap-distance-bottom:0pt;margin-top:332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6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重效果：流于形式、滥竽充数的教研活动不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49805</wp:posOffset>
                </wp:positionH>
                <wp:positionV relativeFrom="paragraph">
                  <wp:posOffset>4820285</wp:posOffset>
                </wp:positionV>
                <wp:extent cx="2272030" cy="2787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关于教科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37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关于教科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535160" cy="56286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努力提高完善自己，提高业务水平和教学潜力、管理潜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教务处副主任、教研组长和高三地理备课组长，建设和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教研组常规工作，是教研组工作正常运转的根本保证，是切实提高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研质量的前提条件。为此，每学期开学初我就带领全组同志认真讨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研究制定出清楚、规范、切实可行的教研活动计划。我们坚持开展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星期一次的教研活动，每月一次的教育理论学习，学习资料有《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5"/>
                                <w:sz w:val="42"/>
                              </w:rPr>
                              <w:t>地理教学参考》《地理教育》《地理教学》中好的文章，研讨高中新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标及历年会考、中考和高考地理试卷。进行群众备课，每次教研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都严格要求，务求做到有中心发言人和相关发言记录，每学期结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学工作总结和本组的教研札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努力提高完善自己，提高业务水平和教学潜力、管理潜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教务处副主任、教研组长和高三地理备课组长，建设和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教研组常规工作，是教研组工作正常运转的根本保证，是切实提高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研质量的前提条件。为此，每学期开学初我就带领全组同志认真讨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研究制定出清楚、规范、切实可行的教研活动计划。我们坚持开展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星期一次的教研活动，每月一次的教育理论学习，学习资料有《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5"/>
                          <w:sz w:val="42"/>
                        </w:rPr>
                        <w:t>地理教学参考》《地理教育》《地理教学》中好的文章，研讨高中新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标及历年会考、中考和高考地理试卷。进行群众备课，每次教研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都严格要求，务求做到有中心发言人和相关发言记录，每学期结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学工作总结和本组的教研札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6568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为了适应时代变化，中学地理教材不断换新的特点，我经常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三明教研员加强联系、和一中、九中、三中等学校开展教学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进行教学活动交流。在备课组里，与各位教师互相磋商教学方案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同探讨教学疑难，编写出了具有本组特色的电子教案和教学后记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授课之后对教案的修订，这样既很好地发挥了群众的备课力量，同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为了适应时代变化，中学地理教材不断换新的特点，我经常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三明教研员加强联系、和一中、九中、三中等学校开展教学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进行教学活动交流。在备课组里，与各位教师互相磋商教学方案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同探讨教学疑难，编写出了具有本组特色的电子教案和教学后记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授课之后对教案的修订，这样既很好地发挥了群众的备课力量，同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44399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又大大减少了各位老师的教学强度，大大提高了教学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还用心落实群众听课、评课制度，每学期至少听十五节课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人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经常听本组老师的课，认真听好组内公开课、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科的公开课，听课有记录，开课后及时评课，实事求是，构成浓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的教研气氛。我把每一次公开教学作为提高锻炼自己的机会。在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常规方面，要求大家务必做到“四个化”。备课教案要规范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教学要行动化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作业布置要适量化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后辅导要经常化。并对这“四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化”进行多种形式的检查，以促进教学常规的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又大大减少了各位老师的教学强度，大大提高了教学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还用心落实群众听课、评课制度，每学期至少听十五节课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人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经常听本组老师的课，认真听好组内公开课、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科的公开课，听课有记录，开课后及时评课，实事求是，构成浓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的教研气氛。我把每一次公开教学作为提高锻炼自己的机会。在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常规方面，要求大家务必做到“四个化”。备课教案要规范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教学要行动化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作业布置要适量化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后辅导要经常化。并对这“四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化”进行多种形式的检查，以促进教学常规的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6009005</wp:posOffset>
                </wp:positionV>
                <wp:extent cx="6049645" cy="2787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用心参加课题研究，做到理论联系实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1.95pt;mso-wrap-distance-left:0pt;mso-wrap-distance-right:0pt;mso-wrap-distance-top:0pt;mso-wrap-distance-bottom:0pt;margin-top:47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用心参加课题研究，做到理论联系实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535160" cy="32512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科研水平是衡量一个组实力发展潜力的重要指标。因此我在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教学改革的同时，注重教育科研，努力在组内营造人人都参与课题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究的科研氛围，教科研意识不断增强，只有不断学习、研究才能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教育观念的更新和教育教学行为的改善。因此，我们组承担了永安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级课题《如何增强地理多媒体教学实效性探讨》，本人负责这个课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其他成员能协助完成中期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6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科研水平是衡量一个组实力发展潜力的重要指标。因此我在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教学改革的同时，注重教育科研，努力在组内营造人人都参与课题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究的科研氛围，教科研意识不断增强，只有不断学习、研究才能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教育观念的更新和教育教学行为的改善。因此，我们组承担了永安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级课题《如何增强地理多媒体教学实效性探讨》，本人负责这个课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其他成员能协助完成中期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10170160</wp:posOffset>
                </wp:positionV>
                <wp:extent cx="6049645" cy="2787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用心开展第二课堂活动，激发学生兴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1.95pt;mso-wrap-distance-left:0pt;mso-wrap-distance-right:0pt;mso-wrap-distance-top:0pt;mso-wrap-distance-bottom:0pt;margin-top:80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用心开展第二课堂活动，激发学生兴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0764520</wp:posOffset>
                </wp:positionV>
                <wp:extent cx="9301480" cy="32512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深入研究课改精神，以丰富的第二课堂活动来激发学生的学习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趣、思考潜力、动手潜力、合作交流潜力，实现素质教育。我们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第二课堂活动的指导思想是：从教改教研的角度出发，从推进素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育入手认真组织，具体规划，抓好重点，广泛开展。第二课堂活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资料有：实地考察、社会调查、开展探究性活动如组织高一学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《永安市喀斯地貌》《永安市丹霞地貌》等研究性学习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指导地理小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256pt;mso-wrap-distance-left:0pt;mso-wrap-distance-right:0pt;mso-wrap-distance-top:0pt;mso-wrap-distance-bottom:0pt;margin-top:84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深入研究课改精神，以丰富的第二课堂活动来激发学生的学习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趣、思考潜力、动手潜力、合作交流潜力，实现素质教育。我们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第二课堂活动的指导思想是：从教改教研的角度出发，从推进素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育入手认真组织，具体规划，抓好重点，广泛开展。第二课堂活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资料有：实地考察、社会调查、开展探究性活动如组织高一学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《永安市喀斯地貌》《永安市丹霞地貌》等研究性学习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指导地理小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0618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7"/>
                                <w:sz w:val="42"/>
                              </w:rPr>
                              <w:t>文写作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地理竞赛讲座等。其重点是结合教学资料开展社会实践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探究性活动。在教师的指导下，同学们以小组合作的方式，结合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材资料，从自己生活周围去发现问题，确立探究专题，然后去探究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题的原因，提出解决问题的对策、推荐及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7"/>
                          <w:sz w:val="42"/>
                        </w:rPr>
                        <w:t>文写作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地理竞赛讲座等。其重点是结合教学资料开展社会实践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探究性活动。在教师的指导下，同学们以小组合作的方式，结合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材资料，从自己生活周围去发现问题，确立探究专题，然后去探究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题的原因，提出解决问题的对策、推荐及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27185" cy="26568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实践证明，第二课堂活动的开展，既丰富了学生学习生活，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了学习兴趣，拓宽了知识视野，又提高了学生的化学科学素质，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了思维创造力、分析问题、解决问题的潜力、自我教育潜力、协作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通潜力，这样既更好地促进学生全面发展，同时也有力地配合了地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实践证明，第二课堂活动的开展，既丰富了学生学习生活，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了学习兴趣，拓宽了知识视野，又提高了学生的化学科学素质，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了思维创造力、分析问题、解决问题的潜力、自我教育潜力、协作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通潜力，这样既更好地促进学生全面发展，同时也有力地配合了地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2272030" cy="2787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成绩和荣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成绩和荣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407525" cy="62236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752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成功举办第四届“地球小博士”全国地理科技大赛地理组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经常开展校内各种地理学科竞赛外，能用心寻找各种竞赛渠道，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期参加第四届“地球小博士”全国地理科技大赛中喜获丰收，参加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赛学生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人，获奖状况如下：全国一等奖有廖晓霞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高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(3)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罗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析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1)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、全国二等奖赵晨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人、全国三等奖王燕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人、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奖、罗志列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人。同时柯素贞、陈德旺和卓灿美老师在“地球小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士”全国地理科技大赛中荣获全国优秀指导教师一等奖，并授予“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国优秀科技辅导员”称号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、用心指导本组教师撰写教育教学论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每至少发表或汇编一篇文章，其中本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撰写的《在地理新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程教学中如何进行地理实验》发表在《地理教育》第六期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地理组连续三年被评为“校先进教研组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5pt;height:490.05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成功举办第四届“地球小博士”全国地理科技大赛地理组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经常开展校内各种地理学科竞赛外，能用心寻找各种竞赛渠道，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期参加第四届“地球小博士”全国地理科技大赛中喜获丰收，参加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赛学生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人，获奖状况如下：全国一等奖有廖晓霞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高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(3)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罗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析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1)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、全国二等奖赵晨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人、全国三等奖王燕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人、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奖、罗志列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人。同时柯素贞、陈德旺和卓灿美老师在“地球小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士”全国地理科技大赛中荣获全国优秀指导教师一等奖，并授予“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国优秀科技辅导员”称号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、用心指导本组教师撰写教育教学论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每至少发表或汇编一篇文章，其中本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撰写的《在地理新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程教学中如何进行地理实验》发表在《地理教育》第六期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地理组连续三年被评为“校先进教研组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6649720" cy="2787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高二地理会考合格率连续三年一次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透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高二地理会考合格率连续三年一次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透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100820" cy="8731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参加永安市教学比武，地理组高中曾振宏老师和初中张美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老师都获得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参加永安市教学比武，地理组高中曾振宏老师和初中张美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老师都获得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100820" cy="8731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各年段期中期末地理考试取得不错成绩，其中高中各年段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校联考中基本上都是第一或第二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各年段期中期末地理考试取得不错成绩，其中高中各年段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校联考中基本上都是第一或第二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65285" cy="8731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地理组总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成员中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被评为校级以上先进工作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为永安市先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68.75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7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地理组总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成员中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被评为校级以上先进工作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为永安市先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49805</wp:posOffset>
                </wp:positionH>
                <wp:positionV relativeFrom="paragraph">
                  <wp:posOffset>4820285</wp:posOffset>
                </wp:positionV>
                <wp:extent cx="8612505" cy="2787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下学期，本人将不再担任地理教研组长，期望我的下任能发扬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379.5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下学期，本人将不再担任地理教研组长，期望我的下任能发扬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3383280" cy="2787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，把地理组带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，把地理组带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83505</wp:posOffset>
                </wp:positionH>
                <wp:positionV relativeFrom="paragraph">
                  <wp:posOffset>5414645</wp:posOffset>
                </wp:positionV>
                <wp:extent cx="1470025" cy="2787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426.35pt;mso-position-vertical-relative:text;margin-left:4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424670" cy="14674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学年里，本人担任了学校体育教学和体育教研组组长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学年以来，在领导的关心、支持下，尽职尽责做好各项工作。现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体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115.55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学年里，本人担任了学校体育教学和体育教研组组长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学年以来，在领导的关心、支持下，尽职尽责做好各项工作。现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体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535160" cy="62236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理论学习方面：透过这一学期的实践，吸取《课程标准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精华部分，坚持“健康第一”的指导思想，将发展学生的身体素质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首要之位。为了更好的武装自己的头脑，我坚持研读《体育》等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志，登陆体育学科的前沿网站，并认真做笔记，建立了自己的博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及时反思每一节课的教学，记录经典案例，用心撰写自己的所感所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体育教学方面：一学期来，在区体校领导的指导和自己的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力下，教育教学水平有了必须的提高，在课堂上，注重常规教育。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常教学中，认真备课，严格按照教学计划上每一节课，绝不“放羊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由于专业的原因，体育老师都是带几个班的课，所以我认真分析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学情与不同点，采用不同的教学方法，努力让学生掌握各项运动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能。在每学期开学第一节课我就会将体育课的常规、要求对他们说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90.05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理论学习方面：透过这一学期的实践，吸取《课程标准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精华部分，坚持“健康第一”的指导思想，将发展学生的身体素质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首要之位。为了更好的武装自己的头脑，我坚持研读《体育》等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志，登陆体育学科的前沿网站，并认真做笔记，建立了自己的博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及时反思每一节课的教学，记录经典案例，用心撰写自己的所感所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体育教学方面：一学期来，在区体校领导的指导和自己的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力下，教育教学水平有了必须的提高，在课堂上，注重常规教育。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常教学中，认真备课，严格按照教学计划上每一节课，绝不“放羊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由于专业的原因，体育老师都是带几个班的课，所以我认真分析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学情与不同点，采用不同的教学方法，努力让学生掌握各项运动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能。在每学期开学第一节课我就会将体育课的常规、要求对他们说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503428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楚，并且强调体育课和语文、数学、外语等学科一样，是一门课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是玩。此刻已经构成了常规，我们的体育课有序而精彩。上半年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校教研课和区教研督导课中受到区体校领导和学校领导的好评，并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得优秀课的光荣称号，为学校体育教学做出了必须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业余训练方面：篮球运动是我校的传统体育项目，本年度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于本人身体等状况虽不能承担教练员工作，作为体育教研组长心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校，为学校寻找能胜任篮球训练的教练员，承担了学校篮球训练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管理工作，并把自己多年来的训练经验传授给年轻教练，促使我校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球训练工作顺利开展以及继续发扬光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楚，并且强调体育课和语文、数学、外语等学科一样，是一门课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是玩。此刻已经构成了常规，我们的体育课有序而精彩。上半年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校教研课和区教研督导课中受到区体校领导和学校领导的好评，并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得优秀课的光荣称号，为学校体育教学做出了必须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业余训练方面：篮球运动是我校的传统体育项目，本年度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于本人身体等状况虽不能承担教练员工作，作为体育教研组长心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校，为学校寻找能胜任篮球训练的教练员，承担了学校篮球训练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管理工作，并把自己多年来的训练经验传授给年轻教练，促使我校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球训练工作顺利开展以及继续发扬光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7185" cy="206248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为备战雨花区冬季运动会，我跟体育组丁老师组学校代表队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天早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点半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点进行晨练一个多月，虽然区教育局因“甲流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原因取消了比赛，我还是为我们的学生因此提高了运动水平而感到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兴和欣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为备战雨花区冬季运动会，我跟体育组丁老师组学校代表队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天早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点半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点进行晨练一个多月，虽然区教育局因“甲流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原因取消了比赛，我还是为我们的学生因此提高了运动水平而感到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兴和欣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535160" cy="265620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学校群体工作：在完成教学任务及课外训练管理的同时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一天与体育组丁老师一道协同大队部抓好学校群体工作，如：课间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体育活动课、班级篮球赛、校运会等等，透过开展各种形式的体育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赛，提高了学生对体育运动的认识与兴趣，从而到达了增强学生体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健康的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1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学校群体工作：在完成教学任务及课外训练管理的同时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一天与体育组丁老师一道协同大队部抓好学校群体工作，如：课间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体育活动课、班级篮球赛、校运会等等，透过开展各种形式的体育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赛，提高了学生对体育运动的认识与兴趣，从而到达了增强学生体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健康的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9805</wp:posOffset>
                </wp:positionH>
                <wp:positionV relativeFrom="paragraph">
                  <wp:posOffset>11953875</wp:posOffset>
                </wp:positionV>
                <wp:extent cx="2004695" cy="2787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、个人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95pt;mso-wrap-distance-left:0pt;mso-wrap-distance-right:0pt;mso-wrap-distance-top:0pt;mso-wrap-distance-bottom:0pt;margin-top:94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、个人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49805</wp:posOffset>
                </wp:positionH>
                <wp:positionV relativeFrom="paragraph">
                  <wp:posOffset>12548235</wp:posOffset>
                </wp:positionV>
                <wp:extent cx="6639560" cy="2787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区教研督导课中本人的体育课评定为优秀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1.95pt;mso-wrap-distance-left:0pt;mso-wrap-distance-right:0pt;mso-wrap-distance-top:0pt;mso-wrap-distance-bottom:0pt;margin-top:98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区教研督导课中本人的体育课评定为优秀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9805</wp:posOffset>
                </wp:positionH>
                <wp:positionV relativeFrom="paragraph">
                  <wp:posOffset>13142595</wp:posOffset>
                </wp:positionV>
                <wp:extent cx="8484870" cy="8731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8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率队参加雨花区田径运动会获四个单项前六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圆满组织全校一至六年级班级篮球赛得到了师生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pt;height:68.75pt;mso-wrap-distance-left:0pt;mso-wrap-distance-right:0pt;mso-wrap-distance-top:0pt;mso-wrap-distance-bottom:0pt;margin-top:103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率队参加雨花区田径运动会获四个单项前六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圆满组织全校一至六年级班级篮球赛得到了师生一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9805</wp:posOffset>
                </wp:positionH>
                <wp:positionV relativeFrom="paragraph">
                  <wp:posOffset>1253490</wp:posOffset>
                </wp:positionV>
                <wp:extent cx="5101590" cy="2787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圆满组织学校第一十四届校运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21.95pt;mso-wrap-distance-left:0pt;mso-wrap-distance-right:0pt;mso-wrap-distance-top:0pt;mso-wrap-distance-bottom:0pt;margin-top:9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圆满组织学校第一十四届校运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847850</wp:posOffset>
                </wp:positionV>
                <wp:extent cx="9214485" cy="8731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44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圆满完成学校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度全体学生《体质健康达标》工作，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达标”数据及时上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5pt;height:68.75pt;mso-wrap-distance-left:0pt;mso-wrap-distance-right:0pt;mso-wrap-distance-top:0pt;mso-wrap-distance-bottom:0pt;margin-top:14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圆满完成学校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度全体学生《体质健康达标》工作，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达标”数据及时上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20624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总之，经过一学年的努力，取得的了一些成绩，还有许多不足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待改善。我也深知所有工作都需要自己用心思考与实践和大家的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努力以及各方的通力协作才能完成好，以上陈述，难免有疏漏不当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处，敬请大家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总之，经过一学年的努力，取得的了一些成绩，还有许多不足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待改善。我也深知所有工作都需要自己用心思考与实践和大家的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努力以及各方的通力协作才能完成好，以上陈述，难免有疏漏不当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处，敬请大家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