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2005</wp:posOffset>
                </wp:positionH>
                <wp:positionV relativeFrom="paragraph">
                  <wp:posOffset>1307465</wp:posOffset>
                </wp:positionV>
                <wp:extent cx="2889250" cy="304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教育工作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02.95pt;mso-position-vertical-relative:text;margin-left:3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教育工作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438400</wp:posOffset>
                </wp:positionV>
                <wp:extent cx="10838815" cy="8306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8815" cy="830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8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近年来，在省市的正确领导下，我们紧紧围绕建设‚陕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十强县‛的奋斗目标，大力实施‚科教兴县‛战略，全面贯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落实中、省、市教育工作会议精神，不断加大对教育的投入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扶持力度，致力于办人民满意的教育事业，逐步建立起了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2" w:after="0"/>
                              <w:ind w:left="0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与经济、社会协调发展的运行机制。目前，全县教育改革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深化，教育管理日趋规范，办学条件大幅改善，校园面貌彻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7"/>
                                <w:sz w:val="48"/>
                              </w:rPr>
                              <w:t>改观，‚双高双普‛工作各项指标基本达到省定标准要求，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事业健康快速发展。全县现有省级素质教育优秀学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TMUBF+FangSong_GB2312" w:hAnsi="OTMUBF+FangSong_GB2312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所、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OTMUBF+FangSong_GB2312" w:hAnsi="OTMUB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0"/>
                                <w:sz w:val="48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TMUBF+FangSong_GB2312" w:hAnsi="OTMUBF+FangSong_GB2312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所，省级平安校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TMUBF+FangSong_GB2312" w:hAnsi="OTMUBF+FangSong_GB2312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所、市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TMUBF+FangSong_GB2312" w:hAnsi="OTMUBF+FangSong_GB2312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所，省级示范成人技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TMUBF+FangSong_GB2312" w:hAnsi="OTMUBF+FangSong_GB2312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所，省级标准化高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TMUBF+FangSong_GB2312" w:hAnsi="OTMUBF+FangSong_GB2312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所。我县先后荣获‚全国职业教育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2" w:after="0"/>
                              <w:ind w:left="0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62"/>
                                <w:sz w:val="48"/>
                              </w:rPr>
                              <w:t>县‛、‚全省‘两基’工作先进县‛、‚全省远程教育先进县‛、‚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阳市幼儿教育先进县‛等荣誉称号；龙高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TMUBF+FangSong_GB2312" w:hAnsi="OTMUBF+FangSong_GB2312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个乡镇被命名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PHCIAB+FangSong_GB2312" w:ascii="PHCIAB+FangSong_GB2312" w:hAnsi="PHCIAB+FangSong_GB2312"/>
                                <w:color w:val="000000"/>
                                <w:spacing w:val="-19"/>
                                <w:sz w:val="48"/>
                              </w:rPr>
                              <w:t>‚</w:t>
                            </w: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9"/>
                                <w:sz w:val="48"/>
                              </w:rPr>
                              <w:t>省级教育强乡镇‛，底店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TMUBF+FangSong_GB2312" w:hAnsi="OTMUBF+FangSong_GB2312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个乡镇被命名为‚市级教育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0"/>
                                <w:sz w:val="48"/>
                              </w:rPr>
                              <w:t>乡镇‛。下面，我就个人履行教育工作职责情况报告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968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一、坚持实施教育优先发展战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3.45pt;height:654.05pt;mso-wrap-distance-left:0pt;mso-wrap-distance-right:0pt;mso-wrap-distance-top:0pt;mso-wrap-distance-bottom:0pt;margin-top:19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8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近年来，在省市的正确领导下，我们紧紧围绕建设‚陕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十强县‛的奋斗目标，大力实施‚科教兴县‛战略，全面贯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落实中、省、市教育工作会议精神，不断加大对教育的投入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扶持力度，致力于办人民满意的教育事业，逐步建立起了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2" w:after="0"/>
                        <w:ind w:left="0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与经济、社会协调发展的运行机制。目前，全县教育改革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深化，教育管理日趋规范，办学条件大幅改善，校园面貌彻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7"/>
                          <w:sz w:val="48"/>
                        </w:rPr>
                        <w:t>改观，‚双高双普‛工作各项指标基本达到省定标准要求，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事业健康快速发展。全县现有省级素质教育优秀学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OTMUBF+FangSong_GB2312" w:hAnsi="OTMUBF+FangSong_GB2312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所、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OTMUBF+FangSong_GB2312" w:hAnsi="OTMUB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0"/>
                          <w:sz w:val="48"/>
                        </w:rPr>
                        <w:t>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OTMUBF+FangSong_GB2312" w:hAnsi="OTMUBF+FangSong_GB2312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所，省级平安校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ascii="OTMUBF+FangSong_GB2312" w:hAnsi="OTMUBF+FangSong_GB2312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所、市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7"/>
                          <w:sz w:val="48"/>
                        </w:rPr>
                        <w:t xml:space="preserve"> </w:t>
                      </w:r>
                      <w:r>
                        <w:rPr>
                          <w:rFonts w:ascii="OTMUBF+FangSong_GB2312" w:hAnsi="OTMUBF+FangSong_GB2312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所，省级示范成人技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8"/>
                        </w:rPr>
                        <w:t xml:space="preserve"> </w:t>
                      </w:r>
                      <w:r>
                        <w:rPr>
                          <w:rFonts w:ascii="OTMUBF+FangSong_GB2312" w:hAnsi="OTMUBF+FangSong_GB2312"/>
                          <w:color w:val="000000"/>
                          <w:spacing w:val="0"/>
                          <w:sz w:val="4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所，省级标准化高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OTMUBF+FangSong_GB2312" w:hAnsi="OTMUBF+FangSong_GB2312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所。我县先后荣获‚全国职业教育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2" w:after="0"/>
                        <w:ind w:left="0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62"/>
                          <w:sz w:val="48"/>
                        </w:rPr>
                        <w:t>县‛、‚全省‘两基’工作先进县‛、‚全省远程教育先进县‛、‚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阳市幼儿教育先进县‛等荣誉称号；龙高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OTMUBF+FangSong_GB2312" w:hAnsi="OTMUBF+FangSong_GB2312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个乡镇被命名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PHCIAB+FangSong_GB2312" w:ascii="PHCIAB+FangSong_GB2312" w:hAnsi="PHCIAB+FangSong_GB2312"/>
                          <w:color w:val="000000"/>
                          <w:spacing w:val="-19"/>
                          <w:sz w:val="48"/>
                        </w:rPr>
                        <w:t>‚</w:t>
                      </w: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9"/>
                          <w:sz w:val="48"/>
                        </w:rPr>
                        <w:t>省级教育强乡镇‛，底店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OTMUBF+FangSong_GB2312" w:hAnsi="OTMUBF+FangSong_GB2312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个乡镇被命名为‚市级教育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0"/>
                          <w:sz w:val="48"/>
                        </w:rPr>
                        <w:t>乡镇‛。下面，我就个人履行教育工作职责情况报告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968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一、坚持实施教育优先发展战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11012170</wp:posOffset>
                </wp:positionV>
                <wp:extent cx="9789795" cy="3162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0"/>
                                <w:sz w:val="48"/>
                              </w:rPr>
                              <w:t>一是不断深化对教育的认识。紧紧围绕‚建设富裕文明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2" w:after="0"/>
                              <w:ind w:left="0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谐新彬县‛的总目标，不断强化‚要成为经济强县，首先必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1"/>
                                <w:sz w:val="48"/>
                              </w:rPr>
                              <w:t>是教育强县‛的理念，进一步认识到教育是关系彬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TMUBF+FangSong_GB2312" w:hAnsi="OTMUBF+FangSong_GB2312"/>
                                <w:color w:val="000000"/>
                                <w:spacing w:val="-1"/>
                                <w:sz w:val="48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万民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7"/>
                                <w:sz w:val="48"/>
                              </w:rPr>
                              <w:t>的民生之本，是推进彬县经济社会发展的动力之源，是实现‚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8"/>
                                <w:sz w:val="48"/>
                              </w:rPr>
                              <w:t>西十强县‛、‚西部百强县‛宏伟目标的基础。基于这种战略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PHCIAB+FangSong_GB2312" w:hAnsi="PHCIA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HCIAB+FangSong_GB2312" w:hAnsi="PHCIAB+FangSong_GB2312" w:cs="PHCIAB+FangSong_GB2312"/>
                                <w:color w:val="000000"/>
                                <w:spacing w:val="-1"/>
                                <w:sz w:val="48"/>
                              </w:rPr>
                              <w:t>考，我们始终坚持把‚科教优先‛作为县域发展的头等大事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49pt;mso-wrap-distance-left:0pt;mso-wrap-distance-right:0pt;mso-wrap-distance-top:0pt;mso-wrap-distance-bottom:0pt;margin-top:867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0"/>
                          <w:sz w:val="48"/>
                        </w:rPr>
                        <w:t>一是不断深化对教育的认识。紧紧围绕‚建设富裕文明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2" w:after="0"/>
                        <w:ind w:left="0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谐新彬县‛的总目标，不断强化‚要成为经济强县，首先必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1"/>
                          <w:sz w:val="48"/>
                        </w:rPr>
                        <w:t>是教育强县‛的理念，进一步认识到教育是关系彬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OTMUBF+FangSong_GB2312" w:hAnsi="OTMUBF+FangSong_GB2312"/>
                          <w:color w:val="000000"/>
                          <w:spacing w:val="-1"/>
                          <w:sz w:val="48"/>
                        </w:rPr>
                        <w:t>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万民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7"/>
                          <w:sz w:val="48"/>
                        </w:rPr>
                        <w:t>的民生之本，是推进彬县经济社会发展的动力之源，是实现‚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8"/>
                          <w:sz w:val="48"/>
                        </w:rPr>
                        <w:t>西十强县‛、‚西部百强县‛宏伟目标的基础。基于这种战略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PHCIAB+FangSong_GB2312" w:hAnsi="PHCIA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HCIAB+FangSong_GB2312" w:hAnsi="PHCIAB+FangSong_GB2312" w:cs="PHCIAB+FangSong_GB2312"/>
                          <w:color w:val="000000"/>
                          <w:spacing w:val="-1"/>
                          <w:sz w:val="48"/>
                        </w:rPr>
                        <w:t>考，我们始终坚持把‚科教优先‛作为县域发展的头等大事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59645</wp:posOffset>
                </wp:positionH>
                <wp:positionV relativeFrom="paragraph">
                  <wp:posOffset>14744700</wp:posOffset>
                </wp:positionV>
                <wp:extent cx="342900" cy="1517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JDWWO+Nimbus Roman No9 L Regular" w:hAnsi="TJDWWO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TJDWWO+Nimbus Roman No9 L Regular" w:hAnsi="TJDWWO+Nimbus Roman No9 L Regular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pt;mso-position-vertical-relative:text;margin-left:7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JDWWO+Nimbus Roman No9 L Regular" w:hAnsi="TJDWWO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TJDWWO+Nimbus Roman No9 L Regular" w:hAnsi="TJDWWO+Nimbus Roman No9 L Regular"/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295400</wp:posOffset>
                </wp:positionV>
                <wp:extent cx="9789795" cy="8756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9"/>
                                <w:sz w:val="48"/>
                              </w:rPr>
                              <w:t>抓，采取了一系列措施打造教育强县，促进了教育事业的全面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协调、快速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68.95pt;mso-wrap-distance-left:0pt;mso-wrap-distance-right:0pt;mso-wrap-distance-top:0pt;mso-wrap-distance-bottom:0pt;margin-top:10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9"/>
                          <w:sz w:val="48"/>
                        </w:rPr>
                        <w:t>抓，采取了一系列措施打造教育强县，促进了教育事业的全面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协调、快速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2438400</wp:posOffset>
                </wp:positionV>
                <wp:extent cx="9789795" cy="48768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8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二是全面加强对教育的领导。不断完善教育工作领导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机制，坚持县委常委会议、县政府常务会议定期议教、县级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导包点联教和有关部门各负其责、齐抓共管的工作机制；县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大、县政协不定期视察教育，对教育法律法规的落实实行有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2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监督；对乡镇及各有关部门全面实行教育目标责任制与责任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究制，形成了齐抓共管教育工作的良好氛围。先后指导相关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8"/>
                                <w:sz w:val="48"/>
                              </w:rPr>
                              <w:t>门在‚十一五‛、‚十二五‛规划中对‚科教兴县‛和教育优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发展战略做了全面部署，每年都主持召开多次专题会议研究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育工作，保证了教育事业的优先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84pt;mso-wrap-distance-left:0pt;mso-wrap-distance-right:0pt;mso-wrap-distance-top:0pt;mso-wrap-distance-bottom:0pt;margin-top:19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8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二是全面加强对教育的领导。不断完善教育工作领导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机制，坚持县委常委会议、县政府常务会议定期议教、县级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导包点联教和有关部门各负其责、齐抓共管的工作机制；县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大、县政协不定期视察教育，对教育法律法规的落实实行有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2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监督；对乡镇及各有关部门全面实行教育目标责任制与责任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究制，形成了齐抓共管教育工作的良好氛围。先后指导相关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8"/>
                          <w:sz w:val="48"/>
                        </w:rPr>
                        <w:t>门在‚十一五‛、‚十二五‛规划中对‚科教兴县‛和教育优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发展战略做了全面部署，每年都主持召开多次专题会议研究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育工作，保证了教育事业的优先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7582535</wp:posOffset>
                </wp:positionV>
                <wp:extent cx="10139680" cy="65919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59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8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0"/>
                                <w:sz w:val="48"/>
                              </w:rPr>
                              <w:t>三是优先确保对教育的投入。始终坚持‚有钱先尽教育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2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事紧先尽教育办‛的理念，把发展教育放在改善民生的重要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置，不断加大对教育事业的投入力度，保证了各项教育经费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策的全面落实。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0"/>
                                <w:sz w:val="48"/>
                              </w:rPr>
                              <w:t>年—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0"/>
                                <w:sz w:val="48"/>
                              </w:rPr>
                              <w:t>年，全县预算内教育拨款分别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234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万元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335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万元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471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万元，分别较上年增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69.97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3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42.8%</w:t>
                            </w: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0"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0"/>
                                <w:sz w:val="48"/>
                              </w:rPr>
                              <w:t>40.5%</w:t>
                            </w: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，增长比例均高于地方财政经常性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1"/>
                                <w:sz w:val="48"/>
                              </w:rPr>
                              <w:t>入增长比例，较好地实现了‚四个确保‛、‚两个率先‛目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2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MGTAVC+FangSong_GB2312" w:ascii="MGTAVC+FangSong_GB2312" w:hAnsi="MGTAVC+FangSong_GB2312"/>
                                <w:color w:val="000000"/>
                                <w:spacing w:val="-25"/>
                                <w:sz w:val="48"/>
                              </w:rPr>
                              <w:t>‚</w:t>
                            </w: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25"/>
                                <w:sz w:val="48"/>
                              </w:rPr>
                              <w:t>四个确保‛即确保每年教育经费达到‚两个提高、三个增长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确保教育基础建设项目顺利进行、确保教师工资和绩效工资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25"/>
                                <w:sz w:val="48"/>
                              </w:rPr>
                              <w:t>时足额发放、确保中小学内部设备按省颁标准配置。‚两个率先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即在全省率先化解了上个世纪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3347.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万元农村中小学‚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MGTAVC+FangSong_GB2312" w:hAnsi="MGTAV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GTAVC+FangSong_GB2312" w:hAnsi="MGTAVC+FangSong_GB2312" w:cs="MGTAVC+FangSong_GB2312"/>
                                <w:color w:val="000000"/>
                                <w:spacing w:val="-1"/>
                                <w:sz w:val="48"/>
                              </w:rPr>
                              <w:t>九‛债务，彻底解除了困扰农村中小学多年的社会负担；投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519.05pt;mso-wrap-distance-left:0pt;mso-wrap-distance-right:0pt;mso-wrap-distance-top:0pt;mso-wrap-distance-bottom:0pt;margin-top:597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8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0"/>
                          <w:sz w:val="48"/>
                        </w:rPr>
                        <w:t>三是优先确保对教育的投入。始终坚持‚有钱先尽教育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2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事紧先尽教育办‛的理念，把发展教育放在改善民生的重要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置，不断加大对教育事业的投入力度，保证了各项教育经费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策的全面落实。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0"/>
                          <w:sz w:val="48"/>
                        </w:rPr>
                        <w:t>年—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0"/>
                          <w:sz w:val="48"/>
                        </w:rPr>
                        <w:t>年，全县预算内教育拨款分别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234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6"/>
                          <w:sz w:val="48"/>
                        </w:rPr>
                        <w:t xml:space="preserve"> </w:t>
                      </w: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万元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335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3"/>
                          <w:sz w:val="48"/>
                        </w:rPr>
                        <w:t xml:space="preserve"> </w:t>
                      </w: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万元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8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471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3"/>
                          <w:sz w:val="48"/>
                        </w:rPr>
                        <w:t xml:space="preserve"> </w:t>
                      </w: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万元，分别较上年增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69.97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3"/>
                          <w:sz w:val="48"/>
                        </w:rPr>
                        <w:t>、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42.8%</w:t>
                      </w: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0"/>
                          <w:sz w:val="48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0"/>
                          <w:sz w:val="48"/>
                        </w:rPr>
                        <w:t>40.5%</w:t>
                      </w: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，增长比例均高于地方财政经常性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1"/>
                          <w:sz w:val="48"/>
                        </w:rPr>
                        <w:t>入增长比例，较好地实现了‚四个确保‛、‚两个率先‛目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2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MGTAVC+FangSong_GB2312" w:ascii="MGTAVC+FangSong_GB2312" w:hAnsi="MGTAVC+FangSong_GB2312"/>
                          <w:color w:val="000000"/>
                          <w:spacing w:val="-25"/>
                          <w:sz w:val="48"/>
                        </w:rPr>
                        <w:t>‚</w:t>
                      </w: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25"/>
                          <w:sz w:val="48"/>
                        </w:rPr>
                        <w:t>四个确保‛即确保每年教育经费达到‚两个提高、三个增长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确保教育基础建设项目顺利进行、确保教师工资和绩效工资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25"/>
                          <w:sz w:val="48"/>
                        </w:rPr>
                        <w:t>时足额发放、确保中小学内部设备按省颁标准配置。‚两个率先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即在全省率先化解了上个世纪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3347.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万元农村中小学‚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MGTAVC+FangSong_GB2312" w:hAnsi="MGTAV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GTAVC+FangSong_GB2312" w:hAnsi="MGTAVC+FangSong_GB2312" w:cs="MGTAVC+FangSong_GB2312"/>
                          <w:color w:val="000000"/>
                          <w:spacing w:val="-1"/>
                          <w:sz w:val="48"/>
                        </w:rPr>
                        <w:t>九‛债务，彻底解除了困扰农村中小学多年的社会负担；投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59645</wp:posOffset>
                </wp:positionH>
                <wp:positionV relativeFrom="paragraph">
                  <wp:posOffset>14744700</wp:posOffset>
                </wp:positionV>
                <wp:extent cx="342900" cy="15176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POIVK+Nimbus Roman No9 L Regular" w:hAnsi="TPOIVK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TPOIVK+Nimbus Roman No9 L Regular" w:hAnsi="TPOIVK+Nimbus Roman No9 L Regular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pt;mso-position-vertical-relative:text;margin-left:7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POIVK+Nimbus Roman No9 L Regular" w:hAnsi="TPOIVK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TPOIVK+Nimbus Roman No9 L Regular" w:hAnsi="TPOIVK+Nimbus Roman No9 L Regular"/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3581400</wp:posOffset>
                </wp:positionV>
                <wp:extent cx="9789795" cy="659193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59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HLPGNO+FangSong_GB2312" w:hAnsi="HLPG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"/>
                                <w:sz w:val="48"/>
                              </w:rPr>
                              <w:t>一是切实改善办学条件。改善办学条件是教育可持续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LPGNO+FangSong_GB2312" w:hAnsi="HLPG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9"/>
                                <w:sz w:val="48"/>
                              </w:rPr>
                              <w:t>的客观要求。在深入调查研究的基础上，果断决策，全面调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2" w:after="0"/>
                              <w:ind w:left="0" w:right="0" w:hanging="0"/>
                              <w:jc w:val="left"/>
                              <w:rPr>
                                <w:rFonts w:ascii="HLPGNO+FangSong_GB2312" w:hAnsi="HLPG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"/>
                                <w:sz w:val="48"/>
                              </w:rPr>
                              <w:t>大力调整中小学布局，优化教育资源配置。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"/>
                                <w:sz w:val="48"/>
                              </w:rPr>
                              <w:t>年以来全县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LPGNO+FangSong_GB2312" w:hAnsi="HLPG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"/>
                                <w:sz w:val="48"/>
                              </w:rPr>
                              <w:t>计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4.8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"/>
                                <w:sz w:val="48"/>
                              </w:rPr>
                              <w:t>亿元（其中县财政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2.6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35"/>
                                <w:sz w:val="48"/>
                              </w:rPr>
                              <w:t>亿元），实施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0"/>
                                <w:sz w:val="4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LLBUCG+FangSong_GB2312" w:hAnsi="LLBUCG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0"/>
                                <w:sz w:val="48"/>
                              </w:rPr>
                              <w:t>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7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6"/>
                                <w:sz w:val="48"/>
                              </w:rPr>
                              <w:t>项教育基础设施建设工程，累计新建、改建单体建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LPGNO+FangSong_GB2312" w:hAnsi="HLPG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"/>
                                <w:sz w:val="48"/>
                              </w:rPr>
                              <w:t>幢，新增校舍面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36.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"/>
                                <w:sz w:val="48"/>
                              </w:rPr>
                              <w:t>万平方米，学校成为全县农村最漂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LPGNO+FangSong_GB2312" w:hAnsi="HLPG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1"/>
                                <w:sz w:val="48"/>
                              </w:rPr>
                              <w:t>的建筑。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"/>
                                <w:sz w:val="48"/>
                              </w:rPr>
                              <w:t>年县财政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226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"/>
                                <w:sz w:val="48"/>
                              </w:rPr>
                              <w:t>万元，按省颁Ⅰ类标准配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LPGNO+FangSong_GB2312" w:hAnsi="HLPG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"/>
                                <w:sz w:val="48"/>
                              </w:rPr>
                              <w:t>配齐了学校内部配套设施；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107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"/>
                                <w:sz w:val="48"/>
                              </w:rPr>
                              <w:t>万元实施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"/>
                                <w:sz w:val="48"/>
                              </w:rPr>
                              <w:t>所初中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2" w:after="0"/>
                              <w:ind w:left="0" w:right="0" w:hanging="0"/>
                              <w:jc w:val="left"/>
                              <w:rPr>
                                <w:rFonts w:ascii="HLPGNO+FangSong_GB2312" w:hAnsi="HLPG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9"/>
                                <w:sz w:val="48"/>
                              </w:rPr>
                              <w:t>活设施配套工程。目前，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3.6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2"/>
                                <w:sz w:val="48"/>
                              </w:rPr>
                              <w:t>亿元，占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4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3"/>
                                <w:sz w:val="48"/>
                              </w:rPr>
                              <w:t>亩，包括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LPGNO+FangSong_GB2312" w:hAnsi="HLPG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"/>
                                <w:sz w:val="48"/>
                              </w:rPr>
                              <w:t>教中心新校区、紫薇中学新校区、紫薇小学、紫薇幼儿园、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LPGNO+FangSong_GB2312" w:hAnsi="HLPG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"/>
                                <w:sz w:val="48"/>
                              </w:rPr>
                              <w:t>殊教育学校、教育综合楼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"/>
                                <w:sz w:val="48"/>
                              </w:rPr>
                              <w:t>个教育民生工程的教育园区正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LPGNO+FangSong_GB2312" w:hAnsi="HLPG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LPGNO+FangSong_GB2312" w:hAnsi="HLPGNO+FangSong_GB2312" w:cs="HLPGNO+FangSong_GB2312"/>
                                <w:color w:val="000000"/>
                                <w:spacing w:val="-1"/>
                                <w:sz w:val="48"/>
                              </w:rPr>
                              <w:t>加紧建设之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19.05pt;mso-wrap-distance-left:0pt;mso-wrap-distance-right:0pt;mso-wrap-distance-top:0pt;mso-wrap-distance-bottom:0pt;margin-top:28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HLPGNO+FangSong_GB2312" w:hAnsi="HLPG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"/>
                          <w:sz w:val="48"/>
                        </w:rPr>
                        <w:t>一是切实改善办学条件。改善办学条件是教育可持续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LPGNO+FangSong_GB2312" w:hAnsi="HLPG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9"/>
                          <w:sz w:val="48"/>
                        </w:rPr>
                        <w:t>的客观要求。在深入调查研究的基础上，果断决策，全面调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2" w:after="0"/>
                        <w:ind w:left="0" w:right="0" w:hanging="0"/>
                        <w:jc w:val="left"/>
                        <w:rPr>
                          <w:rFonts w:ascii="HLPGNO+FangSong_GB2312" w:hAnsi="HLPG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"/>
                          <w:sz w:val="48"/>
                        </w:rPr>
                        <w:t>大力调整中小学布局，优化教育资源配置。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"/>
                          <w:sz w:val="48"/>
                        </w:rPr>
                        <w:t>年以来全县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LPGNO+FangSong_GB2312" w:hAnsi="HLPG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"/>
                          <w:sz w:val="48"/>
                        </w:rPr>
                        <w:t>计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4.8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"/>
                          <w:sz w:val="48"/>
                        </w:rPr>
                        <w:t>亿元（其中县财政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2.6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35"/>
                          <w:sz w:val="48"/>
                        </w:rPr>
                        <w:t>亿元），实施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1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0"/>
                          <w:sz w:val="48"/>
                        </w:rPr>
                        <w:t>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LLBUCG+FangSong_GB2312" w:hAnsi="LLBUCG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0"/>
                          <w:sz w:val="48"/>
                        </w:rPr>
                        <w:t>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7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6"/>
                          <w:sz w:val="48"/>
                        </w:rPr>
                        <w:t>项教育基础设施建设工程，累计新建、改建单体建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1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LPGNO+FangSong_GB2312" w:hAnsi="HLPG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"/>
                          <w:sz w:val="48"/>
                        </w:rPr>
                        <w:t>幢，新增校舍面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36.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"/>
                          <w:sz w:val="48"/>
                        </w:rPr>
                        <w:t>万平方米，学校成为全县农村最漂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LPGNO+FangSong_GB2312" w:hAnsi="HLPG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1"/>
                          <w:sz w:val="48"/>
                        </w:rPr>
                        <w:t>的建筑。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"/>
                          <w:sz w:val="48"/>
                        </w:rPr>
                        <w:t>年县财政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226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"/>
                          <w:sz w:val="48"/>
                        </w:rPr>
                        <w:t>万元，按省颁Ⅰ类标准配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LPGNO+FangSong_GB2312" w:hAnsi="HLPG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"/>
                          <w:sz w:val="48"/>
                        </w:rPr>
                        <w:t>配齐了学校内部配套设施；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107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"/>
                          <w:sz w:val="48"/>
                        </w:rPr>
                        <w:t>万元实施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"/>
                          <w:sz w:val="48"/>
                        </w:rPr>
                        <w:t>所初中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2" w:after="0"/>
                        <w:ind w:left="0" w:right="0" w:hanging="0"/>
                        <w:jc w:val="left"/>
                        <w:rPr>
                          <w:rFonts w:ascii="HLPGNO+FangSong_GB2312" w:hAnsi="HLPG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9"/>
                          <w:sz w:val="48"/>
                        </w:rPr>
                        <w:t>活设施配套工程。目前，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3.6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2"/>
                          <w:sz w:val="48"/>
                        </w:rPr>
                        <w:t>亿元，占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4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3"/>
                          <w:sz w:val="48"/>
                        </w:rPr>
                        <w:t>亩，包括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LPGNO+FangSong_GB2312" w:hAnsi="HLPG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"/>
                          <w:sz w:val="48"/>
                        </w:rPr>
                        <w:t>教中心新校区、紫薇中学新校区、紫薇小学、紫薇幼儿园、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LPGNO+FangSong_GB2312" w:hAnsi="HLPG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"/>
                          <w:sz w:val="48"/>
                        </w:rPr>
                        <w:t>殊教育学校、教育综合楼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"/>
                          <w:sz w:val="48"/>
                        </w:rPr>
                        <w:t>个教育民生工程的教育园区正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LPGNO+FangSong_GB2312" w:hAnsi="HLPG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LPGNO+FangSong_GB2312" w:hAnsi="HLPGNO+FangSong_GB2312" w:cs="HLPGNO+FangSong_GB2312"/>
                          <w:color w:val="000000"/>
                          <w:spacing w:val="-1"/>
                          <w:sz w:val="48"/>
                        </w:rPr>
                        <w:t>加紧建设之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59645</wp:posOffset>
                </wp:positionH>
                <wp:positionV relativeFrom="paragraph">
                  <wp:posOffset>14744700</wp:posOffset>
                </wp:positionV>
                <wp:extent cx="342900" cy="15430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QQOIDB+Nimbus Roman No9 L Regular" w:hAnsi="QQOIDB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QQOIDB+Nimbus Roman No9 L Regular" w:hAnsi="QQOIDB+Nimbus Roman No9 L Regular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pt;mso-position-vertical-relative:text;margin-left:7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QQOIDB+Nimbus Roman No9 L Regular" w:hAnsi="QQOIDB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QQOIDB+Nimbus Roman No9 L Regular" w:hAnsi="QQOIDB+Nimbus Roman No9 L Regular"/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95400</wp:posOffset>
                </wp:positionV>
                <wp:extent cx="9789795" cy="201866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生活补助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-1"/>
                                <w:sz w:val="48"/>
                              </w:rPr>
                              <w:t>74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2"/>
                                <w:sz w:val="48"/>
                              </w:rPr>
                              <w:t>万元，发放各类救助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-1"/>
                                <w:sz w:val="48"/>
                              </w:rPr>
                              <w:t>265.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20"/>
                                <w:sz w:val="48"/>
                              </w:rPr>
                              <w:t>万元，救助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困学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-1"/>
                                <w:sz w:val="48"/>
                              </w:rPr>
                              <w:t>48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40"/>
                                <w:sz w:val="48"/>
                              </w:rPr>
                              <w:t>人。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-1"/>
                                <w:sz w:val="48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21"/>
                                <w:sz w:val="48"/>
                              </w:rPr>
                              <w:t>年开始，在全县初中、小学实施了‚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8"/>
                                <w:sz w:val="48"/>
                              </w:rPr>
                              <w:t>奶工程‛，免费为所有寄宿生和家庭贫困学生每人每天发放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鸡蛋和一袋鲜奶，受益学生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-1"/>
                                <w:sz w:val="48"/>
                              </w:rPr>
                              <w:t>3.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万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58.95pt;mso-wrap-distance-left:0pt;mso-wrap-distance-right:0pt;mso-wrap-distance-top:0pt;mso-wrap-distance-bottom:0pt;margin-top:10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生活补助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-1"/>
                          <w:sz w:val="48"/>
                        </w:rPr>
                        <w:t>74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2"/>
                          <w:sz w:val="48"/>
                        </w:rPr>
                        <w:t>万元，发放各类救助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-1"/>
                          <w:sz w:val="48"/>
                        </w:rPr>
                        <w:t>265.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20"/>
                          <w:sz w:val="48"/>
                        </w:rPr>
                        <w:t>万元，救助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困学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-1"/>
                          <w:sz w:val="48"/>
                        </w:rPr>
                        <w:t>48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40"/>
                          <w:sz w:val="48"/>
                        </w:rPr>
                        <w:t>人。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-1"/>
                          <w:sz w:val="48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21"/>
                          <w:sz w:val="48"/>
                        </w:rPr>
                        <w:t>年开始，在全县初中、小学实施了‚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8"/>
                          <w:sz w:val="48"/>
                        </w:rPr>
                        <w:t>奶工程‛，免费为所有寄宿生和家庭贫困学生每人每天发放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鸡蛋和一袋鲜奶，受益学生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-1"/>
                          <w:sz w:val="48"/>
                        </w:rPr>
                        <w:t>3.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万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3581400</wp:posOffset>
                </wp:positionV>
                <wp:extent cx="9789795" cy="887857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87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0"/>
                                <w:sz w:val="48"/>
                              </w:rPr>
                              <w:t>三是积极发展学前教育。按照‚因地制宜、创造条件、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步发展‛的原则，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-1"/>
                                <w:sz w:val="48"/>
                              </w:rPr>
                              <w:t>9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万元，扩建了县幼儿园，添置了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2" w:after="0"/>
                              <w:ind w:left="0" w:right="0" w:hanging="0"/>
                              <w:jc w:val="left"/>
                              <w:rPr>
                                <w:rFonts w:ascii="UUECSI+FangSong_GB2312" w:hAnsi="UUECSI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5"/>
                                <w:sz w:val="48"/>
                              </w:rPr>
                              <w:t>部设施。同时采取优惠政策，鼓励支持社会力量兴办幼儿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-1"/>
                                <w:sz w:val="4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1"/>
                                <w:sz w:val="48"/>
                              </w:rPr>
                              <w:t>所。目前，全县幼儿园已经发展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8"/>
                                <w:sz w:val="48"/>
                              </w:rPr>
                              <w:t>所，基本实现了每个乡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0"/>
                                <w:sz w:val="4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-1"/>
                                <w:sz w:val="48"/>
                              </w:rPr>
                              <w:t>1-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所幼儿园的目标，学前一年教育普及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0"/>
                                <w:sz w:val="48"/>
                              </w:rPr>
                              <w:t>93%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以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学前三年入园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-1"/>
                                <w:sz w:val="48"/>
                              </w:rPr>
                              <w:t>70%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。今年，我县正在抓紧建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所县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0"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0"/>
                                <w:sz w:val="48"/>
                              </w:rPr>
                              <w:t>所建制镇公办中心幼儿园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-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并计划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-1"/>
                                <w:sz w:val="48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年底在其余镇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建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所公办中心幼儿园，力争使学前一年入园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0"/>
                                <w:sz w:val="48"/>
                              </w:rPr>
                              <w:t>95%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2" w:after="0"/>
                              <w:ind w:left="0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学前二年入园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-1"/>
                                <w:sz w:val="48"/>
                              </w:rPr>
                              <w:t>90%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，学前三年入园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0"/>
                                <w:sz w:val="48"/>
                              </w:rPr>
                              <w:t>85%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965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四是着力打造高中教育品牌。为适应普及九年义务教育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人民群众对普通高中教育日益增长的需求，我们坚持规模和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量并重，大力加强普通高中标准化建设，着力培植优质高中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育资源。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-1"/>
                                <w:sz w:val="48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年，在斥巨资全面建成范公中学的同时，撤并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UUECSI+FangSong_GB2312" w:hAnsi="UUECSI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3"/>
                                <w:sz w:val="48"/>
                              </w:rPr>
                              <w:t>北极中学、新民中学高中部，高中办学水平迈上了新台阶。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-1"/>
                                <w:sz w:val="4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2" w:after="0"/>
                              <w:ind w:left="0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6"/>
                                <w:sz w:val="48"/>
                              </w:rPr>
                              <w:t>年，全县高中阶段入学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0"/>
                                <w:sz w:val="48"/>
                              </w:rPr>
                              <w:t>99.93%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6"/>
                                <w:sz w:val="48"/>
                              </w:rPr>
                              <w:t>，高考二本上线率达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TSPEHC+FangSong_GB2312" w:hAnsi="TSPE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0"/>
                                <w:sz w:val="48"/>
                              </w:rPr>
                              <w:t>28.1%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，较上年提高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ECSI+FangSong_GB2312" w:hAnsi="UUECSI+FangSong_GB2312"/>
                                <w:color w:val="000000"/>
                                <w:spacing w:val="-1"/>
                                <w:sz w:val="48"/>
                              </w:rPr>
                              <w:t>15.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SPEHC+FangSong_GB2312" w:hAnsi="TSPEHC+FangSong_GB2312" w:cs="TSPEHC+FangSong_GB2312"/>
                                <w:color w:val="000000"/>
                                <w:spacing w:val="-1"/>
                                <w:sz w:val="48"/>
                              </w:rPr>
                              <w:t>个百分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699.1pt;mso-wrap-distance-left:0pt;mso-wrap-distance-right:0pt;mso-wrap-distance-top:0pt;mso-wrap-distance-bottom:0pt;margin-top:28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0"/>
                          <w:sz w:val="48"/>
                        </w:rPr>
                        <w:t>三是积极发展学前教育。按照‚因地制宜、创造条件、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步发展‛的原则，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-1"/>
                          <w:sz w:val="48"/>
                        </w:rPr>
                        <w:t>9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万元，扩建了县幼儿园，添置了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2" w:after="0"/>
                        <w:ind w:left="0" w:right="0" w:hanging="0"/>
                        <w:jc w:val="left"/>
                        <w:rPr>
                          <w:rFonts w:ascii="UUECSI+FangSong_GB2312" w:hAnsi="UUECSI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5"/>
                          <w:sz w:val="48"/>
                        </w:rPr>
                        <w:t>部设施。同时采取优惠政策，鼓励支持社会力量兴办幼儿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-1"/>
                          <w:sz w:val="48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1"/>
                          <w:sz w:val="48"/>
                        </w:rPr>
                        <w:t>所。目前，全县幼儿园已经发展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8"/>
                          <w:sz w:val="48"/>
                        </w:rPr>
                        <w:t>所，基本实现了每个乡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0"/>
                          <w:sz w:val="48"/>
                        </w:rPr>
                        <w:t>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1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-1"/>
                          <w:sz w:val="48"/>
                        </w:rPr>
                        <w:t>1-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48"/>
                        </w:rPr>
                        <w:t xml:space="preserve"> 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所幼儿园的目标，学前一年教育普及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0"/>
                          <w:sz w:val="48"/>
                        </w:rPr>
                        <w:t>93%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以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学前三年入园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3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-1"/>
                          <w:sz w:val="48"/>
                        </w:rPr>
                        <w:t>70%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。今年，我县正在抓紧建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所县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0"/>
                          <w:sz w:val="48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0"/>
                          <w:sz w:val="48"/>
                        </w:rPr>
                        <w:t>所建制镇公办中心幼儿园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-2"/>
                          <w:sz w:val="48"/>
                        </w:rPr>
                        <w:t>,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并计划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-1"/>
                          <w:sz w:val="48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年底在其余镇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建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所公办中心幼儿园，力争使学前一年入园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7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0"/>
                          <w:sz w:val="48"/>
                        </w:rPr>
                        <w:t>95%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2" w:after="0"/>
                        <w:ind w:left="0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学前二年入园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-1"/>
                          <w:sz w:val="48"/>
                        </w:rPr>
                        <w:t>90%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，学前三年入园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0"/>
                          <w:sz w:val="48"/>
                        </w:rPr>
                        <w:t>85%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965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四是着力打造高中教育品牌。为适应普及九年义务教育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人民群众对普通高中教育日益增长的需求，我们坚持规模和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量并重，大力加强普通高中标准化建设，着力培植优质高中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育资源。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-1"/>
                          <w:sz w:val="48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年，在斥巨资全面建成范公中学的同时，撤并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UUECSI+FangSong_GB2312" w:hAnsi="UUECSI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3"/>
                          <w:sz w:val="48"/>
                        </w:rPr>
                        <w:t>北极中学、新民中学高中部，高中办学水平迈上了新台阶。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-1"/>
                          <w:sz w:val="48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2" w:after="0"/>
                        <w:ind w:left="0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6"/>
                          <w:sz w:val="48"/>
                        </w:rPr>
                        <w:t>年，全县高中阶段入学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0"/>
                          <w:sz w:val="48"/>
                        </w:rPr>
                        <w:t>99.93%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6"/>
                          <w:sz w:val="48"/>
                        </w:rPr>
                        <w:t>，高考二本上线率达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TSPEHC+FangSong_GB2312" w:hAnsi="TSPE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ECSI+FangSong_GB2312" w:hAnsi="UUECSI+FangSong_GB2312"/>
                          <w:color w:val="000000"/>
                          <w:spacing w:val="0"/>
                          <w:sz w:val="48"/>
                        </w:rPr>
                        <w:t>28.1%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，较上年提高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UUECSI+FangSong_GB2312" w:hAnsi="UUECSI+FangSong_GB2312"/>
                          <w:color w:val="000000"/>
                          <w:spacing w:val="-1"/>
                          <w:sz w:val="48"/>
                        </w:rPr>
                        <w:t>15.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TSPEHC+FangSong_GB2312" w:hAnsi="TSPEHC+FangSong_GB2312" w:cs="TSPEHC+FangSong_GB2312"/>
                          <w:color w:val="000000"/>
                          <w:spacing w:val="-1"/>
                          <w:sz w:val="48"/>
                        </w:rPr>
                        <w:t>个百分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859645</wp:posOffset>
                </wp:positionH>
                <wp:positionV relativeFrom="paragraph">
                  <wp:posOffset>14744700</wp:posOffset>
                </wp:positionV>
                <wp:extent cx="342900" cy="15176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PAPTGQ+Nimbus Roman No9 L Regular" w:hAnsi="PAPTGQ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PAPTGQ+Nimbus Roman No9 L Regular" w:hAnsi="PAPTGQ+Nimbus Roman No9 L Regular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pt;mso-position-vertical-relative:text;margin-left:7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PAPTGQ+Nimbus Roman No9 L Regular" w:hAnsi="PAPTGQ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PAPTGQ+Nimbus Roman No9 L Regular" w:hAnsi="PAPTGQ+Nimbus Roman No9 L Regular"/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95400</wp:posOffset>
                </wp:positionV>
                <wp:extent cx="10139680" cy="487680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设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万元职教扶贫基金的基础上，县财政每年列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0"/>
                                <w:sz w:val="4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元专项资金，用于发展职业教育。中央广播电视大学、陕西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范大学、西安科技大学、西安石油大学等四所高等学校在彬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职业教育中心设立了成人教育函授站，国家煤矿安全技术三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培训站也在学校设立，彬县职业教育中心已经成为集职业需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预测、职业技能培训、职业技能指导和就业安置为一体的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2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25"/>
                                <w:sz w:val="48"/>
                              </w:rPr>
                              <w:t>性职业教育基地，被评为‚全国重点中等职业学校‛。‚十一五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以来，累计招收中职学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1127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名，毕业生就业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0"/>
                                <w:sz w:val="48"/>
                              </w:rPr>
                              <w:t>98.7%</w:t>
                            </w: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就业巩固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0"/>
                                <w:sz w:val="48"/>
                              </w:rPr>
                              <w:t>86.4%</w:t>
                            </w: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84pt;mso-wrap-distance-left:0pt;mso-wrap-distance-right:0pt;mso-wrap-distance-top:0pt;mso-wrap-distance-bottom:0pt;margin-top:10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设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万元职教扶贫基金的基础上，县财政每年列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0"/>
                          <w:sz w:val="48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元专项资金，用于发展职业教育。中央广播电视大学、陕西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范大学、西安科技大学、西安石油大学等四所高等学校在彬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职业教育中心设立了成人教育函授站，国家煤矿安全技术三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培训站也在学校设立，彬县职业教育中心已经成为集职业需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预测、职业技能培训、职业技能指导和就业安置为一体的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2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25"/>
                          <w:sz w:val="48"/>
                        </w:rPr>
                        <w:t>性职业教育基地，被评为‚全国重点中等职业学校‛。‚十一五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以来，累计招收中职学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1127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48"/>
                        </w:rPr>
                        <w:t xml:space="preserve"> </w:t>
                      </w: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名，毕业生就业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0"/>
                          <w:sz w:val="48"/>
                        </w:rPr>
                        <w:t>98.7%</w:t>
                      </w: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就业巩固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0"/>
                          <w:sz w:val="48"/>
                        </w:rPr>
                        <w:t>86.4%</w:t>
                      </w: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9815</wp:posOffset>
                </wp:positionH>
                <wp:positionV relativeFrom="paragraph">
                  <wp:posOffset>6451600</wp:posOffset>
                </wp:positionV>
                <wp:extent cx="4895215" cy="30416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三、努力构建教育和谐发展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508pt;mso-position-vertical-relative:text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三、努力构建教育和谐发展体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011035</wp:posOffset>
                </wp:positionV>
                <wp:extent cx="9789795" cy="602043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02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8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0"/>
                                <w:sz w:val="48"/>
                              </w:rPr>
                              <w:t>一是创新途径，不断提升学校管理水平。随着教育改革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9"/>
                                <w:sz w:val="48"/>
                              </w:rPr>
                              <w:t>深入，一些旧观念、旧思想、旧理念的弊端与局限已充分暴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2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阻碍了教育事业的发展。如何落实以县为主的管理体制，如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支持、监督、指导教育工作，怎样发展职业教育、民办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如何体现以人为本的教育理念，这些都是我经常思考的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9"/>
                                <w:sz w:val="48"/>
                              </w:rPr>
                              <w:t>为此，我要求全县认真贯彻‚教育必须为社会主义现代化服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必须与生产劳动相结合，培养德、智、体、美、劳全面发展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社会主义事业建设者和接班人‛的教育方针，坚持正确的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2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方向，把管理教育的方式由过去对人、事、经费的直接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转变到为教育发展提供服务、创造优良环境上来，促进了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WGMLLC+FangSong_GB2312" w:hAnsi="WGMLL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MLLC+FangSong_GB2312" w:hAnsi="WGMLLC+FangSong_GB2312" w:cs="WGMLLC+FangSong_GB2312"/>
                                <w:color w:val="000000"/>
                                <w:spacing w:val="-1"/>
                                <w:sz w:val="48"/>
                              </w:rPr>
                              <w:t>事业的快速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74.05pt;mso-wrap-distance-left:0pt;mso-wrap-distance-right:0pt;mso-wrap-distance-top:0pt;mso-wrap-distance-bottom:0pt;margin-top:55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8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0"/>
                          <w:sz w:val="48"/>
                        </w:rPr>
                        <w:t>一是创新途径，不断提升学校管理水平。随着教育改革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9"/>
                          <w:sz w:val="48"/>
                        </w:rPr>
                        <w:t>深入，一些旧观念、旧思想、旧理念的弊端与局限已充分暴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2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阻碍了教育事业的发展。如何落实以县为主的管理体制，如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支持、监督、指导教育工作，怎样发展职业教育、民办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如何体现以人为本的教育理念，这些都是我经常思考的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9"/>
                          <w:sz w:val="48"/>
                        </w:rPr>
                        <w:t>为此，我要求全县认真贯彻‚教育必须为社会主义现代化服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必须与生产劳动相结合，培养德、智、体、美、劳全面发展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社会主义事业建设者和接班人‛的教育方针，坚持正确的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2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方向，把管理教育的方式由过去对人、事、经费的直接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转变到为教育发展提供服务、创造优良环境上来，促进了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WGMLLC+FangSong_GB2312" w:hAnsi="WGMLL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MLLC+FangSong_GB2312" w:hAnsi="WGMLLC+FangSong_GB2312" w:cs="WGMLLC+FangSong_GB2312"/>
                          <w:color w:val="000000"/>
                          <w:spacing w:val="-1"/>
                          <w:sz w:val="48"/>
                        </w:rPr>
                        <w:t>事业的快速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59645</wp:posOffset>
                </wp:positionH>
                <wp:positionV relativeFrom="paragraph">
                  <wp:posOffset>14744700</wp:posOffset>
                </wp:positionV>
                <wp:extent cx="342900" cy="15430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IOKBQL+Nimbus Roman No9 L Regular" w:hAnsi="IOKBQL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IOKBQL+Nimbus Roman No9 L Regular" w:hAnsi="IOKBQL+Nimbus Roman No9 L Regular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pt;mso-position-vertical-relative:text;margin-left:7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IOKBQL+Nimbus Roman No9 L Regular" w:hAnsi="IOKBQL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IOKBQL+Nimbus Roman No9 L Regular" w:hAnsi="IOKBQL+Nimbus Roman No9 L Regular"/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5296535</wp:posOffset>
                </wp:positionV>
                <wp:extent cx="9789795" cy="887793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87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8" w:right="0" w:hanging="0"/>
                              <w:jc w:val="left"/>
                              <w:rPr>
                                <w:rFonts w:ascii="HUDKAH+FangSong_GB2312" w:hAnsi="HUDKA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0"/>
                                <w:sz w:val="48"/>
                              </w:rPr>
                              <w:t>三是加强队伍建设，努力提高教学水平。坚持把师德师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UDKAH+FangSong_GB2312" w:hAnsi="HUDKA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1"/>
                                <w:sz w:val="48"/>
                              </w:rPr>
                              <w:t>建设摆在首位，认真研究、探索新形势下加强师德建设的有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UDKAH+FangSong_GB2312" w:hAnsi="HUDKA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1"/>
                                <w:sz w:val="48"/>
                              </w:rPr>
                              <w:t>途径和方法，不断健全师德师风教育、评价和约束机制，促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UDKAH+FangSong_GB2312" w:hAnsi="HUDKA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1"/>
                                <w:sz w:val="48"/>
                              </w:rPr>
                              <w:t>广大教师模范遵守职业道德规范，自觉履行教书育人的神圣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UDKAH+FangSong_GB2312" w:hAnsi="HUDKA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17"/>
                                <w:sz w:val="48"/>
                              </w:rPr>
                              <w:t>责。以‚强师兴教‛工程为抓手，不断强化师资培训，坚持‚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2" w:after="0"/>
                              <w:ind w:left="0" w:right="0" w:hanging="0"/>
                              <w:jc w:val="left"/>
                              <w:rPr>
                                <w:rFonts w:ascii="HUDKAH+FangSong_GB2312" w:hAnsi="HUDKA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1"/>
                                <w:sz w:val="48"/>
                              </w:rPr>
                              <w:t>员参与，突出重点，骨干引领，分层推进‛的思路和‚先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UDKAH+FangSong_GB2312" w:hAnsi="HUDKA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1"/>
                                <w:sz w:val="48"/>
                              </w:rPr>
                              <w:t>后上岗，不培训不上岗‛的原则，着力抓好学历教育、名师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UDKAH+FangSong_GB2312" w:hAnsi="HUDKA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1"/>
                                <w:sz w:val="48"/>
                              </w:rPr>
                              <w:t>程、校本研修三项重点工作，不断提高教师学历层次，全力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UDKAH+FangSong_GB2312" w:hAnsi="HUDKA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1"/>
                                <w:sz w:val="48"/>
                              </w:rPr>
                              <w:t>升教师队伍的科研水平，努力建设高素质的教师队伍。目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UDKAH+FangSong_GB2312" w:hAnsi="HUDKA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3"/>
                                <w:sz w:val="48"/>
                              </w:rPr>
                              <w:t>中小学幼儿园专任教师岗位合格率、学历合格率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59"/>
                                <w:sz w:val="48"/>
                              </w:rPr>
                              <w:t>，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UDKAH+FangSong_GB2312" w:hAnsi="HUDKA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1"/>
                                <w:sz w:val="48"/>
                              </w:rPr>
                              <w:t>学教师大专以上学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-1"/>
                                <w:sz w:val="48"/>
                              </w:rPr>
                              <w:t>87.8%</w:t>
                            </w: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12"/>
                                <w:sz w:val="48"/>
                              </w:rPr>
                              <w:t>，初中专任教师本科学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0"/>
                                <w:sz w:val="48"/>
                              </w:rPr>
                              <w:t>76.7%</w:t>
                            </w: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120"/>
                                <w:sz w:val="48"/>
                              </w:rPr>
                              <w:t>。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2" w:after="0"/>
                              <w:ind w:left="0" w:right="0" w:hanging="0"/>
                              <w:jc w:val="left"/>
                              <w:rPr>
                                <w:rFonts w:ascii="HUDKAH+FangSong_GB2312" w:hAnsi="HUDKA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1"/>
                                <w:sz w:val="48"/>
                              </w:rPr>
                              <w:t>小学校长、幼儿园园长岗位合格率、培训率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LLBUCG+FangSong_GB2312" w:hAnsi="LLBUCG+FangSong_GB2312"/>
                                <w:color w:val="000000"/>
                                <w:spacing w:val="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968" w:right="0" w:hanging="0"/>
                              <w:jc w:val="left"/>
                              <w:rPr>
                                <w:rFonts w:ascii="HUDKAH+FangSong_GB2312" w:hAnsi="HUDKA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10"/>
                                <w:sz w:val="48"/>
                              </w:rPr>
                              <w:t>总之，在省、市领导和教育部门的高度重视和大力支持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UDKAH+FangSong_GB2312" w:hAnsi="HUDKA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1"/>
                                <w:sz w:val="48"/>
                              </w:rPr>
                              <w:t>我虽然为教育做了一些工作，但离上级领导和人民群众的期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UDKAH+FangSong_GB2312" w:hAnsi="HUDKA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1"/>
                                <w:sz w:val="48"/>
                              </w:rPr>
                              <w:t>和要求还有一定的距离。在今后的工作中，我将在上级党委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HUDKAH+FangSong_GB2312" w:hAnsi="HUDKA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UDKAH+FangSong_GB2312" w:hAnsi="HUDKAH+FangSong_GB2312" w:cs="HUDKAH+FangSong_GB2312"/>
                                <w:color w:val="000000"/>
                                <w:spacing w:val="-1"/>
                                <w:sz w:val="48"/>
                              </w:rPr>
                              <w:t>政府的领导下，立足高起点，追求高标准，始终坚持教育‚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699.05pt;mso-wrap-distance-left:0pt;mso-wrap-distance-right:0pt;mso-wrap-distance-top:0pt;mso-wrap-distance-bottom:0pt;margin-top:417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8" w:right="0" w:hanging="0"/>
                        <w:jc w:val="left"/>
                        <w:rPr>
                          <w:rFonts w:ascii="HUDKAH+FangSong_GB2312" w:hAnsi="HUDKA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0"/>
                          <w:sz w:val="48"/>
                        </w:rPr>
                        <w:t>三是加强队伍建设，努力提高教学水平。坚持把师德师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UDKAH+FangSong_GB2312" w:hAnsi="HUDKA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1"/>
                          <w:sz w:val="48"/>
                        </w:rPr>
                        <w:t>建设摆在首位，认真研究、探索新形势下加强师德建设的有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UDKAH+FangSong_GB2312" w:hAnsi="HUDKA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1"/>
                          <w:sz w:val="48"/>
                        </w:rPr>
                        <w:t>途径和方法，不断健全师德师风教育、评价和约束机制，促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UDKAH+FangSong_GB2312" w:hAnsi="HUDKA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1"/>
                          <w:sz w:val="48"/>
                        </w:rPr>
                        <w:t>广大教师模范遵守职业道德规范，自觉履行教书育人的神圣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UDKAH+FangSong_GB2312" w:hAnsi="HUDKA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17"/>
                          <w:sz w:val="48"/>
                        </w:rPr>
                        <w:t>责。以‚强师兴教‛工程为抓手，不断强化师资培训，坚持‚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2" w:after="0"/>
                        <w:ind w:left="0" w:right="0" w:hanging="0"/>
                        <w:jc w:val="left"/>
                        <w:rPr>
                          <w:rFonts w:ascii="HUDKAH+FangSong_GB2312" w:hAnsi="HUDKA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1"/>
                          <w:sz w:val="48"/>
                        </w:rPr>
                        <w:t>员参与，突出重点，骨干引领，分层推进‛的思路和‚先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UDKAH+FangSong_GB2312" w:hAnsi="HUDKA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1"/>
                          <w:sz w:val="48"/>
                        </w:rPr>
                        <w:t>后上岗，不培训不上岗‛的原则，着力抓好学历教育、名师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UDKAH+FangSong_GB2312" w:hAnsi="HUDKA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1"/>
                          <w:sz w:val="48"/>
                        </w:rPr>
                        <w:t>程、校本研修三项重点工作，不断提高教师学历层次，全力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UDKAH+FangSong_GB2312" w:hAnsi="HUDKA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1"/>
                          <w:sz w:val="48"/>
                        </w:rPr>
                        <w:t>升教师队伍的科研水平，努力建设高素质的教师队伍。目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UDKAH+FangSong_GB2312" w:hAnsi="HUDKA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3"/>
                          <w:sz w:val="48"/>
                        </w:rPr>
                        <w:t>中小学幼儿园专任教师岗位合格率、学历合格率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0"/>
                          <w:sz w:val="48"/>
                        </w:rPr>
                        <w:t>100%</w:t>
                      </w: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59"/>
                          <w:sz w:val="48"/>
                        </w:rPr>
                        <w:t>，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UDKAH+FangSong_GB2312" w:hAnsi="HUDKA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1"/>
                          <w:sz w:val="48"/>
                        </w:rPr>
                        <w:t>学教师大专以上学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-1"/>
                          <w:sz w:val="48"/>
                        </w:rPr>
                        <w:t>87.8%</w:t>
                      </w: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12"/>
                          <w:sz w:val="48"/>
                        </w:rPr>
                        <w:t>，初中专任教师本科学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0"/>
                          <w:sz w:val="48"/>
                        </w:rPr>
                        <w:t>76.7%</w:t>
                      </w: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120"/>
                          <w:sz w:val="48"/>
                        </w:rPr>
                        <w:t>。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2" w:after="0"/>
                        <w:ind w:left="0" w:right="0" w:hanging="0"/>
                        <w:jc w:val="left"/>
                        <w:rPr>
                          <w:rFonts w:ascii="HUDKAH+FangSong_GB2312" w:hAnsi="HUDKA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1"/>
                          <w:sz w:val="48"/>
                        </w:rPr>
                        <w:t>小学校长、幼儿园园长岗位合格率、培训率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LLBUCG+FangSong_GB2312" w:hAnsi="LLBUCG+FangSong_GB2312"/>
                          <w:color w:val="000000"/>
                          <w:spacing w:val="0"/>
                          <w:sz w:val="48"/>
                        </w:rPr>
                        <w:t>100%</w:t>
                      </w: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968" w:right="0" w:hanging="0"/>
                        <w:jc w:val="left"/>
                        <w:rPr>
                          <w:rFonts w:ascii="HUDKAH+FangSong_GB2312" w:hAnsi="HUDKA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10"/>
                          <w:sz w:val="48"/>
                        </w:rPr>
                        <w:t>总之，在省、市领导和教育部门的高度重视和大力支持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UDKAH+FangSong_GB2312" w:hAnsi="HUDKA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1"/>
                          <w:sz w:val="48"/>
                        </w:rPr>
                        <w:t>我虽然为教育做了一些工作，但离上级领导和人民群众的期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UDKAH+FangSong_GB2312" w:hAnsi="HUDKA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1"/>
                          <w:sz w:val="48"/>
                        </w:rPr>
                        <w:t>和要求还有一定的距离。在今后的工作中，我将在上级党委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HUDKAH+FangSong_GB2312" w:hAnsi="HUDKA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UDKAH+FangSong_GB2312" w:hAnsi="HUDKAH+FangSong_GB2312" w:cs="HUDKAH+FangSong_GB2312"/>
                          <w:color w:val="000000"/>
                          <w:spacing w:val="-1"/>
                          <w:sz w:val="48"/>
                        </w:rPr>
                        <w:t>政府的领导下，立足高起点，追求高标准，始终坚持教育‚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859645</wp:posOffset>
                </wp:positionH>
                <wp:positionV relativeFrom="paragraph">
                  <wp:posOffset>14744700</wp:posOffset>
                </wp:positionV>
                <wp:extent cx="342900" cy="15430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MMIWBW+Nimbus Roman No9 L Regular" w:hAnsi="MMIWBW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MMIWBW+Nimbus Roman No9 L Regular" w:hAnsi="MMIWBW+Nimbus Roman No9 L Regular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pt;mso-position-vertical-relative:text;margin-left:7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MMIWBW+Nimbus Roman No9 L Regular" w:hAnsi="MMIWBW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MMIWBW+Nimbus Roman No9 L Regular" w:hAnsi="MMIWBW+Nimbus Roman No9 L Regular"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95400</wp:posOffset>
                </wp:positionV>
                <wp:extent cx="9789795" cy="1447165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CNVSF+FangSong_GB2312" w:hAnsi="SCNVS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CNVSF+FangSong_GB2312" w:hAnsi="SCNVSF+FangSong_GB2312" w:cs="SCNVSF+FangSong_GB2312"/>
                                <w:color w:val="000000"/>
                                <w:spacing w:val="-1"/>
                                <w:sz w:val="48"/>
                              </w:rPr>
                              <w:t>先发展、超前发展、均衡发展‛的原则，恪尽职守，不负重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SCNVSF+FangSong_GB2312" w:hAnsi="SCNVS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CNVSF+FangSong_GB2312" w:hAnsi="SCNVSF+FangSong_GB2312" w:cs="SCNVSF+FangSong_GB2312"/>
                                <w:color w:val="000000"/>
                                <w:spacing w:val="-1"/>
                                <w:sz w:val="48"/>
                              </w:rPr>
                              <w:t>为办好人民满意的教育做出新的更大的贡献，促进县域经济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SCNVSF+FangSong_GB2312" w:hAnsi="SCNVS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CNVSF+FangSong_GB2312" w:hAnsi="SCNVSF+FangSong_GB2312" w:cs="SCNVSF+FangSong_GB2312"/>
                                <w:color w:val="000000"/>
                                <w:spacing w:val="-1"/>
                                <w:sz w:val="48"/>
                              </w:rPr>
                              <w:t>会更好更快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3.95pt;mso-wrap-distance-left:0pt;mso-wrap-distance-right:0pt;mso-wrap-distance-top:0pt;mso-wrap-distance-bottom:0pt;margin-top:10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CNVSF+FangSong_GB2312" w:hAnsi="SCNVS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CNVSF+FangSong_GB2312" w:hAnsi="SCNVSF+FangSong_GB2312" w:cs="SCNVSF+FangSong_GB2312"/>
                          <w:color w:val="000000"/>
                          <w:spacing w:val="-1"/>
                          <w:sz w:val="48"/>
                        </w:rPr>
                        <w:t>先发展、超前发展、均衡发展‛的原则，恪尽职守，不负重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SCNVSF+FangSong_GB2312" w:hAnsi="SCNVS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CNVSF+FangSong_GB2312" w:hAnsi="SCNVSF+FangSong_GB2312" w:cs="SCNVSF+FangSong_GB2312"/>
                          <w:color w:val="000000"/>
                          <w:spacing w:val="-1"/>
                          <w:sz w:val="48"/>
                        </w:rPr>
                        <w:t>为办好人民满意的教育做出新的更大的贡献，促进县域经济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SCNVSF+FangSong_GB2312" w:hAnsi="SCNVS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CNVSF+FangSong_GB2312" w:hAnsi="SCNVSF+FangSong_GB2312" w:cs="SCNVSF+FangSong_GB2312"/>
                          <w:color w:val="000000"/>
                          <w:spacing w:val="-1"/>
                          <w:sz w:val="48"/>
                        </w:rPr>
                        <w:t>会更好更快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859645</wp:posOffset>
                </wp:positionH>
                <wp:positionV relativeFrom="paragraph">
                  <wp:posOffset>14744700</wp:posOffset>
                </wp:positionV>
                <wp:extent cx="342900" cy="153035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BMUCDQ+Nimbus Roman No9 L Regular" w:hAnsi="BMUCDQ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BMUCDQ+Nimbus Roman No9 L Regular" w:hAnsi="BMUCDQ+Nimbus Roman No9 L Regular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05pt;mso-wrap-distance-left:0pt;mso-wrap-distance-right:0pt;mso-wrap-distance-top:0pt;mso-wrap-distance-bottom:0pt;margin-top:1161pt;mso-position-vertical-relative:text;margin-left:7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BMUCDQ+Nimbus Roman No9 L Regular" w:hAnsi="BMUCDQ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BMUCDQ+Nimbus Roman No9 L Regular" w:hAnsi="BMUCDQ+Nimbus Roman No9 L Regular"/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PHCIAB+FangSong_GB2312">
    <w:charset w:val="01"/>
    <w:family w:val="auto"/>
    <w:pitch w:val="variable"/>
  </w:font>
  <w:font w:name="Times New Roman">
    <w:charset w:val="cc"/>
    <w:family w:val="roman"/>
    <w:pitch w:val="variable"/>
  </w:font>
  <w:font w:name="OTMUBF+FangSong_GB2312">
    <w:charset w:val="01"/>
    <w:family w:val="auto"/>
    <w:pitch w:val="variable"/>
  </w:font>
  <w:font w:name="TJDWWO+Nimbus Roman No9 L Regular">
    <w:charset w:val="01"/>
    <w:family w:val="auto"/>
    <w:pitch w:val="variable"/>
  </w:font>
  <w:font w:name="MGTAVC+FangSong_GB2312">
    <w:charset w:val="01"/>
    <w:family w:val="auto"/>
    <w:pitch w:val="variable"/>
  </w:font>
  <w:font w:name="LLBUCG+FangSong_GB2312">
    <w:charset w:val="01"/>
    <w:family w:val="auto"/>
    <w:pitch w:val="variable"/>
  </w:font>
  <w:font w:name="TPOIVK+Nimbus Roman No9 L Regular">
    <w:charset w:val="01"/>
    <w:family w:val="auto"/>
    <w:pitch w:val="variable"/>
  </w:font>
  <w:font w:name="HLPGNO+FangSong_GB2312">
    <w:charset w:val="01"/>
    <w:family w:val="auto"/>
    <w:pitch w:val="variable"/>
  </w:font>
  <w:font w:name="QQOIDB+Nimbus Roman No9 L Regular">
    <w:charset w:val="01"/>
    <w:family w:val="auto"/>
    <w:pitch w:val="variable"/>
  </w:font>
  <w:font w:name="TSPEHC+FangSong_GB2312">
    <w:charset w:val="01"/>
    <w:family w:val="auto"/>
    <w:pitch w:val="variable"/>
  </w:font>
  <w:font w:name="UUECSI+FangSong_GB2312">
    <w:charset w:val="01"/>
    <w:family w:val="auto"/>
    <w:pitch w:val="variable"/>
  </w:font>
  <w:font w:name="PAPTGQ+Nimbus Roman No9 L Regular">
    <w:charset w:val="01"/>
    <w:family w:val="auto"/>
    <w:pitch w:val="variable"/>
  </w:font>
  <w:font w:name="WGMLLC+FangSong_GB2312">
    <w:charset w:val="01"/>
    <w:family w:val="auto"/>
    <w:pitch w:val="variable"/>
  </w:font>
  <w:font w:name="IOKBQL+Nimbus Roman No9 L Regular">
    <w:charset w:val="01"/>
    <w:family w:val="auto"/>
    <w:pitch w:val="variable"/>
  </w:font>
  <w:font w:name="HUDKAH+FangSong_GB2312">
    <w:charset w:val="01"/>
    <w:family w:val="auto"/>
    <w:pitch w:val="variable"/>
  </w:font>
  <w:font w:name="MMIWBW+Nimbus Roman No9 L Regular">
    <w:charset w:val="01"/>
    <w:family w:val="auto"/>
    <w:pitch w:val="variable"/>
  </w:font>
  <w:font w:name="SCNVSF+FangSong_GB2312">
    <w:charset w:val="01"/>
    <w:family w:val="auto"/>
    <w:pitch w:val="variable"/>
  </w:font>
  <w:font w:name="BMUCDQ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