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34765</wp:posOffset>
                </wp:positionH>
                <wp:positionV relativeFrom="paragraph">
                  <wp:posOffset>1036955</wp:posOffset>
                </wp:positionV>
                <wp:extent cx="43434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文案年终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0pt;mso-wrap-distance-right:0pt;mso-wrap-distance-top:0pt;mso-wrap-distance-bottom:0pt;margin-top:81.65pt;mso-position-vertical-relative:text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文案年终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68170</wp:posOffset>
                </wp:positionH>
                <wp:positionV relativeFrom="paragraph">
                  <wp:posOffset>1839595</wp:posOffset>
                </wp:positionV>
                <wp:extent cx="3193415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案策划年终总结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144.85pt;mso-position-vertical-relative:text;margin-left:1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案策划年终总结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180195" cy="1492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1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19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来公司，到现在已过半年，这半年中，在公司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门领导和同事的带领下，完成了一个个的项目，工作总结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要有以下几个方面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85pt;height:117.5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19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来公司，到现在已过半年，这半年中，在公司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门领导和同事的带领下，完成了一个个的项目，工作总结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要有以下几个方面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75865</wp:posOffset>
                </wp:positionH>
                <wp:positionV relativeFrom="paragraph">
                  <wp:posOffset>4217035</wp:posOffset>
                </wp:positionV>
                <wp:extent cx="5420995" cy="3041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专业知识、工作能力和具体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23.95pt;mso-wrap-distance-left:0pt;mso-wrap-distance-right:0pt;mso-wrap-distance-top:0pt;mso-wrap-distance-bottom:0pt;margin-top:332.05pt;mso-position-vertical-relative:text;margin-left:1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专业知识、工作能力和具体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44653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半年里，我的工作岗位是文案策划，主要是负责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案前期的创意构思、文案构思，与设计人员一起完成方案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创作。在这半年的项目执行中，我一直摸索着创意的方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影视广告的表现形式，同时努力的学习文案的创作方式，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品牌的广告策略，与部门的同事们一起执行方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2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要执行了影视广告：有爱乡亲广告、小毛虫广告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马得雳鞋业广告、千之雅成人纸尿布广告、美图秀秀广告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淘帝童装、米拉熊童装广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半年里，我的工作岗位是文案策划，主要是负责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案前期的创意构思、文案构思，与设计人员一起完成方案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创作。在这半年的项目执行中，我一直摸索着创意的方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影视广告的表现形式，同时努力的学习文案的创作方式，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品牌的广告策略，与部门的同事们一起执行方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2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要执行了影视广告：有爱乡亲广告、小毛虫广告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马得雳鞋业广告、千之雅成人纸尿布广告、美图秀秀广告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淘帝童装、米拉熊童装广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100185" cy="20878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专题片主要有：涵兴记豆腐乳宣传片、诺奇男装宣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片、雅特力油画宣传片、森宝公司专题片、嘉华专题片、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门卫星定位公司专题片、海普锐公司专题片、厦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EMB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164.4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专题片主要有：涵兴记豆腐乳宣传片、诺奇男装宣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片、雅特力油画宣传片、森宝公司专题片、嘉华专题片、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门卫星定位公司专题片、海普锐公司专题片、厦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EMB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475865</wp:posOffset>
                </wp:positionH>
                <wp:positionV relativeFrom="paragraph">
                  <wp:posOffset>11945620</wp:posOffset>
                </wp:positionV>
                <wp:extent cx="3042920" cy="3041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工作中的不足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23.95pt;mso-wrap-distance-left:0pt;mso-wrap-distance-right:0pt;mso-wrap-distance-top:0pt;mso-wrap-distance-bottom:0pt;margin-top:940.6pt;mso-position-vertical-relative:text;margin-left:1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工作中的不足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工作中有发现自己的知识积累较少，在构思方案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有局限性，创意思维不够开拓，方法有待提高，接下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也会在这方面改进，多阅读、多看影片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工作中有发现自己的知识积累较少，在构思方案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有局限性，创意思维不够开拓，方法有待提高，接下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也会在这方面改进，多阅读、多看影片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8932545" cy="8985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25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累各方面的知识，开拓自己的思维，扩大眼界，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专业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35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累各方面的知识，开拓自己的思维，扩大眼界，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专业水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8932545" cy="8985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25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结半年来的工作，省视了自己的工作情况，对于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工作将会更努力的完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35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结半年来的工作，省视了自己的工作情况，对于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工作将会更努力的完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56546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总结的很简单，其实应该要长点的，应该要分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中的一些要点，可是，不太适合让主管看到，哈哈，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这份工作，我知道自己的积累确实不够，对于文案创意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专业者来说，必须要写出和大众不一样的东西，换句话说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要有独一性，要有自己独特的风格，对于现在的自己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满意，总感觉一不小心就会被淘汰，最近看李欣频的书，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她写的文案，倒吸一口气，发现自己的差距竟如此之大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或许，毕业到现在都还没真正努力过，接下去，努力看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看电影，丰富知识，为自己加油，微笑一下，为生活奋斗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继续上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445.2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总结的很简单，其实应该要长点的，应该要分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中的一些要点，可是，不太适合让主管看到，哈哈，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这份工作，我知道自己的积累确实不够，对于文案创意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专业者来说，必须要写出和大众不一样的东西，换句话说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要有独一性，要有自己独特的风格，对于现在的自己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满意，总感觉一不小心就会被淘汰，最近看李欣频的书，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她写的文案，倒吸一口气，发现自己的差距竟如此之大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或许，毕业到现在都还没真正努力过，接下去，努力看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看电影，丰富知识，为自己加油，微笑一下，为生活奋斗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继续上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021205</wp:posOffset>
                </wp:positionH>
                <wp:positionV relativeFrom="paragraph">
                  <wp:posOffset>9567545</wp:posOffset>
                </wp:positionV>
                <wp:extent cx="3846195" cy="3041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案策划年终总结范文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753.35pt;mso-position-vertical-relative:text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案策划年终总结范文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7010" cy="38709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01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19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光总是在不经意间流失，一眨眼，已是年末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回首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望，在校园里那个青涩的少年，不知何时，开始适应了社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学。是缘分还是幸运，让我在茫茫人海中与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结识。细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回味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这三个多月的时间里，让我去反思、总结、期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号我到公司以来，进入策划部担任文案一职，倍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责任重大，同时也非常感谢公司领导的充分信任，给予我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样的舞台，让我有机会在这里完善自己，锻炼自己，无论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pt;height:304.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19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光总是在不经意间流失，一眨眼，已是年末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回首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望，在校园里那个青涩的少年，不知何时，开始适应了社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学。是缘分还是幸运，让我在茫茫人海中与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结识。细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回味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这三个多月的时间里，让我去反思、总结、期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号我到公司以来，进入策划部担任文案一职，倍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责任重大，同时也非常感谢公司领导的充分信任，给予我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样的舞台，让我有机会在这里完善自己，锻炼自己，无论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方法还是待人处事等方面都有不少收获。在此，我对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入职以来，在本职工作岗位上就心得感受和自身所存在的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作出简要的述职汇报，望公司领导予以批评与指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19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反思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方法还是待人处事等方面都有不少收获。在此，我对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入职以来，在本职工作岗位上就心得感受和自身所存在的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作出简要的述职汇报，望公司领导予以批评与指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19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反思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506031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首先，作为职场新人要经常冷静的分析自己，认清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的位置，问问自己付出了多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时刻记得工作内容要精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精确化，个人得失要模糊计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遇到风险要及时规避，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问题要勇于担当。作为刚从象牙塔出来的大学生，虽没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太多有关文案策划的工作经验，但之前在景区担任旅游市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策划一职时对文案有了初步的认识。起初因为经验不足，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案的写作模式还不清楚，完成的作品还需要经理修改。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接下来的日子我会积极锻炼自己的写作能力和办公软件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能力，提高文案质量和工作效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98.4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首先，作为职场新人要经常冷静的分析自己，认清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的位置，问问自己付出了多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时刻记得工作内容要精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精确化，个人得失要模糊计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遇到风险要及时规避，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问题要勇于担当。作为刚从象牙塔出来的大学生，虽没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太多有关文案策划的工作经验，但之前在景区担任旅游市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策划一职时对文案有了初步的认识。起初因为经验不足，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案的写作模式还不清楚，完成的作品还需要经理修改。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接下来的日子我会积极锻炼自己的写作能力和办公软件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能力，提高文案质量和工作效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440545" cy="505968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次，文案对文字的要求比较高，即使词组搭配不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当都不行，更不要说有错别字了。文案的编写要符合客户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正的意思，因此需要和客户的交谈中理解客户的要求，在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传达时更要认真揣摩，否则差之毫厘谬以千里。有时因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间关系来不及检查文案，难免有些排版问题和文字搭配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，这就要求我平常写文案初稿时极具细心。虽然我觉得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平常也是蛮细心的一个人，可在文案这个职位中，仍要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续努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一份优秀的文案作品与普通文案作品的差别仅仅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亮点和创意的多少而已。因此在迎合客户实际需求的同时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次，文案对文字的要求比较高，即使词组搭配不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当都不行，更不要说有错别字了。文案的编写要符合客户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正的意思，因此需要和客户的交谈中理解客户的要求，在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传达时更要认真揣摩，否则差之毫厘谬以千里。有时因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间关系来不及检查文案，难免有些排版问题和文字搭配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，这就要求我平常写文案初稿时极具细心。虽然我觉得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平常也是蛮细心的一个人，可在文案这个职位中，仍要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续努力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一份优秀的文案作品与普通文案作品的差别仅仅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亮点和创意的多少而已。因此在迎合客户实际需求的同时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1930" cy="68427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684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发挥我们的创意和想法，完善思路出品成稿。客户的想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非常重要的，一般不能违背客户的意思，不过，作为一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专业的广告人，如果客户的一些想法不现实或者不符合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将来的发展和利益，应尽量和客户沟通说明，寻求两全齐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方法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最后，在我入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月以来，我深深的感到本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眼界还需提高，对于这社会资讯的吸收还有所欠缺，文案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划理论知识也不够丰富。每次面对不同类型的文案，我都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查阅大量的资料，所以文案完成的时间相对较慢。好在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可以边工作边学习，从网上下载其他公司的策划文案自己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、借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购买文案策划类书籍进行理论补充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网了解广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旅游资讯并利用周末出去实践探索，之所谓生命不息学习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538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发挥我们的创意和想法，完善思路出品成稿。客户的想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非常重要的，一般不能违背客户的意思，不过，作为一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专业的广告人，如果客户的一些想法不现实或者不符合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将来的发展和利益，应尽量和客户沟通说明，寻求两全齐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方法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最后，在我入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月以来，我深深的感到本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眼界还需提高，对于这社会资讯的吸收还有所欠缺，文案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划理论知识也不够丰富。每次面对不同类型的文案，我都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查阅大量的资料，所以文案完成的时间相对较慢。好在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可以边工作边学习，从网上下载其他公司的策划文案自己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、借鉴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购买文案策划类书籍进行理论补充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网了解广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旅游资讯并利用周末出去实践探索，之所谓生命不息学习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475865</wp:posOffset>
                </wp:positionH>
                <wp:positionV relativeFrom="paragraph">
                  <wp:posOffset>8378825</wp:posOffset>
                </wp:positionV>
                <wp:extent cx="1369060" cy="3041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结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659.75pt;mso-position-vertical-relative:text;margin-left:1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结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7645" cy="89852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19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首先是心态，套用米卢的一句话“态度决定一切”。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正确的态度，才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19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首先是心态，套用米卢的一句话“态度决定一切”。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正确的态度，才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7010" cy="38709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01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运用正确的方法，找到正确的方向，进而取得正确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结果。我对工作的态度就是选择自己喜爱的，然后为自己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所爱尽自己最大的努力。因此，我来到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倍感欣慰。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三个月来，不迟到，不早退，不旷工，这是我对工作最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的尊重。我一直认为工作不该是一个任务或者负担，应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一种乐趣，是一种享受，而只有你对它产生兴趣，彻底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爱上它，你才能充分的体会到其中的快乐。作为新人，不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pt;height:304.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运用正确的方法，找到正确的方向，进而取得正确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结果。我对工作的态度就是选择自己喜爱的，然后为自己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所爱尽自己最大的努力。因此，我来到了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倍感欣慰。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三个月来，不迟到，不早退，不旷工，这是我对工作最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的尊重。我一直认为工作不该是一个任务或者负担，应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一种乐趣，是一种享受，而只有你对它产生兴趣，彻底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爱上它，你才能充分的体会到其中的快乐。作为新人，不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68160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有多繁忙，就怕没有工作可忙，从而荒废大好青春。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相信我对旅游的兴趣会在对这一业务的努力探索和发现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找到共鸣，这样才能毫无保留的为它尽我最大的力量。可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说，懂得享受工作，你才懂得如何成功，期间来不得半点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有多繁忙，就怕没有工作可忙，从而荒废大好青春。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相信我对旅游的兴趣会在对这一业务的努力探索和发现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找到共鸣，这样才能毫无保留的为它尽我最大的力量。可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说，懂得享受工作，你才懂得如何成功，期间来不得半点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440545" cy="981583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981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次是知识，文案策划的工作决定了我们广告人必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眼界广阔，通晓古今。不积硅步，无以至千里。任何一个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知识与能力的提升都是在项目服务过程中，不断积累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断修正，不断完善的。在每个文案中都蕴含了无穷的知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成一份文案后并不是置之不理，而是温故知新。在四年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学旅游理论学习中，积累的知识还是远远不够的。只有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的沉淀与坚持不懈的努力，才能取得团队和个人的成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2"/>
                                <w:sz w:val="48"/>
                              </w:rPr>
                              <w:t>只有达到足够的专业沉淀，才能做到真正的“厚积薄发”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后是能力，个人工作能力和团队协作能力都是同等重要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能够接触不同的项目，包括旅游画册、活动策划、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游规划和广告宣传片等，在这个过程中，我需要收集大量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相关资料，这就为我工作能力的提升铺垫了基石。从进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后的角色转换让我忐忑和纠结过，幸好，我来到了这个温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、和睦的、团结的、感性的大家庭。只经历了一两个月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磨合与相处，我与策划部同事相处的非常融洽，和其他部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事也同样和睦。这三个月全靠领导和同事的支持和帮助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彼此的默契让我们的工作更加顺利，让我们的协作效率大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72.9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次是知识，文案策划的工作决定了我们广告人必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眼界广阔，通晓古今。不积硅步，无以至千里。任何一个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知识与能力的提升都是在项目服务过程中，不断积累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断修正，不断完善的。在每个文案中都蕴含了无穷的知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成一份文案后并不是置之不理，而是温故知新。在四年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学旅游理论学习中，积累的知识还是远远不够的。只有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的沉淀与坚持不懈的努力，才能取得团队和个人的成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2"/>
                          <w:sz w:val="48"/>
                        </w:rPr>
                        <w:t>只有达到足够的专业沉淀，才能做到真正的“厚积薄发”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后是能力，个人工作能力和团队协作能力都是同等重要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能够接触不同的项目，包括旅游画册、活动策划、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游规划和广告宣传片等，在这个过程中，我需要收集大量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相关资料，这就为我工作能力的提升铺垫了基石。从进入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后的角色转换让我忐忑和纠结过，幸好，我来到了这个温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、和睦的、团结的、感性的大家庭。只经历了一两个月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磨合与相处，我与策划部同事相处的非常融洽，和其他部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事也同样和睦。这三个月全靠领导和同事的支持和帮助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彼此的默契让我们的工作更加顺利，让我们的协作效率大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增长。我们努力扮演好自己的角色，只为我们共同的成果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美呈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增长。我们努力扮演好自己的角色，只为我们共同的成果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美呈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475865</wp:posOffset>
                </wp:positionH>
                <wp:positionV relativeFrom="paragraph">
                  <wp:posOffset>2433955</wp:posOffset>
                </wp:positionV>
                <wp:extent cx="1369060" cy="30416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望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191.65pt;mso-position-vertical-relative:text;margin-left:1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望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265285" cy="862711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862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19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文案在我心目中，从来都是一个充满创意、充满想象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无比美好的工作，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爱这个职业，也真心想做到最好。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说，客户是创意的杀手，其实，创意在每个人心中都有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的定义。客户的意见就是他的创意，这跟我们的创意也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有反差，可并没有冲突。一个能够按照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户要求写出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户满意文字的文案，只是一个初级文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一个能够提出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创意并结合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户要求做到客户满意的文案，也只是终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文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一个能够领悟产品，理解客户要求，提出合乎市场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消费者最精准的创意，并说服客户使其满意的文案，那就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心目中的高级文案。创意是个奇怪的东西，有时候，他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泉水喷涌而出，让你应接不暇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有时候，他像旱地颗粒无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你想破脑袋。人们说，创意来源于生活，他是人生经历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华，那么，人生经历可能就决定着创意的存量。期望有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可以去更多的地方看看美好的东西，看看别人的创意，看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一样的世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679.3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19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文案在我心目中，从来都是一个充满创意、充满想象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无比美好的工作，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爱这个职业，也真心想做到最好。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说，客户是创意的杀手，其实，创意在每个人心中都有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的定义。客户的意见就是他的创意，这跟我们的创意也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有反差，可并没有冲突。一个能够按照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户要求写出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户满意文字的文案，只是一个初级文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一个能够提出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创意并结合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户要求做到客户满意的文案，也只是终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文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一个能够领悟产品，理解客户要求，提出合乎市场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消费者最精准的创意，并说服客户使其满意的文案，那就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心目中的高级文案。创意是个奇怪的东西，有时候，他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泉水喷涌而出，让你应接不暇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有时候，他像旱地颗粒无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你想破脑袋。人们说，创意来源于生活，他是人生经历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华，那么，人生经历可能就决定着创意的存量。期望有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可以去更多的地方看看美好的东西，看看别人的创意，看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一样的世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208724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不是最大最好的广告公司，但绝对是一个特别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广告公司。仅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来到公司的几个月，每个部门都完成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很多项目，大多是都是服务于政府和旅游局。对公司未来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展，我个人是充满信心的。期望在新的一年公司发展越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不是最大最好的广告公司，但绝对是一个特别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广告公司。仅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来到公司的几个月，每个部门都完成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很多项目，大多是都是服务于政府和旅游局。对公司未来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展，我个人是充满信心的。期望在新的一年公司发展越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8932545" cy="89852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25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越好，业务越做越大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2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随着社会主义市场经济竞争的激烈，面对着严峻的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35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越好，业务越做越大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2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随着社会主义市场经济竞争的激烈，面对着严峻的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32766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势，要求我们做出更精辟的文案，预料我们的工作将更加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，需掌握的知识将更高更广。为此，我要刻苦的学习，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提高综合素质和工作技能。新的一年意味着新的起点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机遇新的挑战，我决定以一个全新的面貌投入到工作中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的全面发展添砖加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是本人对岗位工作的陈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总结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谢谢各位领导的检阅，欢迎指正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势，要求我们做出更精辟的文案，预料我们的工作将更加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，需掌握的知识将更高更广。为此，我要刻苦的学习，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提高综合素质和工作技能。新的一年意味着新的起点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机遇新的挑战，我决定以一个全新的面貌投入到工作中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为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的全面发展添砖加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是本人对岗位工作的陈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总结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谢谢各位领导的检阅，欢迎指正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